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"/>
        <w:gridCol w:w="314"/>
        <w:gridCol w:w="315"/>
        <w:gridCol w:w="316"/>
        <w:gridCol w:w="314"/>
        <w:gridCol w:w="315"/>
        <w:gridCol w:w="316"/>
        <w:gridCol w:w="315"/>
        <w:gridCol w:w="314"/>
        <w:gridCol w:w="315"/>
        <w:gridCol w:w="316"/>
        <w:gridCol w:w="314"/>
        <w:gridCol w:w="315"/>
        <w:gridCol w:w="316"/>
        <w:gridCol w:w="315"/>
        <w:gridCol w:w="314"/>
        <w:gridCol w:w="315"/>
        <w:gridCol w:w="316"/>
        <w:gridCol w:w="315"/>
        <w:gridCol w:w="314"/>
        <w:gridCol w:w="316"/>
        <w:gridCol w:w="315"/>
        <w:gridCol w:w="314"/>
        <w:gridCol w:w="315"/>
        <w:gridCol w:w="316"/>
        <w:gridCol w:w="315"/>
        <w:gridCol w:w="314"/>
        <w:gridCol w:w="315"/>
        <w:gridCol w:w="316"/>
        <w:gridCol w:w="314"/>
        <w:gridCol w:w="315"/>
        <w:gridCol w:w="316"/>
        <w:gridCol w:w="315"/>
        <w:gridCol w:w="357"/>
      </w:tblGrid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Согласие на обработку персональных данных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80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___._________________. 20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Я</w:t>
            </w: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,__________________________________________________________________________________________</w:t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_, именуемый в дальнейшем «Субъект персональных данных» разрешает Садоводческое некоммерческое товарищество "Торики", в лице ответственного за обработку персональных данных Антонова А.В. далее «Оператор», обработку персональных данных, приведенных в пункте 2 настоящего согласия, на следующих условиях: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, с целью:</w:t>
              <w:br/>
              <w:t>- ведения реестра членов товарищества;</w:t>
              <w:br/>
              <w:t>- в целях ведения финансово-хозяйственной деятельности организации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2. Перечень персональных данных, на обработку которых дается согласие:</w:t>
              <w:br/>
              <w:t>- дата и место рождения;</w:t>
              <w:br/>
              <w:t>- биографические сведения;</w:t>
              <w:br/>
              <w:t>- сведения о месте регистрации, проживании;</w:t>
              <w:br/>
              <w:t>- контактная информа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- сведения о праве собственности на земельный участок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:</w:t>
              <w:br/>
              <w:t>- сбор;</w:t>
              <w:br/>
              <w:t>- систематизацию;</w:t>
              <w:br/>
              <w:t>- накопление;</w:t>
              <w:br/>
              <w:t>- хранение;</w:t>
              <w:br/>
              <w:t>- уточнение (обновление, изменение);</w:t>
              <w:br/>
              <w:t>- использование;</w:t>
              <w:br/>
              <w:t>- блокирование;</w:t>
              <w:br/>
              <w:t>- уничтожение.</w:t>
              <w:b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 xml:space="preserve">5. Срок действия данного согласия устанавливается на период: с </w:t>
            </w: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___._________._____</w:t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г. бессрочно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ab/>
              <w:t>6. Согласие может быть отозвано мною в любое время на основании моего письменного заявления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437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Данные об операторе персональных данных: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4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7246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Садоводческое некоммерческое товарищество "Торики"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0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Адрес оператора</w:t>
            </w:r>
          </w:p>
        </w:tc>
        <w:tc>
          <w:tcPr>
            <w:tcW w:w="8190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198326, Санкт-Петербург г, сдт Торики 2-я аллея, дом № 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24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Ответственный за обработку персональных данных</w:t>
            </w:r>
          </w:p>
        </w:tc>
        <w:tc>
          <w:tcPr>
            <w:tcW w:w="5356" w:type="dxa"/>
            <w:gridSpan w:val="1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  <w:t>Антонов Александр Вале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56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437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Субъект персональных данных: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2519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Фамилия, имя, отчество</w:t>
            </w:r>
          </w:p>
        </w:tc>
        <w:tc>
          <w:tcPr>
            <w:tcW w:w="7561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9135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restart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Паспортные данные: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0080" w:type="dxa"/>
            <w:gridSpan w:val="32"/>
            <w:vMerge w:val="continue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4410" w:type="dxa"/>
            <w:gridSpan w:val="1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2834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(подпись)</w:t>
            </w:r>
          </w:p>
        </w:tc>
        <w:tc>
          <w:tcPr>
            <w:tcW w:w="3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4410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highlight w:val="yellow"/>
                <w:lang w:val="ru-RU" w:eastAsia="ru-RU" w:bidi="ar-SA"/>
              </w:rPr>
              <w:t>(ФИО)</w:t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0:00Z</dcterms:created>
  <dc:creator/>
  <dc:description/>
  <dc:language>en-US</dc:language>
  <cp:lastModifiedBy>Key1</cp:lastModifiedBy>
  <dcterms:modified xsi:type="dcterms:W3CDTF">2019-04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