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1635760</wp:posOffset>
                </wp:positionH>
                <wp:positionV relativeFrom="paragraph">
                  <wp:posOffset>-351790</wp:posOffset>
                </wp:positionV>
                <wp:extent cx="4411980" cy="3343910"/>
                <wp:effectExtent l="0" t="0" r="0" b="0"/>
                <wp:wrapNone/>
                <wp:docPr id="1" name="Frame1"/>
                <a:graphic xmlns:a="http://schemas.openxmlformats.org/drawingml/2006/main">
                  <a:graphicData uri="http://schemas.microsoft.com/office/word/2010/wordprocessingShape">
                    <wps:wsp>
                      <wps:cNvSpPr txBox="1"/>
                      <wps:spPr>
                        <a:xfrm>
                          <a:off x="0" y="0"/>
                          <a:ext cx="4411980" cy="3343910"/>
                        </a:xfrm>
                        <a:prstGeom prst="rect"/>
                        <a:solidFill>
                          <a:srgbClr val="FFFFFF"/>
                        </a:solidFill>
                      </wps:spPr>
                      <wps:txbx>
                        <w:txbxContent>
                          <w:p>
                            <w:pPr>
                              <w:pStyle w:val="FrameContents"/>
                              <w:jc w:val="right"/>
                              <w:rPr>
                                <w:rFonts w:ascii="Times New Roman" w:hAnsi="Times New Roman" w:cs="Times New Roman"/>
                                <w:sz w:val="28"/>
                                <w:szCs w:val="28"/>
                              </w:rPr>
                            </w:pPr>
                            <w:r>
                              <w:rPr>
                                <w:rFonts w:cs="Times New Roman" w:ascii="Times New Roman" w:hAnsi="Times New Roman"/>
                                <w:sz w:val="28"/>
                                <w:szCs w:val="28"/>
                              </w:rPr>
                              <w:t>УТВЕРЖДЕН</w:t>
                              <w:br/>
                              <w:t>Общим собранием</w:t>
                              <w:br/>
                              <w:t xml:space="preserve">членов товарищества </w:t>
                              <w:br/>
                              <w:t>собственников недвижимости</w:t>
                              <w:br/>
                              <w:t>садоводческого некоммерческого</w:t>
                              <w:br/>
                              <w:t>товарищества «Торики»</w:t>
                              <w:br/>
                              <w:t>(Протокол №143 от</w:t>
                              <w:br/>
                              <w:t>«29» августа 2021 года)</w:t>
                            </w:r>
                          </w:p>
                          <w:p>
                            <w:pPr>
                              <w:pStyle w:val="FrameContents"/>
                              <w:spacing w:before="0" w:after="200"/>
                              <w:jc w:val="right"/>
                              <w:rPr>
                                <w:rFonts w:ascii="Times New Roman" w:hAnsi="Times New Roman" w:cs="Times New Roman"/>
                                <w:sz w:val="28"/>
                                <w:szCs w:val="28"/>
                              </w:rPr>
                            </w:pPr>
                            <w:r>
                              <w:rPr>
                                <w:rFonts w:cs="Times New Roman" w:ascii="Times New Roman" w:hAnsi="Times New Roman"/>
                                <w:sz w:val="28"/>
                                <w:szCs w:val="28"/>
                              </w:rPr>
                              <w:t>Председатель собрания</w:t>
                              <w:br/>
                              <w:t xml:space="preserve">______________________________ </w:t>
                              <w:br/>
                              <w:t>Секретарь собрания</w:t>
                              <w:br/>
                              <w:t>_________ ____________________</w:t>
                            </w:r>
                          </w:p>
                        </w:txbxContent>
                      </wps:txbx>
                      <wps:bodyPr anchor="t" lIns="91440" tIns="45720" rIns="91440" bIns="45720">
                        <a:noAutofit/>
                      </wps:bodyPr>
                    </wps:wsp>
                  </a:graphicData>
                </a:graphic>
              </wp:anchor>
            </w:drawing>
          </mc:Choice>
          <mc:Fallback>
            <w:pict>
              <v:rect fillcolor="#FFFFFF" stroked="f" strokeweight="0pt" style="position:absolute;rotation:-0;width:347.4pt;height:263.3pt;mso-wrap-distance-left:9pt;mso-wrap-distance-right:9pt;mso-wrap-distance-top:0pt;mso-wrap-distance-bottom:0pt;margin-top:-27.7pt;mso-position-vertical-relative:text;margin-left:128.8pt;mso-position-horizontal-relative:text">
                <v:textbox>
                  <w:txbxContent>
                    <w:p>
                      <w:pPr>
                        <w:pStyle w:val="FrameContents"/>
                        <w:jc w:val="right"/>
                        <w:rPr>
                          <w:rFonts w:ascii="Times New Roman" w:hAnsi="Times New Roman" w:cs="Times New Roman"/>
                          <w:sz w:val="28"/>
                          <w:szCs w:val="28"/>
                        </w:rPr>
                      </w:pPr>
                      <w:r>
                        <w:rPr>
                          <w:rFonts w:cs="Times New Roman" w:ascii="Times New Roman" w:hAnsi="Times New Roman"/>
                          <w:sz w:val="28"/>
                          <w:szCs w:val="28"/>
                        </w:rPr>
                        <w:t>УТВЕРЖДЕН</w:t>
                        <w:br/>
                        <w:t>Общим собранием</w:t>
                        <w:br/>
                        <w:t xml:space="preserve">членов товарищества </w:t>
                        <w:br/>
                        <w:t>собственников недвижимости</w:t>
                        <w:br/>
                        <w:t>садоводческого некоммерческого</w:t>
                        <w:br/>
                        <w:t>товарищества «Торики»</w:t>
                        <w:br/>
                        <w:t>(Протокол №143 от</w:t>
                        <w:br/>
                        <w:t>«29» августа 2021 года)</w:t>
                      </w:r>
                    </w:p>
                    <w:p>
                      <w:pPr>
                        <w:pStyle w:val="FrameContents"/>
                        <w:spacing w:before="0" w:after="200"/>
                        <w:jc w:val="right"/>
                        <w:rPr>
                          <w:rFonts w:ascii="Times New Roman" w:hAnsi="Times New Roman" w:cs="Times New Roman"/>
                          <w:sz w:val="28"/>
                          <w:szCs w:val="28"/>
                        </w:rPr>
                      </w:pPr>
                      <w:r>
                        <w:rPr>
                          <w:rFonts w:cs="Times New Roman" w:ascii="Times New Roman" w:hAnsi="Times New Roman"/>
                          <w:sz w:val="28"/>
                          <w:szCs w:val="28"/>
                        </w:rPr>
                        <w:t>Председатель собрания</w:t>
                        <w:br/>
                        <w:t xml:space="preserve">______________________________ </w:t>
                        <w:br/>
                        <w:t>Секретарь собрания</w:t>
                        <w:br/>
                        <w:t>_________ ____________________</w:t>
                      </w:r>
                    </w:p>
                  </w:txbxContent>
                </v:textbox>
                <w10:wrap type="non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48"/>
          <w:szCs w:val="48"/>
        </w:rPr>
      </w:pPr>
      <w:r>
        <w:rPr>
          <w:rFonts w:cs="Times New Roman" w:ascii="Times New Roman" w:hAnsi="Times New Roman"/>
          <w:b/>
          <w:sz w:val="48"/>
          <w:szCs w:val="48"/>
        </w:rPr>
        <w:t>УСТАВ</w:t>
      </w:r>
    </w:p>
    <w:p>
      <w:pPr>
        <w:pStyle w:val="Normal"/>
        <w:ind w:firstLine="709"/>
        <w:jc w:val="center"/>
        <w:rPr>
          <w:rFonts w:ascii="Times New Roman" w:hAnsi="Times New Roman" w:cs="Times New Roman"/>
          <w:b/>
          <w:b/>
          <w:sz w:val="48"/>
          <w:szCs w:val="48"/>
        </w:rPr>
      </w:pPr>
      <w:r>
        <w:rPr>
          <w:rFonts w:cs="Times New Roman" w:ascii="Times New Roman" w:hAnsi="Times New Roman"/>
          <w:b/>
          <w:sz w:val="48"/>
          <w:szCs w:val="48"/>
        </w:rPr>
        <w:t>Товарищества собственников недвижимости</w:t>
        <w:br/>
        <w:t xml:space="preserve">садоводческого некоммерческого  товарищества </w:t>
      </w:r>
    </w:p>
    <w:p>
      <w:pPr>
        <w:pStyle w:val="Normal"/>
        <w:ind w:firstLine="709"/>
        <w:jc w:val="center"/>
        <w:rPr>
          <w:rFonts w:ascii="Times New Roman" w:hAnsi="Times New Roman" w:cs="Times New Roman"/>
          <w:b/>
          <w:b/>
          <w:sz w:val="48"/>
          <w:szCs w:val="48"/>
        </w:rPr>
      </w:pPr>
      <w:r>
        <w:rPr>
          <w:rFonts w:cs="Times New Roman" w:ascii="Times New Roman" w:hAnsi="Times New Roman"/>
          <w:b/>
          <w:sz w:val="48"/>
          <w:szCs w:val="48"/>
        </w:rPr>
        <w:t>«Торики»</w:t>
      </w:r>
    </w:p>
    <w:p>
      <w:pPr>
        <w:pStyle w:val="Normal"/>
        <w:ind w:firstLine="709"/>
        <w:jc w:val="center"/>
        <w:rPr>
          <w:rFonts w:ascii="Times New Roman" w:hAnsi="Times New Roman" w:cs="Times New Roman"/>
          <w:b/>
          <w:b/>
          <w:sz w:val="48"/>
          <w:szCs w:val="48"/>
        </w:rPr>
      </w:pPr>
      <w:r>
        <w:rPr>
          <w:rFonts w:cs="Times New Roman" w:ascii="Times New Roman" w:hAnsi="Times New Roman"/>
          <w:b/>
          <w:sz w:val="48"/>
          <w:szCs w:val="48"/>
        </w:rPr>
      </w:r>
    </w:p>
    <w:p>
      <w:pPr>
        <w:pStyle w:val="Normal"/>
        <w:ind w:firstLine="709"/>
        <w:jc w:val="center"/>
        <w:rPr>
          <w:rFonts w:ascii="Times New Roman" w:hAnsi="Times New Roman" w:cs="Times New Roman"/>
          <w:i/>
          <w:i/>
          <w:sz w:val="40"/>
          <w:szCs w:val="40"/>
        </w:rPr>
      </w:pPr>
      <w:r>
        <w:rPr>
          <w:rFonts w:cs="Times New Roman" w:ascii="Times New Roman" w:hAnsi="Times New Roman"/>
          <w:sz w:val="40"/>
          <w:szCs w:val="40"/>
        </w:rPr>
        <w:t>(</w:t>
      </w:r>
      <w:r>
        <w:rPr>
          <w:rFonts w:cs="Times New Roman" w:ascii="Times New Roman" w:hAnsi="Times New Roman"/>
          <w:i/>
          <w:sz w:val="40"/>
          <w:szCs w:val="40"/>
        </w:rPr>
        <w:t>новая редакция)</w:t>
      </w:r>
    </w:p>
    <w:p>
      <w:pPr>
        <w:pStyle w:val="Normal"/>
        <w:ind w:firstLine="709"/>
        <w:jc w:val="center"/>
        <w:rPr>
          <w:rFonts w:ascii="Times New Roman" w:hAnsi="Times New Roman" w:cs="Times New Roman"/>
          <w:i/>
          <w:i/>
          <w:sz w:val="40"/>
          <w:szCs w:val="40"/>
        </w:rPr>
      </w:pPr>
      <w:r>
        <w:rPr>
          <w:rFonts w:cs="Times New Roman" w:ascii="Times New Roman" w:hAnsi="Times New Roman"/>
          <w:i/>
          <w:sz w:val="40"/>
          <w:szCs w:val="40"/>
        </w:rPr>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t>Санкт-Петербург</w:t>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t>2021год</w:t>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r>
    </w:p>
    <w:p>
      <w:pPr>
        <w:pStyle w:val="ListParagraph"/>
        <w:numPr>
          <w:ilvl w:val="0"/>
          <w:numId w:val="1"/>
        </w:numPr>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ind w:left="0" w:firstLine="709"/>
        <w:jc w:val="both"/>
        <w:rPr>
          <w:rFonts w:ascii="Times New Roman" w:hAnsi="Times New Roman" w:cs="Times New Roman"/>
          <w:sz w:val="28"/>
          <w:szCs w:val="28"/>
        </w:rPr>
      </w:pPr>
      <w:r>
        <w:rPr>
          <w:rFonts w:cs="Times New Roman" w:ascii="Times New Roman" w:hAnsi="Times New Roman"/>
          <w:b/>
          <w:sz w:val="28"/>
          <w:szCs w:val="28"/>
        </w:rPr>
        <w:t>Товарищество собственников недвижимости садоводческое некоммерческое товарищество «Торики»,</w:t>
      </w:r>
      <w:r>
        <w:rPr>
          <w:rFonts w:cs="Times New Roman" w:ascii="Times New Roman" w:hAnsi="Times New Roman"/>
          <w:sz w:val="28"/>
          <w:szCs w:val="28"/>
        </w:rPr>
        <w:t xml:space="preserve"> именуемое в дальнейшем Товарищество, создано в 1994 году (Распоряжение о регистрации 102/26 от 21.04.1994), регистрационный номер ОГРН 1037819018181 присвоен 22.08.2003. В 2003 году внесены изменения на основании протокола № 14/9 от 07 июня 2003 года. В 2012 году внесены изменения на основании протокола № 131 от 10 июня 2012 года. Товарищество создано без ограничения срока действия.</w:t>
      </w:r>
    </w:p>
    <w:p>
      <w:pPr>
        <w:pStyle w:val="ListParagraph"/>
        <w:numPr>
          <w:ilvl w:val="1"/>
          <w:numId w:val="2"/>
        </w:numPr>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лное наименование Товарищества :</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Товарищество собственников недвижимости садоводческое некоммерческое товарищество «Торики»</w:t>
      </w:r>
    </w:p>
    <w:p>
      <w:pPr>
        <w:pStyle w:val="ListParagraph"/>
        <w:ind w:left="0" w:firstLine="709"/>
        <w:jc w:val="both"/>
        <w:rPr>
          <w:rFonts w:ascii="Times New Roman" w:hAnsi="Times New Roman" w:cs="Times New Roman"/>
          <w:b/>
          <w:b/>
          <w:sz w:val="28"/>
          <w:szCs w:val="28"/>
        </w:rPr>
      </w:pPr>
      <w:r>
        <w:rPr>
          <w:rFonts w:cs="Times New Roman" w:ascii="Times New Roman" w:hAnsi="Times New Roman"/>
          <w:b/>
          <w:sz w:val="28"/>
          <w:szCs w:val="28"/>
        </w:rPr>
        <w:t>Сокращенное наименование:</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СН СНТ «Торики» </w:t>
      </w:r>
    </w:p>
    <w:p>
      <w:pPr>
        <w:pStyle w:val="ListParagraph"/>
        <w:numPr>
          <w:ilvl w:val="1"/>
          <w:numId w:val="2"/>
        </w:numPr>
        <w:ind w:left="0" w:firstLine="709"/>
        <w:jc w:val="both"/>
        <w:rPr>
          <w:rFonts w:ascii="Times New Roman" w:hAnsi="Times New Roman" w:cs="Times New Roman"/>
          <w:b/>
          <w:b/>
          <w:sz w:val="28"/>
          <w:szCs w:val="28"/>
        </w:rPr>
      </w:pPr>
      <w:r>
        <w:rPr>
          <w:rFonts w:cs="Times New Roman" w:ascii="Times New Roman" w:hAnsi="Times New Roman"/>
          <w:b/>
          <w:sz w:val="28"/>
          <w:szCs w:val="28"/>
        </w:rPr>
        <w:t>Юридический адрес Товарищества:</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198326, г. Санкт-Петербург, аллея 2-я (Торики тер.снт), 25.</w:t>
      </w:r>
    </w:p>
    <w:p>
      <w:pPr>
        <w:pStyle w:val="ListParagraph"/>
        <w:numPr>
          <w:ilvl w:val="1"/>
          <w:numId w:val="2"/>
        </w:numPr>
        <w:ind w:left="0" w:firstLine="709"/>
        <w:jc w:val="both"/>
        <w:rPr>
          <w:rFonts w:ascii="Times New Roman" w:hAnsi="Times New Roman" w:cs="Times New Roman"/>
          <w:b/>
          <w:b/>
          <w:sz w:val="28"/>
          <w:szCs w:val="28"/>
        </w:rPr>
      </w:pPr>
      <w:r>
        <w:rPr>
          <w:rFonts w:cs="Times New Roman" w:ascii="Times New Roman" w:hAnsi="Times New Roman"/>
          <w:b/>
          <w:sz w:val="28"/>
          <w:szCs w:val="28"/>
        </w:rPr>
        <w:t>Электронная почта Товарищества:</w:t>
      </w:r>
    </w:p>
    <w:p>
      <w:pPr>
        <w:pStyle w:val="ListParagraph"/>
        <w:ind w:left="0" w:firstLine="709"/>
        <w:jc w:val="both"/>
        <w:rPr>
          <w:rFonts w:ascii="Times New Roman" w:hAnsi="Times New Roman" w:cs="Times New Roman"/>
          <w:sz w:val="28"/>
          <w:szCs w:val="28"/>
          <w:lang w:val="en-US"/>
        </w:rPr>
      </w:pPr>
      <w:hyperlink r:id="rId2">
        <w:r>
          <w:rPr>
            <w:rStyle w:val="InternetLink"/>
            <w:rFonts w:cs="Times New Roman" w:ascii="Times New Roman" w:hAnsi="Times New Roman"/>
            <w:sz w:val="28"/>
            <w:szCs w:val="28"/>
            <w:lang w:val="en-US"/>
          </w:rPr>
          <w:t>Toriki.snt@mail.ru</w:t>
        </w:r>
      </w:hyperlink>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Электронная почта Товарищества, является официальным средством документооборота; источником для получения и отправки корреспонденции,информации, документов и уведомлений как с представителями федеральных, государственных, налоговых, судебных, муниципальных, правоохранительных органов и прочими юридическими и физическими лицами, так и для переписки с другими членами Товарищества. Вся переписка, ведущаяся по данной электронной почты, приравнивается к оригиналам документов.Все документы, заявления и письма, передаваемые по средством электронной почты, должны быть в виде файла, скана с оригинала документа или заявления, заверенного подписью (печатью) надлежащего лица, исключение представляют письма от членов Товарищества с их личной электронной почты, которые не требуют заверения подписью.</w:t>
      </w:r>
    </w:p>
    <w:p>
      <w:pPr>
        <w:pStyle w:val="ListParagraph"/>
        <w:numPr>
          <w:ilvl w:val="1"/>
          <w:numId w:val="2"/>
        </w:numPr>
        <w:ind w:left="0" w:firstLine="709"/>
        <w:jc w:val="both"/>
        <w:rPr>
          <w:rFonts w:ascii="Times New Roman" w:hAnsi="Times New Roman" w:cs="Times New Roman"/>
          <w:b/>
          <w:b/>
          <w:sz w:val="28"/>
          <w:szCs w:val="28"/>
        </w:rPr>
      </w:pPr>
      <w:r>
        <w:rPr>
          <w:rFonts w:cs="Times New Roman" w:ascii="Times New Roman" w:hAnsi="Times New Roman"/>
          <w:b/>
          <w:sz w:val="28"/>
          <w:szCs w:val="28"/>
        </w:rPr>
        <w:t>Сайт Товарищества:</w:t>
      </w:r>
    </w:p>
    <w:p>
      <w:pPr>
        <w:pStyle w:val="ListParagraph"/>
        <w:ind w:left="0" w:firstLine="709"/>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s://торики.рф</w:t>
        </w:r>
      </w:hyperlink>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Данный сайт является официальным источником информации Товарищества в сети «Интернет».</w:t>
      </w:r>
    </w:p>
    <w:p>
      <w:pPr>
        <w:pStyle w:val="ListParagraph"/>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Товарищество является юридическим лицом, имеет печать со своим наименованием, расчетный счет, другие реквизиты, а также эмблему, штампы и бланки со своим наименованием.</w:t>
      </w:r>
    </w:p>
    <w:p>
      <w:pPr>
        <w:pStyle w:val="ListParagraph"/>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Товарищество не отвечает по обязательствам членов Товарищества, а члены Товарищества не отвечают по обязательствам Товарищества.</w:t>
      </w:r>
    </w:p>
    <w:p>
      <w:pPr>
        <w:pStyle w:val="ListParagraph"/>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Свою деятельность Товарищество осуществляет на территории, расположенной по адресу: Санкт-Петербург, Красносельский район, тер. СНТ Торики, на земельном участке, предоставленном Товариществу на основании Распоряжения Комитета по градостроительству и архитектуре №1913 от 11.07.2007 года и Распоряжения Комитета по земельным ресурсам и землеустройству Санкт-Петербурга №1245-рк от 30.08.2007 года.</w:t>
      </w:r>
    </w:p>
    <w:p>
      <w:pPr>
        <w:pStyle w:val="ListParagraph"/>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 своей деятельности Товарищество руководствуется Конституцией РФ, Гражданским Кодексом РФ, Земельным Кодексом РФ, Градостроительным Кодексом РФ, федеральным законом №217-ФЗ от 29.07.2017г. "О ведении гражданами садоводства и огородничества для собственных нужд и о внесении изменений в отдельные законодательные акты Российской Федерации", нормами других отраслей права, законами и нормативными актами законодательных и исполнительных органов местного самоуправления и настоящим Уставом.</w:t>
      </w:r>
    </w:p>
    <w:p>
      <w:pPr>
        <w:pStyle w:val="ListParagraph"/>
        <w:numPr>
          <w:ilvl w:val="1"/>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Все изменения и дополнения к настоящему Уставу действительны лишь при условии, если они приняты Общим собранием членов Товарищества (далее – Общее собрание), оформлены письменно и зарегистрированы в соответствии с Законодательством РФ.</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firstLine="709"/>
        <w:jc w:val="center"/>
        <w:rPr>
          <w:rFonts w:ascii="Times New Roman" w:hAnsi="Times New Roman" w:cs="Times New Roman"/>
          <w:b/>
          <w:b/>
          <w:sz w:val="28"/>
          <w:szCs w:val="28"/>
        </w:rPr>
      </w:pPr>
      <w:r>
        <w:rPr>
          <w:rFonts w:cs="Times New Roman" w:ascii="Times New Roman" w:hAnsi="Times New Roman"/>
          <w:b/>
          <w:sz w:val="28"/>
          <w:szCs w:val="28"/>
        </w:rPr>
        <w:t>Предмет и цели деятельности Товарищества.</w:t>
      </w:r>
    </w:p>
    <w:p>
      <w:pPr>
        <w:pStyle w:val="ListParagraph"/>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Товарищество является добровольным объединением граждан, создано для совместного владения, пользования и в установленных федеральными законами пределах распоряжения имуществом общего пользования, а также для создания благоприятных условий для ведения садоводства (обеспечения тепловой и электрической энергией, водой, газом, водоотведения, обращения с твердыми коммунальными отходами, благоустройства и охраны территории садоводства, обеспечения пожарной безопасности территории садоводства, медицинскими пунктами и т.д.), содействия восвоении земельных участков в границах территории садоводства, а также содействия во взаимодействии между собой и с третьими лицами, в том числе с органами государственной власти и органами местного самоуправления, а также с целью защиты прав и законных интересов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сновными видами деятельности Товарищества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Обеспечение совместного использования имущества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2 Содержание, обслуживание, эксплуатация, благоустройство и ремонт имущества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3 Финансирование совместного использования, содержания, эксплуатации, развития имущества общего пользования, в том числе прием платежей, оплата услуг ресурсоснабжающих, подрядных организаций, оформление документов для получения субсидий, дотаций, привлечение кредитов и зай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4 Оформление прав на объекты недвиж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5 Охрана имущества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6 Содержание и благоустройство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7 Текущий и/или капитальный ремонт имущества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8 Строительство, модернизация и реконструкция имущества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9 Представление интересов собственников и иных законных владельцев земельных участков в отношениях с третьими лицами по вопросам деятельности Товарищества и в порядке, предусмотренно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0 Консультирование собственников и владельцев земельных участков по вопросам деятельности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1 Ведение реестра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2 Содействие гражданам в освоении земельных участков в границах территории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Товарищество может осуществлять и иные виды деятельности, не запрещенные законодательством Российской Федерации и соответствующие целям деятельности Товариществ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3. Права и обязанности Товарище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1 Товарищество в пределах компетенции своих органов впр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 Определять смету доходов и расходов на год, в том числе необходимые расходы на содержание и ремонт имущества общего пользования, а также расходы на другие, установленные законом и настоящим Уставом ц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2 Устанавливать на основе принятой приходно-расходной сметы Товарищества на соответствующий финансовый период размеры платежей и взносов для каждого собственника или владельца земельного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Пользоваться предоставляемыми банками кредитами (займами) в порядке и на условиях, которые предусмотрены законодательством и решениями Общего собрания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4 Передавать по договорам материальные и денежные средства лицам, выполняющим для Товарищества работы и предоставляющим Товариществу услуги; заключать иные договора,а также осуществлять действия, необходимые для достижения целей, предусмотренных Уставом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От своего имени приобретать имущество, в том числе земельные участки, объекты недвижимости, сооружения, линейные объекты и п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6 Отчуждать имущество, в том числе земельные участки, объекты недвижимости, сооружения, линейные объекты и пр.; сдавать их в аренду; подписывать иные соглашения с третьими лицами, относительно вышеуказанного имущества, а также, иным образом распоряжаться имуществом, принадлежащим Товариществу в порядке, установленном Законодательством РФ, настоящим Уставом и решениями Общего собрания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7 От имени Товарищества обращаться в государственные, правоохранительные, муниципальные и судебные органы любой юрисдикции, а так же быть участником любого судебного процесса с целью отстаивания интересов Товарищества, в том числе по взысканию задолженностей по уплате взносов с собственников земельных участков, расположенных на территории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8 От имени Товарищества подавать заявления (заявки) на участие в государственных и муниципальных программах по поддержки и развитию садоводст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9 Принимать участие в создании некоммерческих объединений, ассоциаций, быть их чле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0 Заключать договора с третьими лицами с целью улучшения инфраструктуры, содержания имущества общего пользования, а так же привлечения инвестиций для нужд и интерес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11 Осуществлять любые иные действия, необходимые для достижения целей, предусмотренных Федеральным законом от 29.07.2017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Уставом Товарищества и иными нормативами РФ.</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2 Товарищество в пределах своей компетенции обяза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1 Соблюдать и отстаивать права и интересы Товариществ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3.2.2 Осуществлять управление и контроль за имуществом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3 Обеспечивать выполнение своими органами и должностными лицами требований действующего законодательства и Устава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4 Представлять интересы собственников и законных владельцев земельных участков, связанные с управлением имуществом общего пользования, в том числе в отношениях с треть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5 Выполнять в порядке, предусмотренном законодательством, обязательства по договор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2.6 Нести иные обязанности, предусмотренные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ind w:left="0" w:firstLine="709"/>
        <w:jc w:val="center"/>
        <w:rPr>
          <w:rFonts w:ascii="Times New Roman" w:hAnsi="Times New Roman" w:cs="Times New Roman"/>
          <w:b/>
          <w:b/>
          <w:sz w:val="28"/>
          <w:szCs w:val="28"/>
        </w:rPr>
      </w:pPr>
      <w:r>
        <w:rPr>
          <w:rFonts w:cs="Times New Roman" w:ascii="Times New Roman" w:hAnsi="Times New Roman"/>
          <w:b/>
          <w:sz w:val="28"/>
          <w:szCs w:val="28"/>
        </w:rPr>
        <w:t>Член Товарищества. Порядок приема и исключения из членов Товарищества.</w:t>
      </w:r>
    </w:p>
    <w:p>
      <w:pPr>
        <w:pStyle w:val="ListParagraph"/>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ListParagraph"/>
        <w:ind w:left="0" w:firstLine="709"/>
        <w:rPr>
          <w:rFonts w:ascii="Times New Roman" w:hAnsi="Times New Roman" w:cs="Times New Roman"/>
          <w:b/>
          <w:b/>
          <w:sz w:val="28"/>
          <w:szCs w:val="28"/>
        </w:rPr>
      </w:pPr>
      <w:r>
        <w:rPr>
          <w:rFonts w:cs="Times New Roman" w:ascii="Times New Roman" w:hAnsi="Times New Roman"/>
          <w:b/>
          <w:sz w:val="28"/>
          <w:szCs w:val="28"/>
        </w:rPr>
        <w:t>4.1 Член Товарищества:</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4.1.1 Членами товарищества могут являться исключительно физические лица, достигшие 18 лет, являющиеся собственниками земельного(ых) участка(ов), расположенного(ых) в границах территории Товарищества. Исключение представляют лица, указанные в п.4.1.2 настоящего Устава.</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4.1.2 Лица, не являющиеся собственниками земельных участков (не оформившие права на собственность), но принятые в состав членов Товарищества до 01.01.2019 года, и не подавшие заявления о выходе из состава членов и/или не исключенные из состава членов Товарищества, сохраняют статус члена Товарищества.</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4.1.3 Прием в члены Товарищества и исключение из членов Товарищества, осуществляется на основании решения Общего собрания.</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xml:space="preserve">4.1.4 Статус члена Товарищества приобретается с даты принятия такого решения общим собранием членов Товарищества. </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4.1.5 Статус члена Товарищества заканчивается с даты принятия такого решения общим собранием членов Товарищества.</w:t>
      </w:r>
    </w:p>
    <w:p>
      <w:pPr>
        <w:pStyle w:val="ListParagraph"/>
        <w:ind w:left="0" w:firstLine="709"/>
        <w:jc w:val="both"/>
        <w:rPr>
          <w:rFonts w:ascii="Times New Roman" w:hAnsi="Times New Roman" w:cs="Times New Roman"/>
          <w:b/>
          <w:b/>
          <w:sz w:val="28"/>
          <w:szCs w:val="28"/>
        </w:rPr>
      </w:pPr>
      <w:r>
        <w:rPr>
          <w:rFonts w:cs="Times New Roman" w:ascii="Times New Roman" w:hAnsi="Times New Roman"/>
          <w:b/>
          <w:sz w:val="28"/>
          <w:szCs w:val="28"/>
        </w:rPr>
        <w:t>4.2 Порядок приема в члены Товарищества:</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4.2.1 Лицо, имеющее намерение вступить в члены Товарищества, направляет в адрес Правления Товарищества заверенное личной подписью такого лица заявление о вступлении в члены Товарищества. Заявление о вступлении в состав членов Товарищества должно быть вручено либо под роспись члену Правления Товарищества или направлено по адресу Товарищества способом, обеспечивающим фиксацию даты его получения, а также (в случае направления почтовой, курьерской и иной подобной связью) фиксацию факта получения адресатом данного заявления (опись вложения и т.д.).</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4.2.2 Заявление должно содержать сведения: фамилия, имя и отчество (последнее - при наличии) заявителя; наименование документа удостоверяющего личность; данные документа удостоверяющего личность (серия, номер, дата и место выдачи документа, орган его выдавший); адрес прописки и почтовый адрес, по которому заявителем могут быть получены почтовые сообщения; адрес электронной почты, по которому заявителем могут быть получены электронные сообщения (при наличии); контактный телефон, а также согласие заявителя на соблюдение требований устава Товарищества. К заявлению прилагаются копии документов о правах на садовый земельный участок, расположенный в границах территории ведения садоводства, а так же согласие на обработку персональных данных заявителя.</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4.2.3 Вопрос относительно приема в члены, на основании поступившего заявления выносится на ближайшее собрание членов Товарищества, по результату которого выносится решение о приеме или отказе.</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4.2.4 В приобретении членства товарищества должно быть отказано в случае, если лицо, подавшее заявление на вступление в членство:</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1) было ранее исключено из числа членов этого товарищества в связи с нарушением обязанности, по уплате членских и/или целевых взносов, и не устранило указанное нарушение;</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2) не является собственником земельного участка, расположенного в границах территории садоводства или огородничества;</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3) не представило документы, предусмотренные частью 4.2.2 Устава;</w:t>
      </w:r>
    </w:p>
    <w:p>
      <w:pPr>
        <w:pStyle w:val="ListParagraph"/>
        <w:ind w:left="0" w:firstLine="709"/>
        <w:jc w:val="both"/>
        <w:rPr>
          <w:rFonts w:ascii="Times New Roman" w:hAnsi="Times New Roman" w:cs="Times New Roman"/>
          <w:sz w:val="28"/>
          <w:szCs w:val="28"/>
          <w:highlight w:val="red"/>
        </w:rPr>
      </w:pPr>
      <w:r>
        <w:rPr>
          <w:rFonts w:cs="Times New Roman" w:ascii="Times New Roman" w:hAnsi="Times New Roman"/>
          <w:sz w:val="28"/>
          <w:szCs w:val="28"/>
        </w:rPr>
        <w:t>4) представило заявление, не соответствующее требованиям, предусмотренными частью 4.2.2 Устава.</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4.2.5 В течении трех месяцев после принятия в члены Товарищества, лицу, которое было принято, выдается членская книжка Товарищества или другой заменяющий ее документ, подтверждающий членство в Товариществе.</w:t>
      </w:r>
    </w:p>
    <w:p>
      <w:pPr>
        <w:pStyle w:val="ListParagraph"/>
        <w:ind w:left="0" w:firstLine="709"/>
        <w:jc w:val="both"/>
        <w:rPr>
          <w:rFonts w:ascii="Times New Roman" w:hAnsi="Times New Roman" w:cs="Times New Roman"/>
          <w:b/>
          <w:b/>
          <w:sz w:val="28"/>
          <w:szCs w:val="28"/>
        </w:rPr>
      </w:pPr>
      <w:r>
        <w:rPr>
          <w:rFonts w:cs="Times New Roman" w:ascii="Times New Roman" w:hAnsi="Times New Roman"/>
          <w:b/>
          <w:sz w:val="28"/>
          <w:szCs w:val="28"/>
        </w:rPr>
        <w:t>4.3 Исключение из членов Товарищества:</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4.3.1 Членство в товариществе может быть прекращено: в добровольном порядке; принудительном порядке; в связи с прекращением права собственности на земельный участок, расположенный на территории Товарищества; в связи со смертью члена Товарищества.</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xml:space="preserve">4.3.2 </w:t>
      </w:r>
      <w:r>
        <w:rPr>
          <w:rFonts w:cs="Times New Roman" w:ascii="Times New Roman" w:hAnsi="Times New Roman"/>
          <w:sz w:val="28"/>
          <w:szCs w:val="28"/>
          <w:u w:val="single"/>
        </w:rPr>
        <w:t>Добровольное прекращение членства</w:t>
      </w:r>
      <w:r>
        <w:rPr>
          <w:rFonts w:cs="Times New Roman" w:ascii="Times New Roman" w:hAnsi="Times New Roman"/>
          <w:sz w:val="28"/>
          <w:szCs w:val="28"/>
        </w:rPr>
        <w:t xml:space="preserve"> происходит по инициативе члена Товарищества, путем направления соответствующего заявления члену Правления или направленного в адрес Товарищества. При этом принятие решения органами Товарищества об исключении из членов не требуется.</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xml:space="preserve">4.3.3 </w:t>
      </w:r>
      <w:r>
        <w:rPr>
          <w:rFonts w:cs="Times New Roman" w:ascii="Times New Roman" w:hAnsi="Times New Roman"/>
          <w:sz w:val="28"/>
          <w:szCs w:val="28"/>
          <w:u w:val="single"/>
        </w:rPr>
        <w:t xml:space="preserve">Принудительное исключение из членов Товарищества, </w:t>
      </w:r>
      <w:r>
        <w:rPr>
          <w:rFonts w:cs="Times New Roman" w:ascii="Times New Roman" w:hAnsi="Times New Roman"/>
          <w:sz w:val="28"/>
          <w:szCs w:val="28"/>
        </w:rPr>
        <w:t>предусмотрено по следующим основаниям:</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не выполнение членом Товарищества своих обязанностей, предусмотренных настоящим Уставом;</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нарушение сроков и порядка уплаты членских и целевых взносов более чем на 2 (два) месяца;</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совершение действий, наносящих ущерб имуществу Товарищества, а также способствующих нанесению ущерба Товариществу;</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не выполнение решений общего собрания и нарушения норм и правил, предусмотренных Уставом;</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softHyphen/>
        <w:t>- нарушения решения общего собрания;</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иных причин, предусмотренных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нудительное исключение из членов Товарищества, осуществляется на основании решения общего собрания Товарищества. При этом в случае, неявки исключаемого члена Товарищества на Общее собрание, оно правомочно принять решение об его исключении в его отсутствие. </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удительного исключения, Председатель не позднее чем за 1 (один) месяц до дня проведения общего собрания, направляет члену Товариществу требования о недопустимости нарушений и поднятии вопроса об его исключении на общем собрании. </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В требовании должны быть указаны причина; методы и сроки ее устранения (если таковые возможности имеются или в случае, если ранее члену уже это не предлагалось); дата, время и место собрания, на котором будет поднят вопрос о его исключении. В этом случае, требование достаточно направить на адрес/электронный адрес, который указан в реестре членов Товарищества. В случае направлении требования на указанный членом электронный адрес, отправления бумажного вида требования на почтовый адрес не требуется. В отношении остальных действий при принудительном исключении члена, Товарищество руководствуется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4.3.4 В случае Принудительного исключения из членов Товарищества, член считается исключенным датой принятия решения общего собрания относительно данного вопроса.</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4.3.5 В случае смерти члена Товарищества или прекращения права собственности у члена Товарищества на земельный участок, датой исключения из членов такого лица, считается дата наступления соответствующего события. В данном случае решения общего собрания не требуется, поднятие подобного вопроса на собрании остается на усмотрение Председателя или членов Правления Товарищества.</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4.3.6 В случае прекращения права собственности на земельный участок, бывший член Товарищества/собственник, обязан, в течении 10 (десяти) календарных дней с даты наступления события перехода права другому лицу, сообщить о наступлении этого события в письменном виде Правление Товарищества. В случае не выполнения данных действий, бывший член Товарищества несет риск отнесения на него всех расходов Товарищества, возникших по причине отсутствия у Товарищества информации о смене собственника и о прекращении членства бывшего собственника, в том числе расходы, связанные с поиском нового собственника или сборе данных нового собственника.</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4.3.7 Лицу, добровольно вышедшему или исключенному из членов Товарищества, взносы, внесенные в пользу Товарищества, не возвращаются.</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t>4.3.8 С даты исключения исключенный из товарищества член утрачивает место во всех исполнительных органах товарищества и прекращает быть членом ревизионной комиссии (ревизором). Общее собрание для исключения бывшего члена товарищества из исполнительных органов товарищества или ревизионной комиссии (ревизора)не проводится.</w:t>
      </w:r>
    </w:p>
    <w:p>
      <w:pPr>
        <w:pStyle w:val="ListParagraph"/>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ind w:left="0" w:firstLine="709"/>
        <w:jc w:val="center"/>
        <w:rPr>
          <w:rFonts w:ascii="Times New Roman" w:hAnsi="Times New Roman" w:cs="Times New Roman"/>
          <w:b/>
          <w:b/>
          <w:sz w:val="28"/>
          <w:szCs w:val="28"/>
        </w:rPr>
      </w:pPr>
      <w:r>
        <w:rPr>
          <w:rFonts w:cs="Times New Roman" w:ascii="Times New Roman" w:hAnsi="Times New Roman"/>
          <w:b/>
          <w:sz w:val="28"/>
          <w:szCs w:val="28"/>
        </w:rPr>
        <w:t>Права и обязанности членов Товарище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1 Права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 Принимать участие в мероприятиях, проводимых Товарищ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2 Избирать и быть избранным в органы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3 Принимать участие в управлении делами Товарищества, вносить свои предложения относительно деятельности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4 Получать от органов Товарищества информацию о деятельности Товарищества, в рамках, предусмотренных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5 Знакомиться с документами Товарищества, получать копии документов: протоколов (в том числе протоколы подсчета голосов) и решений общего собрания; Уставом и всеми изменениями к нему; бухгалтерскими и финансовыми документами и отчетами; сметами; финансово-экономическими обоснованиями размера взносов; отчетами аудиторских проверок; заключениями ревизионных комиссий (ревизора); правоустанавливающими документами на имущество общего пользования и их балансовой принадлежностью;  перепиской с федеральными, государственными, правоохранительными и муниципальными органами; перепиской с другими членами Товарищества или третьими лицами, относительно хозяйственной деятельности Товарищества или относительно вопроса имущества общего пользования; иные внутренние документы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6 Ознакомление с документами происходит в доме правления Товарищества в соответствии с графиком его работы. Порядок ознакомления и условия регламентированы разделом п. 12.2 настоящего Уст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7 Получение копий документов происходит за плату, размер которой устанавливается общим собранием, в соответствии с порядком и условиями регламентированными разделом п. 12.3 настоящего Уст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8 Принимать участие в общих собраниях Товарищества и голосовать по вопросам собр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9 Обжаловать в судебном порядке нарушающие его права и законные интересы решения Общего собрания членов Товарищества, а также решения Правления, Председателя, ревизионной комиссии (ревизора), бухгалтера и аудитора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0 Добровольно выйти из состава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1 Быть принятым в первоочередном порядке на работу в Товарище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1.12 Самостоятельно хозяйствовать на принадлежащем ему земельном участке,а так же по  своему усмотрению, распоряжаться им в соответствии с разрешенным использованием и действующими нормативами законодательства РФ.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3 Пользоваться имуществом общего назначения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4 При ликвидации Товарищества получать причитающуюся долю имущества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15. Осуществлять иные не запрещенные законодательством действ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5.2 Обязанности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1 Осуществлять ведение садоводства в соответствии с действующим законодательством Российской Федерации и принимаемыми в соответствии с ним нормативными правовыми актами субъектов Российской Федерации и органов местного самоуправления, а также настоящим Уставом и решениями Общего собрания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2 Не нарушать права других членов Товарищества, а так же лиц, осуществляющих садоводческое ведение без членства в Товариществе, но на территории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3 Нести бремя содержания принадлежащего ему земельного участка, а также ответственность за нарушение законодательства при хозяйствовании на таком участ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3 Своевременно выплачивать членские и целевые взносы, предусмотренные настоящим Уставом, а так же протоколами общего собр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4. Участвовать в общих собраниях членов Товарищества и выполнять решения общего собрания членов Товарищества, а также решения Правления и Председателя Товарищества, принятые в пределах их компетен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5. Предоставлять достоверные и необходимые для ведения реестра членов Товарищества сведения, предусмотренные федеральным законом и настоящим Уставом, а также своевременно информировать Правление Товарищества об изменении таких све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6. В течение десяти дней со дня прекращения прав на принадлежащий ему земельный участок в письменной форме уведомлять об этом Правление Товарищества с предоставлением подтверждающих документов. В случае не выполнения данных действий, компенсировать Товариществу все расходы, возникшие по причине отсутствия у Товарищества необходимой информации о новом собственнике, в том числе расходы, связанные с поиском нового собственника или сборе данных о новом собственни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7 Предоставлять в правление сведения о наемных рабочих, выполняющих работы на участке садовода сроком более 3 (трех)  дн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8 Нести бремя расхода и содержание имущества общего пользования.</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5.2.9 Осуществлять строительство объектов капитального строительства в соответствии с утвержденным планировочным документом Товарищества, а так же требований градостроительного регламента, разработанного применительно к территории участ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10 При нанесении членом Товарищества лично или лицами, проживающими с ним совместно, а также любыми другими лица или осуществляющими деятельность в Товариществе в соответствии с договором аренды или на ином законном основании, ущерба имуществу других членов либо общему имуществу Товарищества член Товарищества обязан за свой счет устранить нанесенный ущерб, либо выплатить компенс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11 Участвовать в работах по благоустройству территории, строительстве и эксплуатации объектов противопожарной безопасности, инженерной инфраструктуры и поддержании чистоты на территории Товарищества. При невозможности личного участия в проведении указанных работ вносить целевые взносы на их проведение в размере, определяемом Общим собрани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12 Выполнять требования действующего законод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13 Поддерживать экологическую чистоту прилегающей к участку территории; соблюдать санитарные нормы; складировать твердые бытовые отходы и строительный мусор в строго установленных мес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14 Не засыпать и не засорять мелиорационные (водоотводные) канавы, проводить покос травы по периметру в 1 (один) метр от своего забора, вокруг своего участк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6. Ведение садоводства без участия в Товари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Лица, владеющие садовым земельным участком в границах Товарищества, имеет право вести садоводство без участия в товари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Лица, ведущие садоводство без участия в Товариществе, вправе пользоваться имуществом общего пользования Товарищества наравне с членами Товарищества.</w:t>
      </w:r>
    </w:p>
    <w:p>
      <w:pPr>
        <w:pStyle w:val="Normal"/>
        <w:ind w:firstLine="709"/>
        <w:jc w:val="both"/>
        <w:rPr>
          <w:rFonts w:ascii="Times New Roman" w:hAnsi="Times New Roman" w:cs="Times New Roman"/>
          <w:sz w:val="28"/>
          <w:szCs w:val="28"/>
          <w:highlight w:val="yellow"/>
        </w:rPr>
      </w:pPr>
      <w:r>
        <w:rPr>
          <w:rFonts w:cs="Times New Roman" w:ascii="Times New Roman" w:hAnsi="Times New Roman"/>
          <w:sz w:val="28"/>
          <w:szCs w:val="28"/>
        </w:rPr>
        <w:t>6.3 Лица, ведущие садоводство без участия в Товариществе, обязаны наравне с членами Товарищества нести бремя содержание, приобретения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в виде платы, в порядке, размере и сроки, установленные для уплаты взносов членами  Товариществ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7. Имущество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7.1 Имуществом общего пользования, является имущество, расположенное в границах территории Товарищества, являющееся недвижимым имуществом, созданное (создаваемое), приобретенное Товариществом или его членами для Товарище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Приобретение и распоряжение имуществом общего пользования осуществляется на основании решения общего собрания Товарищества. Решение о приобретении (создании) имущества общего пользования должно содержать указание на источник финансирования, а также существенные или предельные условия планируемых сделок, опосредующих такие приобретение или созд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Имущество общего пользования должно находится на балансе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Источниками формирования имущества Товарищества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зносы членов Товарищества и лиц, не являющихся членами товарищества, но имеющих собственность на территории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ходы, полученные от собственности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убсидии и компенсационные выплаты, предоставленные органами государственной  власти и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имущественные взносы и пожертв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ранты, полученные от международных и иностранных организаций и физ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ругие не запрещенные законодательством поступ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5 По решению общего собрания членов Товарищества имущество общего пользования может предоставляться во временное возмездное владение и пользование третьим лицам (включая членов Товарищества и лиц, ведущих садоводство без участия в Товариществе). Денежные средства, поступившие от передачи имущества в пользование, используются для финансирования нужд Товарищества. Предоставление имущества общего пользования во владение третьим лицам допускается при условии, что такое владение не будет нарушать права и законные интересы членов товарищества и лиц, ведущих садоводство без участия в Товари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6 Распоряжение и управление имуществом общего пользования, осуществляется в соответствии с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8. Взносы членов Товарищества; платежи лиц, ведущих садоводство без участия в Товариществе; иные источники финансирования Товарищества; порядок расчё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1 Финансовую основу Товарищества составляют членские и целевые взносы, плата, вносимая лицами, ведущими садоводство без участия в Товариществе, другие поступления, предусмотренные решениями Общего собрания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2 Все взносы вносятся исключительно на расчетный счет Товарищества, в размере, установленном общим собранием и не позднее даты установленной настоящим Уст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3 Неиспользование членом Товарищества или лицами ведущими садоводства без вступления в члены Товарищества, земельного участка либо отказ от использования имущества общего пользования не является основанием для освобождения его полностью или частично от участия в общих расходах на содержание и ремонт имущества общего пользования, если иное не установлено решением общего собрания членов Товарище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8.4. Членские взн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1 Членскими взносами признаются денежные средства, вносимые в пользу Товарищества для целей финансирования расходов по оплате труда работников, заключивших гражданско-правовые или трудовые договоры с Товариществом, а также для финансирования других текущих расходов Товарищества (содержание имущества общего пользования Товарищества, оплата расходов на нужды, вытекающие из его хозяйственной деятельности, оплата текущих эксплуатационных расходов, в том числе за электричество, водопровод, газ и их потери) в соответствии с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2 Размер членского взноса устанавливается общим собранием членов Товарищества на основании утвержденной см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3 Если иное не будет определено решением общего собрания членов Товарищества, членский взнос вносится единовременно и в полном объеме не позднее 31 октября текуще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4.4 Если иное не будет определено решением Общего собрания членов Товарищества, в случае неуплаты (или неполной уплаты) членом Товарищества членского взноса в установленный срок, ему начисляются пени за весь период просрочки платежа в размере 0,1% от суммы задолженности за каждый день просрочки. Уплата пени не освобождает члена Товарищества от уплаты членского взнос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8.5 Целевые взн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1 Целевыми взносами признаются денежные средства, вносимые в пользу Товарищества и используем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ля финансирования расходов, связанных с подготовкой документов, необходимых для образования земельного участка, находящегося в государственной или муниципальной собственности, в целях дальнейшего предоставления товариществу такого земельного участк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softHyphen/>
        <w:t xml:space="preserve">- для подготовки документации по планировке территории в отношении территории садоводств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проведения кадастровых работ для целей внесения в Единый государственный реестр недвижимости сведений о садовых или огородных земельных участках, земельных участках общего назначения, об иных объектах недвижимости, относящихся к имуществу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создания или приобретения необходимого для деятельности товарищества имущества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ля реализацией мероприятий, предусмотренных Уставом, решением общего собрания членов товарищества или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ом числе за счет целевых взносов во всех случаях могут финансироваться мероприятия, связанные с взысканием в судебном порядке задолженности с членов Товарищества и лиц, ведущих садоводство без участия в Товариществе, включая оплату пошлин, оплату услуг представителей, оплату экспертиз и иные, непосредственно связанные с этим расх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2 Размер целевых взносов устанавливается общим собранием членов Товарищества на основании утвержденной сме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3. Если иное не будет определено решением Общего собрания членов Товарищества, целевой взнос вносится единовременно и в полном объеме не позднее двух месяцев с даты проведения Общего собрания, на котором такой взнос был установл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4 Если иное не будет определено решением Общего собрания членов Товарищества, в случае неуплаты (или неполной уплаты) членом Товарищества целевого взноса в установленный срок, ему начисляются пени за весь период просрочки платежа в размере 0,1% от суммы задолженности за каждый день просрочки. Уплата пени не освобождает члена Товарищества от уплаты целевого взнос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8.6. Платежи лиц, ведущих садоводство без участия в Товари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6.1 Лица, ведущие садоводство без участия в Товариществе, обязаны вносить плату за приобретение, создание, содержание имущества общего пользования, текущий и капитальный ремонт объектов капитального строительства, относящихся к имуществу общего пользования и расположенных в границах территории садоводства, за услуги и работы товарищества по управлению таким имуществом (далее - плата за пользование и содерж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6.2 Ежегодный размер платы за пользование и содержание, подлежащей внесению каждым лицом, ведущим садоводство без участия в Товариществе, устанавливается в размере, равном суммарному ежегодному размеру целевых и членских взносов члена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6.3 Если иное не будет определено решением Общего собрания членов Товарищества, плата за пользование и содержание вносится единовременно и в полном объеме не позднее 31 октября текуще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6.4 Если иное не будет определено решением Общего собрания членов Товарищества, в случае невнесения (или внесения не в полном объеме) лицом, ведущим садоводство без участия в Товариществе, платы за пользование и содержание в установленный срок, ему начисляются пени за весь период просрочки платежа в размере 0,1% от суммы задолженности за каждый день просрочки. Уплата пени не освобождает лицо, ведущее садоводство без участия в Товариществе, от внесения платы за пользование и содержание.</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8.7 Иные источники финансирования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8.7.1 Товарищество вправе привлекать дополнительные источники финансирования от третьих лиц; от государственной и муниципальной поддержки; поддержки благотворительных организаций; поддержки некоммерческих объединений и т.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9. Реестр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1 Товарищество ведет реестр граждан, являющихся его членами (реестр членов Товарищества). Ответственным за ведение реестра членов Товарищества является Председатель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Реестр членов Товарищества ведется в соответствии с правилами, установленными федеральным законом, с особенностями, установленными настоящим Уст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3 Реестр членов Товарищества содержит следующ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3.1 Фамилия, имя, отчество (последнее - при наличии) члена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3.2 Адрес места жительства члена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3.3 Почтовый адрес, по которому членом Товарищества могут быть получены почтовые сообщения, за исключением случаев, если такие сообщения могут быть получены по адресу места ж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3.4 Адрес электронной почты, по которому членом Товарищества могут быть получены электронные сообщения (при налич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3.5 Кадастровый (условный) номер земельного участка, правообладателем которого является член Товарищества, а также номер земельного участка в соответствии с планировочным документом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3.6 Сведения о лицах, выбывших из состава членов Товарищества после даты утверждения настоящего Устава в объеме, указанном в пунктах 9.3.1-9.3.5 настоящего Уст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4. Изменения в реестр членов Товарищества вносятся не позднее 2-х рабочих дней после получения от нового члена Товарищества всех необходимых данны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5. Неотъемлемым приложением к реестру членов Товарищества являются копии документов, на основании которых в реестр внесены соответствующие изменения. Требование настоящего пункта применяется к записям, внесенным после регистрации настоящего Устава уполномоченным государственным орга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6. Товарищество ведет реестр лиц, ведущих садоводство без участия в Товариществе, в который включаются сведения о таких лицах в объеме, указанном в пунктах 9.3.1-9.3.5 настоящего Уст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7. Члены Товарищества, а также лица, ведущие садоводство без участия в Товариществе, обязаны предоставлять достоверные сведения, необходимые для ведения реестра членов Товарищества (реестр лиц, ведущих садоводство без участия в Товариществе) и своевременно информировать Председателя Товарищества или иного уполномоченного члена Правления Товарищества об их измен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лены товарищества, а также лица, ведущие садоводство без участия в Товариществе, несут риск отнесения на них расходов товарищества, связанных с отсутствием в реестре актуальной информации, а также связанные с этим иные неблагоприятные последств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0. Органы Товарищества. Порядок управления деятельностью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сшим органом Товарищества является общее собрание членов Товарищества. Единоличным исполнительным органом Товарищества является Председатель Товарищества. Постоянно действующим коллегиальным исполнительным органом Товарищества является Правление Товарище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0.1. Общее собрание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1. К исключительной компетенции Общего собрания членов Товарищества относятся следующи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1.1 изменение устава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1.2 избрание органов Товарищества (председателя товарищества, членов правления товарищества), ревизионной комиссии (ревизора), досрочное прекращение их полномоч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1.3 определение условий, на которых осуществляется оплата труда Председателя Товарищества, членов Правления Товарищества, членов ревизионной комиссии (ревизора), а также иных лиц, с которыми Товариществом заключены трудовые догово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1.4 принятие решения о приобретении Товариществом земельных участков, находящихся в государственной или муниципальной собственности, о совершении необходимых действий для приобретения указанных земельных участк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1.5 принятие решения о создании (строительстве, реконструкции) или приобретении имущества общего пользования, в том числе земельных участков общего назначения, и о порядке его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1.6 принятие решения о передаче недвижимого имущества общего пользования в общую долевую собственность собственников земельных участков, расположенных в границах территории садоводства, в государственную собственность субъекта Российской Федерации или в собственность муниципального образования, в границах которых расположена территория сад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1.1.7 прием граждан в члены Товарищества, исключение граждан из числа членов Товарищества, определение порядка рассмотрения заявлений граждан о приеме в члены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1.8 принятие решения об открытии или о закрытии банковских счет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1.9 одобрение проекта планировки территории и (или) проекта межевания территории, подготовленных в отношении территории садо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1.10 распределение образованных, на основании утвержденной документации по планировке территории садовых земельных участков между членами Товарищества с указанием условных номеров земельных участков согласно утвержденному проекту межевания территории для их последующего предоставления в соответствии с Земельны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1.11  утверждение отчетов ревизионной комиссии (ревиз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1.12 утверждение положения об оплате труда работников и членов органов Товарищества, членов ревизионной комиссии (ревизора), заключивших трудовые договоры с Товарищ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1.13 принятие решений о создании ассоциаций (союзов) Товариществ, вступлении в них или выходе из н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1.14 заключение договора с аудиторской организацией или индивидуальным аудитором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1.15 утверждение порядка ведения общего собрания членов Товарищества, деятельности председателя и правления Товарищества, деятельности ревизионной комиссии (ревизора)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1.16 рассмотрение жалоб членов Товарищества на решения и действия (бездействие) членов Правления, Председателя, членов ревизионной комиссии (ревизора)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1.17 утверждение приходно-расходной сметы Товарищества и принятие решения о ее исполн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1.18 утверждение отчетов Правления Товарищества, отчетов Председателя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1.19 определение порядка рассмотрения органами Товарищества заявлений (обращений, жалоб)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1.20 принятие решения об избрании председательствующего на Общем собрании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1.21 определение размера и срока внесения взносов, порядка расходования целевых взносов, а также размера и срока внесения платы, вносимой лицами, ведущими садоводство без участия в Товари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1.22 утверждение финансово-экономического обоснования размера взносов, финансово-экономического обоснования размера платы, вносимой лицами, ведущими садоводство без участия в Товари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1.23 принятие решений о реорганизации и ликвидации Товарищества, о назначении ликвидационной комиссии (ликвидатора) и об утверждении промежуточного ликвидационного баланса и ликвидационного балан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2 Общее собрание членов Товарищества вправе рассматривать любые вопросы деятельности Товарищества и принимать по этим вопросам решения, которые являются обязательными к исполнению всеми членами Товарищества, а также лицами, ведущими садоводство без участия в Товариществе (в части порядка и условий использования общего имущества, внесения платы и ответственности за нарушение обязанности по внесению такой платы и иных услов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3 Сделки, связанные с отчуждением имущества общего пользования Товарищества, а также передачей такого имущества в пользование третьих лиц, передача имущества общего пользования в залог, получение займов и кредитов, выдача поручительств и иные обеспечительные сделки, в которых Товарищество выступает гарантом исполнения обязательств третьего лица, совершаются с согласия Общего собрания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4 По вопросам, указанным в пунктах 10.1.1.1–10.1.1.6, 10.1.1.10, 10.1.1.17, 10.1.1.21–10.1.1.23 настоящего Устава решения Общего собрания членов Товарищества принимаются квалифицированным большинством не менее двух третей голосов от общего числа присутствующих на общем собрании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вопросам, указанным в пунктах 10.1.1.4–10.1.1.6, 10.1.1.21 и 10.1.1.22, решения общего собрания членов товарищества принимаются с учетом результатов голосования лиц, ведущих садоводство без участия в товариществе, проголосовавших по указанным вопрос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5 По иным вопросам решения Общего собрания членов Товарищества принимаются большинством голосов от общего числа присутствующих на общем собрании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6 Общее собрание членов Товарищества созывается правлением Товарищества не реже, чем один раз в год (очередное собрание). Очередное Общее собрание членов Товарищества проводится не позднее 31 августа каждого г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очередное Общее собрание членов Товарищества созывается по решению (требованию) Правления, а также по требованию ревизионной комиссии (ревизора) или членов товарищества в количестве более чем одна пятая членов товарищества или по требованию органа местного само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ление членов Товарищества о проведении общего собрания с указанием содержания выносимых на обсуждение вопросов, даты, времени и места проведения общего собрания не менее чем за две недели до дня его проведения направляется по адресам, указанным в реестре членов Товарищества (при наличии электронного адреса уведомление направляется только в форме электронного сообщения), размещается на сайте Товарищества в информационно-телекоммуникационной сети «Интернет», размещается на информационном щите, расположенном в границах территории садоводства и может быть также размещено в средствах массовой информации, определенных субъект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7 Общее собрание членов Товарищества правомочно, если на нем присутствует более чем пятьдесят процентов членов Товарищества или их представител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8 Решения Общего собрания членов Товарищества доводятся до сведения его членов не позднее чем через семь календарных дней после их принятия путем размещения для ознакомления на информационных стендах Товарищества, а также путем опубликования на официальном сайте Товарищества в сети «Интерн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9 Общее собрание членов Товарищества по решению Правления может быть проведено в форме заочного голосования. Порядок созыва, принятия и обнародования решений Общего собрания, проведенного в заочной форме, определяются федеральным законом и настоящим Уставом с особенностями, установленными настоящим пун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9.1 Решение правления Товарищества о проведении Общего собрания членов Товарищества в форме заочного голосования должно содержать следующие све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вестка Общего собрания членов Товарищества, проводимого в форме заочного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остав лиц, уполномоченных производить подсчет гол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ата начала и дата окончания срока приема бюллетеней для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б утверждении формы бюллетеня для заочного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порядке ознакомления с документами и (или) проектами решений, выносимых на рассмотрение и (или) утвер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9.2 Срок начала приема бюллетеней для голосования не может начаться ранее истечения 15 (пятнадцати) дней с даты направления уведомления о проведении Общего собрания членов Товарищества в форме заочного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заочного голосования (период времени между датой начала и датой окончания приема бюллетеней) не может составлять более, чем 2 (два) месяца с даты начала приема бюллетеней для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9.3. Общее собрание членов Товарищества, проводимое в форме заочного голосования, вправе принимать решения по всем вопросам, отнесенным законом и настоящим Уставом к компетенции Общего собрания, за исключением вопросов, решения по которым не могут приниматься в форме заочного голосования в силу прямого запрета, установленного федераль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9.4. Бюллетень для заочного голосования должен содержать сведения о члене Товарищества в объеме, позволяющем идентифицировать этого члена, сведения о его волеизъявлении по вопросу (вопросам) повестки дня, а также личную подпись такого члена и дату заполнения бюллете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юллетень, не позволяющий установить личность лица, выразившего свое волеизъявление, не содержащий сведений о волеизъявлении или не позволяющий установить то или иное волеизъявление, а также неподписанный бюллетень признаются недействительными. Мотивированное решение о признании бюллетеня не действительным принимается счетной комисс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9.5. Протокол об итогах проведения Общего собрания членов Товарищества в форме заочного голосования подписывается Председателем Товарищества, а также лицами, производившими подсчет голосов. Бюллетени для заочного голосования (включая бюллетени, признанные недействительными) являются неотъемлемым приложением к протоколу об итогах проведения Общего собрания членов Товарищества в форме заочного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9.6. Решение Общего собрания членов Товарищества в форме заочного голосования считается принятым при условии поступления до истечения установленного срока в адрес Правления Товарищества, бюллетеней, содержащих волеизъявление более 50% от общего количества членов Товарищества. В целях настоящего подпункта не учитываются бюллетени, признанные недействительными по основаниям, предусмотренным настоящим Уст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9.7. Дополнительные условия проведения Общего собрания членов Товарищества в форме заочного голосования могут устанавливаться внутренним регламентом о проведении заочного голосования, подлежащим утверждению Общим собранием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10. Общее собрание членов Товарищества по решению Правления может быть проведено в форме очно-заочного голосования. Порядок созыва, принятия и обнародования решений Общего собрания, проведенного в очно-заочной форме, определяются законом и настоящим Уставом с особенностями, установленными настоящим пун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1.10.1. Общее собрание членов Товарищества в форме очно-заочного голосования проводится в случае, если при проведении предшествующего Общего собрания членов Товарищества такое общее собрание не имело необходимого кворум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е перечня, содержания и формулировок повестки дня Общего собрания членов Товарищества, проводимого в форме очно-заочного голосования по отношению к повестке дня предыдущего общего собрания, не состоявшегося по причине отсутствия необходимого кворума,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1.10.2. Кворум при проведении Общего собрания членов Товарищества в форме очно-заочного голосования определяется совокупностью членов Товарищества (их представителей), лично явившихся в указанное время и дату для участия в заседании общего собрания, а также бюллетеней для голосования, содержащих волеизъявление неявившихся членов Товарищества, поступивших в адрес Правления до открытия такого собр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ленам Товарищества, направившим в адрес Правления до открытия общего собрания бюллетени, содержащие их волеизъявление по вопросам повестки дня, не может быть отказано в личном участии в заседании общего собрания и голосовании по вопросам повестки дня, при этом, ранее направленные ими бюллетени не учитываются при определении кворума и результатов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11. Лица, ведущие садоводство без участия в Товариществе, вправе участвовать в заседаниях Общего собрания членов Товарищества, а в случаях, установленных федеральным законом, – голосовать по вопросам повестки дня такого собр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1.12. В случаях, когда лица, ведущие садоводство без участия в Товариществе, в соответствии с федеральным законом вправе голосовать по вопросам повестки дня общего собрания, на них распространяются положения настоящего Устава в части порядка их уведомления о проведении Общего собрания членов Товарищества.</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0.2. Правление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1. Правление Товарищества является коллегиальным исполнительным органом и подотчетно общему собранию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2. В своей деятельности Правление Товарищества руководствуется федеральными законами, законодательством субъектов Российской Федерации, нормативными актами органов местного самоуправления, настоящим Уставом, а также решениями Общего собрания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2.3. Правление Товарищества избирается Общим собранием членов Товарищества открытым или тайным голосованием из числа членов Товарищества сроком  на 2(два) год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2.4. Количественный состав Правления определяется решением Общего собрания и не может составлять менее, чем 3 (три) человека с учетом того, что Председатель Правления входит в состав Правления Товарищества в силу его избрания на эту должность Общим собран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2.5. Заседания правления Товарищества правомочны, если на них присутствует не менее половины его членов. Решения Правления принимаются открытым голосованием простым большинством голосов членов Правления. При равенстве голосов голос Председателя Товарищества является решающи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едания Правления Товарищества созываются Председателем Товарищества по мере необходим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6. Решения правления Товарищества, принятые в пределах его компетенции, обязательны для исполнения всеми членами Товарищества, лицами, ведущими садоводство без участия в Товариществе (в части порядка использования имущества общего пользования), а также лицами, заключившими трудовые или гражданско-правовые договоры с Товарищ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7. К компетенции Правления Товарищества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7.1. Выполнение решений Общего собрания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7.2. Принятие решения о проведении общего собрания членов товарищества или обеспечения принятия решений общего собрания членами товарищества в форме очно-заочного или заочного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7.3. Принятие решения о проведении внеочередного общего собрания членов товарищества или о необходимости проведения внеочередного общего собрания членов товарищества в форме очно-заочного или заочного голос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7.4. Руководство текущей деятельностью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7.5. Принятие решений о заключении договоров с организациями, осуществляющими снабжение тепловой и электрической энергией, водой, газом, водоотведение, благоустройство и охрану территории садоводства или огородничества, обеспечение пожарной безопасности и иную деятельность, направленную на достижение целей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7.6. Принятие решений о заключении договоров с оператором по обращению с твердыми коммунальными отходами, региональным оператором по обращению с твердыми коммунальными отхо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7.7. Обеспечение исполнения обязательств по договорам, заключенным Товарищ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7.8. Обеспечение создания и использования имущества общего пользования Товарищества, а также создание необходимых условий для совместного владения, пользования и распоряжения гражданами таким имущ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7.9. Составление приходно-расходных смет и отчетов Правления Товарищества и представление их на утверждение Общему собранию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7.10. Ведение учета и отчетности Товарищества, подготовка годового отчета и представление его на утверждение Общему собранию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7.11. Обеспечение ведения делопроизводства в Товариществе и содержание архива в Товари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7.12. Контроль, за своевременным внесением взносов и платы, предусмотренных настоящим Уставом, обращение в суд за взысканием задолженности по уплате взносов или пла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7.2.13. Рассмотрение заявлений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7.14. Разработка и представление на утверждение Общего собрания членов Товарищества порядка ведения общего собрания членов товарищества и иных внутренних распорядков Товарищества, положений об оплате труда работников и членов органов Товарищества, заключивших трудовые договоры с Товарище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7.15. Подготовка финансово-экономического обоснования размера взносов, вносимых членами Товарищества, и размера платы, вносимой лицами, ведущими садоводство без участия в Товарищест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7.16. Принятие решения о привлечении лиц или организаций, оказывающих юридические услуги, в случае необходимости получения квалифицированной юридической помощи, с оплатой таких услуг за счет средст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7.17. Принятие иных решений, необходимых для достижения целей деятельности Товарищества, за исключением решений, отнесенных федеральным законом и настоящим Уставом к полномочиям иных орга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2.8. Протоколы заседаний Правления Товарищества подписывает Председатель Товарищества. Протоколы заверяются печатью Товарищества и хранятся в делах Товарищества не менее 49 лет.</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0.3. Председатель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3.1. Правление Товарищества возглавляет его председатель, избранный на Общем собрании членов Товарищества сроком на 2 (два) года. Председатель Товарищества при осуществлении своих прав и исполнении установленных обязанностей должен действовать в интересах Товарищества, осуществлять свои права и исполнять установленные обязанности добросовестно и разумн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2. Председатель Товарищества обеспечивает выполнение решений Общих собраний, решений Правления Товарищества, представляет Товарищество в отношениях с государственными органами, учреждениями, организациями и физически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3. Председатель Товарищества при несогласии с решением Правления вправе обжаловать данное решение на Общем собрании членов Товарищества или в судебном поряд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3.4. Председатель Товарищества несет ответственность перед Товариществом за убытки, причиненные Товариществу его действиями (бездействие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5. Председатель Товарищества действует без доверенности от имени Товарищества,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5.1. Председательствует на заседаниях Правления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5.2. Имеет право первой подписи под финансовыми документами, которые в соответствии с настоящим Уставом не подлежат обязательному одобрению Правлением Товарищества или Общим собранием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5.3. Подписывает документы Товарищества, в том числе одобренные решением общего собрания членов товарищества, а также подписывает протоколы заседания Правления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5.4. Заключает сделки, открывает и закрывает банковские счета, совершает иные операции по банковским счетам, в том числе на основании решений Общего собрания членов Товарищества и Правления Товарищества, в случаях, если принятие решений о совершении таких действий относится к исключительной компетенции Общего собрания членов Товарищества или Правления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5.5. Принимает на работу в Товарищество работников по трудовым договорам, осуществляет права и исполняет обязанности Товарищества как работодателя по этим договор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5.6. Выдает доверенности без права передовер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5.7. Осуществляет представительство от имени Товарищества в органах государственной власти, органах местного самоуправления, а также в отношениях с иными лиц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5.8. Рассматривает заявления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5.9. В соответствии с настоящим Уставом исполняет другие необходимые для обеспечения деятельности Товарищества полномочия, за исключением полномочий, исполнение которых относится к исключительной компетенции иных орга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6. Председатель Товарищества действует до даты избрания нового Предсе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3.7. Председатель Товарищества, полномочия которого истекли в связи с избранием нового Председателя, обязан в течение 3 (трех) рабочих дней со дня прекращения полномочий передать вновь избранному Председателю документы Товарищества (включая электронные базы данных, сведения для доступа ктаким базам данных), его печать, материальные ценности, электронные носители информации, архив Товарищества. В целях, предусмотренных настоящим пунктом, Председатель Товарищества, полномочия которого истекли, обязан самостоятельно обратиться в адрес вновь избранного Председателя или в адрес Правления Товарищества для согласования порядка передачи документов и материальных ценносте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1. Ревизионная комиссия Товарищества (ревиз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1. Контроль, за финансово-хозяйственной деятельностью Товарищества, в том числе деятельностью его Председателя и Правления, осуществляет ревизионная комиссия (ревизор), избранная Общим собранием членов Товарищества из их числа в составе одного (ревизор) или не менее чем трех (ревизионная комиссия) человек на срок 5 (пять) лет,если иной (меньший) срок не определен решением Общего собрания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став ревизионной комиссии (ревизором) не могут быть избраны Председатель Товарищества и члены его Правления, а также их супруги и их родители (усыновители), родители (усыновители), бабушки, дедушки, дети (усыновленные), внуки, братья и сестры (их супр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ок работы ревизионной комиссии (ревизора) и ее полномочия регулируются положением о ревизионной комиссии (ревизоре), утвержденным Общим собранием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визионная комиссия избирает из своего состава председателя. Председатель комиссии может быть избран на общем собрании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2. Члены ревизионной комиссии (ревизор) Товарищества несут ответственность за ненадлежащее выполнение обязанностей, предусмотренных федеральным законом и настоящим Уст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 Ревизионная комиссия (ревизор) Товарищества обяз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1. Проверять выполнение Правлением Товарищества и его Председателем решений общих собраний членов товарищества, законность сделок, совершенных органами Товарищества, состав и состояние имущества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2. Осуществлять ревизии финансово-хозяйственной деятельности Товарищества не реже чем один раз в год либо в иной срок, если такой срок установлен решением Общего собрания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3. Отчитываться, об итогах ревизии перед Общим собранием членов Товарищества с представлением предложений об устранении выявленны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4. Сообщать Общему собранию членов Товарищества обо всех выявленных нарушениях в деятельности орга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3.5. Осуществлять проверку своевременного рассмотрения Правлением Товарищества или его Председателем заявлений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1.4. Ревизионная комиссия (ревизор) в пределах своих полномочий вправе созвать внеочередное Общее собрание членов Товариществ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2. Представление членам Товарищества информации о деятельности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1. Члены Товарищества имеют право знакомиться и по заявлению получать за плату, размер которой устанавливается решением общего собрания членов Товарищества, заверенные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Устава Товарищества с внесенными в него изменениями, документа, подтверждающий факт внесения записи в единый государственный реестр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Бухгалтерской (финансовой) отчетностиТоварищества, приходно-расходных смет Товарищества, отчетов об исполнении таких смет, аудиторских заключений (в случае проведения аудиторских прове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лючения ревизионной комиссии (ревизора)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Документов, подтверждающих права Товарищества на имущество, отражаемое на его балан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токола собрания об учреждении Товарищества, протоколов Общих собраний членов товарищества, заседаний Правления Товарищества и ревизионной комиссии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Финансово-экономическое обоснования размера взно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х документов на имущество общего пользования и их балансовой принадлежность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писки с федеральными, государственными, правоохранительными и муниципальными орган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ереписки с другими членами Товарищества или третьими лицами, относительно хозяйственной деятельности Товарищества или относительно вопроса имущества общего 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х внутренних документов Товарищества, а так же документов, предусмотренных федеральным законом, настоящим Уставом и решениями Общего собрания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2 Ознакомление с документами осуществляется в соответствии с п. 5.1.6 настоящего Устава, на основании письменного заявления. Заявление подается не позже чем за 15 календарных дней с предполагаемой даты ознакомления. В заявлении указывается название документа, его дата и в связи с чем, возникла необходимость в ознакомлении, а так же способ и формат получения документа. Заявление подается в Товарищество. Ознакомление с документами осуществляется заявителем с помощью собственных ресурсов, посредством чтения или фотосъем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3 Предоставление копий документов, осуществляется в соответствии с п. 5.1.7 настоящего Устава, на основании письменного заявления. В заявлении указывается название документа, его дата и в связи с чем, возникла необходимость в ознакомлении,а так же способ и формат получения документа. Заявление подается в Товарищество. Товарищество в течении 14 (четырнадцати) календарных дней, выставляет заявителю счет для оплаты расходов на копирование в соответствии с количеством запрошенных документовили в случае отсутствия таковых, аргументированный отказ. Заявитель оплачивает и предоставляет Товариществу сопроводительным письмом, подтверждение оплаты по счету, приложив копию платежного документа. Товарищество, в течении14 (четырнадцати) календарных дней, с даты предоставления заявителем платежного подтверждения, подготавливает копии документов, запрошенных заявителем.Копии предоставляемых документов должны быть прошиты и заверены подписью и печатью Председателя, финансовые документы, заверяются подписью и печатью и Председателя и бухгалте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4. Плата, взимаемая Товариществом за предоставление копий документов, не может превышать затраты на их изгото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5. Документы, указанные в пункте 12.1 настоящего Устава, могут быть размещены в сети «Интернет» в виде их электронных образов способом, обеспечивающим беспрепятственный доступ к ним любого заинтересованного лица. Документы должны быть в читаемом виде. Документы, размещенные в неполном формате или в нечитаемом виде, считаются не размещенными. Размещение документов возможно на сайте Товарищества, указанного в п. 1.5 настоящего Уст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6. Документы Товарищества, а так же любая иная информация, которая в соответствии с 217-ФЗ, а так же настоящим Уставом, должна быть доведена до членов Товарищества или лиц ведущих садоводство без вступления в члены Товарищества, считаются предоставленными для ознакомления всем заинтересованным лицам и в рассылке не нуждаются, в случае размещения таковых на сайте в сети «Интернет», указанного в п. 1.5 настоящего Устава, за исключением случаев, когда заинтересованное лицо докажет невозможность осуществления доступа к ним по указанному адресу в сети «Интерне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7. Предоставление копий документов, указанных в пункте 12.1 настоящего Устава, ревизионной комиссии (ревизору), органу государственной власти субъекта Российской Федерации или органу местного самоуправления муниципального образования по месту нахождения территории садоводства, судам и правоохранительным органам осуществляется бесплатно в соответствии с их запросами в письменной форме.</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3. Обращение и порядок их рассмот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3.1. Члены Товарищества и лица, ведущие садоводство без участия в Товариществе, вправе обращаться в адрес органов управления Товарищества с заявлениями, жалобами и иными обращениями (далее - обраще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2. Обращения, независимо от их адресата, направляются в адрес Правления Товарищества, которое обеспечивает их регистрацию или на электронную почту Товарищества. В случае, если обращение адресовано Общему собранию членов Товарищества и по такому обращению требуется принятие решения, рассмотрение обращения производится на ближайшем общем собрании, а Правление принимает меры к включению соответствующего вопроса в повестку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3. Обращения, не требующие принятия по ним решения, регистрируются Правлением и принимаются к сведению органом или должностным лицом, которому они адресов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4. Обращения, содержащие указание на нарушение органом (за исключением общего собрания) или должностным лицом Товарищества норм действующего законодательства, положений настоящего Устава, передаются в вышестоящий орган или вышестоящему должностному лицу Товарищества. Обращения, предусмотренные настоящим пунктом и содержание сведения о признаках совершения уголовно наказуемых деяний, передаются Правлением Товарищества в правоохранительные орг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3.5 Сроки рассмотрения обращений 30 (тридцать) календарных дней.</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4. Реорганизация и ликвидация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1. Реорганизация Товарищества осуществляется в соответствии с решением Общего собрания членов Товарищества на основании Гражданского кодекса Российской Федерации, Федерального закона от 29.07.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и других федеральных зако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4.2. Добровольная ликвидация Товарищества осуществляется на основании решения Общего собрания членов Товарищества в порядке, установленном Гражданским кодексом Российской Федерации, федеральными законами. Имущественные последствия ликвидации Товарищества определяются в соответствии с федеральным законом.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15. Внесение изменений в Уста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1. Внесение изменений в настоящий Устав осуществляется по решению Общего собрания членов Товарищества, принятому квалифицированным большинством не менее двух третей голосов от общего числа присутствующих на Общем собрании членов Товари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5.2. Включение в повестку Общего собрания членов Товарищества вопроса о внесении изменений в настоящий Устав допускается по инициативе лиц (органов), уполномоченных требовать проведения внеочередного Общего собрания членов Товарищества.</w:t>
      </w:r>
    </w:p>
    <w:p>
      <w:pPr>
        <w:pStyle w:val="Normal"/>
        <w:spacing w:before="0" w:after="200"/>
        <w:ind w:firstLine="709"/>
        <w:jc w:val="both"/>
        <w:rPr>
          <w:rFonts w:ascii="Times New Roman" w:hAnsi="Times New Roman" w:cs="Times New Roman"/>
          <w:sz w:val="28"/>
          <w:szCs w:val="28"/>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5f1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453137"/>
    <w:rPr>
      <w:rFonts w:ascii="Tahoma" w:hAnsi="Tahoma" w:cs="Tahoma"/>
      <w:sz w:val="16"/>
      <w:szCs w:val="16"/>
    </w:rPr>
  </w:style>
  <w:style w:type="character" w:styleId="InternetLink">
    <w:name w:val="Hyperlink"/>
    <w:basedOn w:val="DefaultParagraphFont"/>
    <w:uiPriority w:val="99"/>
    <w:unhideWhenUsed/>
    <w:rsid w:val="00f434b8"/>
    <w:rPr>
      <w:color w:val="0000FF" w:themeColor="hyperlink"/>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453137"/>
    <w:pPr>
      <w:spacing w:lineRule="auto" w:line="240" w:before="0" w:after="0"/>
    </w:pPr>
    <w:rPr>
      <w:rFonts w:ascii="Tahoma" w:hAnsi="Tahoma" w:cs="Tahoma"/>
      <w:sz w:val="16"/>
      <w:szCs w:val="16"/>
    </w:rPr>
  </w:style>
  <w:style w:type="paragraph" w:styleId="ListParagraph">
    <w:name w:val="List Paragraph"/>
    <w:basedOn w:val="Normal"/>
    <w:uiPriority w:val="34"/>
    <w:qFormat/>
    <w:rsid w:val="00453137"/>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iki.snt@mail.ru" TargetMode="External"/><Relationship Id="rId3" Type="http://schemas.openxmlformats.org/officeDocument/2006/relationships/hyperlink" Target="https://&#1090;&#1086;&#1088;&#1080;&#1082;&#1080;.&#1088;&#109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9623</Words>
  <Characters>54853</Characters>
  <CharactersWithSpaces>64348</CharactersWithSpaces>
  <Paragraphs>1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21:39:00Z</dcterms:created>
  <dc:creator>Vika</dc:creator>
  <dc:description/>
  <dc:language>en-US</dc:language>
  <cp:lastModifiedBy>Shurik</cp:lastModifiedBy>
  <dcterms:modified xsi:type="dcterms:W3CDTF">2021-09-03T2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