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сноярск</w:t>
        <w:tab/>
        <w:tab/>
        <w:tab/>
        <w:tab/>
        <w:tab/>
        <w:t xml:space="preserve">                     «____»____ 2018 г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Я,________________________________________________________________,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(Ф.И.О. законного представителя-родителя, усыновителя, дата рождения)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 xml:space="preserve">паспорт серия________ №__________________________, выданный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проживающий (ая) по адресу: 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 xml:space="preserve">                                                </w:t>
      </w: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(адрес  места жительства)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ar-SA"/>
        </w:rPr>
        <w:t>уполномочиваю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(Ф.И.О. сопровождающего полностью, дата его рождения)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 xml:space="preserve">паспорт серия________ №__________________________, выданный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проживающего(ую) по адресу: 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(адрес указать полностью)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 xml:space="preserve">сопровождать на территории Российской Федерации нашего сына (дочь, детей)_____________________________________________________________                    </w:t>
      </w: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  <w:vertAlign w:val="superscript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Verdana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(Ф.И.О. ребенка, дата рождения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 xml:space="preserve">быть нашим представителем во всех учреждениях, организациях, подавать от нашего имени заявления, получать справки и документы, расписываться за нас, принимать решения по вопросам медицинских вмешательств, нести ответственность за жизнь и здоровье ребенка (детей).  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 _________________________________________________________________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2018г. _______________ (подпись)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ый представитель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2018</w:t>
      </w:r>
      <w:bookmarkStart w:id="0" w:name="_GoBack"/>
      <w:bookmarkEnd w:id="0"/>
      <w:r>
        <w:rPr>
          <w:color w:val="000000"/>
          <w:sz w:val="28"/>
          <w:szCs w:val="28"/>
        </w:rPr>
        <w:t>г. _______________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0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20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5:00Z</dcterms:created>
  <dc:creator>User</dc:creator>
  <dc:description/>
  <dc:language>en-US</dc:language>
  <cp:lastModifiedBy>Пользователь Windows</cp:lastModifiedBy>
  <dcterms:modified xsi:type="dcterms:W3CDTF">2018-02-1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