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Министерство природных ресурсов и экологии Российской Федерации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ФЕДЕРАЛЬНАЯ СЛУЖБА ПО НАДЗОРУ В СФЕРЕ ПРИРОДОПОЛЬЗОВАНИЯ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ПРИКАЗ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22 мая 2017 года N 242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б утверждении Федерального классификационного каталога отходов </w:t>
      </w:r>
    </w:p>
    <w:p>
      <w:pPr>
        <w:pStyle w:val="FORMATTEXT"/>
        <w:ind w:firstLine="568"/>
        <w:jc w:val="both"/>
        <w:rPr/>
      </w:pPr>
      <w:r>
        <w:rPr/>
        <w:t>См. Сравнительный анализ приказов Росприроднадзора от 22.05.2017 N 242 и от 18.07.2014 N 445 (об утверждении ФККО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 соответствии с подпунктом 5.5_11 Положения о Федеральной службе по надзору в сфере природопользования, утвержденного постановлением Правительства Российской Федерации от 30 июля 2004 г. N 400 (Собрание законодательства Российской Федерации, 2004, N 32, ст.3347; 2006, N 44, ст.4596, N 52, ст.5597; 2007, N 22, ст.2647; 2008, N 16, ст.1707, N 22, ст.2581, N 32, ст.3790, N 46, ст.5337; 2009, N 6, ст.738, N 33, ст.4081, N 49, ст.5976; 2010, N 5, ст.538, N 14, ст.1656, N 26, ст.3350, N 31, ст.4247, N 38, ст.4835, N 42, ст.5390, N 47, ст.6123; 2011, N 14, ст.1935; 2012, N 42, ст.5718; 2013, N 20, ст.2489, N 24, ст.2999, N 43, ст.5561, N 45, ст.5822; 2015, N 2, ст.491, N 17, ст.2561, N 47, ст.6586, 2016, N 2 (часть I), ст.325, N 28, ст.4741, N 29, ст.4816, ст.4832),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приказываю:</w:t>
      </w:r>
    </w:p>
    <w:p>
      <w:pPr>
        <w:pStyle w:val="FORMATTEXT"/>
        <w:ind w:firstLine="568"/>
        <w:jc w:val="both"/>
        <w:rPr/>
      </w:pPr>
      <w:r>
        <w:rPr/>
        <w:t>1. Утвердить прилагаемый Федеральный классификационный каталог отходов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 Признать утратившими силу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1. приказ Росприроднадзора от 18.07.2014 N 445 "Об утверждении федерального классификационного каталога отходов" (зарегистрирован Министерством юстиции Российской Федерации 01.08.2014, регистрационный номер 33393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2. приказ Росприроднадзора от 28.04.2015 N 360 "О внесении изменений в Федеральный классификационный каталог отходов, утвержденный приказом Росприроднадзора от 18.07.2014 N 445" (зарегистрирован Министерством юстиции Российской Федерации 19.05.2015, регистрационный номер 37321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3. приказ Росприроднадзора от 20.07.2015 N 585 "О внесении изменений в Федеральный классификационный каталог отходов, утвержденный приказом Росприроднадзора от 18.07.2014 N 445" (зарегистрирован Министерством юстиции Российской Федерации 13.08.2015, регистрационный номер 38502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4. приказ Росприроднадзора от 22.10.2015 N 841 "О внесении изменений в Федеральный классификационный каталог отходов, утвержденный приказом Росприроднадзора от 18.07.2014 N 445" (зарегистрирован Министерством юстиции Российской Федерации 30.11.2015, регистрационный номер 39896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5. приказ Росприроднадзора от 15.12.2015 N 1008 "О внесении изменений в Федеральный классификационный каталог отходов, утвержденный приказом Росприроднадзора от 18.07.2014 N 445" (зарегистрирован Министерством юстиции Российской Федерации 18.01.2016, регистрационный номер 40616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6. приказ Росприроднадзора от 20.02.2016 N 83 "О внесении изменений в Федеральный классификационный каталог отходов, утвержденный приказом Росприроднадзора от 18.07.2014 N 445" (зарегистрирован Министерством юстиции Российской Федерации 09.03.2016, регистрационный номер 41345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7. приказ Росприроднадзора от 03.06.2016 N 311 "О внесении изменений в Федеральный классификационный каталог отходов, утвержденный приказом Росприроднадзора от 18.07.2014 N 445" (зарегистрирован Министерством юстиции Российской Федерации 14.06.2016, регистрационный номер 42515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8. приказ Росприроднадзора от 16.08.2016 N 463 "О внесении изменений в Федеральный классификационный каталог отходов, утвержденный приказом Росприроднадзора от 18.07.2014 N 445" (зарегистрирован Министерством юстиции Российской Федерации 26.09.2016, регистрационный номер 43803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Руководитель</w:t>
      </w:r>
    </w:p>
    <w:p>
      <w:pPr>
        <w:pStyle w:val="FORMATTEXT"/>
        <w:jc w:val="right"/>
        <w:rPr/>
      </w:pPr>
      <w:r>
        <w:rPr/>
        <w:t>А.Г.Сидоров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Зарегистрировано</w:t>
      </w:r>
    </w:p>
    <w:p>
      <w:pPr>
        <w:pStyle w:val="FORMATTEXT"/>
        <w:jc w:val="both"/>
        <w:rPr/>
      </w:pPr>
      <w:r>
        <w:rPr/>
        <w:t>в Министерстве юстиции</w:t>
      </w:r>
    </w:p>
    <w:p>
      <w:pPr>
        <w:pStyle w:val="FORMATTEXT"/>
        <w:jc w:val="both"/>
        <w:rPr/>
      </w:pPr>
      <w:r>
        <w:rPr/>
        <w:t xml:space="preserve">Российской Федерации </w:t>
      </w:r>
    </w:p>
    <w:p>
      <w:pPr>
        <w:pStyle w:val="FORMATTEXT"/>
        <w:rPr/>
      </w:pPr>
      <w:r>
        <w:rPr/>
        <w:t xml:space="preserve">8 июня 2017 года, </w:t>
      </w:r>
    </w:p>
    <w:p>
      <w:pPr>
        <w:pStyle w:val="FORMATTEXT"/>
        <w:jc w:val="both"/>
        <w:rPr/>
      </w:pPr>
      <w:r>
        <w:rPr/>
        <w:t xml:space="preserve">регистрационный N 47008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УТВЕРЖДЕН</w:t>
      </w:r>
    </w:p>
    <w:p>
      <w:pPr>
        <w:pStyle w:val="FORMATTEXT"/>
        <w:jc w:val="right"/>
        <w:rPr/>
      </w:pPr>
      <w:r>
        <w:rPr/>
        <w:t>приказом</w:t>
      </w:r>
    </w:p>
    <w:p>
      <w:pPr>
        <w:pStyle w:val="FORMATTEXT"/>
        <w:jc w:val="right"/>
        <w:rPr/>
      </w:pPr>
      <w:r>
        <w:rPr/>
        <w:t> </w:t>
      </w:r>
      <w:r>
        <w:rPr/>
        <w:t>Федеральной службы по надзору</w:t>
      </w:r>
    </w:p>
    <w:p>
      <w:pPr>
        <w:pStyle w:val="FORMATTEXT"/>
        <w:jc w:val="right"/>
        <w:rPr/>
      </w:pPr>
      <w:r>
        <w:rPr/>
        <w:t> </w:t>
      </w:r>
      <w:r>
        <w:rPr/>
        <w:t>в сфере природопользования</w:t>
      </w:r>
    </w:p>
    <w:p>
      <w:pPr>
        <w:pStyle w:val="FORMATTEXT"/>
        <w:jc w:val="right"/>
        <w:rPr/>
      </w:pPr>
      <w:r>
        <w:rPr/>
        <w:t>от 22 мая 2017 года N 242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Федеральный классификационный каталог отходов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/>
      </w:pPr>
      <w:r>
        <w:rPr/>
        <w:t xml:space="preserve">БЛОК 1 </w:t>
      </w:r>
    </w:p>
    <w:tbl>
      <w:tblPr>
        <w:tblW w:w="907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25"/>
        <w:gridCol w:w="435"/>
        <w:gridCol w:w="6915"/>
      </w:tblGrid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СЕЛЬСКОГО, ЛЕСНОГО ХОЗЯЙСТВА, РЫБОВОДСТВА И РЫБОЛОВ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ЕЛЬСКОГО ХОЗЯЙ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ходы растениеводств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ключая деятельность по подготовке продукции к сбыту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т предпосевной подготовки семян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10 11 49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а зерновых, зернобобовых, масличных, овощных, бахчевых, корнеплодных культур непротравленные с истекшим сроком годност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10 21 49 2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а зерновых, зернобобовых, масличных, овощных, бахчевых, корнеплодных культур, протравленные фунгицидами и/или инсектицидами, с истекшим сроком годност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11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т предпосевной подготовки семян зерновых культур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12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т предпосевной подготовки семян зернобобовых культур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13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т предпосевной подготовки семян масличных культур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13 01 49 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а ярового рапса, протравленные инсектофунгицидами, отбраков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13 02 49 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а озимого рапса, протравленные инсектофунгицидами, отбраков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14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т предпосевной подготовки семян овощных культур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15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т предпосевной подготовки семян бахчевых культур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16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т предпосевной подготовки семян корнеплодных культур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1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выращивании зерновых и зернобобовых культур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1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уборке урожая зерновых и зернобобовых культур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110 01 23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ки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110 02 23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м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110 03 23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бли подсолнечник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110 04 23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бли кукуруз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115 4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механической обработке кукурузных початк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115 41 23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ртка кукурузных початк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115 42 20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ржни кукурузных початк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12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т механической очистки и сортировки зерна (зерновые отходы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1 11 120 01 49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отходы твердой пшениц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120 02 49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отходы мягкой пшениц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120 03 49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отходы месли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120 04 49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отходы кукуруз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120 05 49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отходы ячмен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120 06 49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отходы рж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1 11 120 07 49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отходы овс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120 08 49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отходы сор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120 09 49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отходы прос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120 11 49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отходы гречих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120 12 49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отходы тритикал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120 13 49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отходы чумиз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1 11 120 14 49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отходы прочих зерновых культур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120 15 49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отходы прочих зернобобовых культур (овощей бобовых сушеных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13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механической очистки семян многолетних травянистых растен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130 11 49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еханической очистки семян многолетних бобовых тра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2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выращивании овощей, бахчевых, корнеплодных и клубнеплодных культур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210 01 23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тва от корнеплодов, другие подобные растительные остатки при выращивании овощ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210 02 23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тва от корнеплодов, другие подобные растительные остатки при выращивании овощей, загрязненные земл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3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выращивании прочих однолетних культур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3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выращивании гриб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1 11 310 01 23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ростника при выращивании гриб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4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выращивании цветов в защищенном грунт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411 11 23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ительные остатки при выращивании цветов, загрязненные земл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9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растениевод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9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Субстраты для тепличного растениеводства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911 11 61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траты минераловатные для тепличного растениеводства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971 11 40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для хранения зерна и уборки просыпей зерна в смес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981 11 39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 от зачистки оросительных каналов системы мелиорации земель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ходы животноводств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ключая деятельность по содержанию животных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1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разведения крупного рогатого ско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1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Навоз крупного рогатого ско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110 01 33 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оз крупного рогатого скота свеж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110 02 29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оз крупного рогатого скота перепревш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121 11 20 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дстилки из древесных опилок при содержании крупного рогатого ско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2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разведения и содержания лошадей и прочих животных семейства лошадиных отряда непарнокопыт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2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Навоз конск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210 01 33 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оз конский свеж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210 02 29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оз конский перепревш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221 11 40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дстилки из древесных опилок и стружки при содержании лошадей практически не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3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разведения верблюдов и прочих животных семейства верблюжь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3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Навоз верблюж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1 12 310 01 33 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оз верблюжий свеж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310 02 29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оз верблюжий перепревш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4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разведения овец и коз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4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Навоз мелкого рогатого ско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410 01 29 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оз мелкого рогатого скота свеж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1 12 410 02 29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оз мелкого рогатого скота перепревш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5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разведения свин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5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Навоз свин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510 01 33 3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оз свиней свеж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510 02 29 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оз свиней перепревш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520 01 39 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дстилки из древесных опилок при содержании свин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551 11 32 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ая фракция сепарации свиного навоза при самосплавной системе навозоудале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551 12 39 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дая фракция сепарации свиного навоза при самосплавной системе навозоудале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552 11 32 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озосодержащие стоки при гидроудалении навоза свин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552 12 32 3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ки навозные при самосплавной системе навозоудаления свин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553 11 33 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авозных стоков от свинарников при отстаивании в навозонакопител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7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разведения сельскохозяйственной птиц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7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омет птич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711 01 33 3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т куриный свеж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711 02 29 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т куриный перепревш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712 01 33 3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т утиный, гусиный свеж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1 12 712 02 29 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т утиный, гусиный перепревш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713 01 33 3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т прочих птиц свеж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713 02 29 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т прочих птиц перепревш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72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инкубаторов для птицевод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721 11 29 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лупа куриных яиц при инкубации цыплят бройлер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79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отходы разведения сельскохозяйственной птиц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791 01 33 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дстилки из древесных опилок при содержании птиц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791 02 39 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дстилки из соломы при содержании птиц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1 12 796 11 41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а яичной скорлуп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798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очистке сточных вод на локальных очистных сооружениях при разведении сельскохозяйственной птиц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798 91 39 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сточных вод, образующихся при разведении сельскохозяйственной птиц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798 92 39 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садков биологической и флотационной очистки сточных вод, образующихся при разведении сельскохозяйственной птиц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9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разведения и содержания животных прочи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1 12 9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разведения животных в звероводческих хозяйствах и питомник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911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оз пушных звер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911 01 33 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оз пушных зверей свеж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911 02 29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оз пушных зверей перепревш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97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разведения и содержания собак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971 01 33 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ременты собак свежи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971 11 40 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дстилки из древесных опилок при содержании собак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971 21 20 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дстилки из сена при содержании собак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975 11 32 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ие отходы смыва нечистот при уборке вольер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98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разведения сельскохозяйственных животных и птиц в смес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981 11 33 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навоза сельскохозяйственных животных и птичьего помета свежих малоопасн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99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содержания диких животных в невол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991 11 33 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оз диких животных, содержащихся в неволе, свеж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992 11 30 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дстилки из древесных опилок при содержании диких животных в невол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и прочих работах и услугах в сельском хозяйств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1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естицидов и агрохимика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1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минеральных удобрений, утративших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111 11 49 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удобрения минеральные азотные, утратившие потребительские свой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12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естицидов, утративших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121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ербицидов, утративших потребительские свой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121 65 31 3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бицид на основе флурохлоридона, утративший потребительские свой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1 14 122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нсектицидов, утративших потребительские свой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123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унгицидов, утративших потребительские свой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123 11 41 2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дазол, утративший потребительские свой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124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нсектофунгицидов, утративших потребительские свой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14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отходы средств ухода за растения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141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тициды, запрещенные к использованию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141 11 49 3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бицид симазин, запрещенный к использованию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191 11 49 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рунта, загрязненные гербицидом 2 класса опасности (содержание гербицида менее 3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2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рма для животных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2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Корма растительного происхождения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1 14 211 11 49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ражное зерно, утратившее потребительские свой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211 21 39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илос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218 1120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кормов растительного происхождения, утративших потребительские свой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219 11 39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кормов с раздаточных столов коровников, утратившие потребительские свой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ЛЕСОВОДСТВЕ И ЛЕСОЗАГОТОВК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и лесоводств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и лесозаготовк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 1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круглых лесоматериа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 1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древесины от лесоразработок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 110 01 21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учьев, ветвей, вершинок от лесоразработок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 110 02 21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орчевания пн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 110 03 23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ень древесн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 110 04 21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кряжевк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4 1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при лесоводстве и лесозаготовк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4 110 01 21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алоценной древесины (хворост, валежник, обломки стволов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РЫБОЛОВСТВЕ, РЫБО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1 71 1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рыболовств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1 15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ервичной обработки кораллов, раковин и панцирей моллюсков, ракообразных, иглокож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1 158 11 49 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ереработки цист рачка артеми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9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чих видов деятельности при рыболовстве и рыбоводств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9 351 11 61 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етей и сетепошивочного материала из полиамидного волокна </w:t>
            </w:r>
          </w:p>
        </w:tc>
      </w:tr>
    </w:tbl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/>
      </w:pPr>
      <w:r>
        <w:rPr/>
        <w:t xml:space="preserve">БЛОК 2 </w:t>
      </w:r>
    </w:p>
    <w:tbl>
      <w:tblPr>
        <w:tblW w:w="907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25"/>
        <w:gridCol w:w="450"/>
        <w:gridCol w:w="6900"/>
      </w:tblGrid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ХОДЫ ДОБЫЧИ ПОЛЕЗНЫХ ИСКОПАЕМЫХ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 исключением вод, использованных пользователями недр для собственных производственных и технологических нужд при разведке и добыче углеводородного сырья, удаление которых производится путем их размещения в пластах горных пород, и вод, удаление которых производится путем очистки на очистных сооружениях с последующим направлением в систему оборотного водоснабжения или сбросом в водные объекты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 1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ведения вскрышных работ при добыче полезных ископаем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 1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кальные вскрышные пород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 110 0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льные вскрышные породы силикатные практически не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 110 02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льные вскрышные породы карбонатные практически не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 110 03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льные вскрышные породы кремнистые практически не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 110 04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льные вскрышные породы сульфатные практически не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 110 99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льные вскрышные породы в смеси практически не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 12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ыхлые вскрышные пород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 120 01 4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вийно-галечные вскрышные породы практически не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2 00 120 02 4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чаные вскрышные породы практически не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 120 03 4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есчаные вскрышные породы практически не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 120 99 4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хлые вскрышные породы в смеси практически не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 13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вязные вскрышные пород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2 00 130 0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инистые вскрышные породы практически не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 130 02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глинистые вскрышные породы практически не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 130 99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язные вскрышные породы в смеси практически не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 19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вскрышные пород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 190 99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крышные породы в смеси практически не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ОБЫЧИ ТОПЛИВНО-ЭНЕРГЕТИЧЕСКИХ ПОЛЕЗНЫХ ИСКОПАЕМ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добычи и обогащения угл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 1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добычи угля открытым способо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 111 1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крышная порода при добыче угля открытым способ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 2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добычи антрацита, коксующегося, бурого и других видов угля подземным способо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 211 0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крышная пустая порода при проходке стволов шахт добычи угл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 221 1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мещающая порода при добыче угля подземным способ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 28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чистки шахтных вод и иных вод при добыче и обогащении угл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 280 0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 угольный от механической очистки шахтных вод малоопас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 281 1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карьерных вод при добыче угл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 282 1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флотацией шахтных вод при добыче угл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 289 1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смеси шахтных, карьерных, ливневых во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 289 2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(ил) биологической очистки хозяйственно-бытовых и смешанных сточных вод при добыче угл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 3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богащения антрацита, коксующегося, бурого и других видов угл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 3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дроблении и переработке угольного сырь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 310 0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ев каменного угля в виде крошк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 310 02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каменноугольн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 32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богащения угольного сырья флотационным методо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 322 11 4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обезвоживания шламовой пульпы при флотационном обогащении угольного сырь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 33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богащения угольного сырья гравитационными метод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 331 1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роды при обогащении рядового угл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 332 0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шлам) мокрой классификации угольного сырь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 333 0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роды при обогащении угольного сырья в тяжелосредных сепараторах и отсадочных машин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 38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чистки оборотной воды при обогащении угольного сырь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 381 2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флокуляционной очистки оборотной воды при обогащении угольного сырья обезвожен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 39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отходы обогащения антрацита, коксующегося, бурого и других видов угл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 392 2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тсадочных машин при обогащении угл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 711 2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проведении буровых работ для добычи угл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12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добычи сырой нефти и природного газ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2 1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добычи сырой нефти и нефтяного (попутного) газ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2 12 101 0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енсат газовый нефтяного (попутного) га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2 109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епарации природного газа при добыче сырой нефти и нефтяного (попутного) га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2 111 24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омовой серы при очистке нефтяного (попутного) га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2 12 121 11 3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стовая вода при добыче сырой нефти и нефтяного (попутного) газа (содержание нефти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2 171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сепарационного оборудования подготовки попутного нефтяного га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2 2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добычи природного газа и газового конденса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2 201 1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мульсия нефтесодержащая при очистке и осушке природного газа и/или газового конденса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2 203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природного газа от механических примес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2 209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епарации природного газа при добыче природного газа и газового конденса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2 211 1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бент на основе жидких углеводородов, метанола, формальдегида и третичных аминов, отработанный при очистке природного газа и газового конденсата от сераорганических соединен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2 801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еханической очистки пластовой воды перед закачкой ее в пласт при добыче сырой нефти и природного газа (содержание нефтепродуктов 15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2 801 1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еханической очистки пластовой воды перед закачкой ее в пласт при добыче сырой нефти и природного газа (содержание нефтепродуктов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0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ОБЫЧИ МЕТАЛЛИЧЕСКИХ РУ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1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добычи и обогащения железных ру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1 1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добычи железных руд подземным способо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1 111 1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мещающая (пустая) порода при добыче железных руд подземным способ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1 2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добычи железных руд открытым способо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1 3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богащения и агломерации железных ру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1 3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(хвосты) обогащения железных ру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1 310 0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хвосты) мокрой магнитной сепарации железных ру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1 310 02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хвосты) сухой магнитной сепарации железных ру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1 32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агломерации железных ру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1 321 02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мокрой очистки газов агломерационного производства от соединений серы известковым молок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1 322 03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тстоя воды гидроуборки оборудования агломерации железных ру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1 631 1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синтетических волокон, отработанная при фильтрации и обезвоживании железорудного концентра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1 711 2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агломерации железных ру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1 711 3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окрой газоочистки при обогащении железных ру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1 811 1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механической очистки шахтно-рудничных вод при добыче железных ру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1 821 1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механической очистки сточных вод дробления и обогащения железных ру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добычи и обогащения руд цветных метал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1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добычи и обогащения медных ру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111 1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мещающая (пустая) порода при добыче медноколчеданных ру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12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богащения медных ру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120 0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хвосты) обогащения медных руд практически не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123 1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хвосты) флотации молибденово-медных ру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129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огащения медных руд и шлака медеплавильного производства в смес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161 23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на основе полиэфирного волокна, отработанная при флотационном обогащении медно-порфировых ру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171 1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с преимущественным содержанием диоксида кремния при обогащении медно-цинковых ру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171 13 4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обогащении медно-цинковых ру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176 11 42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проходке подземных горных выработок дроблением скальных пород, не содержащих полезные ископаемые, при добыче медно-цинковых ру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181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карьерных и подотвальных сточных вод известковым молоком при добыче медных ру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182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локуляционной очистки подотвальных вод при добыче медноколчеданных ру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182 2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электрофлотокоагуляционной очистки карьерных вод при добыче медноколчеданных ру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183 1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пропиленовых волокон фильтр-пресса очистки подотвальных вод методом флокуляции при добыче медноколчеданных ру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2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добычи и обогащения никелевых и кобальтовых ру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2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добычи и обогащения никелевых ру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211 99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крышные, скальные породы, отсев песчаника при добыче медно-никелевых сульфидных руд полуострова Таймыр практически не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2 22 212 1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хвосты) флотационного обогащения медно-никелевых ру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212 99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хвосты) обогащения добывающей промышленности медно-никелевых сульфидных руд полуострова Таймыр практически не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22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добычи и обогащения кобальтовых ру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3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добычи и обогащения алюминийсодержащего сырья (бокситов и нефелин-апатитовых руд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3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добычи алюминийсодержащего сырья подземным способо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311 1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мещающая (пустая) порода при проходке подземных горных выработок при добыче алюминийсодержащего сырь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32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добычи алюминийсодержащего сырья открытым способо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33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богащения нефелин-апатитовых ру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4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добычи руд и песков драгоценных металлов и руд редких метал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4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добычи руд и песков драгоценных металлов (золота, серебра и металлов платиновой группы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411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огащения руд серебряных и золотосодержащи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2 22 411 0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хвосты) цианирования руд серебряных и золотосодержащи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411 02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хвосты) цианирования руд серебряных и золотосодержащих обезвоже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411 08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хвосты) флотации руд серебряных и золотосодержащи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411 2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учного выщелачивания руд серебряных и золотосодержащи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411 4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физико-химического обезвреживания технологических растворов кучного выщелачивания руд серебряных и/или золотосодержащих обезвоже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411 5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пропиленовых волокон, отработанная при обезвоживании концентрата руд серебряных и/или золотосодержащи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411 6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дроблении, измельчении и цианировании руд серебряных и золотосодержащи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411 64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дроблении, измельчении и флотации руд серебряных и золотосодержащи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411 8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механической очистки дождевых, талых и дренажных вод при добыче руд серебряных и золотосодержащи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411 83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механической очистки карьерных и подотвальных вод при добыче руд серебряных и/или золотосодержащи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411 85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реагентной очистки сточных вод цианирования руд серебряных и золотосодержащи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412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обычи золота из россыпных месторожден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412 11 4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мывки песков золотосодержащи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412 2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ражной разработки россыпных месторождений золо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42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добычи и обогащения руд редких металлов (циркония, тантала, ниобия и т.п.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5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добычи и обогащения свинцово-цинковых ру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52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богащения свинцово-цинковых ру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522 1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хвосты) флотации свинцово-цинковых ру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58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чистки сточных вод при добыче и обогащении свинцово-цинковых ру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581 3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механической очистки карьерных вод при добыче свинцово-цинковых ру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6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добычи и обогащения оловянных ру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65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богащения оловянных ру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651 1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хвосты) обогащения оловянных руд гравитационным осаждение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651 5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хвосты) обогащения оловянных руд с повышенным содержанием свинца, цинка и марганца гравитационным осаждение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7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добычи и обогащения титаномагниевого сырь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8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добычи и обогащения вольфраммолибденовых ру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9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добычи и обогащения руд прочих цветных метал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9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добычи и обогащения сурьмяно-ртутных ру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92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добычи и обогащения марганцевых ру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93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добычи и обогащения хромовых (хромитовых) ру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98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добычи и обогащения полиметаллических ру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984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огащения полиметаллических ру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984 1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хвосты) флотационного безцианидного обогащения полиметаллических ру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987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елия, утратившие потребительские свойства при добыче и обогащении полиметаллических ру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987 2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пропиленовых волокон, загрязненная медью, свинцом и цинком при фильтровании обводненного концентрата полиметаллических руд (суммарное содержание металлов менее 10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2 22 988 2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механической очистки шахтных вод при добыче полиметаллических ру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 99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отходы добычи и обогащения руд цветных металлов, не вошедшие в другие групп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30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ОБЫЧИ ПРОЧИХ ПОЛЕЗНЫХ ИСКОПАЕМ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1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добычи камня, песка и глин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1 1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добычи декоративного и строительного камн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1 1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добычи и первичной обработки известняка, доломита и мел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1 111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обычи известняка, доломита и ме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1 111 11 42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вскрышных пород при добыче известняка, доломита и/или ме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1 112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ервичной обработки известняка, доломита и ме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1 112 01 2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вестняка, доломита и мела в кусковой форме практически не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1 112 02 4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ев известковых, доломитовых, меловых частиц с размером частиц не более 5 мм практически неопас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1 112 03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вестняка, доломита и мела в виде порошка и пыли мало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2 31 112 04 4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бень известняковый, доломитовый некондиционный практически неопас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1 112 05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щебеночн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1 117 2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окрой газоочистки при первичной обработке известняка малоопас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1 117 22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окрой газоочистки при первичной обработке известняка влажностью 90% и боле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1 118 2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при отстаивании подотвальных и карьерных сточных вод при добыче известняк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1 12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добычи и первичной обработки гипса и ангидри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1 121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обычи гипса и ангидри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1 122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ервичной обработки гипса и ангидри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1 122 01 2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ипса в кусковой форм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1 122 02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гипсов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2 31 13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добычи и первичной обработки сланце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1 2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разработки гравийных и песчаных карьеров, добычи глины и каоли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1 2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разработки гравийных и песчаных карьер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1 211 21 4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ев песчаных частиц крупностью более 5 мм при добыче песк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1 218 0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ий очистки вод промывки песка и грав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1 22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добычи глины и каоли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1 228 3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ки) механической и биологической очистки карьерных вод при добыче глины и каоли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добычи минерального сырья для химической промышленности и производства минеральных удобрен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 1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добычи природных фосфа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 1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добычи и обогащения апатит-нефелиновых ру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 110 0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хвосты) обогащения апатит-нефелиновых ру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 2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добычи и обогащения калийных сол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 2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богащения сильвинитовой и карналлитовой ру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 210 0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товые отход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 210 02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инисто-солевые шлам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 3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добычи природной сер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 4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добычи и обогащения серного и магнитного колчедан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 5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добычи природного сульфата бария (барита) и карбоната бария (витерита), природных боратов, природных сульфатов магния (кизерита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 6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добычи минеральных красителей, плавикового шпата и прочих полезных ископаемых, служащих сырьем для химической промышленност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2 32 7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добычи гуано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3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добычи и агломерации торф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3 1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добычи торф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3 2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агломерации торф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3 211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ев древесный при агломерации торф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3 711 1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добыче и/или агломерации торф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добычи сол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 1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добычи поваренной соли из подземных месторождений, в том числе методом растворения и выкачив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 111 11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агентной очистки рассолов поваренной соли при добыче поваренной соли из подземных источник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 2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производстве поваренной соли методом выпаривания из морской воды или других соленых во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 3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измельчении, очистке и рафинации поваренной сол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 5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добычи бишофита из подземных месторожден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 516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нт, загрязненный хлоридом магния при добыче бишофи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добычи прочих полезных ископаемых, не вошедшие в другие групп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 1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добычи природного асфальта, асфальтитов и битумных поро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 2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добычи абразивных материалов, асбеста, кремнеземистой каменной муки, природных графитов, мыльного камня (талька), полевого шпата и т.д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 2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добычи природных абразивов, кроме алмаз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 22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добычи вермикули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 23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добычи асбес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 231 1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вскрышные и вмещающие породы при добыче асбестовой руд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 233 5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робления и классификации асбестовой руды практически не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 237 3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тстоя воды гидроуборки помещений при обогащении асбестовой руд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 238 2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дроблении и классификации асбестовой руд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 3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добычи драгоценных камней, мусковита, кварца, слюды и т.д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 3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добычи драгоценных и полудрагоценных камней, кроме алмаз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 32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добычи алмаз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 320 0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мывки песка при добыче алмаз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 328 1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механической очистки карьерных и подотвальных сточных вод при добыче алмаз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 33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добычи мускови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 34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добычи пьезокварц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2 39 35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добычи гранулированного кварц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 36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добычи слюд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 37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добычи карбоната магния (магнезита) природного, магнезии и прочих оксидов маг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 378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сточных вод при добыче карбоната магния (магнезита) природного, магнезии и прочих оксидов маг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 378 2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механической очистки шахтных вод при добыче магнези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ВОД ПРИ ДОБЫЧЕ ПОЛЕЗНЫХ ИСКОПАЕМ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2 81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очистки вод из горных выработок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1 321 0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ки) очистки вод из горных выработок при добыче апатит-нефелиновых ру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0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ЧИХ ВИДОВ ДЕЯТЕЛЬНОСТИ В ОБЛАСТИ ДОБЫЧИ ПОЛЕЗНЫХ ИСКОПАЕМЫХ, ВКЛЮЧАЯ ГЕОЛОГО-РАЗВЕДОЧНЫЕ, ГЕОФИЗИЧЕСКИЕ И ГЕОХИМИЧЕСКИЕ РАБОТ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0 1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и проведении геолого-разведочных, геофизических и геохимических работ в области изучения недр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0 101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ы буровые при бурении, связанном с геолого-разведочными работами в области изучения недр, мало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0 101 12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ы буровые при бурении, связанном с геолого-разведочными работами в области изучения недр, практически не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чих видов деятельности в области добычи сырой нефти, природного (попутного) газа и газового конденса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1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бурении, связанном с добычей сырой нефти, природного (попутного) газа и газового конденса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1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Растворы буровые при бурении нефтяных, газовых и газоконденсатных скважин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110 0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буровые при бурении нефтяных скважин отработанные мало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110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буровые при бурении газовых и газоконденсатных скважин отработанные мало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110 8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буровые глинистые на водной основе при бурении, связанном с добычей сырой нефти, природного газа и газового конденсата, мало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111 12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буровые на углеводородной основе при бурении, связанном с добычей сырой нефти, природного газа и газового конденсата, отработанные умеренно 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114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буровые глинистые на водной основе с добавлением биоразлагаемых полимеров отработанные при бурении, связанном с добычей сырой нефти, природного газа и газового конденсата, умеренно 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115 4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буровые с добавлением реагентов на основе фенола и его производных, отработанные при проходке разрезов с соляно-купольной тектоникой, умеренно 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2 91 12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Шламы буровые при бурении, связанном с добычей сырой нефти, природного (попутного) газа и газового конденса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120 0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ы буровые при бурении, связанном с добычей сырой нефти, мало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120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ы буровые при бурении, связанном с добычей природного газа и газового конденсата, мало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120 8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ы буровые при бурении, связанном с добычей сырой нефти, природного газа и газового конденсата, с применением бурового раствора глинистого на водной основе мало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121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ы буровые при бурении, связанном с добычей сырой нефти, природного газа и газового конденсата, с применением бурового раствора на углеводородной основе умеренно 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121 1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ы буровые при бурении, связанном с добычей сырой нефти, природного газа и газового конденсата с применением бурового раствора на углеводородной основе мало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121 2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ы буровые при бурении, связанном с добычей сырой нефти, природного газа и газового конденсата, с применением бурового раствора на углеводородной основе обезвоженные мало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124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ы буровые при бурении, связанном с добычей сырой нефти, природного газа и газового конденсата, с применением бурового раствора глинистого на водной основе с добавлением биоразлагаемых полимер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124 2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ы буровые при бурении, связанном с добычей сырой нефти, природного газа и газового конденсата, с применением бурового раствора солевого на водной основе с добавлением биоразлагаемых полимер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125 2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ы буровые при проходке разрезов с соляно-купольной тектонико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13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Воды сточные буровые при бурении, связанном с добычей сырой нефти, природного газа и газового конденса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2 91 130 01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ы сточные буровые при бурении, связанном с добычей сырой нефти, мало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130 11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ы сточные буровые при бурении, связанном с добычей природного газа и газового конденсата, мало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171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отстаивания буровых сточных во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180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рения, связанного с добычей сырой нефти, природного (попутного) газа и газового конденсата, в смеси, содержащие нефтепродукты в количестве 15% и боле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 181 1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рения, связанного с добычей сырой нефти, природного (попутного) газа и газового конденсата в смеси, отвержденные цемент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2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ремонта оборудования, используемого при добыче сырой нефти, природного газа и газового конденса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2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ппан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211 0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пант керамический на основе кварцевого песка, загрязненный нефтью (содержание нефти 15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211 0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проппант керамический на основе кварцевого песка, загрязненный нефтью (содержание нефти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212 0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пант с полимерным покрытием, загрязненный нефтью (содержание нефти 15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212 0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пант с полимерным покрытием, загрязненный нефтью (содержание нефти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22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зачистки и мойки нефтепромыслового оборудов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220 01 2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фальтосмолопарафиновые отложения при зачистке нефтепромыслового оборудова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220 03 3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фальтосмолопарафиновые отложения при зачистке и мойке нефтепромыслового оборудования мало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220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к при очистке нефтяных скважин, содержащий нефтепродукты (содержание нефтепродуктов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221 12 3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ы от мойки нефтепромыслового оборудова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222 11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оборотных вод мойки насосно-компрессорных труб, содержащий парафиносмолистые отложе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222 12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оборотных вод мойки нефтепромыслового оборудова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222 2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вод от мойки нефтепромыслового оборудования малоопас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24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использования блокирующих жидкостей и жидкостей для гидроразрыва плас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241 14 3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хлорида кальция, отработанный при глушении и промывке скважин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241 8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солевой, отработанный при глушении и промывке скважин, умеренно опас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241 82 3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солевой, отработанный при глушении и промывке скважин, малоопас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242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мульсия водно-нефтяная при глушении и промывке скважин умеренно опасн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242 1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мульсия водно-нефтяная при глушении и промывке скважин малоопасн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245 11 3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еструкции геля на водной основе при освоении скважин после гидроразрыва плас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247 11 3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лотная стимулирующая композиция на основе соляной кислоты отработанн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26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отходы при капитальном ремонте и ликвидации скважин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261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рения при капитальном ремонте скважин (отходы буровых растворов и сточных вод при капитальном ремонте скважин см. группы 2 91 110 и 2 91 130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261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ы буровые при капитальном ремонте скважин с применением бурового раствора на углеводородной основе умеренно 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261 77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ы буровые от капитального ремонта скважин при добыче сырой нефти, природного газа и газового конденсата в смеси практически не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261 78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ы буровые от капитального ремонта скважин при добыче сырой нефти, природного газа и газового конденсата в смеси, содержащие нефтепродукты в количестве менее 2%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261 79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ы буровые от капитального ремонта скважин при добыче сырой нефти, природного газа и газового конденсата в смеси, содержащие нефтепродукты в количестве 2% и боле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268 2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цемента при капитальном ремонте и ликвидации скважин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29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отходы ремонта нефтепромыслового оборудов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5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разработке рецептур и подготовке материалов, используемых при добыче сырой нефти, природного (попутного) газа и газового конденса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511 21 31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ие отходы разработки рецептур жидкостей для гидроразрыва пласта, содержащие хлорид кальция, бор, поверхностно-активные вещества и биоразлагаемые полимер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511 7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ие отходы разработки рецептур жидкостей для глушения и промывки скважин в виде водно-нефтяной эмульсии, содержащей соляную кислоту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532 13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ппантов на основе алюмосиликатов, загрязненные хлоридом кальция, при подготовке материалов для гидроразрыва пласта умеренно 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534 11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дые минеральные отходы при разработке рецептур тампонажных материалов с преимущественным содержанием силикатов кальц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611 1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еревянных конструкций, загрязненных при бурении скважин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2 91 642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яжелитель бурового раствора на основе сидерита, утративший потребительские свой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642 13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яжелитель бурового раствора на основе барита, утративший потребительские свой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643 15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огаситель бурового раствора спиртовой, содержащий нефтепродукты в количестве более 15%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671 3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этиленовая, загрязненная органическими реагентами для гидроразрыва плас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 671 32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этиленовая, загрязненная неорганическими реагентами для гидроразрыва плас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2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чих видов деятельности в области добычи калийных сол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2 1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проходке стволов шахт добычи калийных сол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2 100 0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крышная пустая порода при проходке стволов шахт добычи калийных сол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2 100 02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крышная засоленная порода при проходке стволов шахт добычи калийных сол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2 111 1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алита при проходке подземных горных выработок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2 2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бурении, связанном с добычей калийных сол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2 201 01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буровые отработанные при бурении, связанном с добычей калийных сол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2 202 0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 буровой при бурении, связанном с добычей калийных сол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чих видов деятельности в области добычи металлических ру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 2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бурении, связанном с добычей металлических ру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 201 2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бурового раствора на водной основе при бурении, связанном с добычей металлических ру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2 93 611 3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еревянных конструкций, загрязненных при проходке подземных горных выработок для добычи алюминийсодержащего сырь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чих видов деятельности при добыче прочих полезных ископаем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 1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проходке подземных горных выработок для добычи прочих полезных ископаем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 101 0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льные породы силикатные при проходке подземных горных выработок, не содержащие полезные ископаем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 101 02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льные породы карбонатные при проходке подземных горных выработок, не содержащие полезные ископаем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 101 03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льные породы кремнистые при проходке подземных горных выработок, не содержащие полезные ископаем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 101 04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льные породы сульфатные при проходке подземных горных выработок, не содержащие полезные ископаем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 101 99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льные породы в смеси при проходке подземных горных выработок, не содержащие полезные ископаем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 2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добыче вод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 212 1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ы буровые при бурении, связанном с добычей пресных и солоноватых подземных вод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/>
      </w:pPr>
      <w:r>
        <w:rPr/>
        <w:t xml:space="preserve">БЛОК 3 </w:t>
      </w:r>
    </w:p>
    <w:tbl>
      <w:tblPr>
        <w:tblW w:w="910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25"/>
        <w:gridCol w:w="450"/>
        <w:gridCol w:w="6930"/>
      </w:tblGrid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0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ХОДЫ ОБРАБАТЫВАЮЩИХ ПРОИЗВОДСТВ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ключая отходы очистки сточных вод на локальных очистных сооружениях, исключая неспецифические отходы производственного потребления) (за исключением вод, удаление которых производится путем их очистки на очистных сооружениях с последующим направлением в систему оборотного водоснабжения или сбросом в водные объекты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1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ПИЩЕВЫХ ПРОДУКТОВ, НАПИТКОВ, ТАБАЧНЫХ ИЗДЕЛ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пищевых 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сырья и подготовки сырья для производства пищевых 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13 01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луха какао-боб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13 02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луха орех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15 11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дсластителей и ароматизаторов при производстве пищевых продук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15 12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ивы ароматизаторов на масляной основе при производстве пищевых продук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1 115 13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заменителей сахара при производстве пищевых продук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15 14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сахарного сиропа при производстве пищевых продук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15 15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сухих и сыпучих подсластителей и ароматизаторов при производстве пищевых продук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15 2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ки сахара при производстве пищевых продук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16 11 3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растительных масел при производстве пищевых продук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16 12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ар растительных масел при производстве пищевых продук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1 118 11 7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разнородных материалов в смеси, загрязненные пищевым сырьем биологического происхожде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ереработки и консервирования фруктов и овощ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3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ереработки и консервирования фр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31 01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жимки фруктовые и ягод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31 02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очки плодов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31 03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жура фруктов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3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ереработки и консервирования овощ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32 01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жимки овощ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1 132 02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урки и семена овощ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32 03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и овощного сырь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32 04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(шлам) земляной от промывки овощей (свеклы, картофеля и т.д.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32 1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поваренной соли, отработанный при засолке овощ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1 132 12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а растительные, отработанные при жарке овощ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растительных масел и жир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4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растительных масе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41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асличных семян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1 141 1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емян подсолнечник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41 12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льна маслично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41 2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зга масленичных культур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41 2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зга подсолнечн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41 3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жмых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41 31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мых подсолнеч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1 141 32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мых льняно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41 33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мых горчич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41 34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мых рапсов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41 4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шро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41 41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рот подсолнеч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41 42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рот льняно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41 43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шрота соево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1 141 5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растительных масел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41 5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тбеливающей глины, содержащей растительные мас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41 5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при отстаивании растительных масел в их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41 53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при хранении растительных масел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41 54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при гидратации растительных масел в их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41 7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иллят очистки паров при дезодорации растительных масел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41 8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т мойки и зачистки оборудования при производстве растительных масел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41 81 3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яные эмульсии от мойки оборудования производства растительных масел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41 8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роизводства растительных масел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41 83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емкостей хранения соапстока и фу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4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растительных жир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4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растительных воск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47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маргариновой продукц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48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чистки сточных вод производства растительных масел и жир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48 0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 жироотделителей, содержащие растительные жировые продукт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48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лотационной очистки сточных вод производства растительных масел и жир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49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отходы производства растительных масел и жир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49 31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икелевый, отработанный при гидрировании растительных масел и жиров в их производстве, загрязненный растительными жирам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49 5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животными и растительными пищевыми жирам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49 6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, отработанная при фильтровании растительных масел после их отбелива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молочной продукц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5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итьевого молока и сливок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51 2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хлопчатобумажная от фильтрации молока и молочной продукци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5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ливочного масла, топленого масла, масляной пасты, молочного жира, спредов и топленых сливочно-растительных смес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52 2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хта при сепарации сливок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5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ыра, сырных продуктов и творог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53 21 3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воротка при свертывании молок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54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рочей молочной продукц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54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кисломолочных продук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54 11 3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дготовки сырья при производстве кисломолочных продук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5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мороженого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57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чистки сточных вод производства молочной продукц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57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ки) при механической очистке сточных вод масложирового производ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57 13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флотационной очистки сточных вод производства молочной продукци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1 157 2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чистки смеси сточных вод производства молочной продукции и хозяйственно-бытовых сточных во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59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отходы производства молочной продукц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59 0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чная продукция некондиционн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59 61 52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ары бумажной и полимерной в смеси при фасовке молочной продукци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59 62 5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функциональными компонентами, необходимыми для производства продуктов переработки молок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59 9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при производстве молочной продукци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6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продуктов мукомольной, крупяной промышленности и производства крахмала и крахмалсодержащих 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6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родуктов мукомольной и крупяной промышленност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61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т переработки зерновых культур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61 11 42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зернов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61 12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т механической очистки зер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61 3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зга зернов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61 3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зга овсян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61 32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зга гречнев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61 33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зга рисов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61 34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зга просян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61 35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зга пшеничн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61 36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зга ржан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61 4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робленки и сечки зерновых культур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61 4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робленки и сечки овсяно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61 42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робленки и сечки гречнево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61 43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робленки и сечки рисово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61 44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робленки и сечки просяно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61 45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робленки и сечки ячменно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6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рахмала и крахмалсодержащих 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62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крахмала из картофел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62 11 3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зга картофельн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62 2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крахмала из кукуруз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62 21 3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зга кукурузн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62 3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крахмала из пшениц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62 31 3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зга пшеничн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62 4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рахмально-паточного производ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62 4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рахмальной паток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62 47 3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угля активированного, перлита и кизельгура, отработанная при фильтрации сиропов в производстве крахмальной паток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7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хлебобулочных и мучных кондитерски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1 171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учк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71 1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учки овсяно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71 12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учки гречнево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71 13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учки рисово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71 14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учки просяно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71 15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учки ячменно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1 171 2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ие потери мук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71 2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ие потери муки пшенично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71 22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ие потери муки ржано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71 29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ие потери муки пшеничной, ржаной и овсяной в смес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1 179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отходы производства хлебобулочных и мучных кондитерски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79 0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трубей и высевок (пшеничных и ржаных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79 02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ес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79 03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ная крошк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79 04 1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жжи хлебопекарные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79 05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лупа от куриных яиц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79 1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рошка пекарско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прочих пищевых 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ахар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1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сахара из сахарной свекл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1 1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й свекл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1 12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кловичные хвосты (хвостики свеклы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1 13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ом свекловичный свеж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1 14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ом свекловичный отжат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1 15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ом свекловичный прессован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1 16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вестковый шлам при очистке свекловичного сока в сахарном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1 17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ильтрации при дефекации свекловичного сока (дефекат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1 18 1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асса (кормовая патока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1 181 5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сахара при очистке воздуха аспирационной системы в производстве саха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1 71 6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натуральных волокон, отработанная при очистке сахарного сироп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1 72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синтетических волокон, загрязненная сахаристыми веществами при производстве саха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акао, шоколада и прочих сахарист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2 2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шоколада и сахаристых кондитерских издел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1 182 2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кондитерской массы при производстве шоколадных, кондитерских сахаристых издел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2 22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реховой массы при производстве кондитерских издел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2 26 42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сахарная газоочистки при производстве шоколада и сахаристых кондитерских издел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2 27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шоколада от зачистки тары и емкостей при производстве шоколадных издел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2 4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жевательной резинк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2 42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жевательной резинки в производстве жевательной резинк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2 6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кондитерских леденцов и пастилок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2 62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леденцов в производстве кондитерских леденц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2 9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конфетных оберток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2 92 5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карамельных изделий в упаковк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2 95 5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кондитерских изделий в смес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чая и коф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3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ч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3 1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 некондиционный или загрязнен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3 12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чайн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3 2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коф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3 2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кофейн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3 22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а кофе некондицио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3 23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луха кофейн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3 24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бленые частицы кофейного полуфабрика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1 183 25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ыпи, смет при приготовлении кофейных смес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3 26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ыпи, смет при приготовлении растворимого коф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3 7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сточных вод производства чая и коф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3 73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сточных вод производства коф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4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риправ и пряност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4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пряност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4 1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яностей в виде пыли или порошк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4 12 4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ности некондицио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1 184 2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припра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4 26 4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правы некондицио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готовых пищевых продуктов и блю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6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детского питания и диетических пищевых 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1 187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чие производства пищевых продуктов, не вошедшие в другие групп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7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пищевых концентра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7 11 3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зга крупян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7 2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рожж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8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ормов для домашних живот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8 3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сухих кормов для домашних живот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8 3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ырья и брак готовой продукции в смеси при производстве сухих кормов для домашних живот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8 36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крой очистки выбросов сушильных печей в производстве сухих кормов для домашних живот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8 38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овальный материал из синтетических волокон, отработанный при очистке выбросов от измельчения сырья производства сухих кормов для домашних живот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8 9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втоклавирования смеси лабораторных образцов сырья, полуфабрикатов, готовой продукции производства кормов для домашних животных, обработанные хлорсодержащим антисептик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9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рочих готовых кормов для живот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9 0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ительное сырье для производства готовых кормов для животных некондиционное в смес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9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орм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9 13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комбикормов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9 14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оизводства готовых кормов для живот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89 5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дсорбента на основе хлорида натрия при производстве кормовых добавок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при производстве пищевых 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9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газоочистки при производстве пищевых 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91 0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тканевые рукавные, загрязненные мучной пылью,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91 21 4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дсластителей и талька в смеси при газоочистке в производстве пищевых продук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91 22 4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алька пищевого при газоочистке в производстве пищевых продук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91 31 42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пищевых продуктов газоочистки при производстве кондитерских издел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9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чистки сточных вод при производстве пищевых 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1 195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садков механической очистки сточных вод производства крахмала из кукурузы и хозяйственно-бытовых сточных во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95 2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флотационной очистки технологических вод мойки печного оборудования производства мясных полуфабрика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95 22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чистки сточных вод производства колбасных издел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95 23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 жироотделителей, содержащие животные жировые продукт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95 25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лотационной очистки жиросодержащих сточных вод производства рыбной продукци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95 31 3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ные воды от мойки оборудования производства кондитерских издел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95 41 3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ные воды от мойки оборудования производства майонезов, соусов, кетчуп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99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ры растительные, отработанные при обжарке орехов в производстве пищевых продук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99 3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мага, загрязненная пищевыми жирами при производстве пищевых продук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199 32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пищевыми жирами при производстве пищевых продук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напитк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05 11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ягодные при настаивании на ягодах водно-спиртового раствора в производстве спиртованных напитк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напитков алкогольных дистиллирован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1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Бар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11 0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картофельная бар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11 02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спиртовая бар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11 03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рожжевая бар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11 1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да мелассн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1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Лигнин от переработки сельскохозяйственного сырь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13 11 10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рагоректификации с повышенным содержанием компонентов сивушных масел при производстве этилового спирта из пищевого сырь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13 12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акция эфироальдегидная от ректификации спирта-сырца в производстве изделий ликеро-водоч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13 13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а сивушные при ректификации спирта-сырца в производстве изделий ликеро-водоч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13 2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пиртосодержащие производства изделий ликеро-водоч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вина из винограда, сидра и прочих плодовых вин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20 0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ебни виноград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20 02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жимки сладки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20 03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жжевые осадки жидки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20 04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жжевые осадки отжат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1 22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брожении сусла и выдержке ви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22 0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нный камень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23 11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ки клеевые при производстве виноматериа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26 1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н фильтровальный, отработанный при фильтрации виноматериа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1 226 12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н фильтровальный, отработанный при фильтрации напитков на виноградной основе, шампанско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26 13 6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из минеральных материалов и картона, отработанные при фильтрации виноматериа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26 2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зельгур, отработанный при фильтрации ви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прочих недистиллированных напитков из сброженных материа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33 14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при оклейке ви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пива и сол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40 0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лав ячмен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40 02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вая оболочка соло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40 03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довые ростк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40 04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солодов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40 05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бина солодовая (пивная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40 06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бина хмелев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40 07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жжи пивные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40 08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ковый отстой (прессованный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41 21 3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ковый фильтрат при производстве пи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45 1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зельгур, отработанный при фильтрации пи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45 21 6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картонные, отработанные при фильтрации пи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45 22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картонные, отработанные при фильтрации пива мало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безалкогольных напитков, производства минеральных и прочих питьевых во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51 1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жжевые осадки, отработанные при производстве квас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52 5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полипропиленовые, отработанные при производстве минеральных во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53 5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, отработанная при осветлении соков в их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производства напитк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95 11 6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н фильтровальный, отработанный при производстве безалкогольных напитк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295 3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бки корковой при производстве напитк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3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табака и табачн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30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дготовки сырья для производства табачных издел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305 11 32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ицериновая суспензия при приготовлении соусов и ароматизаторов в производстве табачных издел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305 12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ки, содержащие сахар, при приготовлении соусов и ароматизаторов в производстве табачных издел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305 19 32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соусов и ароматизаторов в производстве табачных издел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305 3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шковина джутовая, загрязненная табаком и табачной пылью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1 305 32 6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шковина льняная, загрязненная табак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3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ферментации табака (некондиционная арматура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3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восстановленного табак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331 1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восстановленного табак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1 333 11 6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ое сукно, отработанное при формировании табачного полотна при производстве восстановленного табак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3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табачных издел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342 1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, загрязненный при переработке табака и производстве сигаретной продукци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343 1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лея пищевого при производстве сигаретной продукци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343 12 62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игаретных фильтров в их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343 2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ищевых ароматизаторов при производстве табачной продукци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349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тилизации табачных издел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349 11 6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дроблении бракованных сигарет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38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сточных вод при производстве табачных издел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383 1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табачной мелочи, жилок табачного листа при механической очистке сточных вод производства восстановленного табак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383 12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и биологической очистки сточных вод производства восстановленного табака обезвожен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3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производства табачн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390 0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табачной мелочи, жилки табачного лис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390 02 4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табачн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395 11 5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ты конвейерные из полимерных материалов, загрязненные табачной пылью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397 21 2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из древесины в кусковой форме, отработанная при очистке вентиляционных выбросов в производстве табачных издел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 651 5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йки оборудования производств пищевых продуктов и напитков с применением моющих и дезинфицирующих средств на основе надуксусной кислот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ТЕКСТИЛЬНЫХ ИЗДЕЛ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одготовки и прядения текстильных волокон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одготовки и прядения текстильных волокон из хлопк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1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ервичной переработки хлопка-сырц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11 0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юк волокнист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11 02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кно хлопковое регенерированно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11 03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х хлопков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11 04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бор волокна хлопково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11 05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айки волокна хлопково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11 06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хлопков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1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изготовления хлопчатобумажной пряж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12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уха хлопчатобумажной пряж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12 1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х подваль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2 112 12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х трепаль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12 13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х чесаль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12 2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решка хлопчатобумажной пряж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12 2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шек трепаль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12 22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шек чесаль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12 3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еса хлопчатобумажной пряж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12 3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с кард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12 32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с гребенно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19 11 6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изких стандартов (включая очесы, прядильные отходы и расщипанное сырье) при подготовке и прядении текстильных волокон из хлопк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одготовки и прядения текстильных волокон из ль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2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волокнистые льня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21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остр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21 1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а льнян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21 12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а лубяных волокон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21 2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гаров льня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21 2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ары необработанные льня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21 22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ары обработанные льня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21 5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отходы подготовки и прядения текстильных волокон из ль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21 5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х трепальный от льняной пряж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2 1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одготовки и прядения текстильных волокон из шерст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3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волокнистые шерстя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31 1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ядомые шерстя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31 2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епрядомые шерстя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31 3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еремотки и вяза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одготовки и прядения текстильных волокон из шелк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4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волокнистые шелков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41 0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шелка-сырц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41 02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ары от шелкового производ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41 03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скусственных нитей и волокон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41 04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интетических нитей и волокон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подготовки и прядения текстильных волокон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19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смешанных волокон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текстильных ткан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2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тканей из натуральных волокон, кроме хлопка (шелковых, шерстяных, льняных, джутовых и прочих лубяных волокон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21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тканей из шелковых волокон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2 211 0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скут весовой тканей из шелковых нит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21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тканей из шерстяных волокон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212 0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цы пряжи шерстяных волокон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212 02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танка шерстяных волокон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212 03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скут весовой шерстяных ткан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21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тканей из льняных волокон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213 0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танка льняной пряжи и нит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213 02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скут весовой льняных ткан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214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тканей из джутовых волокон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219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тканей из прочих лубяных волокон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2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хлопчатобумажных ткан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220 0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танка хлопковых волокон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220 02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цы пряжи хлопковых волокон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2 220 03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меть ткацк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220 04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скут весовой тканей из хлопковых волокон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2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тканей из химических комплексных нитей и штапельных волокон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231 31 2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лиамидной нити и ткани при производстве полиамидной ткан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2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ворсовых, махровых полотенечных тканей и аналогичных махровых ткан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2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искусственного меха ткацким способо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2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производства текстильных ткан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3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отделки тканей и текстильн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3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тбеливания и окрашивания текстиля, волокон, тканей и текстильных изделий (включая готовую одежду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3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нанесения водозащитного слоя, специальных покрытий, прорезинивания, пропитки одежд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3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нанесения рисунка на текстильные изделия и готовую одежду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прочих текстильн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трикотажного и вязаного полот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11 11 62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скут весовой смешанных волокон при производстве трикотажного полот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11 12 6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мешанных волокон при производстве трикотажного полот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17 1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смешанных волокон при производстве трикотажного полотна и изделий из не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готовых текстильных изделий (кроме одежды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ковров и ковров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канатов, веревок, шпагата и сет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прочих технических и промышленных текстильн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52 1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лиэтиленовой пленки (подложки), загрязненной резиновым клеем при производстве прорезиненных ткан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2 952 12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екстиля (подложки), загрязненные резиновым клеем при производстве прорезиненных ткан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53 11 6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збраковки прорезиненных тканей и обрезки кромки при производстве прорезиненных тканей и изделий из ни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2 953 2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зная кромка при производстве клеенки на основе тканей с покрытием из поливинилхло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5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текстильных материалов с пропитко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55 3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ехнических тканей с пропиткой из синтетических волокон в их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55 5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пропиточным раствором при производстве технических тканей с пропиткой из синтетических волокон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55 7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воды) промывки технологического оборудования производства технических тканей с пропиткой из синтетических волокон, загрязненные пропиточным раствор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55 72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физико-химической очистки сточных вод промывки технологического оборудования от остатков пропиточного раствора при производстве технических тканей с пропиткой из синтетических волокон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FORMATTEXT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910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25"/>
        <w:gridCol w:w="450"/>
        <w:gridCol w:w="6930"/>
      </w:tblGrid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56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текстильных материалов и изделий технического назначе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56 3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геосетки из полиэфирного волок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2 956 31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еосетки из полиэфирных волокон, пропитанной дисперсией акрилового сополимера, при производстве геосетк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56 32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еосетки из полиэфирных волокон, пропитанной дисперсией поливинилхлоридов в пластификаторе, при производстве геосетк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56 34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чистки оборудования при производстве геосетки из полиэфирных волокон, пропитанной дисперсией акрилового сополи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56 35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чистки оборудования при производстве геосетки из полиэфирных волокон, пропитанной дисперсией поливинилхлоридов в пластификатор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56 36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дисперсией акрилового сополимера при производстве геосетки из полиэфирных волокон, пропитанной дисперсией акрилового сополи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2 956 37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дисперсией поливинилхлоридов в пластификаторе при производстве геосетки из полиэфирных волокон, пропитанной дисперсией поливинилхлоридов в пластификатор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6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нетканых материалов и изделий из них (кроме одежды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61 21 6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хлопчатобумажного волокна при прочесе в производстве нетканого полот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прочих текстильн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9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ружевного сетчатого и гардинно-тюлевого полотна, а также кружев и вышит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91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лоскута весового кружевного сетчатого и гардинно-тюлевого полот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91 1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скут весовой тюля гардинного перевивочно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91 12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скут весовой полотна гардинного вязано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91 13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скут весовой полотна тюлевого гладко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91 14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скут весовой полотна кружевно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9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фетра и войлок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92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войлочной продукци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92 1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зь валяльно-войлочной продукци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92 7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шерстяная от шлифовки валяльно-войлочной продукци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9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ваты из текстильных материа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 994 5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ерьев и пуха при переработке отходов п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ОДЕЖД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одежды (кроме одежды из меха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 1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одежды из ткан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 11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брезки тканей при производстве одежд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 111 0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зки и обрывки хлопчатобумажных ткан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 111 02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зки и обрывки льняных ткан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 111 03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зки и обрывки шерстяных ткан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 111 04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зки и обрывки полушерстяных ткан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 111 05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зки и обрывки шелковых ткан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 111 09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зки и обрывки смешанных ткан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 111 2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зки и обрывки тканей из полиамидного волок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 111 22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зки и обрывки тканей из полиэфирного волок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 111 23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зки и обрывки тканей из полиакрилового волок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 1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одежды из кож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 12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раскрое одежды из кож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 121 01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обрезь кожи при раскрое одежд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изводства мехов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 2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одножного лоску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 210 01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ножный лоскут от меховых овчин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 210 02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ножный лоскут от шубных овчин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 210 03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ножный лоскут от шкурок каракул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 210 04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ножный лоскут от шкурок кролик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 2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скорняжного лоску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 220 01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няжный лоскут от меховых овчин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 220 02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няжный лоскут от шубных овчин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3 220 03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няжный лоскут от шкурок каракул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 220 04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няжный лоскут от шкурок кролик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 5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вязаных и трикотажн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 5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вязаных и трикотажных чулочно-носочн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 510 0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ыв, не подлежащий роспуску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 510 02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ыв-роспуск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 510 03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тельная обрезь (стрижка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 5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прочих вязаных и трикотажн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КОЖИ, ИЗДЕЛИЙ ИЗ КОЖ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дубления и выделки кожи, выделки и крашения мех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105 1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борки складских помещений хранения реагентов для хромового дубления кож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1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одготовительного процесса обработки кожевенного сырь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11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Мездр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111 01 2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зд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111 02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здра гольев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114 1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лок желатиновый при обработке шкур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1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цесса дубления кожевенного сырь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12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хромового дубле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121 0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зки спилка хромовой кож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12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комбинированного дубле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12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жирового дубле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1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цесса отделки кожевенного сырь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13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строгания кож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131 01 2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жка кож хромового дубле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13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шлифовки кож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132 0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 от шлифовки кож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132 02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жная пыль (мука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13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крашения кож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искусственных кож или заменителей кожи и изделий из н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241 11 39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тгонки избытка пластификатора диоктилфталата при производстве искусственной кожи на основе хлорвиниловой смол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242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енсат пластификаторов при производстве искусственных кож с преимущественным содержанием дибутилфтала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252 11 6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ортировки переплетных материалов на бумажной осно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253 1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с силиконовым покрытием (подложки) при производстве искусственных кож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261 12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обрезке кромок и сортировке искусственных кож и тентовых материа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28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газоочистки производства искусственных кож или заменителей кожи и изделий из н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280 11 4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поливинилхлорида от газоочистки в производстве искусственных кож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291 1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к, загрязненный конденсатом пластификатор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291 1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нт, загрязненный при ликвидации проливов конденсата пластификаторов производства искусственных кож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3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обув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3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цесса раскроя кож в производстве обув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31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брезки кожев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311 0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зь кож хромового дубле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311 02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зь кож нехромового дубле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311 03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зь жесткого кожевенного това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31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Вырубки кожев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31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Лоскут кожевенны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3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ошива обуви из кож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4 3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ошива обуви из искусственной кож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332 1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скусственной обувной кожи при производстве обув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351 11 7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атериалов текстильных прорезиненных при производстве резиновой клееной обув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4 391 1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скусственного меха и тканей двух-, трехслойных для пошива обуви в смес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391 12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скусственного обувного меха при производстве обув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391 13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атурального обувного меха при производстве обув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4 392 1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увного картона при производстве обув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9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прочих изделий из кож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 911 1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зь натуральной кожи различного способа дубления в смес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РАБОТКИ ДРЕВЕСИНЫ И ПРОИЗВОДСТВА ИЗДЕЛИЙ ИЗ ДЕРЕ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0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транспортировки и хранения древесного сырь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011 11 7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транспортных средств и площадок разгрузки и хранения древесного сырь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окорки древесин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100 01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ор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100 02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а с примесью земл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111 1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корки древесины практически не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распиловки и строгания древесин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2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из натуральной чистой древесины кусков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220 01 2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быль из натуральной чистой древесин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220 02 2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йка из натуральной чистой древесин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220 03 2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па натуральной чистой древесин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220 04 2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зь натуральной чистой древесин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2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пилки и стружка натуральной чистой древесин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230 01 4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 натуральной чистой древесин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230 02 22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жка натуральной чистой древесин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2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евесные отходы из натуральной чистой древесины несортиров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291 1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 и стружка натуральной чистой древесины несортиров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291 9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есортированные древесные отходы из натуральной чистой древесин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изделий из дерева, пробки, соломки и материалов для плете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0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олучения связующих для производства изделий из дере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01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готовления клея на основе мочевино-формальдегидной смолы для производства фанеры, шпона, деревянных плит, панелей и изделий из н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01 15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 зачистки оборудования для приготовления клея на основе мочевино-формальдегидной смол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0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ходы первичной обработки древесин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05 71 2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ри пропарке древесин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05 72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оры при зачистке оборудования гидротермической обработки древесного сырь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фанеры, шпона, деревянных плит, панелей и изделий из н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5 31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т шлифовки натуральной чистой древесин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11 0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древесная от шлифовки натуральной чистой древесин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11 02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 древесный от шлифовки натуральной чистой древесин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11 03 42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древесная от шлифовки натуральной чистой древесины практически неопасн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1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фанеры, содержащей связующие смолы, и изделий из нее, за исключением вод, удаление которых производится путем очистки на очистных сооружениях с последующим направлением в систему оборотного водоснабжения или сбросом в водные объект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12 0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зь фанеры, содержащей связующие смол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12 02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фанерных заготовок, содержащих связующие смол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12 21 4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 фанеры, содержащей связующие смол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12 22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ревесные от шлифовки фанеры, содержащей связующие смол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12 3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ные воды технологического оборудования производства фанеры, содержащие формальдеги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12 41 2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и картона, пропитанных фенолформальдегидными смолами, при производстве ламинированной фанер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12 4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твердевшего клея на основе фенолформальдегидной смолы при производстве фанер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1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древесно-стружечных и/или древесно-волокнистых плит, содержащих связующие смолы, и изделий из н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13 11 4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 древесно-стружечных и/или древесно-волокнистых плит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13 12 4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 разнородной древесины (например, содержащие опилки древесно-стружечных и/или древесно-волокнистых плит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13 21 2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жка древесно-стружечных и/или древесно-волокнистых плит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13 22 2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жка разнородной древесины (например, содержащая стружку древесно-стружечных и/или древесно-волокнистых плит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13 3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 и стружка разнородной древесины (например, содержащие опилки и стружку древесно-стружечных и/или древесно-волокнистых плит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13 41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зки, кусковые отходы древесно-стружечных и/или древесно-волокнистых плит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13 42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зь разнородной древесины (например, содержащая обрезь древесно-стружечных и/или древесно-волокнистых плит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13 43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древесно-стружечных и/или древесно-волокнистых плит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13 5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при изготовлении и обработке древесно-стружечных и/или древесно-волокнистых плит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13 52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при обработке разнородной древесины (например, содержащая пыль древесно-стружечных и/или древесно-волокнистых плит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13 6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 при изготовлении и обработке древесно-стружечных и/или древесно-волокнистых плит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13 6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 при обработке разнородной древесины (например, содержащий шлам древесно-стружечных и/или древесно-волокнистых плит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13 71 2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кно древесное некондиционное, содержащее связующие смолы, при изготовлении древесно-волокнистого ковра в производстве древесно-волокнистых плит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13 8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вязующего на основе мочевино-формальдегидной смолы с красителем при его приготовлении в производстве ламинированной древесно-стружечной плит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14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шпо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14 01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шпона натуральной чистой древесин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19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отходы производства фанеры, шпона, деревянных плит, панелей и изделий из н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19 1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мывки клеевых вальцов при производстве фанеры, шпо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19 2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 и пыль при обрезке листов фанеры и шпо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19 22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 и пыль при опиловке и шлифовке листов фанеры и шпо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5 37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зачистки емкостей и оборудования при производстве изделий из дере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74 4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твердевшего клея на основе формальдегидных смол при зачистке емкостей хранения клея в производстве изделий из дере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74 42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арафиновой эмульсии при зачистке емкостей хранения эмульсии в производстве изделий из дере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75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для нанесения полиуретановой дисперсии при производстве изделий из дере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75 12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мокрой газоочистки и вентиляционной системы производства изделий из дерева, содержащие преимущественно нефтепродукт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75 2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ы промывки окрасочных камер от красителей на водной основе при обработке изделий из дере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8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газоочистки и очистки сточных вод при производстве изделий из дере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81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крой газоочистки при производстве плит из древесно-волокнистых материа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81 2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азоочистки при получении меламиновой пленки в производстве ламинированных древесно-стружечных плит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85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тстойников сточных вод гидротермической обработки древесины в производстве шпо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85 3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ки механической очистки сточных вод производства фанеры, содержащие нефтепродукты 15% и боле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85 3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ки биологической очистки сточных вод производства фанеры и хозяйственно-бытовых сточных вод в смес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85 4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еханической очистки сточных вод производства древесно-стружечных плит обезвоже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85 5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бковой пыли от зачистки циклонов в производстве резино-пробковых издел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 3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прочих деревянн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БУМАГИ И БУМАЖНЫХ ИЗДЕЛ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0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одготовки сырья и реагентов для производства бумаги и бумажн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05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олучения и хранения реагентов при производстве целлюлоз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052 8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емкостей хранения кальцинированной соды при производстве целлюлоз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052 82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лавления серы при производстве целлюлоз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053 1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мерная, загрязненная реагентами для производства целлюлоз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053 12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реагентами для производства целлюлоз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05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готовления клея для производства бумаги, картона и изделий из н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055 1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лея на основе кукурузного крахмала при промывке оборудования приготовления кле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055 2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емкостей хранения жидкого стекла при приготовлении силикатного кле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целлюлозы, древесной массы, бумаги и карто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6 1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целлюлозы, древесной массы, бумажной масс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1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целлюлоз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11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ортирования целлюлоз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11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ревесные процесса сортирования целлюлозы при ее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11 1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инеральные процесса сортирования целлюлозы при ее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11 13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щепы, уловленные при ее промывк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11 14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ревесные и минеральные в смеси процесса сортирования целлюлозной массы при ее производстве (непровар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11 3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генерации щелоков при производстве целлюлоз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11 3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аустизации зеленого щелока известью при производстве целлюлоз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11 32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аустизации зеленого щелока известью и осадок осветления зеленого щелока в смеси при производстве целлюлоз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11 33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генерации смеси отработанных щелоков производства целлюлозы сульфатным и/или сульфитным способам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11 4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отходы производства целлюлозы сульфитным способ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11 4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лок сульфитный при варке целлюлозы бисульфитным способ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11 9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роизводства целлюлоз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11 92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вакуум-выпарных установок при производстве целлюлоз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11 93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варочных котлов при производстве целлюлоз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1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древесной масс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19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бумажной массы из макулатур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6 119 0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рубой сортировки макулатурной массы при производстве бумажной масс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19 0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онкой сортировки макулатурной массы при производстве бумажной масс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бумаги и карто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6 12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бумаги и картона без пропитки и покрытия и изделий из н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21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белой бумаги (кроме газетной): бумаги для печати, писчей, чертежной, рисовальной, основы светочувствительной бумаги и других видов белой бумаг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21 12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ыв бумаг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21 2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всех видов белой бумаги и изделий из них в виде обрезк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21 21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от резки и штамповк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21 3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бумаги из сульфатной небеленой целлюлозы (упаковочной, шпагатной, электроизоляционной, патронной, мешочной, основы абразивной, основы для клеевой ленты) и изделий из не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21 4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картона всех видов (кроме электроизоляционного, кровельного и обувного) с черно-белой и цветной печатью и изделий из не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21 41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артона от резки и штамповк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21 42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ыв карто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21 43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зь гофрокарто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21 5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бумаги и картона черного и коричневого цветов и изделий из ни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21 6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газетной бумаг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21 7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азоочистки при производстве бумаги и картона без пропитки и покрытия и изделий из ни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21 7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бумажная при резке бумаги и карто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21 9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прочей бумаги и карто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21 9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ки сушильные и формующие полиэфирные бумагоделательных машин, утратившие потребительские свой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2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бумаги и картона с пропиткой и покрытием (влагопрочные, битумированные, ламинированные) и изделий из н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22 2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электроизоляционного карто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22 2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артона при производстве электроизоляционного картона загрязне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22 3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бумаги с копировальным слое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22 4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бумаги для вычислительной техник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22 5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бумаги-подложки с нанесенным дисперсным красителе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6 122 6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кровельного карто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22 7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бумаги битумированно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22 75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битумированной при ее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22 9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прочих видов бумаги с пропиткой и покрытие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производства бумаги и карто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91 1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рахмала при производстве бумаги и карто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92 1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ногослойной бумаги при производстве изделий из не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192 12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ламинированной в ее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прочей продукции из бумаги и карто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25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бумажных фильтр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251 0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бумажных фильтр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26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гигиенических средст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261 11 6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жные производства детских подгузников незагрязне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261 12 6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производства детских подгузник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268 0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лея от зачистки оборудования при производстве гигиенических средст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7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газоочистки при производстве целлюлозы, древесной массы, бумаги и картона и изделий из н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736 1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бумажная газоочистки при производстве обое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737 1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вырубке изделий из карто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8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очистки сточных вод производства целлюлозы, древесной массы, бумаги и карто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811 11 7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щитных решеток механической очистки сточных вод целлюлозно-бумажного производ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6 811 2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садков механической и биологической очистки сточных вод производств целлюлозы, древесной массы, бумаги обезвоженн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811 22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тходов механической и биологической очистки сточных вод производств целлюлозы, древесной массы, бумаг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811 3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сточных вод производства бумаги и картона преимущественно из вторичного сырья волокносодержащий (скоп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811 3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сточных вод целлюлозно-бумажного производства обезвожен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811 41 7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каналов отведения сточных вод целлюлозно-бумажного производ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811 4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тстойников механической очистки сточных вод целлюлозно-бумажного производ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6 821 1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ки механической и биологической очистки сточных вод целлюлозно-бумажного производства и хозяйственно-бытовых сточных вод в смеси обезвоже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 831 3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реагентной очистки сточных вод целлюлозно-бумажного производ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ЛИГРАФИЧЕСКОЙ ДЕЯТЕЛЬНОСТИ И КОПИРОВАНИЯ НОСИТЕЛЕЙ ИНФОРМАЦИ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олиграфической деятельност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 1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допечатной подготовки полиграфической деятельност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ходы печатных пластин, проявителей и фиксажных растворов см. подтип 4 17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 114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бслуживания печатных машин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 114 2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ымывного раствора на основе бутанола при промывке печатных машин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 114 31 3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ость этиловая, отработанная при промывке печатных машин, с содержанием нефтепродуктов более 15%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 114 32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егалогенированных растворителей в смеси при промывке полиграфических валов в производстве печатной продукци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 114 33 3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этилацетата, загрязненные пигментной краской и смолами при промывке печатных машин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 114 4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ие отходы, содержащие клеи и водорастворимые краски, при мойке печатного оборудования в производстве печатной продукци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7 114 5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фсетного резинотканевого полотна, загрязненного лакокрасочными материалами (содержание менее 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 114 6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при чистке печатных барабанов и офсетной резин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 114 62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керосином и печатной краской при чистке печатных фор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 114 8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воздушные цифровых печатных машин, загрязненные тонер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 114 82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дымовые, загрязненные тонером при эксплуатации цифровых печатных машин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 116 1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этиленовая, загрязненная раствором для обработки офсетных пластин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FORMATTEXT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910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25"/>
        <w:gridCol w:w="450"/>
        <w:gridCol w:w="6930"/>
      </w:tblGrid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 1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ечати в полиграфической деятельност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 121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расителей при изготовлении печатной продукции методом ультрафиолетовой печат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 121 12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расителей при изготовлении печатной продукции методом сольвентной струйной печат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 121 13 3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расителей при изготовлении печатной продукции методом флексографической и глубокой печат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 121 21 30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чернил при изготовлении печатной продукции методом ультрафиолетовой печат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 121 22 3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чернил при изготовлении печатной продукции методом сольвентной струйной печат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 122 11 6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при изготовлении печатной продукци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 1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ослепечатной обработки печатной продукции в полиграфической деятельност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 13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брошюровочно-переплетной и отделочной деятельност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 131 0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с нанесенным лаком при брошюровочно-переплетной и отделочной деятельност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 131 02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жной клеевой ленты при брошюровочно-переплетной и отделочной деятельност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 131 4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ереплетного материала на бумажной основе с пигментированным поливинилхлоридным покрытие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 131 51 7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знородных переплетных материалов, включая материалы с поливинилхлоридным покрытие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 1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полиграфической деятельност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копирования записанных носителей информац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 2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копирования звукозапис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 2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копирования видеозапис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 2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копирования машинных носителей информац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КОКСА, НЕФТЕПРОДУК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кокс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1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одготовки углей к коксованию (измельчение и смешение углей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110 0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угольная газоочистки при измельчении угл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110 02 32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мывки дробленого угл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1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коксования угл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12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выделения и очистки смолы каменноугольно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121 01 33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сы каменноугольные высоко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121 02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сы каменноугольные умеренно 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121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сы конденсации смолы каменноугольно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121 2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сы дешламации смолы каменноугольно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122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тушения кокс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122 12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коксовая при сухом тушении кокс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1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чистки коксового газ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130 0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ка кислая при сернокислотной очистке коксового газа от аммиак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130 02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балластных солей содово-гидрохиноновой очистки коксового газа от сероводоро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131 11 33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ка кислая при сернокислотной очистке коксового газа от аммиака высокоопасн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1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коксосортировк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140 0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коксовая газоочистки при сортировке кокс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140 02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очь коксовая (отсев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151 11 33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ка кислая при сернокислотной очистке сырого бензола высокоопасн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151 2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генерации поглотительного масла при получении сырого бензо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172 1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технологического оборудования производства кокс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8 179 11 3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технологического оборудования производства пека из каменноугольной смол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18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чистки сточных вод коксохимического производ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181 11 31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каменноугольных смол и масел при механической очистке фенольных сточных вод коксохимического производ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181 12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каменноугольных смол и масел при механической очистке фенольных сточных вод коксохимического производства обводненн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183 0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изико-химической очистки (коагуляцией) сточных вод коксохимического производ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187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ки осветления (отстаивания) сточных вод мокрой газоочистки и гидроуборки помещений коксохимического производства, содержащие преимущественно кокс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8 1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при производстве кокс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191 99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нт, загрязненный смолами при производстве кокса (содержание смол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ходы производства нефтепродуктов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ходы катализаторов, сорбентов, фильтровальных материалов, не вошедшие в группу 3 08 200, см. Блок 4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204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чистки углеводородного сырь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204 0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лочь отработанная при очистке углеводородного сырья от меркаптанов и сероводоро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2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дизельного топлива, бензина и кероси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211 0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лота серная отработанная процесса алкилирования углеводород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212 09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реакторного блока каталитического крекинга нефтяных углеводород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08 2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масел, смазочных материалов из нефт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22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чистки минеральных масе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221 01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тбеливающей глины, содержащей мас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221 11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тбеливающих земель из опоки и трепела, содержащие мас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221 81 3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ернокислотной очистки минеральных масел (гудрон кислый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223 1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минеральных и синтетических масел при зачистке и промывке оборудования производства масел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225 11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смазочных материалов при зачистке оборудования производства смазочных материалов из нефт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2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продуктов для производства дорожных покрыт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241 01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итума нефтяно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2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прочих нефте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25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арафин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251 2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бент алюмосиликатный, загрязненный парафином при производстве парафин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251 4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н фильтровальный, загрязненный парафином при производстве парафин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251 5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хлопчатобумажная, загрязненная парафином при производстве парафин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25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нефтяного кокс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252 0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очь нефтяного кокса (отсев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28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йки и зачистки емкостей и оборудования в производствах нефтепродук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 281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 виде коксовых масс при зачистке технологического оборудования производств нефтепродук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ХИМИЧЕСКИХ ВЕЩЕСТВ И ХИМИЧЕСКИХ ПРОДУК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0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и распаковке сырья для производства химических веществ и химических 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042 3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полимерных материалов, загрязненная неорганическим сырьем для производства лаков, добавок для бетона, смол, химических модификаторов, сульфаминовой кислот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042 32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полимерных материалов, загрязненная органическим сырьем для производства лаков, красителей, закрепителей, смол, химических модификатор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0 0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и хранении сырья для производства химических веществ и химических 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051 3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емкостей хранения жидкого аммиака, содержащие преимущественно карбонат кальц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051 59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 от зачистки емкостей от поваренной сол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051 61 3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емкостей хранения клея резиново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052 1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эфирных волокон, отработанная при газоочистке системы хранения карбам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и получении промежуточных продуктов для производства химических веществ и химических 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10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олучения газ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101 01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олучения водорода и окиси углер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101 01 39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кубовый регенерации моноэтаноламина при очистке конвертированного газа от диоксида углерода при получении водорода и окиси углеро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101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олучения водорода электролитическим методо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101 11 32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 щелочной, отработанный при получении водорода электролитическим метод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101 12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ные воды технологического оборудования при получении водорода электролитическим метод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101 2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олучения водорода паровой конверсией газообразных углеводород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101 2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никеля, отработанный при паровой конверсии газообразных углеводородов при получении водоро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101 22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меди, отработанный при низкотемпературной конверсии оксида углерода при получении водоро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101 5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олучения азота и кислор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101 5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к перлитовый вспученный со следами углеводородов, отработанный при очистке воздуха в производстве азота и кислорода из воздух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101 6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овый осадок синтеза гидрида мышьяка (арсина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10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мелами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102 1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алюмосиликатный производства меламина отработан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102 3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мерных волокон отработанная, загрязненная меламином, при производстве мелами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10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метилмеркапта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103 31 2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алюминия, содержащий вольфрамат калия, отработанный при производстве метилмеркапта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103 32 2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алюминия, отработанный при крекинге диметилсульфида в производстве метилмеркапта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104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акролеи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104 31 2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ов молибдена и висмута, отработанный при окислении пропилена в производстве акролеи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104 7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роизводства акролеина, содержащие преимущественно полимеры акролеи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15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ереработки нефелинового концентра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151 56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синтетических волокон, отработанная при отделении раствора азотнокислых солей от кремнистого остатка при переработке нефелинового концентрата азотнокислым способ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6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мойки и зачистки емкостей и оборудования в производствах химических веществ и химических 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611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технологического оборудования химических и нефтехимических производств, содержащие пирофорные веще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611 1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технологического оборудования нефтехимических производств, содержащие нефтепродукты менее 15%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7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очистки вод систем оборотного водоснабжения в производствах химических веществ и химических 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702 0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светления воды системы оборотного водоснабжения производств неорганических химических веществ и минеральных удобрен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8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ликвидации проливов и россыпей химических веществ в производствах химических веществ и химических 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8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ликвидации проливов кисло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810 01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олей натрия при ликвидации проливов органических и неорганических кислот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810 03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ликвидации проливов неорганических кислот известью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811 11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ликвидации проливов азотной кислоты карбонатом кальц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815 12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 и стружка древесные, загрязненные при ликвидации проливов фтористоводородной кислот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86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ликвидации проливов и россыпей неметал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860 0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твердевшей серы при разгрузке жидкой сер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875 1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еска при ликвидации проливов ациклических углеводородов хлорированных (содержание хлорированных углеводородов менее 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875 2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еска при ликвидации проливов химических продуктов в производстве метилметакрила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881 1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 и стружка древесные, загрязненные при удалении проливов жидких моющих средст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882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к, загрязненный при ликвидации проливов лакокрасочных материа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0 885 1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ные воды при ликвидации проливов органических нитросоединений производства взрывчатых вещест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9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очистки сточных вод производств химических веществ и химических 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 959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ки биокоагуляции при очистке сточных вод химических и нефтехимических производств и хозбытовых сточных вод обезвоже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1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красителей и пигмен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1 042 2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пропиленовая, загрязненная неорганическими солями и оксидами для производства белофоров и красител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1 042 22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этиленовая, загрязненная ароматическими органическими соединениями для производства пигмен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1 042 23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разнородных полимерных материалов, загрязненная органическим сырьем для производства лаков, красителей, закрепителей, смол, модификаторов резиновых смес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1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неорганических красителей и пигмен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1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органических красителей и пигмен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1 251 2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рукавные, отработанные при очистке газа и пыли в производстве азо-пигментов и оптических отбеливающих препара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1 251 3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смешанных волокон, отработанная при фильтрации готовой продукции в производстве азо-пигментов и оптических отбеливающих препара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1 252 2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полимерные, отработанные при очистке лаков от механических примесей в производстве алкидно-фенольных, алкидно-уретановых и пентафталевого лак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1 252 3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смешанных волокон, отработанная при очистке лаков от механических примесей в производстве алкидно-фенольных, алкидно-уретановых и пентафталевого лак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1 3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флуоресцентных веществ и люминофор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основных неорганических химических вещест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химических элементов (кроме промышленных газов и основных сплавов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неметаллов кроме галогенов (отходы производства галогенов см. группу 3 12 150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1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углерода технического (сажи и прочих форм дисперсного углерода, не вошедшие в другие группы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12 71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рукавные стекловолоконные, отработанные при газоочистке в производстве углерода техническо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12 91 2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 углерода технического в его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1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сер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13 5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эфирного волокна, загрязненная серой при газоочистке в производстве сер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13 52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кассетные картонные, загрязненные серой при газоочистке в производстве сер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13 8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просыпей и отходов серы от зачистки оборудования при производстве сер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13 9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монта сооружений и оборудования производства серы из природного сернистого га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13 95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нт, загрязненный серой при ремонте ямы хранения серы, серных карт, серопровод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13 96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амзит, загрязненный серой при ремонте ямы хранения серы, серных карт, серопровод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13 97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обетон, загрязненный серой при ремонте ямы хранения серы, серных карт, серопровод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13 98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лонные кровельные материалы, загрязненные серой при ремонте ямы хранения серы, серных карт, серопровод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13 99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ехнологического оборудования из черных металлов, загрязненного серой при производстве серы из природного сернистого га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14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прочих неметаллов (бора, теллура, кремния, фосфора, фосфора желтого, фосфора красного, мышьяка, селена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14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бо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14 1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ора аморфного при производстве бора аморфно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14 3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крем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14 3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й кварцевых тиглей незагрязнен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14 32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 минеральный от газоочистки производства крем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14 33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электрофильтров производства крем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14 34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воздуха аспирационной системы при подготовке и транспортировании кварцита, угля каменного, нефтекокса для производства технического крем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14 35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очистки воздуха аспирационной системы при подготовке и транспортировании древесного угля для производства технического крем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14 36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диоксида кремния при очистке дымовых газов печи выплавки технического крем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14 37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летников рудно-термических печей при производстве крем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14 4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отходы при производстве рафинированного крем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14 4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ев древесного угля при подготовке древесного угля для производства рафинированного крем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14 42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ыпи шихты при ее подготовке для производства рафинированного крем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14 43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выплавки рафинированного крем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14 47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газоочистного оборудования при выплавке рафинированного крем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19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прочих неметаллов, не вошедшие в другие групп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оединений неметаллов с галогенами или серо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2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треххлористого бо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21 10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хлорирования борсодержащего сырья при производстве треххлористого бо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2 121 20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(стекловолокно), отработанная при фильтрации треххлористого бо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25 38 2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роизводства сероуглерода с преимущественным содержанием сер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металлов щелочных и щелочно-земельных, металлов редкоземельных, включая скандий и иттрий; ртуть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3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металлов щелочных и щелочно-земель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3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металлов редкоземельных (включая скандий и иттрий) в чистом виде, в смесях или сплав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3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ртут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галоген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5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хлора методом мембранного электроли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51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рассола каменной соли в производстве хлора методом мембранного электроли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51 1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реагентной очистки рассола каменной соли от карбоната кальция и гидроксида магния при производстве хлора методом мембранного электроли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2 151 12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рацит, отработанный при очистке рассола каменной соли от взвешенных веществ в производстве хлора методом мембранного электроли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51 13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рузка песчаных фильтров, отработанная при очистке рассола каменной соли от взвешенных веществ в производстве хлора методом мембранного электроли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51 14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онообменная смола, отработанная при очистке рассола каменной соли от ионов кальция и магния в производстве хлора методом мембранного электроли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51 15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полипропиленовый, отработанный при очистке рассола каменной соли от ионообменной смолы в производстве хлора методом мембранного электроли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51 2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электролиза рассола каменной соли при получении хло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51 2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мбраны фторполимерные электролизеров, отработанные при электролизе рассола каменной сол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51 3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обедненного рассола каменной соли в производстве хлора методом мембранного электроли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51 3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рузка угольных фильтров, отработанная при дехлорировании обедненного рассола каменной соли в производстве хлора методом мембранного электроли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51 32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полипропиленовый, отработанный при очистке обедненного рассола каменной соли от сульфатов в производстве хлора методом мембранного электроли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51 33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офильтры фторполимерные, отработанные при очистке обедненного рассола каменной соли от сульфатов в производстве хлора методом мембранного электроли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51 4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сушки хлора в производстве хлора методом мембранного электроли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51 4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стекловолокнистый, отработанный при осушке хлора в производстве хлора методом мембранного электроли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51 42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ная кислота, отработанная при осушке хлора в производстве хлора методом мембранного электроли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51 43 5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адка полимерная, отработанная при осушке хлора при производстве хлора методом мембранного электроли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51 44 5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поливинилхлоридный, отработанный от очистки сухого хлора от серной кислоты в производстве хлора методом мембранного электроли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51 45 5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адка из полимерных материалов, отработанная при абсорбции хлора каустической содой в производстве хлора методом мембранного электроли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2 15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хлора ртутным (диафрагменным) метод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52 2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лота серная, отработанная при осушке хлора в производстве хло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52 31 3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осстановления хлорного железа стальной стружкой в производстве жидкого хло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52 71 39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садков механической и физико-химической очистки сточных вод производства хлора и каустика ртутным метод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52 72 20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 активированный, загрязненный ртутью при очистке сточных вод производства хлора и каустика ртутным метод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52 73 20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онообменная смола, отработанная при очистке сточных вод производства хлора и каустика ртутным метод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52 8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роизводства жидкого хло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52 91 20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ермической регенерации ртути из ртутьсодержащих отходов производства хлора и каустика ртутным метод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52 85 33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емкостей хранения кислоты серной, отработанной при осушке хло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5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хлора методом диафрагменного электроли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53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готовления очистки рассола поваренной соли в производстве хлора методом диафрагменного электроли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53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при приготовлении сырого рассола поваренной соли в производстве хлора методом диафрагменного электроли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53 1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реагентной очистки сырого рассола поваренной соли от соединений кальция и магния при производстве хлора методом диафрагменного электроли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53 4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стекловолокнистый, отработанный при осушке хлора в производстве хлора методом диафрагменного электроли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53 5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сбеста хризотилового при изготовлении асбополимерной диафрагмы в производстве хлора методом диафрагменного электроли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1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отходы производства химических элемен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неорганических кислот, кроме азотной кислоты (хлорида водорода; олеума; пентоксида фосфора; кислот неорганических прочих; диоксида кремния и диоксида серы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хлорида водорода, кислоты соляно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олеума, кислоты серно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21 0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ванадиевый производства серной кислоты отработан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21 02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ванадиевый производства серной кислоты с остаточным содержанием оксидов серы отработан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22 0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жидкой серы при производстве серной кислот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2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олеума, серной кислоты при утилизации отходящих газов производства черновой мед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23 01 39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хлоридов ртути при очистке технологических газов медеплавильного производства от ртути раствором сулем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23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ышьяксодержащий обезвоженный очистки кислых стоков промывки отходящих газов производства черновой меди при их утилизации в производстве кислоты серно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23 12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цинк- и свинецсодержащий обезвоженный очистки кислых стоков промывки отходящих газов производства черновой меди при их утилизации в производстве кислоты серно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23 51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синтетических волокон, отработанная при обезвоживании осадка мышьяксодержащего очистки кислых стоков промывки отходящих газов производства черновой меди при их утилизации в производстве кислоты серно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23 52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синтетических волокон, отработанная при обезвоживании осадка нейтрализации известковым молоком фильтрата обезвоживания осадка мышьяксодержащего очистки кислых стоков промывки отходящих газов производства черновой меди при их утилизации в производстве кислоты серно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24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олеума, серной кислоты при утилизации отходящих газов производства цинк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24 01 39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, содержащий ртуть и селен, мокрой очистки обжиговых газов цинкового производства при их утилизации в производстве кислоты серно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2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олеума, серной кислоты при утилизации отходящих газов производства никеля и мед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25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лота промывная, отработанная при мокрой очистке сернистых газов производств никеля и меди от пыли и серного ангидрида при их утилизации в производстве серной кислот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25 12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фильтрацией промывной серной кислоты, загрязненной при мокрой очистке сернистых газов получения файнштей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25 13 40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фильтрацией промывной серной кислоты, загрязненной при мокрой очистке сернистых газов получения никеля и меди из файнштейна, содержащие селен, нейтрализованные и высуше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26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олеума, серной кислоты при утилизации серной кислоты отработанно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26 1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термическом разложении серной кислоты отработанной для производства серной кислоты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FORMATTEXT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910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25"/>
        <w:gridCol w:w="450"/>
        <w:gridCol w:w="6930"/>
      </w:tblGrid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2 228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очистке сточных вод производства олеума, кислоты серно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28 2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(шлам) нейтрализации известковым молоком сточных вод производства серной кислоты обезвожен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28 22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бводненный при нейтрализации сточных вод производства серной кислоты известковым молок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28 51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синтетических волокон, отработанная при обезвоживании осадка нейтрализации известковым молоком сточных вод производства серной кислот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2 228 52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синтетических волокон, отработанная при очистке кислых стоков производства серной кислот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29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роизводства олеума, кислоты серно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29 1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ие отходы зачистки резервуаров хранения серной кислот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29 12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резервуаров хранения серной кислоты нейтрализов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29 13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технологического оборудования производства серной кислоты из жидкой сер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29 2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роизводства серной кислоты из отходящих газов производства черновой мед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ентоксида фосфор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ислот неорганических проч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4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фосфорной кислот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41 1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зложения природных фосфатов серной кислотой (фосфогипс) нейтрализованные при производстве фосфорной кислот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41 2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нейтрализации фторсодержащих стоков при производстве фосфорной кислот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41 2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звоженный осадок нейтрализации фтор-, фосфатсодержащих стоков при производстве фосфорной кислот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41 4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синтетических волокон, отработанная при производстве фосфорной кислот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41 5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ы полимерные, утратившие потребительские свойства при производстве фосфорной кислот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4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фтористоводородной (плавиковой) кислот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42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твердых отходов производства фтористоводородной кислоты известняковой пульпо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42 5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мнегель, отработанный в производстве фтористоводородной кислот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4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бромида водоро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43 51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овальный материал, отработанный при приготовлении раствора инициатора процесса бромирова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диоксида крем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58 3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варки жидкого стекла при производстве белых саж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2 26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диоксида сер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27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иликагел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3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щелочей, щелоков и прочих неорганических соединений, кроме аммиака (оксидов, гидроксидов и пероксидов; гидразина и гидроксиламина и их неорганических солей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3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оксид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312 1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люмогеля в его производстве незагрязне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31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оксида маг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315 2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эфирного волокна, загрязненная пылью оксида магния при производстве оксида маг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315 7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и просыпи в смеси при производстве оксида маг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317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втоклавного выщелачивания шеелитовых вольфрамсодержащих концентратов сгуще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3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гидроксид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32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гидроксида натрия (соды каустической) ртутным (диафрагменным) метод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321 71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емкостей хранения щелоков в производстве гидрокс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р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32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гидроксида маг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325 05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фильтров подготовки сырья для производства гидроксида маг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325 2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пропиленового волокна, загрязненная суспензией гидроксида магния при производстве гидроксида маг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325 22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ткань фильтровальная из полиэфирного волокна, загрязненная пылью гидроксида магния при производстве гидроксида маг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325 23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эфирного волокна, загрязненная раствором хлористого магния при его фильтрации в производстве гидроксида маг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325 7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и просыпи в смеси при производстве гидроксида маг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3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ероксид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3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гидразина, гидроксиламина и их неорганических сол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4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галогенидов металлов; гипохлоритов, хлоратов и перхлора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4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хлоридов метал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41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хлорида маг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411 7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упарки раствора магния хлористого в производстве магния хлористо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411 75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ки хлористого магния в его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411 78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евой раствор при промывке оборудования производства хлорида маг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41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хлоридов алюми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413 31 6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натуральных волокон, отработанная при фильтрации оксихлорида алюминия в его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41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хлористого кальция и продукции на его осно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415 13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бработки известняка соляной кислотой при производстве хлористого кальц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415 5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амидного волокна, отработанная при фильтрации шлама производства жидкого хлористого кальц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415 7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чистки емкостей хранения хлористого кальция при производстве жидкого хлористого кальц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415 7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чистки технологического оборудования производства хлористого кальция натрия модифицированно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415 9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ыпи хлористого кальция при производстве хлористого кальция и хлористого кальция натрия модифицированно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415 92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ыпи хлористого натрия при производстве хлористого кальция натрия модифицированно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4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фторидов метал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421 1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ремнегеля при производстве фторида алюми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2 425 1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полипропиленовая, отработанная при производстве фтористого алюми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427 1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кислых сточных вод производства фторидов метал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428 2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технологического оборудования производства фтористого алюми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4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гипохлоритов, хлоратов и перхлора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453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перхлората аммо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453 11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фильтрации при очистке перхлората аммония в его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453 12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хлорида натрия при выпарке маточного раствора в производстве перхлората аммония из перхлората натрия, аммиака и соляной кислот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5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сульфидов, сульфатов; нитратов, фосфатов и карбона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5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ульфидов, сульфитов и сульфа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515 5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икельсодержащий обезвоженный при очистке раствора никелевого купороса мелом в производстве никелевого купорос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515 8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роизводства сульфата натр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515 82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ыпи сульфата натрия при его транспортировании и фасовк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5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фосфинатов (гипофосфатов), фосфонатов (фосфитов), фосфатов, полифосфатов и нитратов (кроме калия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5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арбона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53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карбоната натрия (соды кальцинированной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531 7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роизводства кальцинированной сод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6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солей прочих метал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6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олей оксометаллических и пероксометаллических кислот; драгоценных (благородных) металлов в коллоидном состоян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61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хрома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612 2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ильтрации раствора монохромата натрия в производстве монохромата натр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612 22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ильтрации раствора монохромата натрия в производстве монохромата натрия с применением доломи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612 8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воды оборотного водоснабжения производства хромовых соединен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6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оединений неорганических, не вошедшие в другие группы (включая дистиллированную воду); амальгамы, кроме амальгам драгоценных метал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62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соединений неорганических, не вошедшие в другие групп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62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воды дистиллированно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62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амальгам, кроме амальгам драгоценных метал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7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веществ химических неорганических основных проч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7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цианидов, цианидоксидов и комплексных цианидов; фульминатов, цианатов и тиоцианатов; силикатов; боратов; перборатов; прочих солей неорганических кислот или пероксикисло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72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фульминатов, цианатов и тиоциана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721 01 41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цианборгидрида натрия при производстве цианборгидрида натр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2 721 3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ейтрализации цианборсодержащих и циансодержащих соединений при производстве цианборгидрида натр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72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силика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722 15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отстаивания жидкого стекла в его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2 72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бора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723 31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смешанных волокон, отработанная при фильтрации боратов в их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724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пербора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72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цианидов, цианидоксидов и комплексных цианид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725 13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для абсорбции цианида водорода едким натром при производстве цианида натрия, содержащие преимущественно карбонаты кальция и маг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726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алюмосилика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726 21 3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при промывке цеолитов в их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729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солей неорганических кислот или пероксикислот прочи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7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ероксида водорода (перекиси водорода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737 1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хлопчатобумажная, отработанная при очистке раствора перекиси водорода от сульфата бария при производстве перекиси водоро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7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фосфидов, карбидов, гидридов, нитридов, азидов, силицидов и борид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747 1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генерации диэтиланилина, содержащие хлорид натрия, при производстве дибора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747 12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генерации отработанного диэтиланилина, содержащие борнометиловый эфир, при производстве дибора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747 2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овый остаток производства боргидрида натр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7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оединений редкоземельных металлов, иттрия или сканд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755 1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йлок лавсановый отработанный при фильтрации растворов в производстве карбонатов редкоземельных элемен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756 1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натуральных волокон, отработанная при очистке воздуха в производстве редкоземельных метал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757 1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полипропиленовая, отработанная при очистке сточных вод производства карбонатов редкоземельных метал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758 1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чистки сточных вод производства карбонатов редкоземельных металлов кальцинированной содо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76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еры, кроме сублимированной, осажденной и коллоидно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77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иритов обожженных (колчедана серного обожженного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78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варца пьезоэлектрического; прочих камней синтетических или восстановленных драгоценных или полудрагоценных необработан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78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кварца пьезоэлектрическо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781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синтетических кристаллов кварц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781 1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водно-содовый, отработанный при выращивании синтетических кристаллов кварц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781 18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серной кислотой сточных вод производства синтетических кристаллов кварца обезвожен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8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при производстве основных неорганических химических вещест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2 80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отходы при производстве фосфорной кислоты и прочих фосфорсодержащих неорганических соединен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801 0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ри производстве фосфорной кислоты и прочих фосфорсодержащих неорганических соединен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80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отходы при производстве фтористоводородной кислоты и прочих фторсодержащих неорганических соединен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802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пылегазоочистного оборудования производства фтористоводородной кислоты и фторидов металлов, содержащие фториды металлов менее 3%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802 31 7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 помещений производства фтористоводородной кислоты и фторидов металлов (содержание фторидов металлов менее 3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83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отходы при производстве хлора и каустика ртутным методо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832 11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физико-химической очистки от ртути сточных вод производств хлора и каустика ртутным методом обезвожен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832 5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полиэфирная, отработанная при фильтрации осадка очистки сточных вод производств хлора и каустика ртутным метод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832 6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тстаивания рассола, отработанного при регенерации фильтра очистки анолита в производстве хлора и каустика ртутным метод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832 71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тутьсодержащие при зачистке оборудования производства хлора и каустика ртутным метод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 932 1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рганический остаток термической регенерации металлической ртути из ртутьсодержащих отходов производства хлора и каустика ртутным метод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основных органических химических веществ проч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0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получении промежуточных продуктов для производства основных органических химических веществ проч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011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олучения бисами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011 1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овый остаток ректификации бисами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011 12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зельная вода при получении бисами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01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олучения сжатого осушенного углекислого газ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012 12 2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икагель со следами моноэтаноламина, отработанный при осушке углекислого га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0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подготовке сырья для производства основных органических химических веществ проч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020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подготовке бутилен-изобутиленовой фракц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020 1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ы технологические от отмывки бутилен-изобутиленовой фракции от азотсодержащих соединен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углеводородов и их производ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углеводородов ациклических насыщен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углеводородов ациклических ненасыщен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2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ацетиле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21 0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генерации N-метилпирролидона в производстве ацетиле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21 02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роизводства ацетиле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21 2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к, загрязненный N-метилпирролидоном, отработанный при зачистке пластин теплообменников производства ацетиле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2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пипериле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22 0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овый остаток ректификации пипериле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2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этилена и пропиле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23 3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щелочной очистки пирогаза от соединений серы и двуокиси углерода в производстве этилена и пропиле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углеводородов циклическ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3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углеводородов ароматических с одним бензольным кольц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31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бензо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31 13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овые остатки ректификации сырого бензо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31 4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ксило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31 5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стиро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31 6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этилбензо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31 7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кумо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31 77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ие отходы нейтрализации гидроксидом натрия кислых продуктов алкилирования при производстве изопропилбензола (кумола) с применением катализатора на основе хлористого алюми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3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углеводородов ароматических с двумя или более бензольными кольцам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32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углеводородов ароматических с двумя или более несконденсированными бензольными кольцам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32 2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углеводородов ароматических с двумя или более сконденсированными бензольными кольцам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32 9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углеводородов ароматических прочих, не вошедшие в другие групп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роизводных ациклических углеводородов хлорирован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дготовки реагентов при производстве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11 5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фильтров системы дозирования реагентов, отработанные при подготовке реагентов синтеза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2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ксихлорирования в производстве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2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воздушного фильтра емкости хранения катализатора, отработанный в процессе оксихлорирования при производстве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2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адка скруббера нейтрализации некондиционного дихлорэтана, отработанная при производстве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23 2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кс, уловленный при фильтрации тяжелых фракций дихлорэтана, в производстве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3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винилхлорид мономера и других продуктов пиролиза дихлорэтана при производстве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31 2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дые отходы фильтрации жидких продуктов закалки газов пиролиза дихлорэтана при производстве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32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адка скруббера нейтрализации соляной кислоты, отработанная при очистке винилхлорид мономера в его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33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целлюлозный фильтра очистки винилхлорид мономера в его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34 2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кс, уловленный при фильтрации промывочного дихлорэтана в производстве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35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целлюлозный, отработанный при очистке промывочного дихлорэтана в производстве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36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целлюлозный фильтра очистки винилхлорид мономера при его перекачке в производство поливинилхло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3 141 37 3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стадии очистки дихлорэтана в производстве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4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лучения соляной кислоты при сжигании газообразных и жидких хлорорганических соединений при производстве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4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щелочной очистки отходящих кислых газов сжигания газообразных и жидких хлорорганических соединений при получении соляной кислоты в производстве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42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 активированный, отработанный при очистке раствора хлористого водорода при получении соляной кислоты в производстве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43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полипропиленовый, отработанный при очистке от угля раствора хлористого водорода при получении соляной кислоты в производстве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44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онообменная смола, отработанная при очистке раствора хлористого водорода при получении соляной кислоты в производстве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45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полипропиленовый, отработанный при очистке от ионообменной смолы раствора хлористого водорода при получении соляной кислоты в производстве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5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винилхлорид мономера из углеводородного сырь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5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ароматических углеводородов при очистке вымораживанием газов пиролиза углеводородов при получении ацетилена в производстве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52 3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осин, отработанный при промывке газов пиролиза углеводородов от высших ацетиленов при получении ацетилена в производстве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53 32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лота серная, отработанная при очистке газов пиролиза углеводородов при получении ацетилена в производстве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54 2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активированного угля, пропитанного сулемой, отработанный при гидрохлорировании ацетилена в производстве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56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овый остаток ректификации дихлорэтана в производстве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57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ы промывки оборудования получения дихлорэтана после отделения дихлорэтана в производстве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58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окса при декоксовании печи крекинга дихлорэтана в производстве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59 2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тутьсодержащие зачистки оборудования гидрохлорирования ацетилена на катализаторе на основе активированного угля, пропитанного сулемой, в производстве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6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винилиденхло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6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ьций хлористый, отработанный при осушке технологических газов получения трихлорэтана в производстве винилиденхло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62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овый остаток при ректификации винилиденхлорида-сырц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68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стадии омыления трихлорэтана известковым молоком в производстве винилиденхлорида-сырц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8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сточных и оборотных вод производства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8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адка отпарной колонны, отработанная при очистке сточных вод в производстве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82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физико-химической очистки сточных вод производства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83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рузка песчаных фильтров, отработанная при очистке сточных вод производства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84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рузка песчаных фильтров, отработанная при очистке оборотных вод производства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85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из полимерных материалов, отработанный при очистке активным хлором сточных вод производства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3 141 86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чистки от нефтепродуктов адсорбцией на гидроксиде железа вод промывки газов пиролиза углеводородов при получении ацетилена в производстве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1 87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тстоя вод промывки оборудования пиролиза углеводородного сырья в производстве винилхлорид моном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хлорпарафин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2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хлористого мети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2 1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лота серная, отработанная при осушке хлористого мети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3 145 2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жидких хлорпарафин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5 2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ая фаза при осушке парафинов вакуумированием в производстве жидких хлорпарафин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5 22 3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жидких парафинов при очистке абгазного хлора от парафинов и зачистке технологического оборудования производства жидких хлорпарафин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5 3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полиэфирная, отработанная при фильтрации жидких парафин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5 32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полиэфирная, отработанная при фильтрации жидких хлорпарафин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3 148 1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технологического оборудования производства жидких и твердых хлорпарафин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9 4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зачистки емкостей нейтрализации известковым молоком кислых сточных вод производств хлора, хлорпарафинов, хлорида кальц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3 149 43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й отстой, содержащий ациклические хлорсодержащие углеводороды, при очистке сточных вод производств винилхлорида и поливинилхло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9 51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заимной нейтрализации кислых и щелочных отходов производств винилхлорида, хлорпарафинов, хлора, соляной кислоты, гидроксида натрия, гипохлорита натрия техническо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49 6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ы от промывки оборудования и смывы с полов в производствах хлорпарафинов и гексахлор-пара-ксило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роизводных углеводородов сульфированных, нитрованных или нитрозированных, галогенированных и негалогенирован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роизводных углеводородов проч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9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производных бромированных ациклических углеводород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9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производных фторированных или йодированных ациклических углеводород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92 3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овый остаток синтеза гексафторбутадие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9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производных галогенированных ациклических углеводородов, содержащих два или более различных галоге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93 2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2-бром-2-хлор-1,1,1-трифторэта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93 24 6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каный фильтровальный материал, отработанный при очистке раствора инициатора процесса бромирования в производстве 2-бром-2-хлор-1,1,1-трифторэта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93 25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атализатора на основе сульфата кальция при производстве 2-бром-2-хлор-1,1,1 -трифторэта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94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производных галогенированных циклоалкановых (циклановых), циклоалкеновых (цикленовых) или циклотерпеновых углеводород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9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производных галогенированных ароматических углеводород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95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гексахлор-пара-ксило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95 1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полиэфирная, отработанная при фильтрации 1,4-диметилбензола (пара-ксилола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95 12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полиэфирная, отработанная в системе аспирации при производстве гексахлор-пара-ксило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95 13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технологического оборудования производства гексахлор-пара-ксило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199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производных углеводородов прочих, не вошедшие в другие групп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FORMATTEXT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910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25"/>
        <w:gridCol w:w="450"/>
        <w:gridCol w:w="6930"/>
      </w:tblGrid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спиртов, фенолов, фенолоспиртов и их галогенированных, сульфированных, нитрованных или нитрозированных производных; спиртов жирных промышлен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пиртов жирных промышлен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пиртов одноатом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3 22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спирта метилового и его производ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21 01 2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ктификации метанола в виде твердых парафинов при производстве спирта метилово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21 02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ктификации метанола в виде изобутил-изобутиронной фракции (предгон метанола) при производстве спирта метилово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21 2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онообменные смолы, содержащие не более 0,45% аминосоединений, отработанные при очистке метанола в производстве метилового спир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21 3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цинка, отработанный при производстве спирта метилово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21 32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медь-цинк-алюминиевый, отработанный при синтезе метанола в производстве спирта метилово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2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спиртов бутилов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3 222 0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ие отходы азеотропной осушки н-бутилового спирта (бутанола) при производстве н-бутилового спирта на основе ацетальдегида, содержащие легкокипящие углеводород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22 02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н-бутилового спирта (бутанола) на основе ацетальдегида, содержащие конденсированные высококипящие углеводород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диолов, спиртов многоатомных, спиртов циклических и их производ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3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дио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31 3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(бельтинг), отработанная при фильтрации этиленгликолей в их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32 31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(бельтинг), отработанная при фильтрации пропиленгликолей в их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фенолов, фенолоспиртов и их производ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4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алкилфенолов и их производ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43 11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смесь метаалюминиевой кислоты и алкилфенолов при разложении каталитического комплекса в производстве 2,6-ди-трет-бутилфено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43 12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овый остаток ректификации 2,6-ди-трет-бутилфенола при его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43 13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овый остаток осушки 2-трет-бутилфенола при производстве 2,6-ди-трет-бутилфено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43 14 33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ереработки кубового остатка ректификации 2,6-ди-трет-бутилфено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43 15 4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получении смеси 4-метил-2,6-ди-трет-бутилфенола с белой саж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43 16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овый остаток ректификации 4-метил-2,6-ди-трет-бутилфенола при его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43 17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меры изобутилена при ректификации алкилфенолов синтеза 2-трет-бутил-п-крезола при производстве 2,2-метиленбис(4-метил-6-трет-бутилфенола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43 18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яжелые смолы синтеза 2-трет-бутил-п-крезо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43 19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ая вода от промывки 2,2-метиленбис(4-метил-6-трет-бутилфенола) при его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43 2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зельная вода при производстве 2,6-ди-трет-бутил-4-диметиламинометилфено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43 22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дые смолы от зачистки оборудования производства 2,6-ди-трет-бутил-4-диметиламинометилфено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43 23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овый остаток ректификации 2,4-ди-трет-бутилфенола при его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43 24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овый остаток ректификации олефинового сырья при производстве смеси моно- и диалкилфено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43 25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енсат углеводородный паровой при выделении товарного продукта в производстве смеси моно- и диалкилфено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43 26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зельная вода сепарации газообразных продуктов при получении стабилизаторов на основе алкилфено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43 42 2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дые смолы зачистки оборудования производства стабилизаторов на основе алкилфено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47 1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онообменная смола, отработанная при очистке кубовых остатков от непредельных углеводородов в производстве фенола и ацето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48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чие от зачистки и мойки оборудования производств фенолов, фенолоспиртов и их производ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48 1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воды подтоварной и конденсата пропарки оборудования производств алкилфено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3 248 8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кани при протирке оборудования производства алкилфенолов, загрязненные фенолам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49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очистке сточных вод производств фенолов, фенолоспиртов и их производ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249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механической и биологической очистки сточных вод производств алкилфено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3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кислот промышленных монокарбоновых жирных, кислот карбоновых и их производ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3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ислот промышленных монокарбоновых жирных, масел кислотных после рафиниров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3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ислот насыщенных ациклических монокарбоновых и их производ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32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кислоты уксусной, ее солей и сложных эфир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321 21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синтеза винилацетата на основе активированного угля, содержащий ацетат цинка, отработан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321 22 32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овые остатки производства винилацета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321 23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овые остатки производства бутилацета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321 31 5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олитовые фильтры, загрязненные катализаторной пылью на основе угля, пропитанного ацетатом цинк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328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очистке сточных вод производства кислот насыщенных ациклических монокарбоновых и их производ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328 2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сточных вод от промывки оборудования и использования катализатора синтеза винилацета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3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ислот ненасыщенных монокарбоновых, циклоалкановых, циклоалкеновых или циклотерпеновых ациклических поликарбоновых и производных этих соединен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33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кислот ненасыщенных ациклических монокарбоновых, их ангидридов, галогенангидридов, пероксидов, пероксикислот и производных этих соединен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331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кислоты акриловой, ее солей и сложных эфир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331 15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емкостей и приямков сбора сточных вод производства нитрила акриловой кислот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331 18 2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кловолокно, загрязненное пылью ингибиторов при газоочистке в производстве акриловой кислоты и ее эфир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33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кислот циклановых (циклоалкановых), цикленовых (циклоалкеновых) или циклотерпеновых поликарбоновых, их ангидридов, галогенангидридов, пероксидов, пероксикислот и их производ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3 332 2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енсат отгонки пиперилена и толуола из реакционной массы при производстве изометилтетрагидрофталевого ангид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332 22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а упаривания реакционной массы при производстве изометилтетрагидрофталевого ангид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33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кислот ароматических монокарбоновых, их ангидридов, галогенангидридов, пероксидов, пероксикислот и их производ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334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кислот поликарбоновых, их ангидридов, галогенангидридов, пероксидов, пероксикислот; их галогенированных, сульфированных, нитрованных или нитрозированных производ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337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сточных вод производств кислот ненасыщенных монокарбоновых, циклоалкановых, циклоалкеновых или циклотерпеновых ациклических поликарбоновых и производных этих соединен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337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очистки сточных вод производства акриловой кислоты и ее эфир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338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роизводств кислот ненасыщенных монокарбоновых, циклоалкановых, циклоалкеновых или циклотерпеновых ациклических поликарбоновых и производных этих соединен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338 11 32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бутилакрилат от зачистки оборудования производства бутилакрила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338 12 39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т зачистки оборудования производства акриловой кислоты и ее эфир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338 13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лимеров при зачистке оборудования производства метилакрила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3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ислот ароматических поликарбоновых и карбоновых с дополнительными кислородсодержащими функциональными группами, их производных, кроме кислоты салициловой и ее сол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34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кислот ароматических поликарбоновых, их ангидридов, галогенангидридов, пероксидов, пероксикислот и их производ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341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кислоты фталевой, ее солей и сложных эфир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341 1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овый остаток от дистилляции фталевого ангид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341 12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ие отходы абсорбции и нейтрализации абгазов хлорирования и гидролиза при производстве дихлорангидрида терефталевой кислоты, содержащие преимущественно трихлорметан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34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кислот карбоновых с дополнительными кислородсодержащими функциональными группами, их производных, кроме кислоты салициловой и ее сол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343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кислот карбоновых, содержащих альдегидную или кетонную группу, но не содержащих другие кислородсодержащие функциональные группы, их ангидридов, галогенангидридов, пероксидов, пероксикислот и их производ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343 9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кислот карбоновых, содержащих дополнительные кислородсодержащие функциональные группы, и их ангидридов, галогенангидридов, пероксидов и пероксикислот; их галогенированных, сульфированных, нитрованных или нитрозированных производных прочи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4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органических соединений с азотсодержащими функциональными групп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4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оединений с аминной функциональной группо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41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органических соединений бора, содержащие аминогруппу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411 0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ные воды производства диметиламинбора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41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аминоспир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412 2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овый остаток производства метилдиэтанолами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412 22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ные воды технологического оборудования производства метилдиэтанолами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412 23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ы пропарки и промывки оборудования производства метилдиэтаноламина, содержащие высококипящие амины не более 5%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413 18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роизводства диметилами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416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анилина восстановлением нитробензо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416 11 10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овый остаток дистилляции анилина при его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416 12 10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овый остаток ректификации катализата N-метиланилина в производстве анили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416 16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асел синтетических и минеральных в смеси при обслуживании оборудования производства анили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4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аминосоединений, включающих кислородсодержащую функциональную группу, кроме лизина и глутаминовой кислот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4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уреинов и уреидов; соединений, содержащих карбоксимидные функциональные группы; соединений, содержащих нитрильные функциональные группы; их производ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4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оединений с прочими азотсодержащими функциональными групп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443 8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чистки регенераторов при производстве N-нитрозодифенилами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5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соединений сераорганических и прочих соединений элементоорганических; соединений гетероциклических, не вошедшие в другие групп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5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оединений сераорганических и прочих соединений элементоорганическ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513 2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метионина и его производ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513 21 2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олит, отработанный при сушке метилмеркаптана в производстве метиони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513 22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бент на основе кристаллических алюмосиликатов, отработанный при очистке природного газа в производстве метиони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513 23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(ил) биологической очистки сточных вод производства метионина стабилизирован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513 24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роизводства метионина, содержащие преимущественно оксиды железа и крем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513 29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овальный материал на основе кизельгура и диатомита, отработанный при очистке раствора рекуперированного сульфата натрия при сжигании сульфатированных вод производства метиони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51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элементоорганических соединений, содержащих бор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515 01 31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овые остатки разгонки толуола при производстве морфолинбора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515 02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овые остатки ректификации сырца триэтилбо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515 03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ие отходы ректификации сырца метоксидиэтилбора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517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кремнийорганических соединен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517 2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тстоя этилсиликата в его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517 5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бентонитовых глин, отработанный при каталитической перегруппировке продуктов гидролиза этилэтоксисилан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517 61 3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пирта этилового при промывке оборудования производства кремнийорганических соединен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519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прочих соединений элементоорганически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519 3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соединений алюмоорганически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519 3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тходов толуола и отходов очистки триизобутилалюминия в производстве триизобутилалюминия замасленн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5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оединений гетероциклических, не вошедшие в другие группы; кислот нуклеиновых и их сол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5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эфиров фосфорной кислоты сложных и их солей или сложных эфиров прочих неорганических кислот (кроме сложных эфиров галогенводородов) и их солей; их галогенированных, сульфированных, нитрированных или нитрозированных производ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53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эфиров фосфорной кислоты сложных неорганических (кроме сложных эфиров галогенводородов) и их сол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53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эфиров сложных прочих неорганических кислот (кроме сложных эфиров галогенводородов) и их сол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53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производных галогенированных, сульфированных, нитрированных, нитрозированных сложных неорганических эфиров фосфорной кислот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6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эфиров простых, пероксидов органических, эпоксидов, ацеталей и полуацеталей; соединений органических проч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6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оединений с альдегидной функциональной группо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61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ацетальдег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611 01 2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кальций-кадмий фосфатный производства ацетальдегида отработан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611 02 31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ие органические отходы очистки и ректификации продуктов в производстве ацетальдег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611 11 2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генерации катализатора кальций-кадмий фосфатного в производстве ацетальдег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611 21 2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(бельтинг), загрязненная неорганическими солями кадмия (не более 3% в пересчете на кадмий) при производстве ацетальдег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3 6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оединений с кетоновой функциональной группой и хиноновой функциональной группо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62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ацето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621 01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щелачивания ацетона-сырца при производстве ацето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622 2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овый остаток ректификации циклогексанона в его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6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эфиров простых, пероксидов органических, эпоксидов, ацеталей и полуацеталей и их производ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63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эфиров прост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3 631 31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смешанных волокон, отработанная при фильтрации этилцеллозольва в его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63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эпоксид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633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окиси этиле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633 11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бент на основе углерода отработанный при абсорбции окиси этилена и компримирования газов в производстве окиси этиле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633 2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окиси пропиле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633 2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овая жидкость (хлоридный слой) ректификации сырца окиси пропилена в производстве окиси пропиле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633 22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овая жидкость ректификации товарной окиси пропиле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633 8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олуола при промывке оборудования производства смол эпоксид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6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ферментов и прочих органических соединений, не вошедшие в другие групп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7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веществ химических органических основных проч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7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роизводных продуктов растительного происхождения или смо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7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угля древесного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7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масел и прочих продуктов высокотемпературной перегонки каменноугольной смолы и аналогичных 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7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пирта этилового неденатурированного с объемной долей спирта не менее 80%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7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пирта этилового и прочих денатурированных спиртов любой концентрации (крепости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8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зачистки оборудования производств основных органических химических вещест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801 0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хранилищ касторового мас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801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сборников отходов производства спиртов, альдегидов, эфир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802 3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воды подтоварной и конденсата пропарки оборудования при производстве основных органических химических вещест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802 32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тяжелых углеводородов при зачистке емкостей хранения сырья и продукции производств основных органических химических вещест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891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роизводств основных органических химических веществ в смеси, содержащие неорганические вещества, преимущественно сульфаты железа и кальц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891 12 3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роизводств изопропилбензола, метилметакрилата в смеси, содержащие преимущественно ароматические углеводород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891 13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тходов зачистки оборудования производств анилина, N-метиланилина и полупродуктов для производства анили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891 14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тходов зачистки оборудования производств сероуглерода, бутилового ксантогената калия, гидросульфида натрия, N, N-диметилтиокарбоната натр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9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производств основных органических химических вещест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9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сепарации факельных газов производств основных органических химических вещест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910 99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конденсатов факельных газов производств основных органических химических вещест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959 11 39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при очистке смешанных стоков производства ациклических спиртов, альдегидов, кислот и эфир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959 3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механической очистки нейтрализованных стоков производств органического синте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959 9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тходов биохимической очистки сточных вод производств органического синтеза с осадками механической и биологической очистки смеси производственных и хозяйственно-бытовых сточных во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981 2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дые отходы при подготовке жидких отходов производства анилина и ксантогенатов к захоронению в глубоких горизонт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3 982 21 42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термическом разложении смеси жидких отходов производства метиони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9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веществ химических органических основных прочих в смес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991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очные растворы фильтрации продукции производств производных аминокислот, карбоновых кислот и пиримидина в смес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991 12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очные растворы фильтрации продукции производств производных гетероциклических кетонов, карбоновых кислот и глюкамина в смес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991 13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 активированный, отработанный в процессе очистки продуктов производных гетероциклических кетонов, аминокислот, карбоновых кислот, глюкамина и пиримидина в смес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991 2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ие отходы производств анилина и ксантогенатов в смес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3 991 22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прудовая жидких отходов производств анилина, сероуглерода, полупродуктов и серосодержащих производных ароматических аминов, низкомолекулярных спир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991 3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углей активированных, отработанных при производстве метионина, сероуглерода и получении полупродуктов в производстве анили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 995 4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и фильтровальные из синтетических волокон, отработанные при фильтрации метионина и ксантогенатов в их производств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удобрений и азотных соединен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00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олучения вспомогательных материалов и реагентов при производстве удобрений и азотных соединен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001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лучения магнезиальной добавки в производстве минеральных удобрен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001 1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фильтрации нитрата магния при его получении и регенерации в производстве минеральных удобрений и азотных соединен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00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хранения и транспортирования вспомогательных материалов и реагентов при производстве удобрений и азотных соединен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002 8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чистки емкостей хранения нитрата кальция при производстве минеральных удобрен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кислоты азотной, кислот сульфоазотных, аммиак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1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ислоты азотно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120 21 2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мерных волокон, отработанная при очистке технологических газов производства слабой азотной кислот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120 22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синтетических волокон, отработанная при очистке аммиачно-воздушной смеси производства азотной кислот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1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ислот сульфоазот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1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аммиак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143 1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 активированный, отработанный при очистке абсорбента диоксида углерода на основе раствора карбоната калия при производстве аммиак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144 1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медь-цинковый, отработанный при синтезе аммиак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хлорида аммония, нитри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4 2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хлорида аммо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2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нитри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228 1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роизводства нитрита натр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3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удобрений азотных минеральных или химическ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3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мочевины (карбамида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3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ульфата аммо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32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ульфата аммония из сернокислотного маточника акрилатных производст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325 11 3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сульфата аммония из сернокислотного маточника производства акриловых мономеров, содержащие органические примеси 10% и боле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3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нитрата аммо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337 3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мерных волокон, отработанная при газоочистке производства нитрата аммония (аммиачной селитры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337 32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стекловолоконная, отработанная при очистке воздуха при производстве нитрата аммония (аммиачной селитры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337 33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мерных волокон, загрязненная магнезитом в производстве нитрата аммония (аммиачной селитры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338 11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чистки оборудования обработки аммиачной селитры лиламин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338 2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емкостей хранения раствора аммиачной селитр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3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олей двойных и смеси нитратов кальция и нитрата аммо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3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меси нитрата аммония с карбонатом кальция или прочими неорганическими веществами, не являющимися удобрения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38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удобрений азотных и смесей проч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3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отходы производства удобрений азотных минеральных или химическ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390 1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хранилищ жидких продуктов производства азотных удобрен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393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ильтрации нитрит-нитратных щелоков при производстве нитрита натрия и нитрата натрия обезвоже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397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роизводства аммиачной селитры и карбам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4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удобрений фосфорных минеральных или химическ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4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уперфосфа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4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удобрений фосфатных проч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428 9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ки фосфорсодержащих удобрен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5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удобрений калийных минеральных или химическ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5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хлорида кал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510 11 6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эфирного волокна при газоочистке, загрязненная хлоридами калия и натр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5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ульфата кал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5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удобрений калийных проч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6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нитрата натр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7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удобрений, не вошедшие в другие групп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7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удобрений, содержащих три питательных элемента: азот, фосфор и ка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710 0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арбоната кальция при производстве нитроаммофоски на основе апатитового концентра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710 05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онверсии нитрата кальция, образованного при разложении апатитового концентрата азотной кислотой в производстве нитроаммофоски, содержащие преимущественно карбонат кальц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710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при растворении сметок минеральных удобрений, содержащих азот, фосфор и кал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710 21 4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 древесные, загрязненные минеральными удобрениями, содержащими азот, фосфор и кал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710 31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синтетических волокон, отработанная при очистке воздуха от пыли апатита при производстве нитроаммофоск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710 32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мерных волокон, загрязненная хлористым калием при производстве нитроаммофоск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718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нейтрализации азотнофосфорнокислого раствора аммиаком при производстве нитроаммофоск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718 1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роизводства нитроаммофоски, содержащие смесь солей аммония, карбоната кальция, фосфа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718 14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роизводства нитроаммофоски, содержащие преимущественно хлорид кал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718 15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емкостей хранения нитроаммофоск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718 2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пульпа) промывки оборудования производства нитроаммофоски, содержащие карбонат кальция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FORMATTEXT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910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25"/>
        <w:gridCol w:w="450"/>
        <w:gridCol w:w="6930"/>
      </w:tblGrid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7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водородфосфат диаммония (диаммонийфосфата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7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моноаммонийфосфа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7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удобрений, содержащих два питательных элемента: азот и фосфор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7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удобрений, содержащих два питательных элемента: фосфор и ка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76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нитратов кал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7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удобрений минеральных или химических, содержащих два или три питательных элемента (азот, фосфор и калий), не вошедшие в другие групп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8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удобрений животного или растительного происхождения, не вошедшие в другие групп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8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удобрений животного происхожде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8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удобрений растительного происхождения, не вошедшие в другие групп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9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очистке сточных вод производства удобрений и азотных соединен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901 3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коллекторов ливневых и промышленных сточных вод при производстве неорганических минеральных удобрен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4 999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пруда-отстойника предварительно очищенных сточных вод производства минеральных удобрен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пластмасс и синтетических смол в первичных форм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0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получении промежуточных продуктов для производства пластмасс и синтетических смол в первичных форм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5 010 3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железооксидный, отработанный при дегидрировании диэтилбензола при получении дивинилбензо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полимеров этилена в первичных форм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1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олиэтиле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5 111 2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рануляции полиэтилена в его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полимеров стирола в первичных форм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218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сточных вод производства полимеров стирола в первичных форм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5 218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листирола при очистке сточных вод производства вспенивающегося полистиро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3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полимеров винилхлорида и прочих галогенированных олефинов в первичных форм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3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олимеров винилхлорида в первичных форм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31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дготовки сырья и реагентов при производстве полимеров винилхлорида в первичных форм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311 1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хлопчатобумажная, отработанная при очистке жидкого винилхлорида при производстве поливинилхло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311 12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полипропиленовый фильтра очистки растворов поливинилового спирта и гексаметафосфата натрия при производстве поливинилхло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311 13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полипропиленовый фильтра очистки раствора поливинилового спирта при производстве поливинилхло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311 14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полипропиленовый фильтра очистки раствора йодида калия при производстве поливинилхло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311 15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бумажный фильтра очистки раствора карбоната натрия в производстве поливинилхло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311 21 3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еструкции масла синтетического отработанного в синтезе инициатора полимеризации поливинилхло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311 22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адка скруббера полипропиленовая, отработанная при нейтрализации сдувок этилхлорформиата раствором каустической соды, при синтезе инициатора полимеризации винилхло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311 3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ильтрации пара и конденсата пара с преимущественным содержанием оксидов железа при производстве поливинилхло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311 4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этиленовая, загрязненная реагентами производства поливинилхло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311 42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бумажная, загрязненная реагентами производства поливинилхло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311 43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бумажная, загрязненная йодидом кал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31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лимеризации винилхлорида при производстве поливинилхло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312 1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ливинилхлорида при фильтрации латекса поливинилхлорида эмульсионно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31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ушки поливинилхлорида при производстве поливинилхло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313 1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поливинилхло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314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куперации непрореагировавшего винилхлорида при производстве поливинилхло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314 1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бумажный фильтра очистки газовой смеси, содержащей непрореагировавший винилхлорид при полимеризации винилхло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31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воздуха при производстве поливинилхло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315 1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полипропиленовый фильтра очистки воздуха при подготовке реагентов в производстве поливинилхло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315 12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полипропиленовый фильтра очистки атмосферного воздуха при производстве поливинилхло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315 13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полипропиленовый фильтра очистки горячего воздуха при производстве поливинилхло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5 315 14 6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эфирного волокна, отработанная при очистке воздуха в производстве поливинилхло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315 21 4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поливинилхлорида при очистке воздуха в производстве поливинилхло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318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сточных вод производства поливинилхлорида в первичных форм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318 11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ливинилхлорида фильтра-уплотнителя при очистке сточных вод производства полимеров винилхло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318 22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ливинилхлорида фильтр-пресса при очистке сточных вод производства полимеров винилхло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319 1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чистки оборудования производства поливинилхло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4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полиацеталей, прочих полимеров простых эфиров и эпоксидных смол в первичных формах; поликарбонатов, алкидных смол, полимеров сложных эфиров аллилового спирта и прочих полимеров сложных эфиров в первичных форм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4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олиацеталей в первичных форм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4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олиэфиров в первичных форм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421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еотропно-вакуумный отгон водной фракции при производстве полиэфиров в первичных форм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423 13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фильтрации полиэфиров и лапролов в их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423 31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смешанных волокон, отработанная при фильтрации и сушке полиэфиров и лапролов в их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4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мол эпоксидных в первичных форм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4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оликарбонатов в первичных форм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5 4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мол алкидных в первичных форм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451 1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еотропный отгон водной фракции при производстве смол алкидных в первичных форм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46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олимеров сложных эфиров аллилового спирта в первичных форм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47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олиэтилентерефталата в первичных форм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472 2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ители на основе гликолей, отработанные при гранулировании полиэтилентерефтала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475 3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эфирных волокон, отработанная при фильтрации охлаждающей воды гранулирования полиэтилентерефтала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476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чистки сточных вод производства полиэтилентерефталата в первичных форм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476 0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ки механической и биологической очистки сточных вод производства полиэтилентерефтала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478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зачистки оборудования и уборки просыпей при производстве полиэтилентерефталата в первичных форм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478 01 33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асты терефталевой кислоты при зачистке оборудования производства полиэтилентерефтала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478 0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игомеры некондиционные при чистке оборудования производства полиэтилентерефтала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478 11 41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ки терефталевой кислот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48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олиэфиров прочих в первичных форм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481 32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кно полипропиленовое, отработанное при производстве полиамидной смолы, модифицированной эпихлоргидрином (ПАЭПХ-смолы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пластмасс в первичных формах прочих; ионообменных смо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олимеров пропилена и прочих олефинов в первичных форм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1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полипропиле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11 2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рануляции полипропилена в его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5 5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олимеров винилацетата или прочих сложных виниловых эфиров и прочих виниловых полимеров в первичных форм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2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поливинилового спир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25 0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ие органические отходы регенерации сырья в производстве поливинилового спир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25 11 2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разнородных материалов, загрязненная пылью поливинилового спир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25 2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роизводства поливинилового спир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5 525 22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хранилищ поливинилового спир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олиакрилатов в первичных форм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олиамидов в первичных форм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мол карбамидоформальдегидных, тиокарбамидоформальдегидных и меламиноформальдегидных в первичных форм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5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смол карбамидоформальдегидных в первичных форм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51 1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смольные воды производства карбамидоформальдегидных смол, содержащие формальдеги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6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мол аминоальдегидных, смол фенолоальдегидных и прочих полиуретановых смол в первичных форм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61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смол алкилфеноламин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61 11 4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производстве смолы алкилфеноламинно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61 12 2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дые смолы от зачистки оборудования производства смолы алкилфеноламинно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6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смол фенолоальдегид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62 1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смольные воды производства фенолформальдегидных смол, содержащие фенол и формальдеги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62 3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нолсодержащие жидкие отходы очистки газовоздушной смеси при сушке фенолформальдегидных смол в их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62 7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сточных вод и вод систем оборотного водоснабжения производств смол фенолоальдегид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62 7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истемы оборотного водоснабжения производства синтетических смол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62 8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азоочистки при производстве смол фенолоальдегид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5 562 8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мерных волокон, отработанная при газоочистке в производстве смол фенолформальдегид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62 9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ри производстве смол фенолоальдегид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62 91 2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роизводства смол фенолформальдегид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7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олимеров кремнийорганических (силиконов) в первичных форм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ластмасс в первичных формах прочих, не вошедшие в другие групп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91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смол и политерпенов нефтяных, кумароновых, инденовых и кумарон-инденовых в первичных форм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91 2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полисульфонов, полисульфидов, гидрополисульфанов в первичных форм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5 591 3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смол карбинольных в первичных форм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91 4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смол масляно-стирольных в первичных форм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91 5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полимеров винилнафталина в первичных форм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91 6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полимеров диметилфенола в первичных форм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91 7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полимеров акриловой кислоты в первичных форм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91 8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смол поликсилоловых, полиэтилениминов и прочих синтетических полимеров в первичных форм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92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масс пластических, смол синтетических микробиологического синтеза в первичных форм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92 2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ацетата целлюлозы в первичных форм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92 3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нитратов целлюлозы (нитроцеллюлозы), включая коллодии, в первичных форм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92 4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карбоксиметилцеллюлозы и ее солей в первичных форм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92 4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овый остаток регенерации спиртово-водно-солевого раствора очистки натрий-карбоксиметилцеллюлозы при производстве карбоксиметилцеллюлозы 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40"/>
        <w:gridCol w:w="450"/>
        <w:gridCol w:w="6930"/>
      </w:tblGrid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92 42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атрий-карбоксиметилцеллюлозы от зачистки оборудования при производстве карбоксиметилцеллюлозы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92 5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этилцеллюлозы в первичных формах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92 6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метилцеллюлозы в первичных формах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92 7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оксиэтилцеллюлозы в первичных формах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92 9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эфиров целлюлозы прочих в первичных формах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93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полимеров природных и полимеров модифицированных природных в первичных формах, не вошедшие в другие группы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593 2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смол ионообменных на основе синтетических или природных полимеров в первичных формах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8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мойки и зачистки емкостей и оборудования производства пластмасс и синтетических смол в первичных форм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811 9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егалогенированных полимеров в смеси от зачистки оборудования в их производств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9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производства пластмасс и синтетических смол в первичных форм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90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эпоксидных связующих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901 0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етон, отработанный при промывке оборудования производства эпоксидных связующих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9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екондиционной продукции производств пластмасс и синтетических смол в первичных формах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 991 31 2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тетические смолы затвердевшие некондиционные в смеси при производстве смол синтетических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6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синтетического каучука в первичных форм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6 0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получении промежуточных продуктов для производства синтетического каучука в первичных форм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6 010 7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люмохромового катализатора при мокрой очистке газов дегидрирования углеводородного сырья для получения мономеров в производстве каучуков синтетических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6 018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хранения сырья и промежуточных продуктов при производстве каучуков синтетических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6 1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аучуков бутадиенов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6 118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ректификации бутадиена в производстве каучуков бутадиеновых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6 1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аучуков изопреновых и сополимеров изопре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6 121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овые остатки при производстве изопрен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6 123 11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ид алюминия, отработанный при осушке газов в производстве изопрен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6 123 12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алюминия, отработанный при разложении высококипящих побочных продуктов производства изопрен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6 123 13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фосфата кальция, отработанный при производстве изопрена из изобутилена и формальдегид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6 124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аучука при производстве каучуков изопреновых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6 128 3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, содержащие олигомеры изопрена, при производстве каучуков изопреновых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6 128 3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, содержащие полимеры изопрена, при производстве каучуков изопреновых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6 1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аучуков бутадиенстирольных и бутадиенметилстирольных (СКС-СКМС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6 130 5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лимерные фильтрации бутадиена при производстве каучуков бутадиенстирольных и бутадиенметилстирольных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6 138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хранения и транспортировки латекса при производстве каучуков бутадиенстирольных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6 138 1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отходы зачистки оборудования сополимеризации бутадиена и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-метилстирола при производстве каучуков бутадиенстирольных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6 1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аучуков на основе сополимеров бутадиена с другими мономерами, кроме стирола и метилстирол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6 140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олуола при промывке оборудования производства каучуков на основе сополимеров бутадиена и 2-метилбутадиена-1,3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6 140 12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оборудования производства каучуков на основе сополимеров бутадиена и 2-метилбутадиена-1,3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6 1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аучуков хлоропренов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6 16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аучуков элементоорганическ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6 17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аучуков на основе олефинов и изоолефин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6 18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аучуков синтетических проч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6 1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отходы производства каучуков синтетическ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6 191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ополимер от зачистки оборудования ректификации бутадиена и дегазации каучуков синтетических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6 195 1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минеральный от сжигания отходов производства каучуков синтетических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6 2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латексов синтетическ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красок, лаков и аналогичных материалов для нанесения покрытий, полиграфических красок и мастик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 0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одготовки сырья и материалов для производства красок, лаков и аналогичных материалов для нанесения покрытий, полиграфических красок и мастик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 052 2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бумаги, загрязненной пигментами для производства лакокрасочных материал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красок и лаков на основе полимер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 1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материалов лакокрасочных на основе акриловых или виниловых полимеров в водной сред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 111 8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роизводства водно-дисперсионных красок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 1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материалов лакокрасочных на основе сложных полиэфиров, акриловых или виниловых полимеров в неводной среде; раствор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 125 21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из полимерных волокон, загрязненные при фильтрации лакокрасочных материалов на основе сложных полиэфиров в неводной сред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 127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т мойки и зачистки оборудования производства материалов лакокрасочных на основе сложных полиэфиров, акриловых или виниловых полимеров в неводной среде; раствор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 127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ористый метилен, отработанный при мойке оборудования производства материалов лакокрасочных на основе сложных полиэфир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 127 12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роизводства материалов лакокрасочных на основе сложных полиэфир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 127 14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овый раствор, отработанный при промывке оборудования производства полиэфиров в первичных формах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прочих красок, лаков, эмалей и аналогичных материалов для нанесения покрытий, художественных и полиграфических красок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 2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игментов готовых, глушителей стекла и краски, эмалей и глазурей стекловидных, ангоб, люстр жидких и аналогичных продуктов для керамики, эмалей для стекла и других целей; фритты стекловидно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 2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материалов лакокрасочных и аналогичных для нанесения покрытий прочих; сиккативов готов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 2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расок для художников, красителей оттеночных, красок любительских и аналогичных 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 2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расок полиграфическ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 6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зачистки оборудования производств красок, лаков и аналогичных материалов для нанесения покрытий, полиграфических красок и мастик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 611 3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ри приготовлении пигментных паст для производства красок, лаков и аналогичных материал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 7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чистки сточных вод производств красок, лаков и аналогичных материалов для нанесения покрытий, полиграфических красок и мастик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 711 2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сточных вод производства лакокрасочных материалов, органических красителей, пигмент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 711 3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эфирных волокон, отработанная при механической очистке сточных вод производства эмале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 8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газоочистки производств красок, лаков и аналогичных материалов для нанесения покрытий, полиграфических красок и мастик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 811 2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газоочистного оборудования при производстве лакокрасочных издел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FORMATTEXT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40"/>
        <w:gridCol w:w="450"/>
        <w:gridCol w:w="6930"/>
      </w:tblGrid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прочих химических 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пестицидов и прочих агрохимических 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1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инсектицид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1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гербицид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121 11 5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сырьем для производства гербицидов 2, 3 классов опасности (содержание гербицидов 2% и более)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121 12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сырьем для производства гербицидов 2, 3 классов опасности (содержание гербицидов менее 2%)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125 11 10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ы промывки оборудования и уборки производственных помещений производства гербицид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125 71 5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воздушные, отработанные при пылегазоочистке производства гербицид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125 72 6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синтетических волокон, отработанная при пылегазоочистке производства гербицид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125 81 2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гербицидов в смес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1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редств против прорастания и регуляторов роста растен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1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редств дезинфекцион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145 51 7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ор и смет производственных и помещений, содержащий хлорсодержащие дезинфицирующие средств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1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фунгицид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16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естицидов прочих и агрохимических продуктов проч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165 3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сер стеклянный, отработанный при тонком помоле смеси сырья в производстве средств защиты растен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1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отходы производства пестицидов и агрохимических 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191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ы промывки оборудования и производственных помещений производств средств защиты растен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191 12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рганических растворителей на основе циклических и ароматических углеводородов, отработанные при промывке оборудования производства средств защиты растен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191 2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целлюлозный фильтра очистки сырья для производства средств защиты растений (содержание загрязнителей менее 6%)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8 191 3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ье производства химических средств защиты растений некондиционно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191 32 39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средств защиты растений при их производств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191 71 39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роизводства средств защиты растен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191 8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ы промывки оборудования и мойки помещений производств химических средств защиты растен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196 11 7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разнородных материалов в смеси, загрязненные действующими веществами 2 и 3 классов опасности для производства химических средств защиты растен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мыла и средств моющих, средств чистящих и полирующих; средств парфюмерных и косметическ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мыла и моющих средств, чистящих и полирующих средст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10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жидкого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10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ливы алкилбензосульфокислоты при разгрузке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10 12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ливы алкилдиметиламина при разгрузке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10 13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ливы марлипала при разгрузке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10 14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ливы отдушки при разгрузке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10 15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ливы силиконовой эмульсии при разгрузке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10 16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ливы фосфорной кислоты при разгрузке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10 17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ливы этоксилатов первичных спиртов при разгрузке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10 18 3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ливы жидкого стекла при разгрузке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10 2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вердого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10 21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ыпи карбоната натрия при разгрузке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10 22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ыпи перкарбоната натрия при разгрузке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10 23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ыпи триполифосфата натрия при разгрузке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10 26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льные кольца, непригодные для производства моющих, чистящих сред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10 3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астообразного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10 31 33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асты на основе изопропанола и этанаминийхлорида при разгрузке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10 32 33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асты на основе сульфоэтоксилата жирных кислот при разгрузке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1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глицерин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1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веществ органических поверхностно-активных, кроме мыл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1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8 213 23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ие отходы промывки оборудования производства жидких синтетических моющих средств, содержащие поверхностно-активные веществ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13 25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роизводства моющих средств, содержащие натрий сульфоэтоксилат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8 213 27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жидких моющих средств с содержанием воды более 90%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13 8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роизводства чистящих средств, содержащие органические вещества 15% и боле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14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средств для ароматизации и дезодорирования воздуха и воск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19 2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ольвента при промывке оборудовани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19 3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сырьем для производства синтетических моющих сред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арфюмерных и косметических средст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26 1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сырьем для производства зубной пасты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26 21 6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органическим сырьем для производства зубной пасты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26 3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органическим сырьем для производства зубной пасты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27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реагентной очистки технологических вод производства парфюмерных и косметических сред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28 21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зубной пасты при ее производств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28 22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жидких средств гигиены полости рта при их производств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229 21 3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дезодорантов при их производств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3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взрывчатых вещест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3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веществ взрывчатых готовых; шнуров огнепроводных и детонирующих; детонаторов; запалов; электродетонаторов; пиропатронов; фейерверк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31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порохов и готовых взрывчатых веще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311 11 2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ария азотнокислого в производстве порох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311 12 6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лотна пироксилино-целлюлозного при производстве пироксилиновых порох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311 13 2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ринитротолуола при производстве сгорающих гильз для охотничьих и спортивных патрон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311 2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ие отходы от промывки нитропроизводных органических соединений при их производств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311 22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ливы и остатки этиленгликолей в производстве взрывчатых веще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311 23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ат, содержащий уксусную кислоту, при выделении дазина-сырца в его производств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311 31 3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эмульсии диспергирования раствора аммиачной и натриевой селитр в индустриальном масл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311 41 6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текстильных волокон отработанная, загрязненная гексогеном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311 42 6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текстильных волокон отработанная, загрязненная октогеном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8 311 43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синтетических волокон, отработанная при выделении дазина-сырца в его производств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311 44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синтетических волокон, отработанная при выделении 1,3,5-триамино-2,4,6-тринитробензола в его производств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311 45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хлопчатобумажного волокна, отработанная при выделении динитродиэтиленгликоля в его производств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311 7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известковым молоком кислых стоков производства порох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311 75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ие материалы на основе капрона, загрязненные преимущественно органическими нитросоединениями при очистке сточных вод производства взрывчатых веще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311 81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идроизоляционной смазки при чистке оборудования производства взрывчатых веще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311 82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асла при зачистке масляного фильтра улавливания алюминиевой пудры при производстве взрывчатых веще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311 9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ыпи аммиачной и натриевой селитр в смеси при производстве эмульсионных взрывчатых веще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311 92 4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ыпи взрывчатых веществ на основе нитроаминов в смеси при производстве взрывчатых веще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311 93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ыпи и пыль нитрата натрия при производстве взрывчатых веще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8 315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жидких негалогенированных органических веществ в смеси при технических испытаниях взрывчатых веще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3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пичек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320 0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отходы древесины, пропитанной 5-процентным раствором (NH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HPO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при производстве спичек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3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ракетного топлив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357 11 10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л некондицион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357 12 10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птил некондицион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357 21 10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анж некондицион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37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пиротехнических сред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371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ыпи сырья при приготовлении пиротехнических состав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371 12 29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сырья и брак изделий в смеси при производстве пиротехнических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375 1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пиротехническими составами в производстве пиротехнических сред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375 12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пиротехническими составами и нефтепродуктами (содержание нефтепродуктов менее 15%) в производстве пиротехнических сред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8 376 1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 древесные, загрязненные пиротехническими составами в производстве пиротехнических сред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379 2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а технологическая при термическом обезвреживании отходов производства пиротехнических средств 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4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клее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4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леев на основе полимеризационных смо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4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леев на основе смол, получаемых поликонденсаци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4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леев на основе природных химически модифицированных смо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4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леев на основе резины (каучука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448 1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роизводства клеев на основе резины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4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леев животного происхожде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4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леев проч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5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эфирных масе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5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эфирных масел паровой перегонк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5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эфирных масел экстракцион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5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эфирных масел холодным прессинго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5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эфирных масел, извлеченных двуокисью углер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831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ие обводненные отходы смеси органических веществ, в том числе галогенированных, при производстве дегазирующих рецептур на основе хлорбензол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9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прочих химических продуктов, не вошедшие в другие групп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9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фотопластинок и фотопленок; фотопленок для моментальных фотоснимков; химических составов и несмешанных продуктов, используемых в фотограф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911 00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кино- и фотопленк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916 21 5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химическим сырьем для производства фотоматериал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9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химически модифицированных животных или растительных жиров и масел (включая олифу), непищевых смесей животных или растительных жиров и масе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9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чернил для письма и рисов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9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мазочных материалов, присадок к смазочным материалам и антифриз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94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материалов смазочных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94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антидетонаторов; присадок к топливу и смазочным материалам и аналогичных продукт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942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овый остаток при осветлении тяжелых углеводородов в производстве высокооктанового компонента - абсорбента нестабилизированного осветленного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942 2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енсат паровой углеводородный пароэжекторной установки производства ферроценового масла (содержание углеводородов менее 15%)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94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жидкостей тормозных для гидравлических передач; антифризов и готовых антиобледенителе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943 21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смешанных волокон, отработанная при фильтрации тормозной жидкости на основе этилкарбитола в ее производств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943 22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хлопчатобумажных волокон, отработанная при фильтрации тормозной жидкости на основе олигобората в ее производств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94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родуктов, аналогичных смазочным материалам, присадкам к смазочным материала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945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ингибиторов коррозии и солеотложений для нефтепромыслового оборудовани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945 18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ные воды технологического оборудования производства ингибиторов коррозии и солеотложений на основе имидазолина и фосфористой кислоты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9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желатина и его производ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951 00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желатин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96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катализаторов и контактных масс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961 1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к после гидроциклонирования при производстве хромсодержащего катализатор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961 18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роизводства катализаторов на основе оксида алюмини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968 11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каталитических блоков при производстве автомобильных катализатор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97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ластификаторов и стабилизаторов для резин и пластмасс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971 2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онденсации и фракцинировании N-метилнафталинаминов при производстве стабилизаторов для резин и полиэтилен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972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бент на основе глины, отработанный при очистке продуктов в производстве пластификатор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972 45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сырьем для производства пластификатор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98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флюсов сварочных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981 1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плавки шихтовых материалов в флюсоплавильной печ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 981 2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крой грануляции флюсов сварочных плавленых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9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химических волокон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9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синтетических волокон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9 1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олиамидного волокна и нит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9 110 0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жженные поликапроамидные слитки, жилка, щетин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9 11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арамидного волокна и ните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9 111 0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ормования арамидного волокна и нитей при производстве арамидных волокон и ните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9 111 02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рамидного волокна при производстве арамидных волокон и ните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9 111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й раствор хлорида лития при регенерации отработанного технологического раствора при получении арамидных волокон производства арамидных волокон и ните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9 111 51 6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хлопчатобумажного волокна, загрязненная арамидными волокнам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9 1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олиэфирного волокна и нит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9 120 00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полиэфирного волокна и ните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9 127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этиленгликоль, отработанный при очистке плавильно-формовочных устройств от расплава полиэтилентерефталата в производстве полиэфирного волокн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9 127 12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ладки алюминиевые фильерных комплектов, отработанные при производстве полиэфирных волокон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9 129 7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чистки печи вакуумного пиролиза загрязнений деталей оборудования производства полиэфирного волокна и ните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9 1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олиакрилового волокна и нит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9 130 00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полиакрилового волокна и ните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19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искусственных волокон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9 2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целлюлозного волок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0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РЕЗИНОВЫХ И ПЛАСТМАССОВЫХ ИЗДЕЛ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резинов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0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одготовки сырья и материалов для производства резинов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051 11 4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ев цинковых белил при подготовке материалов для производства резиновых композиц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052 11 4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ев серы для вулканизации резины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053 1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дготовки сыпучих минеральных материалов для производства резиновых смесе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053 1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дготовки твердых минеральных материалов для производства резиновых смесе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054 11 4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енолформальдегидной смолы в виде пыли при ее подготовке для производства резиновых издел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055 12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ехнического углерода при его подготовке для производства резиновых смесе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057 21 4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пыль) газоочистки при подготовке сыпучих материалов для производства резиновых смесей, содержащие оксид цинк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058 11 3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емкостей хранения олеиновой кислоты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059 1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ары полиэтиленовой, загрязненной сыпучими компонентами резиновых композиц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31 059 12 6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бумаги, загрязненной сыпучими материалами для производства резиновых композиц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1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резиновых смес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112 1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 охлаждения резиновых композиций при производстве резиновых издел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113 1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аолина при опудривании резиновых смесей и резиновых заготовок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113 12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алька при опудривании резиновых смесей и резиновых заготовок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114 11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теариновой суспензии при изоляции гранул и листов резиновых смесе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115 1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ехнического углерода в виде пыли при производстве резиновых смесе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116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ластификаторов для резиновых смесей на основе дибутилфталата и хлорпарафина в смес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118 11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зиновых смесей от зачистки оборудования производства резиновых смесе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118 1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зиновых смесей для производства автомобильных покрышек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118 13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евулканизованных резиновых смесей для производства автомобильных покрышек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119 1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пластификатором для производства резиновых смесе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1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цесса вулканизации резин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142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плава нитрит-нитратных солей при вулканизации резиновых издел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1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резиновых изделий из вулканизованной резин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151 02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зки вулканизованной резины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151 03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(мука) резинова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152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зь резинового полотна и брак гуммировочных покрытий в их производств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153 11 7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подработке резиновой смеси и ее испытаниях при производстве резиновых изделий из вулканизованной резины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16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резинометаллически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161 61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резинометаллических издел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162 31 2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жка резинометаллическая при изготовлении и восстановлении валов с эластомерным покрытием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17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резинотканевых издел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172 11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зинотканевых изделий при их производств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173 11 6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ядильных очесов при разволокнении текстиля и зачистке оборудования при производстве резинотканевых издел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173 1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зки текстильного полотна и пряжи из хлопчатобумажных и искусственных волокон при производстве резинотканевых издел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174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куперации негалогенированных растворителей для шпредингования ткани при производстве резинотканевых издел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31 18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резинобитумных издел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182 11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зинобитумных изделий при их производств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1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рочих резинов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191 1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брезки) шнуров резиновых оплетенных амортизационных при их производств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192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кладок из листовой резины при их производств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резиновых шин, покрышек и камер, восстановления резиновых шин и покрышек и прочих резинов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211 1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улканизованной резины при производстве автомобильных покрышек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211 2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зки обрезиненного корда при раскрое обрезиненных тканей в производстве автомобильных покрышек и шин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211 3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питочного состава на латексной основе при производстве деталей автомобильных покрышек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211 32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кани хлопчатобумажной при изготовлении пропитанного корда в производстве деталей для автомобильных покрышек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211 41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зделительных пластин из полистирола при производстве деталей для автомобильных покрышек и шин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211 42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зделительных пластин из поливинилстирола при производстве деталей для автомобильных покрышек и шин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211 5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оковин автомобильных покрышек и шин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211 6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иафрагм при производстве автомобильных покрышек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211 7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зинового клея в производстве автомобильных покрышек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241 11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абразивный, отработанный при очистке пресс-форм в производстве резиновых шин и покрышек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241 12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щелочной, отработанный при мойке пресс-форм в производстве резиновых шин и покрышек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272 22 2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полиамидная заправочная, отработанная при очистке оборудования для обрезинивания корда в производстве деталей для автомобильных покрышек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273 1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тектора при проверке и испытаниях технологического оборудования производства резиновых шин и покрышек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282 1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технологического оборудования при производстве резиновых шин и покрышек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282 12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аучука от зачистки технологического оборудования при производстве резиновых шин и покрышек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283 1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емкостей хранения смазочных материалов для окрашивания внутренней поверхности автопокрышки перед вулканизацие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284 11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машин и оборудования производства шин, содержащие нефтепродукты 15% и боле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292 3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реагентами для производства резиновых шин и покрышек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293 1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инотканевые плиты, утратившие потребительские свойства при изоляции резиновых заготовок и изделий при их хранени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293 12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ладочная ткань, утратившая потребительские свойства при хранении резиновых заготовок и готовых изделий из резины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294 1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инотканевые рукава (шланги), отработанные при транспортировании теплоносителей в производстве резиновых шин и покрышек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31 295 1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авные фильтры, отработанные при газоочистке в производстве резиновых смесе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7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азоочистки при производстве изделий из резины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711 12 4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резиносмесительного оборудования при приготовлении резиновых композиц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711 14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синтетического каучука при газоочистке в производстве резиновых смесе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712 11 4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фенолформальдегидной смолы при газоочистке в производстве резиновых издел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713 1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технического углерода при газоочистке в производстве резиновых смесе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8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газоочистки при производстве резинов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811 1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оизводства резиновых смесе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911 2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зки и обрывки полиэтилена при производстве резинотехнических издел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 951 4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эластопласта при производстве изделий из него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изделий из пластмасс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полимерных композиционных материалов и изделий из н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14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древесно-полимерных материал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141 5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екоративного бумажно-слоистого пластик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141 52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иль хлопчатобумажный, загрязненный пылью фенопласта при обслуживании технологического оборудования производства древесно-полимерных материал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1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лоистых пластиков на основе текстиля и бумаг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151 3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гетинакса при его производств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151 7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текстолита при его резк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151 72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текстолита при его механической обработк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151 73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при механической обработке изделий из бумажно-слоистых пластик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16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теклопластика и изделий из него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161 11 2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питки стеклоткани связующим на основе эпоксидных смол при изготовлении изделий из стеклопластик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161 3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теклопластика при производстве стеклопластиковых издел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161 4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иметилформамида при очистке деталей и оборудования в производстве стеклопластиковых труб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161 8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производства изделий из стеклопластик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166 1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при резке стеклопластиковой арматуры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35 166 2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стеклопластика при механической обработке изделий из него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167 2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производстве изделий из стеклопластика, содержащая преимущественно стекло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168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текловолокнита при изготовлении деталей из него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171 3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омпозиционных материалов в смеси с преимущественным содержанием углепластика при изготовлении изделий из него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171 7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с преимущественным содержанием углепластика при механической обработке заготовок и деталей из композиционных материал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181 15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ермореактивной пластмассы при производстве изделий из фенопласт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181 2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енопласта при производстве изделий из него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изделий из полиэтилена, полипропилена и прочих олефин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2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изделий из полиэтиле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211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лиэтилена в виде кусков и изделий при производстве тары из полиэтилен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35 211 12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лиэтилена в виде пленки и пакетов при изготовлении упаковки из него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212 11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лиэтилена при производстве напорных полиэтиленовых труб и фитинг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217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производстве изделий из полиэтилен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217 12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абразивной обработке полиэтилена при производстве изделий из полиэтилен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2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изделий из полипропиле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229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изделий из полипропилена при их производстве мало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229 12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изделий из полипропилена при их производстве практически не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229 13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вленная витая кромка литой пленки полипропилена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271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ыпи полипропилена и полиэтилена в производстве изделий из них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291 1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брак) изделий из полиэтилена и полипропилена в смеси при их производств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297 1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размалывающих устройств при производстве изделий из полипропилена 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95"/>
        <w:gridCol w:w="435"/>
        <w:gridCol w:w="6945"/>
      </w:tblGrid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3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изделий из полистирол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4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изделий из поливинилхлорида и прочих галогенированных олефин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4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изделий из поливинилхлори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410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дготовки и хранения сырья при производстве изделий из поливинилхлорид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410 13 6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нетканые фильтровальные материалы растарочных машин, отработанные при растаривании поливинилхлоридной смол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410 17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стабилизаторами поливинилхлорид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41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напольных покрытий из поливинилхлорид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411 1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теклохолста при производстве напольных покрытий из поливинилхлорид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411 12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глопробивного полотна при производстве напольных покрытий из поливинилхлорид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411 2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линолеума при производстве напольных покрытий из поливинилхлорида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35 411 22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линолеума, загрязненные поливинилхлоридным композитом при производстве напольных покрытий из поливинилхлорид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411 61 3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мывки и очистки оборудования для лакировки в производстве напольных покрытий из поливинилхлорид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411 8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чистки вод промывки печатных валов в производстве напольных покрытий из поливинилхлорид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411 9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органическим сырьем для производства напольных покрытий из поливинилхлорид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411 95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каные фильтровальные материалы, загрязненные мелом и поливинилхлоридом при производстве линолеум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412 11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брезки) раскроя профиля поливинилхлорида, содержащие поливинилхлорид и пенопласт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35 413 11 2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ливинилхлорида в виде стружки при производстве светопрозрачных пластиковых конструкц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417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азоочистки при производстве изделий из поливинилхлорид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417 1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поливинилхлорида при газоочистке в производстве изделий из поливинилхлорид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4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изделий из фтороплас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422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торопласта при механической обработке заготовок из фтороплас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425 11 1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рий-нафталиновый комплекс, отработанный при обработке фторопластовых поверхностей, гашеный ацетон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5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изделий из полиацеталей, поликарбонатов, алкидных смол, полимеров сложных эфиров аллилового спирта и прочих полимеров сложных эфир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7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изделий из пластмасс прочих; ионообменных смо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7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изделий из поливинилацетата и прочих поливини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7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изделий из полиакрила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7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изделий из полиамид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74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лиамида при механической обработке изделий из полиамид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743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лиамида при литье изделий из полиамид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744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изделий из полиамида в их производств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7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изделий из смол карбамидоформальдегидных, тиокарбамидоформальдегидных и меламиноформальдегид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76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изделий из смол аминоальдегидных, смол фенолоальдегидных и прочих полиуретановых смо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76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енополиуретана при производстве изделий из него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761 13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иленгликоль от промывки технологического оборудования (смесительной головки) при производстве пенополиурета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761 21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мага, загрязненная пенополиуретаном при производстве изделий из него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761 57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лиуретана при производстве изделий из него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762 1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фенопласта при их производств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763 1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лиола при производстве полиурета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763 12 1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оцианата при производстве полиурета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77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изделий из полимеров кремнийорганических (силиконов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7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изделий из пластмасс прочих, не вошедшие в другие групп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79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изделий из разнородных пластмасс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792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знородных пластмасс в смес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792 12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меси термореактивных пластмасс при производстве изделий из ни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35 792 13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знородных пластмасс в смеси при механической обработке изделий из ни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792 61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шлифования изделий из термопластов в их производств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792 7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лимерные от зачистки оборудования производства изделий из разнородных пластмасс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 792 8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разнородных пластмасс в смеси при механической обработке изделий из пластмасс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0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ПРОЧЕЙ НЕМЕТАЛЛИЧЕСКОЙ МИНЕРАЛЬНОЙ ПРОДУКЦИ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0 0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и хранении сырья и материалов производства прочей неметаллической минеральной продукц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0 01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емкостей хранения лигносульфонатов технически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стекла и изделий из стекл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41 00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азоочистки при производстве стекла и изделий из стекл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001 0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стекля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05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одготовки шихты для производства стекл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051 1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ев сырьевых материалов приготовления шихты для производства стекл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051 12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работки кварцевого песка и полевого шпата при приготовлении шихты для производства стекл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051 13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згрузки и транспортировки сырья для производства стекла, включая просыпи и пыль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41 051 14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готовления шихты для варки стекл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051 15 4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готовления шихты для варки стекла, включая просыпи сырьевых материалов, практически неопас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051 71 3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крой газоочистки при подготовке минеральных компонентов шихты для производства стекл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051 72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подготовке шихты в производстве стекл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051 73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подготовке комкующих и сыпучих материалов в производстве стекла и эмал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41 051 8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хлопчатобумажная, загрязненная компонентами шихты при ее подготовке в производстве стекл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листового стекл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111 1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ливы жидкого стекла при его разгрузк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41 121 11 3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при отстаивании жидкого стекла, содержащий соединения селена и мышьяк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формирования и обработки листового стекл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20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шлифовки и полировки листового стекл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202 11 3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крой шлифовки заготовок из стекла и ситалл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202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шлам) гидрообеспыливания при шлифовке листового стекл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202 12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твердевшей смолы с преимущественным содержанием канифоли при механической шлифовке и полировке стекл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207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матового стекла травление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207 11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травления на основе плавиковой кислоты и фторида аммония, отработанные при обработке поверхности стекла в производстве матового листового стекл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207 7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негашеной известью промывных вод травления стекла раствором на основе плавиковой кислоты и фторида аммо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207 72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й раствор фосфорной кислоты, отработанной при улавливании аммиака в процессе нейтрализации промывных вод травления стекла раствором на основе плавиковой кислоты и фторида аммо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2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закаленного и многослойного стекл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21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й автомобильного многослойного стекла (триплекса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41 211 12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й автомобильного стекла с серебряными нитя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211 13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й автомобильного стекла с кант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212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ленки поливинилбутиральной при производстве многослойного стекл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212 12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удры полимерной при ее нанесении на стекло в производстве многослойного стекл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215 1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татки) нити вольфрамовой при производстве токообогрева автомобильного стекл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2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теклянных зерка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41 229 01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й зеркал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2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многослойных изолирующих изделий из стекл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3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полых стеклянных изделий (бутылок, посуды, украшений и т.д.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4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стекловолокна (в том числе стекловаты и нетканых материалов из него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400 01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текловолок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411 11 4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ыпи сырья для приготовления шихты в производстве стекловолок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415 1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эфирного волокна, загрязненная компонентами шихты при очистке воздуха в производстве стекловолок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43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нные манжеты, загрязненные органическими замасливателями для стеклонитей, при производстве стекловолок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461 21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питочного состава на основе латекса для пропитки стекловолокна при производстве стекловолоконных издел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471 1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механической обработке стекловолок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8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и обработки прочих стеклянных изделий, включая технические изделия из стекл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9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производства стекла и изделий из стекл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901 01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й стекл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901 02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й стекла малоопас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92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рафитовой оснастки в производстве стекла и изделий из стекл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98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насадок регенераторов стекловаренных печей при производстве стекл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 981 2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для отстаивания жидкого стекла в производстве стекл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42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огнеупорн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 0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одготовки сырья и материалов для производства огнеупорн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 051 11 2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ев глины при производстве огнеупорных издел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огнеупорных кирпичей, блоков, плиток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 1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кирпича при производстве огнеупор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 110 01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й шамотного кирпич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 111 11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статков выборки огнеупоров, просыпей и смета при производстве огнеупоров и переработки боя огнеупор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 117 1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очистки воздуха аспирационной системы при производстве огнеупоров и переработки боя огнеупор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огнеупорных цементов, растворов, бетонов и аналогичных состав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 21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ев формовочной глины в производстве огнеупорных цементов, растворов, бетонов и аналогичных состав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 271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крой газоочистки аспирационного воздуха при транспортировке сырья производства огнеупорных материа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 271 12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крой аспирации при дроблении и обогащении магнези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 271 13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дроблении огнеупорных материалов в производстве огнеупорных смес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 271 14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обжиге магнезита в производстве плавленых и спеченных неформованных материа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 271 15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очистки воздуха аспирационной системы производства плавленых и спеченных неформованных материалов и издел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 271 16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крой газоочистки производства шпинельных огнеупор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 271 18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готовления огнеупорных масс для доменных печ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 271 21 6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рукавные из натуральных и синтетических волокон, отработанные при газоочистке и сухой аспирации в производстве огнеупор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 3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безобжиговых огнеупорн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 4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прочих огнеупорных керамически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 4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ерамзи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 410 01 2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ерамзита в кусковой форм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 410 02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керамзитов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 410 03 2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ервичной переработки глины в кусковой форм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 416 11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внутренних поверхностей печей обжига керамзита в его производств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42 4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арбидкремниевых электронагревател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 42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жига карбидкремниевых электронагревателей в их производств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 429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карбидкремниевых электронагревателей в их производств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 8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чистки оборотных и сточных вод производства огнеупорн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 811 11 3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воды оборотного водоснабжения производства огнеупорных издел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 911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технологической воды мокрой шлифовки огнеупорных изделий при их производств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 911 13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огнеупорных материалов и издел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 911 2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при производстве огнеупорных изделий на нитридной связк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 911 22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при производстве огнеупорных изделий на оксидной связк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3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строительных керамических материа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3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керамических плит и плиток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3 100 0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керамическ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3 100 02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й керамик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3 171 11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воздуха аспирационной системы производства керамогранитной плитк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3 181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чистки оборотной воды при полировке керамогранитной плитки обезвоже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3 181 12 3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чистки оборотной воды при промывке оборудования производства керамической плитк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3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кирпича, черепицы и прочих изделий из обожженной глин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3 205 11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ев песка при производстве кирпича и черепицы и прочих изделий из обожженной глин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3 2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ирпича из обожженной глин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3 210 01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й строительного кирпич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3 210 02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кирпич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3 213 11 42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обожженной глины при производстве кирпича керамического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3 213 12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шихты глиняной при производстве кирпича керамического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3 213 13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ереработки и транспортировки шихты при производстве кирпича керамического из обожженной глин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3 218 14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глиняная при производстве кирпича из обожженной глин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3 2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черепицы из обожженной глин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3 2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рочих изделий из обожженной глин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3 7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газоочистки при производстве строительных керамически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3 731 1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сушке и размоле бентонитовой глины в производстве бентонитового порошк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3 8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чистки сточных вод производства строительных керамически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43 851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тстойников сточных вод производства строительных керамических изделий гипсосодержащи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3 852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тстойников сточных вод производства строительных керамических изделий шликерсодержащи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44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прочих фарфоровых и керамически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4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хозяйственных и декоративных керамических (фарфоровых)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4 111 11 2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ипса в кусковой форме при производстве хозяйственных и декоративных керамических (фарфоровых) издел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4 111 21 2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ерамики в кусковой форме при производстве хозяйственных и декоративных керамических (фарфоровых) издел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4 117 12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ипсовая в производстве хозяйственных и декоративных керамических (фарфоровых) издел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4 117 22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керамическая в производстве хозяйственных и декоративных керамических (фарфоровых) издел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4 117 3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лазури при газоочистке в производстве хозяйственных и декоративных керамических (фарфоровых) издел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4 117 41 3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гидрофильтров кабин для очистки керамических изделий в производстве хозяйственных и декоративных керамических (фарфоровых) издел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4 118 11 3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коагуляции сточных вод производства хозяйственных и декоративных керамических (фарфоровых) издел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4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проппант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4 211 05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мола сырья при производстве алюмосиликатных проппант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4 211 06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мола сырья при производстве магнийсиликатных проппант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4 211 11 4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жига проппантов при производстве проппант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4 211 12 4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пеков проппантов и шамотного кирпича при рассеве проппантов в их производств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4 211 13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проппантов в их производств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4 211 5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лея на основе натриевой соли карбоксиметилцеллюлозы в производстве проппант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4 6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обработке керамических изделий шлифование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4 610 0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смазочно-охлаждающей жидкости при обработке керамических изделий шлифование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4 621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крой шлифовки керамических изделий, не содержащие нефтепродукт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4 711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и реагентной очистки сточных вод производства керамических изделий с преимущественным содержанием оксида крем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4 8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прочих технических керамически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4 8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ерамических и ферритовых магни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4 825 1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ферритовых изделий в их производств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цемента, извести и гипс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цемен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 100 01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мент некондицио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 100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азоочистки при производстве цемен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 100 11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цемент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 100 12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получении клинкер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 100 13 42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дробления порфироидов при производстве цемен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 110 0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ырьевой смеси производства цемен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 110 11 4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ки и пыль опоки в смес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 11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лины при производстве цемен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 111 12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арки некондиционные при производстве цемен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 111 21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ыпи золошлаков при производстве цемен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 111 22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ыпи шлака гранулированного при производстве цемен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 111 31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ыпи цементного клинкера замасленного при производстве цемента (содержание масел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 111 32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ыпи огарков замасленных при производстве цемента (содержание масел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 115 11 6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хлопчатобумажная фильтр-прессов, отработанная при обезвоживании сырьевой смеси в производстве цемен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 117 11 4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ям хранения металлических шаров для помола сырья при производстве цемен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 118 1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мывки емкостей крупки в производстве цемен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извести и гипс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 2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извест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 21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негашеной извес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 211 31 2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весть некондицио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 21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гашеной (гидратной извести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 21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гидравлической извес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 218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азоочистки при производстве извес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 218 0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известняка газоочистки при производстве негашеной извес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 218 12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окрой газоочистки при производстве гашеной (гидратной) извес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 218 13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производстве гашеной (гидратной) извес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 218 5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рукавные из нетканых синтетических волокон, загрязненные известью при газоочистке в производстве негашеной извес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 218 52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рукавные из натуральных волокон, загрязненные известью при газоочистке в производстве негашеной извес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ходы производства бетона, продукции из бетона, цемента, гипса, извест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ходы цемента см. группу 3 45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товарного бетона и сухих бетонных смес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1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товарного бето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112 14 2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твердевшего известкового раствора в производстве товарного бето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115 11 2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етона при производстве товарного бето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115 13 2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и бой бетона при производстве товарного бето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117 13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тстойника воды от мойки оборудования производства бето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117 14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тстоя воды смыва некондиционного бетона при производстве бето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117 15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тстоя воды от промывки бетонных изделий и/или оборудования производства товарного бето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118 11 2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оборудования производства товарного бето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118 12 2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етона при зачистке оборудования производства товарного бето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1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ухих бетонных смес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120 0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етонной смеси в виде пыл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121 11 4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ев песка в производстве сухих бетонных смес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изделий из бетона для использования в строительств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200 01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й бетонных издел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200 02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й железобетонных издел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200 03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бето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211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жидкой бетонной смеси при производстве железобетонных издел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211 12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вердой бетонной смеси при производстве железобетонных издел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231 11 2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й силикатного кирпич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271 2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чистки воды при утилизации отходов производства бетона в производстве железобетонных издел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281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крой очистки отходящих газов производства сухих бетонных смес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281 21 23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кна теплоизоляционных материалов, уловленные при газоочистке в производстве железобетонных издел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3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гипсовых изделий для использования в строительств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310 11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зь и брак гипсокартонных лист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4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изделий из асбоцемента и волокнистого цемен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4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троительных материалов из растительного сырья, смешанного с цементом, гипсом или прочими минеральными связующими веществ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418 11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фиброцементная при производстве фиброцементных издел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4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изделий из асбоцемента и волокнистого цемента с волокнами целлюлозы или аналогичными материал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420 01 2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сбоцемента в кусковой форм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420 02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асбоцемент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420 11 33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чистки технологических вод производства асбестоцементных издел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42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шифер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423 11 3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асбоцементный при отстаивании технологической воды в производстве шифер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423 3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ее сукно из хлопкового волокна, отработанное при производстве шифер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427 21 3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технологической воды от промывки оборудования аспирационной системы дробления асбеста хризотилового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9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производства продукции из бетона, цемента, гипса, извест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9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известкового молок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910 0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гашения извести при производстве известкового молок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917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крой газоочистки при производстве известкового молок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919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чистки емкостей хранения известкового молок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 951 11 2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архитектурных декоративных элементов (лепнина) из гипс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7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резки, обработки и отделки камн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7 051 11 2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зки, обработки и отделки природного камня в кусковой форм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7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резки, обработки и отделки камня для использования в строительстве в качестве дорожного покрыт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7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резки, обработки и отделки камня для памятник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7 217 1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ранитная при гравировке надмогильных сооружен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7 3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гранул и порошков из природного камн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7 8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чистки оборотной воды при обработке камн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7 811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очистки оборотной воды при шлифовке грани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7 811 22 3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очистки оборотной воды при резке мраморных блок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7 811 9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очистки оборотной воды при резке и полировке искусственных и натуральных камн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7 9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бработки и отделки камня для производства прочей продукц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7 911 11 3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крой шлифовки каменных плит при производстве плит для бильярдных сто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абразивных и неметаллических минеральных изделий, не вошедшие в другие групп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абразивн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100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стки корунда с ферросплавом в производстве шлифовальных материа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100 21 6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заготовок абразивных круг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1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абразива - дефибрерного камн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111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татки) смол незатвердевшие при производстве дефибрерного камн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1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синтетических абразивных материа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128 11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шихты при зачистке оборудования в производстве абразивных материалов на основе карбида крем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151 12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ы травления алмазов при производстве шлифовальных инструмент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17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ылегазоочистки при производстве абразивных издел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175 1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аспирационных систем при механической обработке изделий из абразивных материа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прочей неметаллической минеральной продукции, не вошедшие в другие групп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обработанных асбестовых волокон, смесей на основе асбеста и изделий из н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11 0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сбеста в кусковой форм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11 02 42 1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бестовая пыль и волокно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11 03 4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сбеста в виде крошк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11 1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рученых концов асбестовой пряжи, армированной латунной проволокой, при производстве усиленной асбестовой пряж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11 81 7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борки помещений производства асбестовых ткан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48 51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арони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12 81 7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борки помещений производства парони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1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фрикционных изделий на основе асбес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13 81 7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борки помещения производства фрикционных изделий на основе асбес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битуминозных смесей на основе природного асфальта или битум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21 0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сфальтобетона и/или асфальтобетонной смеси в виде пыл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2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щебня, обработанного битумом в производстве асфаль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28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азоочистки при производстве битуминозных смесей на основе природного асфальта или битум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28 11 33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 газоочистки производства асфаль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28 12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крой газоочистки при производстве асфальтобето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28 13 3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крой газоочистки при производстве битуминозных смесей на основе природного асфальта или битум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графита и продуктов на его основ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48 530 0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рафит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35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рафита при производстве графитовых пресс-фор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37 1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электрофильтров камерных печей обжига электродов от летучих фракций смол при производстве графи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48 537 12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смоляного электрофильтра от конденсата возгонов каменноугольного пека при производстве графи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37 14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ксовая корка при зачистке печей графитации производства графита и продуктов на его основ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48 538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сточных вод при производстве графита и продуктов на его основ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38 1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аменноугольного пека при механической очистке сточных вод производства графи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38 18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систем отведения ливневых и промышленных сточных вод при производстве графи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орун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минеральных тепло- и звукоизоляционных материалов и изделий из н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50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ев (мелочь) доломита, базальта, кокса в производстве минераловатного волок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50 12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ев некондиционного волокна и неволокнистых включений при производстве минераловатного волок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50 13 4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ранспортировки и сепарации минерального сырья минераловатного производ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50 14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подготовке шихты для производства минеральных тепло- и звукоизоляционных материа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50 15 42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с преимущественным содержанием базальтовой породы при транспортировке минерального сырья для производства тепло- и звукоизоляционных материа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50 21 33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фильтрации фенолформальдегидной смолы в производстве минераловатного волок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50 3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шлаковат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50 32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шлаковат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5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твердевшего расплава минерального материала при производстве минераловатного волок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51 12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твердевшего силикатного расплава при плавлении шихты в печи и его сливе из печи в производстве минеральных тепло- и звукоизоляционных материа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51 21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ыбраковки и резки минераловатных ковра и цилиндра, кашированного алюминиевой фольг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51 22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ыбраковки минераловатного ковра с заполимеризованным связующим, с металлической сеткой и проволок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51 23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ыбраковки минераловатного ковра, кашированного стеклохолст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55 11 3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масливателя при производстве минерального волокна обводненные (содержание воды 8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57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мывки камеры волокнообразования и волокноприемной ленты при производстве минераловатного волок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58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азоочистки при производстве минеральных тепло- и звукоизоляционных материалов и изделий из ни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58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окрой очистки отходящих газов вагранки при производстве изделий из минераловатного волок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58 12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ухой очистки отходящих газов вагранки при производстве изделий из минераловатного волок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48 558 13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азоочистки при пересыпке сырья в производстве изделий из минераловатного волок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58 14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производстве минеральных тепло- и звукоизоляционных материалов и изделий из ни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58 2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с преимущественным содержанием оксида кремния и полистирола при производстве минеральных теплоизоляционных материа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58 22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изготовлении изделий из минеральной ваты на основе базальтовых горных пород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48 558 23 42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сушке песка для производства минеральных тепло- и звукоизоляционных материа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59 1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минераловатные, отработанные при очистке воздуха камер волокнообразова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6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изделий из асфальта или аналогичных материа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62 1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ибкой (битумной) черепицы при производстве кровельных материа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68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азоочистки при производстве изделий из асфальта или аналогичных материа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48 568 1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доломитсодержащая газоочистки производства кровельных и гидроизоляционных материа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 578 12 3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технологического оборудования при производстве потолочных плит на основе минерального волок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50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ЕТАЛЛУРГИЧЕСКИХ ПРОИЗВОДСТ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чугуна, стали и ферросплав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чугу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10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одготовки сырья и материалов для производства чугу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51 101 01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ев агломерата при грохочени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101 7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осодержащие отходы мокрой очистки аспирационного воздуха и гидроуборки в смеси при производстве агломера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101 9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жидкого стекла при брикетировании окалин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1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Шлаки производства чугу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11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и дом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111 0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доменный основной негранулиров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111 11 4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доменный основной гранулиров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1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газоочистки при производстве чугу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12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крой газоочистки при производстве чугу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121 03 33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окрой очистки доменного газ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12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ухой газоочистки при производстве чугу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122 0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колошниковая при сухой очистке доменного газ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122 1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аспирационной системы доменного производ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17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чистки вод оборотного водоснабжения производства чугу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171 3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еханической очистки вод оборотного водоснабжения при разливке чугу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18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зачистки емкостей и оборудования производства чугу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18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транспортных желобов слива чугуна с доменных печей и прочего оборудования производства чугуна 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95"/>
        <w:gridCol w:w="435"/>
        <w:gridCol w:w="6945"/>
      </w:tblGrid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стал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20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одготовки сырья и материалов для производства стал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203 1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десульфурации чугу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203 31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хромсодержащая дробления и сортировки ферросплавов при производстве легированной стал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203 51 7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работки вторичного металлсодержащего сырья для приготовления шихты сталеплавильного производ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2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Шлаки производства стал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51 210 0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мартеновск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210 02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конвертер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210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электросталеплавиль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210 13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внепечной обработки стал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210 2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и сталеплавиль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211 0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зачистки оборудования электросталеплавильного производ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219 11 4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и сталеплавильные после магнитной сепарации, непригодные для производства продукци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2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газоочистки при производстве стал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22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крой газоочистки при производстве стал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221 11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ки) механической очистки технической воды аппаратов мокрой очистки конвертерного газ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221 12 4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звоженный осадок физико-химической очистки (коагуляцией) технической воды аппаратов мокрой очистки конвертерного газ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221 21 33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ки) механической очистки технической воды аппаратов мокрой очистки мартеновского газ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221 22 33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ки) механической очистки технической воды аппаратов мокрой очистки мартеновского газа, содержащие соединения свинц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221 3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ки) механической очистки технической воды аппаратов мокрой очистки отходящих газов электросталеплавильных печ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22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ухой газоочистки при производстве стал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222 1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неорганизованных выбросов конвертерного отделе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222 12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конвертерного производ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222 2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выбросов электросталеплавильной печ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51 222 22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аспирации электросталеплавильного производ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222 3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внепечной обработки стал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222 41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разливке свинецсодержащей стал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2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калина при производстве стал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230 01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лина при непрерывном литье заготовок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27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чистки вод оборотного водоснабжения сталеплавильного производ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271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еханической очистки вод оборотного водоснабжения сталеплавильного производства с преимущественным содержанием марганц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28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зачистки емкостей и оборудования производства стал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282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боровов мартеновских печей при производстве стал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3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ферросплав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30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одготовки сырья и материалов для производства ферросплав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303 11 4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ев кварцита при его грохочении для подготовки шихты в производстве ферросилиц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3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Шлаки производства ферросплав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31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ферросплавный при производстве ферросилиц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311 21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ферросплавный при производстве ферромолибде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311 22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ферросплавный при производстве ферромолибдена с преимущественным содержанием желез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311 23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ферросплавный при производстве ферромолибдена с преимущественным содержанием алюми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311 3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ферросплавный при производстве ферротита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311 33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ферросплавный при производстве ферробор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311 4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ферросплавный при производстве силикокальц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311 5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ферросплавный при производстве феррованадия с преимущественным содержанием алюми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311 6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ферросплавный при производстве ферросиликохром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311 63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ферросплавный при производстве феррохрома высокоуглеродистого (передельного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311 79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ферросплавный при производстве марганцевых ферросплав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3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газоочистки при производстве ферросплав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321 2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производстве ферромолибде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321 31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производстве ферротита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321 4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производстве силикокальц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322 11 33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ки) механической очистки технической воды аппаратов мокрой очистки отходящих газов производства ферросплав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325 11 42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выплавке полупродукта и клинкера, содержащая соединения хрома шестивалентного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51 325 12 42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выплавке феррохрома алюмотермического, содержащая соединения хрома шестивалентного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325 13 42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выплавке хрома металлического, содержащая соединения хрома шестивалентного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37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чистки вод оборотного водоснабжения при производстве ферросплав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371 5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осветления вод оборотного водоснабжения гидрометаллургического передела производства феррованадия с преимущественным содержанием желез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51 38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ереработки алюмотермических шлак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381 11 2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ортировки отвальных шлаков ферросплавного производ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381 12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зложения отвальных шлаков ферросплавного производ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381 13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дроблении и сортировке шлаков ферросплавного производ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382 21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огащения ферросплавных шлаков производства ферромолибдена гравитационным метод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4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стали в слитк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51 4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Шлаки производства стали в слитк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41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электрошлакового переплава стал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5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стального прока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50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лина прокатного производ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501 0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лина замасленная прокатного производства с содержанием масла 15% и боле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501 02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лина замасленная прокатного производства с содержанием масла менее 15%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501 03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лина при зачистке печного оборудования прокатного производ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50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лина прокатного производства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502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сварочный при мокром шлакоудалении в нагревательных печах прокатного производ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504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утилизации смазочно-охлаждающих жидкостей при производстве стального прока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504 05 3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азочно-охлаждающие жидкости, содержащие нефтепродукты в количестве менее 15%, отработанные в прокатном производств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504 10 33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смазочно-охлаждающих жидкостей от механических примес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51 50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безвреживания смазочно-охлаждающих жидкостей, отработанных при производстве стального прока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505 2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зложения смазочно-охлаждающей жидкости на основе минеральных масел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505 21 3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при разложении смазочно-охлаждающей жидкости на основе минеральных масел физическими метод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505 3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при разложении смазочно-охлаждающих жидкостей на основе минеральных масел реагентным метод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56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газоочистки прокатного производ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562 1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железосодержащая при производстве стального прока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57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чистки вод оборотного водоснабжения прокатного производ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571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еханической очистки вод оборотного водоснабжения прокатного производ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7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газоочистки производства чугуна, стали, ферросплавов прочи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711 2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го осветления оборотной воды систем мокрой газоочистки производства чугуна и стали с преимущественным содержанием оксидов желез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711 22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го осветления оборотной воды систем мокрой газоочистки производства чугуна и стали с преимущественным содержанием соединений кальция и алюми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711 3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приготовлении шихтовых материалов в производстве стали и ферросплав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711 32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производстве чугуна и стали с преимущественным содержанием диоксида крем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8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чистки сточных и оборотных вод производства чугуна, стали, ферросплавов прочи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891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еханической очистки вод оборотного водоснабжения, сточных вод производства черных металлов, ливневых сточных вод в смес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892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прудов-осветлителей системы очистки ливневых и промышленных сточных вод металлургических производст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892 12 3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прудов-осветлителей ливневых и очищенных на локальных очистных сооружениях промышленных стоков металлургических производст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51 9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производства чугуна, стали и ферросплав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901 01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ды графитовые отработанные не загрязненные опасны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98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зачистки оборудования при производстве чугуна, стали, ферросплавов в смес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981 11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трубопроводов транспортировки сырья (концентрата) для производства стал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985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внешней поверхности технологического оборудования производства чер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 985 2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масляная эмульсия при зачистке приямков технологического оборудования в производстве чер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2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стальных труб, полых профилей и фитинг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2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стальных труб, полых профилей и фитингов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роме отходов металлов, вошедших в Блок 4 группу 4 60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2 11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лина при печной сварке стальных труб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2 112 11 4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люса керамического при дуговой сварке стальных труб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2 168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еханической очистки графитсодержащих вод производства бесшовных труб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2 171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крой газоочистки при производстве стальных труб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2 171 21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напылении порошка эпоксидной смолы на поверхность стальных труб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2 171 22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нанесении на металлические поверхности дезоксиданта на основе фосфатов и тетрабората натрия при прокате стальных труб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2 172 1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зачистке концов труб после нанесения антикоррозионного покрытия на основе полиэтилена и эпоксидной смол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2 9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от производства стальных труб, полых профилей и фитинг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2 90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ходы при горячем цинковании стальных труб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очие отходы горячего цинкования см. подгруппу 3 63 971 20 00 0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2 901 01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горячем цинковании стальных труб, содержащая хлорид цинк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2 90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чистки сточных вод производства стальных труб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2 902 01 33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звоженный осадок нейтрализации солянокислых вод известковым молок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2 902 02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хлорида кальция концентрированный при нейтрализации солянокислых вод известковым молок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2 971 1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аслосодержащие зачистки приямков технологического оборудования в производстве стальных труб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2 971 12 33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труб и технологического оборудования в производстве стальных труб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3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прочих стальных изделий первичной обработко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3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стальных прутков и сплошных профилей методом холодного волоче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3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холоднотянутого штрипс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3 3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с помощью холодной штамповки или гибк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3 4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проволоки методом холодного волоче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основных драгоценных металлов и прочих цветных метал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0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хранении сырья и материалов в производстве цветных метал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010 8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езвоженные флокуляционной очистки подотвальных вод при хранении некондиционных руд цвет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010 82 6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полипропиленовая фильтр-прессов флокуляционной очистки подотвальных вод при хранении некондиционных руд цвет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081 11 4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гранулированный плавки никельсодержащей коллективной шихты при производстве медно-никелевого штей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драгоценных металлов (серебра, золота, сплавов драгоценных металлов и т.д.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111 11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саждения на цинковую пыль золота и серебра из цианистых растворов при производстве золота и серебра обезвож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112 11 3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влечения золота из упорных золотосодержащих концентратов автоклавным окислением с сорбционным выщелачиванием обезвож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112 16 6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натуральных волокон, отработанная при обезвоживании отходов извлечения золота из упорных золотосодержащих концентратов автоклавным окислением с сорбционным выщелачивание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119 11 42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свинцовосодержащая от плавки шихты в отражательных печах при производстве сплава серебряно-золотого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119 12 39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тилизации пыли свинцовосодержащей от плавки шихты в отражательных печах при производстве сплава серебряно-золотого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алюми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05 1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емкостей транспорта пека-сырья для получения анодной массы в производстве алюми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олучения глинозема из алюминиевых ру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1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готовления шихты для получения глинозема из алюминиевых руд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17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азоочистки получения глинозема из алюминиевых руд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18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емкостей получения глинозема из алюминиевых руд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алюминия из вторичного сырь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20 01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печей переплава алюминиевого производ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2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ыщелачивания алюминиевых руд при производстве глинозем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55 221 11 4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ыщелачивания бокситов при производстве глинозем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21 21 4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ыщелачивания нефелиновых руд при производстве глинозем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газоочистки производства алюми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30 01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электрофильтров алюминиевого производ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30 02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 минеральный от газоочистки производства алюми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31 11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линозема аспирационной системы дозирования глинозема в производстве алюми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31 12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алюминиевого производства с преимущественным содержанием хлоридов натрия и кал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38 11 4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пылеулавливающего оборудования производства алюми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38 12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аспирационной системы производства алюминия с преимущественным содержанием алюми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алюминия электролизо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40 01 2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лав электролита алюминиевого производ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40 02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зеркала криолит-глиноземного расплава при производстве алюминия электролиз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48 11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шинных каналов электролизеров производства алюми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анодов алюминиевого производ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50 0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арки обожженных анодов алюминиевого производ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51 1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гольных анодов, загрязненные фторидами металлов, при производстве первичного алюминия из криолит-глиноземной шихт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6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рафинирования алюми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63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зеркала расплава алюминия при его электролитическом рафинировании в производстве алюминия высокой чистоты, содержащие алюминий до 30%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63 3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центрифугирования осадка электролизеров производства алюминия высокой чистот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63 32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, отработанный при очистке расплава алюминия в производстве алюминия высокой чистот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68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стенок электролизных ванн производства алюминия высокой чистот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68 7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тстойников сточных вод системы оборотного водоснабжения в производстве алюми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7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алюминиевых сплав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71 11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печей выплавки алюминиевых сплав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8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олуфабрикатов из алюминия и алюминиевых сплав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81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обмывке мельниц в производстве порошка алюминиевого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8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фольги алюминиев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85 11 3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рафитовой суспензии на водной основе при производстве фольги алюминиев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85 31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лиламината при производстве укупорочных капсул для шампанских вин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отходы производства алюми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9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тилизации отходов производства алюми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95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фобный продукт флотации отходов очистки зеркала криолит-глиноземного распла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95 12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фильный продукт флотации отходов очистки зеркала криолит-глиноземного распла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297 2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сточных вод производства алюми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3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свинца, цинка и оло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3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винц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319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свинца из вторичного сырь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319 11 2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плавки свинецсодержащих отходов при производстве свинца из вторичного сырь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319 21 2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зеркала расплава свинецсодержащего вторичного сырья при производстве свинц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319 51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лавки свинецсодержащих отходов при производстве свинца из вторичного сырь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3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цинк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341 11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цинксодержащая очистки отходящих газов при вельцевании цинксодержащего сырья в производстве цинк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341 61 1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серной кислоты, отработанный при промывке обжигового газа в производстве цинк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345 11 6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нная из полимерных и смешанных волокон при очистке воды от промывки вельц-окиси и вельц-возгонов при производстве цинк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347 11 2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зеркала свинцово-серебряного расплава при изготовлении свинцово-серебряных анодов для производства цинка электролиз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348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чистки сточных вод производства цинка известкование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349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цинка и цинковых сплавов из вторичного сырь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349 11 4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нкер вальцевания цинксодержащих отходов при производстве цинк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349 12 2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плавки цинксодержащих отходов при производстве цинка из вторичного сырь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37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оло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55 3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отходы производства свинца, цинка и олова и сплавов на их основ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391 1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плавки антифрикционного сплава на основе олова или свинца (баббита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меди и медных сплав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Шлаки производства мед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10 01 2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и плавки медных концентратов в отражательной печи производства черновой мед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10 02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и плавки медьсодержащего сырья в печах Ванюкова и конвертерах при производстве черновой мед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55 419 99 2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и, съемы и пыль от шлаков при производстве цветных металлов из медно-никелевых сульфидных руд полуострова Таймыр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газоочистки в производстве черновой мед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20 01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обжигового и плавильного переделов производства черновой меди, содержащая цветные металл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20 02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очистки отходящих газов печей Ванюкова при производстве черновой мед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20 03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очистки конвертерных газов производства черновой меди с преимущественным содержанием мед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20 04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очистки конвертерных газов производства черновой меди с преимущественным содержанием цинка и свинц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20 11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лавки вторичного медьсодержащего сырья при производстве мед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21 1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крой газоочистки брикетирования медьсодержащего сырья в производстве черновой меди обезвож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25 11 6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эфирного волокна, отработанная при газоочистке плавки вторичного медного сырья в производстве мед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25 12 6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полипропиленовая фильтр-прессов мокрой газоочистки производства черновой мед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25 13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синтетических волокон, отработанная при газоочистке в производстве черновой мед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25 14 6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синтетических волокон, отработанная при газоочистке в производстве черновой меди, загрязненная преимущественно цинком и свинц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25 21 6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полипропиленовая фильтр-прессов мокрой газоочистки брикетирования медного концентрата отработа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25 22 6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полипропиленовая фильтр-прессов мокрой газоочистки брикетирования медьсодержащего сырья отработа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рафинирования мед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41 1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 электролитического рафинирования черновой мед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45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фильтрации сернокислого электролита электролитического рафинирования анодной мед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45 31 6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синтетического волокна (лавсан) отработанная при фильтрации сернокислого электролита электролитического рафинирования анодной мед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47 1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осадок нейтрализации сернокислого электролита электролитического рафинирования анодной меди известью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утилизации отходов производства мед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54 11 6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-прессов полипропиленовая, отработанная при утилизации пылей производства черновой меди гидрометаллургическим способ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6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олуфабрикатов из меди и медных сплав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61 1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лина медная прокатного производства полуфабрикатов из меди и медных сплавов, содержащая нефтепродукты менее 15%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65 11 7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ильтрации смазочно-охлаждающей жидкости при прокате медной катанк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65 2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картриджа системы очистки воды производства катанки медн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9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меди и медных сплавов из вторичного сырь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92 01 4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огащения шлака медеплавильного производства при получении медных концентрат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92 11 2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плавки лома и отходов меди в отражательной печи при производстве мед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92 21 2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плавки лома и отходов медных сплавов в отражательной печи при производстве медных сплав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92 22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плавки лома меди и отходов медных сплавов в индукционной печи при производстве медных сплав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92 23 2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плавки лома меди и отходов медных сплавов в индукционной печи при производстве медных сплавов (с преимущественным содержанием цинка и меди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92 24 2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плавки лома меди и отходов медных сплавов в печи сопротивления при производстве медных сплав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92 31 2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плавки отходов латуни при производстве латуни из вторичного сырь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92 51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лавки вторичного медьсодержащего сырья при производстве медных сплавов (с преимущественным содержанием цинка и меди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95 1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синтетических волокон, отработанная при получении медных концентратов обогащением медьсодержащих шлак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97 11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дробления шлака медеплавильного производства при производстве медных концентрат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98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сточных вод производства мед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98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сточных вод производства черновой меди, содержащий тяжелые металлы в сумме не более 10%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98 12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кислых сточных вод производства черновой меди известковым молоком, содержащий тяжелые металлы в сумме не более 10%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98 2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смеси медьсодержащих сточных вод производства рафинированной меди и ливневых сточных вод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98 22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физико-химической очистки смеси сточных вод производства меди, ливневых и дренажных сточных вод обезвоже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98 3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упаривания солевого концентрата мембранной очистки промышленных сточных вод при производстве мед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98 5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синтетических волокон, отработанная при физико-химической очистке сточных вод производства меди, ливневых и дренажных сточных вод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98 99 3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к от очистки промышленных растворов при производстве цветных металлов из медно-никелевых сульфидных руд полуострова Таймыр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99 9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хвосты) серосульфидной флотации гидрометаллургического производства цветных металлов из медно-никелевых сульфидных руд полуострова Таймыр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499 92 3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истый кек при производстве цветных металлов из медно-никелевых сульфидных руд полуострова Таймыр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5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никел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50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одготовки сырья и материалов для производства никел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503 51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подготовке шихтовых материалов в производстве никелевого штей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5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Шлаки производства никел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511 2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конвертерный при производстве никелевого файнштей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5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газоочистки в производстве никел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521 1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выплавке никелевого штейна в шахтных печа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522 1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обжигового и плавильного переделов производства никеля, содержащая преимущественно диоксид крем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525 11 6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и фильтровальные из натуральных и синтетических волокон, отработанные при газоочистке обжигового и плавильного переделов в производстве никел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5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электролитного никел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545 21 4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анолита электролизных ванн от железа при электролитическом рафинировании никел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55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извлечении меди из хлорированного огарка при производстве никел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551 71 6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хлопчатобумажная, отработанная при извлечении меди и карбоната никеля из медистых растворов получения закиси никеля из файнштей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5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никеля и никелевых сплавов из вторичного сырь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592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шлак плавки вторичного никельсодержащего сырья в электродуговых печах при производстве никелевых сплав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592 51 33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ки) мокрой газоочистки плавки вторичного никельсодержащего сырья в электродуговых печах в производстве никелевых сплавов обезвож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595 11 6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хлопчатобумажная, отработанная при фильтрации сорбента мокрой газоочистки в производстве никелевых сплавов из вторичного сырь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7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лигатур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725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и плавки лигатур на основе алюминия, меди и железа в смес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725 2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и плавки лигатур на основе алюминия, меди, цинка и олова в смес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725 3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выплавки меднобериллиевой лигатуры, содержащий бериллий менее 20%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9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прочих цветных метал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9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тита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91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титана губчатого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912 11 4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 гидроудаления расплава титановых хлораторов в производстве титана губчатого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912 2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магний-сырца рафинированием (отстаиванием) в производстве титана губчатого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916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крой газоочистки при производстве тита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9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маг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921 11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при обезвоживании и хлорировании карналлита в производстве металлического маг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921 12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электролиза расплавов безводного карналлита и хлоридов магния в производстве магний-сырц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921 21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магний-сырца рафинированием оксидно-хлоридным флюсом при производстве рафинированного магния и сплавов на его основ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921 22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магний-сырца рафинированием с использованием защитно-рафинировочного флюса на основе карналлита в производстве магния и сплавов на его основ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922 3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ды графитовые, отработанные в производстве магния-сырца, загрязненные хлоридами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922 32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ды графитовые, отработанные в производстве магния-сырца,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9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вольфрам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9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молибде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9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обаль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96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хром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97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марганц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98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редких (тантала, ниобия, галлия, германия, иридия) и редкоземельных метал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984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герма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984 11 33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известковым молоком пульпы разложения германийсодержащих концентрат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984 12 2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ульфидирования хлоридов мышьяка при производстве герма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984 2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вакуумного испарения технологических растворов, отработанных при производстве герма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9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отходы производства цветных метал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991 11 3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при утилизации хлора и хлорсодержащих газов, образующихся в производстве магния и тита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992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известковым молоком сточных вод производств магния и титана обезвоже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992 2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при обработке известковым молоком смеси вод дождевой (ливневой) канализации и сточных вод производств меди и никел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992 22 33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чистки сточных вод мойки автотранспорта при производствах меди и никел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993 2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газоходов и оборудования производства никеля и мед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994 21 7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 с производственных помещений и территорий производств меди и никел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 996 1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смазочно-охлаждающие жидкости, содержащие нефтепродукты в количестве 15% и более, отработанные в производстве цветного проката 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95"/>
        <w:gridCol w:w="435"/>
        <w:gridCol w:w="6945"/>
      </w:tblGrid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ходы литья металлов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роме отходов металлов, вошедших в Блок 4 группу 4 60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лавки черных метал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1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лавки чугу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11 11 2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плавки чугу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11 12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плавки высококремнистого чугуна (ферросилида) при его лить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11 2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плавки чугуна в вагранка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1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лавки стали при литье стал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12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плавки стали при литье стал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12 2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при электрошлаковом литье стали с применением флюса на основе плавикового шпата и глинозем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лавки цветных метал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2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лавки свинца, цинка и олова при их лить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21 15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плавки баббита свинцового при его лить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21 2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плавки цинка при литье цинк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2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лавки магния при литье маг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22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печей плавки магния и магниевых сплав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2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лавки алюминия при литье алюми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23 1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плавки алюминия при литье алюми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23 12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плавки алюминия при литье алюминия малоопас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24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лавки меди и сплавов на ее основе при их лить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24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плавки меди при литье мед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24 2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плавки бронзы при литье бронз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24 22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плавки бронзы при литье бронзы малоопас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24 3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плавки латуни при литье латун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24 51 2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ортировки шлака плавки медных сплавов при литье медных сплав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2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лавки никеля и никелевых сплавов при их лить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25 51 2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ортировки шлака плавки никеля при литье никел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28 31 2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плавки бериллия, содержащий бериллий в количестве более 20%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плавки черных и цветных метал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3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и плавки черных и цветных металлов в смес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41 11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дроблении и сортировке шлаков плавки медных и никелевых сплав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5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готовления стержней и стержневой смеси на основе песка при литье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51 12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этилсиликатной суспензии при изготовлении литейных фор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51 13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ев глины при изготовлении формовочной смеси для литья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55 11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генерации песка из брака литейных стержн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059 11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ина формовочная, утратившая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литья черных металлов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ходы плавки черных металлов см. группу 3 57 010 00 00 0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10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одготовки сырья и материалов для литья черных метал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101 9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емкостей приготовления меловой суспензи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1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литейных форм от литья черных метал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150 01 4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к формовочный горелый отработанный малоопас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150 02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амические формы от литья черных металлов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150 11 4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к формовочный горелый отработанный практически неопас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16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дельной массы на основе воска при литье чер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1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газоочистки при литье черных метал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191 21 33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крой очистки газов от вагранок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191 22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крой очистки газов печей электрошлакового переплава и флюсоплавильных установок от пыли и фтористых соединений известковым молок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191 3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очистки газов плавильных печей при литье черных металлов, содержащая преимущественно соединения кальция и желез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191 32 42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очистки газов при литье черных металлов, содержащая преимущественно диоксид крем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191 33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очистки газов электродуговых плавильных печей при литье черных металлов, содержащая преимущественно соединения железа и диоксид крем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192 29 4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пылеулавливающего оборудования вагранок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195 1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формовочной земл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198 11 6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синтетических волокон, отработанная при очистке выбросов плавильных печей при литье чер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литья свинца, цинка и олов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ходы плавки цветных металлов см. группу 3 57 020 00 00 0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2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литья цинк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2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литья свинц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229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азоочистки при литье свинц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229 11 4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древесная газоочистки при литье свинц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2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литья оло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3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литья алюмини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ходы плавки цветных металлов см. группу 3 57 020 00 00 0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3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литейных форм от литья алюми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351 11 4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к формовочный горелый от литья алюминия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351 12 4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ржни на основе песка, отработанные при литье алюми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57 361 1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гли литейные графитовые, отработанные при литье алюми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381 21 33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приямков машин литья алюминия под давление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4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литья меди и сплавов на ее основ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ходы плавки цветных металлов см. группу 3 57 020 00 00 0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4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литейных форм от литья меди и сплавов на ее основ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451 11 4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к формовочный горелый от литья бронзы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451 51 4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к формовочный горелый от литья медных сплавов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452 11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амические формы от литья бронзы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452 31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амические формы от литья латуни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4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газоочистки при литье меди и сплавов на ее основ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491 11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очистки газов плавильных печей при литье бронз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5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литья никел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ходы плавки цветных металлов см. группу 3 57 020 00 00 0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5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газоочистки при литье никел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591 1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очистки газов плавильных печей при литье никел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8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литья черных и цветных металлов прочи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831 51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аспирационной системы при литье цветных металлов, содержащие соединения алюминия, цинка и мед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831 52 32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крой очистки газов при литье черных и цветных металлов, содержащие преимущественно диоксид крем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8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литейных форм от литья цветных метал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85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псовые формы от литья цветных металлов, загрязненные цинком и медью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851 12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товая оснастка от литья цветных металлов отработа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852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дельной массы на основе воска при литье черных и цвет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852 2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фино-стеариновая масса, отработанная при литье цвет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861 11 5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гли литейные карбидкремниевые, отработанные при литье цвет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89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отливок из черных, цветных металлов и их сплав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891 11 4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отливок из черных и цветных металлов с преимущественным содержанием диоксида крем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891 2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лав бифторида калия, отработанный при очистке отливок из черных, цветных металлов и их сплавов от формовочной смеси на основе песк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891 31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на основе гидроксида натрия, отработанный при очистке отливок из чер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 9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литья прочих цветных металлов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ходы плавки цветных металлов см. группу 3 57 020 00 00 0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ГОТОВЫХ МЕТАЛЛИЧЕСКИХ ИЗДЕЛИЙ, КРОМЕ МАШИН И ОБОРУДОВА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обработки металлов при производстве готовых металлически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0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термической обработке метал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05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закалочных ванн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1 051 1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плава хлористого бария закалочных ванн при термической обработке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051 12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плава хлорида бария закалочных ванн термической обработки металлических поверхностей, содержащие оксиды желез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051 13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плава хлоридов бария и натрия закалочных ванн термической обработки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051 14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плава закалочных ванн при термической обработке металлических поверхностей, содержащие преимущественно хлорид натр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051 15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плава хлоридов бария, калия и натрия закалочных ванн при термической обработке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051 16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плава хлоридов бария, калия, натрия и магния закалочных ванн при термической обработке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051 17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плава хлоридов кальция, бария и натрия закалочных ванн при термической обработке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051 18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плава сульфата бария закалочных ванн при термической обработке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051 19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плава хлорида калия закалочных ванн при термической обработке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051 21 2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плава гидроксида натрия закалочных ванн при термической обработке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051 22 2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плава гидроксидов натрия и калия закалочных ванн при термической обработке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051 3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плава нитрата и нитрита натрия закалочных ванн при термической обработке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051 32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плава нитратов натрия и калия закалочных ванн при термической обработке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051 4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плава нитратов и хлоридов натрия, калия и бария при термической обработке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051 51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ость закалочная синтетическая водосмешиваемая, отработанная при закаливании стальных издел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051 8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закалочных ванн при термической обработке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051 82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соляных закалочных ванн при термической обработке металлических поверхностей, содержащие преимущественно хлориды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051 83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тходов зачистки соляных и селитровых закалочных ванн термической обработки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05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химико-термической обработке метал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053 71 42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спирации при приготовлении хромирующей смеси для химико-термической обработки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058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зачистки оборудования при термической обработке метал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058 1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лина замасленная закалочных ванн при термической обработке черных металлов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1 058 12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масляных закалочных ванн при термической обработке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058 21 4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лина печей термической обработки чер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058 3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лина титановая при термической обработке титановых полуфабрикатов перед деформаци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бработки металлов давлением (волочением, прессованием, ковкой, штамповкой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роме отходов металлов, вошедших в Блок 4 группу 4 60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111 11 33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обработки черных металлов волочением, содержащие нефтепродукты менее 15%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111 12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приямков прессов для штамповки и поковки чер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12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окалина при обработке металлов прессованием, содержащая нефтепродукты менее 15%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131 11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лина при ковке чер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138 11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от сжигания кокса в кузнечном горне при ковке чер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141 01 4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лина при механической очистке деталей из черных металлов, изготовленных горячей штамповк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141 21 33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лина, замасленная при ковке и штамповке поковок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144 11 3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мазочно-охлаждающей жидкости на основе графита при полугорячей штамповке чер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1 151 11 4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лина медная при волочении медной проволоки с одновременным отжиг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154 21 33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для обработки цветных металлов волочением, содержащие нефтепродукты более 15%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191 11 6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, отработанная при очистке эмульсии для волочения цвет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191 21 6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искусственных волокон, отработанная при очистке эмульсии для волочения медной проволок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механической обработке метал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обработке металлов резанием (точением, фрезерованием, сверлением, зенкерованием, долблением, протягиванием, развертыванием и т.д.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Смазочно-охлаждающие жидкости, отработанные при металлообработк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1 0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азочно-охлаждающие масла, отработанные при металлообработк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1 02 3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азочно-охлаждающие жидкости на водной основе, отработанные при металлообработк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1 2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азочно-охлаждающие жидкости, отработанные при металлообработке, содержащие нефтепродукты 15% и боле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жка металлическая при металлообработке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2 01 22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жка чугунная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2 02 22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жка стальная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1 212 03 22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жка черных металлов несортированная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2 04 2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жка медная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2 05 22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жка бронзы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2 06 22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жка латуни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2 07 22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жка алюминиевая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2 08 22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жка титана и титановых сплавов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2 09 2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жка свинцовая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2 11 2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жка цинка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2 12 2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жка никеля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2 13 2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жка оловянная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2 14 2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жка хрома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2 15 2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жка магния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2 25 22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жка бериллия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2 91 2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жка цветных металлов в смеси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 металлические при металлообработк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3 01 43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 чугунные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3 02 43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 стальные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3 03 43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 черных металлов в смеси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3 04 43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 медные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3 05 43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 бронзы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3 06 43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 латуни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3 07 43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 титана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3 08 43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 свинцовые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3 09 43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 цинковые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3 11 43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 никеля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3 12 43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 оловянные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3 13 43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 хрома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1 213 14 43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 цветных металлов в смеси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3 15 43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 алюминиевые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4 5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трожки магния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жка металлическая при металлообработке 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1 215 02 2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жка стальная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5 13 2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жка из черных металлов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5 31 2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жка магниевая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5 91 2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жка цветных металлов в смеси, загрязненная смазочно-охлаждающей жидкостью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6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 абразивно-металлический при обработке черных металлов резанием, содержащий нефтепродукты менее 15%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6 12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 металлический при обработке черных металлов резанием, содержащий нефтепродукты 15% и боле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7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электроэрозионной обработки стали, загрязненные маслами (содержание масел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8 7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вод гидроабразивной резки черных и цвет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8 72 3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еска при гидроабразивной резке черных и цветных металлов практически неопас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18 81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вод гидроабразивной резки черных, цветных металлов и изделий из резин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обработке металлов шлифованием и галтовко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обработке поверхности черных металлов шлифованием ручным способ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1 0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(порошок) от шлифования черных металлов с содержанием металла 50% и боле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1 02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(порошок) абразивные от шлифования черных металлов с содержанием металла менее 50%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1 1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линозема в виде пыли при шлифовании чер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обработке поверхности черных металлов шлифованием механическим способ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2 0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мульсии и эмульсионные смеси для шлифовки металлов отработанные, содержащие масла или нефтепродукты в количестве 15% и боле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2 02 3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мульсии и эмульсионные смеси для шлифовки металлов отработанные, содержащие масла или нефтепродукты в количестве менее 15%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2 03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 шлифовальный маслосодержащ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2 04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 шлифовальный при использовании водосмешиваемых смазочно-охлаждающих жидк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2 05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 шлифовальный, содержащий водосмешиваемые смазочно-охлаждающие жидкос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2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 шлифовальный, содержащий нефтепродукты в количестве менее 15%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2 5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(порошок) от шлифования цветных металлов (содержание цветных металлов не более 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обработке поверхности цветных металлов шлифованием ручным способ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3 0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(порошок) от шлифования алюминия с содержанием металла 50% и боле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3 02 42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(порошок) от шлифования свинца с содержанием металла 50% и боле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3 03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(порошок) от шлифования меди с содержанием металла 50% и боле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3 04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(порошок) от шлифования медных сплавов с содержанием металла 50% и боле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3 05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(порошок) от шлифования бронзы с содержанием металла 50% и боле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3 06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(порошок) от шлифования латуни с содержанием металла 50% и боле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3 07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(порошок) от шлифования цинка с содержанием металла 50% и боле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3 08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(порошок) от шлифования никеля с содержанием металла 50% и боле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3 09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(порошок) от шлифования олова с содержанием металла 50% и боле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3 1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(порошок) от шлифования титана с содержанием металла 50% и боле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3 12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(порошок) от шлифования хрома с содержанием металла 50% и боле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4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обработке поверхности цветных металлов шлифованием механическим способ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4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 шлифования поверхности титановых изделий с использованием вод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отходы при обработке поверхности черных и цветных металлов шлифование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5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(порошок) от шлифования цветных металлов в смес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5 1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при шлифовании цветных металлов в смеси (содержание цветных металлов не более 7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1 225 21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(порошок) от шлифования жаропрочных сплавов железа с никеле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5 5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(порошок) от шлифования черных и цветных металлов в смес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5 52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(порошок) от шлифования черных и цветных металлов в смеси с преимущественным содержанием оксидов кремния и алюми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5 53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(порошок) от шлифования черных и цветных металлов в смеси с преимущественным содержанием оксидов крем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5 54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при шлифовании и очистке от битумного лака поверхности черных и цвет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5 6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войлочная от полировки чер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5 7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ошок от полировки цветных металлов (содержание цветных металлов не более 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6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обработке поверхности черных и цветных металлов галтовк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6 1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лтовочной установки при обработке поверхности черных металлов сухой галтовк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6 2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 галтовочной установки при обработке поверхности черных металлов мокрой галтовк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1 226 3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пилок древесных при обработке поверхности черных металлов галтовк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6 38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абразива на основе диоксида кремния и древесных опилок, отработанная при обработке поверхности черных металлов галтовк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1 226 5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лтовочной установки при обработке поверхности цветных металлов сухой галтовкой с содержанием металлов менее 50%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29 31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бразивной обработки поверхности черных металлов с содержанием оксидов металлов 50% и боле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1 2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газоочистки при механической обработке металлов, не вошедшие в другие групп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3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механической обработке черных металлов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31 0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черных металлов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31 02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чугунная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31 03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стальная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31 44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дробеструйной обработке чер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31 8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механической обработке черных металлов с преимущественным содержанием оксида крем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3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механической обработке цветных металлов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32 0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меди и медных сплавов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32 02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алюминиевая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32 03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титана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32 04 42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свинца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32 05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никеля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32 06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оловянная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32 07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хрома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34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крой газоочистки при механической обработке чер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34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 газоочистки при полировке черных металлов абразивными материал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82 11 33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промывных вод шлифовки и полировки изделий из цветных металлов с преимущественным содержанием оксида крем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зачистки оборудования при механической обработке метал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91 01 4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шка косточковая от зачистки бункеров циклонов при обработке металлов шлифование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291 02 4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шка косточковая, отработанная при обработке металлов, загрязненная лакокрасочными средствами и оксидами кремния и желез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3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обработке металлов сварко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3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обработке металлов методом электрической сварки (дуговой, контактной, электрошлаковой, плазменной, индукционной и т.д.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310 01 5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ды угольные отработанные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318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крой очистки отходящих газов при обработке металлов методом электрической сварк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319 11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пылеулавливающего оборудования при обработке черных металлов методом электрической сварк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3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обработке металлов методом механической сварки (трением, холодной, ультразвуковой и т.п.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3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обработке металлов методом химической сварки (газовой, термитной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331 0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зложения карбида кальция при получении ацетилена для газовой сварк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3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обработке металлов методом лучевой сварки (фотонной, электронной, лазерной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4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термической резке метал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401 0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лина при термической резке чер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40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калины кузнечной обработки и газовой резки чер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402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окалина и пыль лазерной резки чер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411 15 33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 плазменной резки чер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42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лина при газовой резке чер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471 11 5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воздушные автоматической линии резки и лазерной обработки металлов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1 5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электроэрозионной обработке металлически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511 1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лина при электроэрозионной обработке изделий, содержащая хр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 521 1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электродов графитовых, загрязненных маслами при электроэрозионной обработке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2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и изготовлении изделий методом порошковой металлург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обработки поверхности металлов и нанесения покрытий на металл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бработки металлических поверхностей методом механической очистк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1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пескоструйной, дробеструйной обработке металлических поверхност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110 01 4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еска от очистных и пескоструйных устройст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110 02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еталлической дроби с примесью шлаковой корк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111 11 4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азивный порошок на основе оксида кремния, отработанный при струйной очистке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112 1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еталлической дроби, загрязненные лакокрасочными материалами при дробеструйной обработке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113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дробеметной камеры при очистке алюминиевых отливок с применением водной стру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115 11 3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идропескоструйной (гидроабразивной) обработки поверхностей чер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116 11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теклянной дроби с примесью шлаковой корки при дробеструйной обработке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1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газоочистки при обработке металлических поверхностей методом механической очистк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3 190 19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дробеструйной обработке поверхностей черных и цветных металлов (содержание цветных металлов менее 10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191 1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пескоструйной и/или дробеструйной обработке металлических поверхностей с преимущественным содержанием оксидов кремния и алюми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191 31 5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фильтра очистки воздуха, отработанный при дробеструйной обработке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химической обработке металлических поверхност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0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чистки металлических поверхностей перед химической обработко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05 1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удалении лакокрасочных материалов с металлических поверхностей с применением щелочных раствор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фосфатировании металлических поверхност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1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фосфатирования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11 11 1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фосфатирования стали отработанные высокоопас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1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ки ванн фосфатирова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12 01 33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 фосфатирования, содержащий фосфаты цинка 7% и более (в пересчете на цинк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12 02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 фосфатирования, содержащий фосфаты цинка менее 7% (в пересчете на цинк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12 4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при мойке деталей из черных металлов после фосфатирования и обезжиривания, содержащий нефтепродукты менее 15%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12 5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 фосфатирования, нейтрализованный гидроксидом натр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19 11 1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центрат фосфатирующий на основе фосфорной кислоты, утративший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пассивации металлических поверхност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2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пассивации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21 11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пассивации металлических поверхностей хромсодержащие слабокислые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3 321 2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на основе азотной кислоты, отработанные при пассивации цинковых покрытий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22 21 39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анн пассивации металлических поверхностей, содержащие смесь неорганических кислот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3 32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ейтрализации отработанных растворов пассивации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23 11 39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известковым молоком хромсодержащих растворов пассивации оцинкованных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27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ейтрализации сточных вод при пассивации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27 11 33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физико-химической очистки (коагуляцией) кислых хромсодержащих вод пассивации оцинкованных металлических поверхностей обезвоже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травлен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3 33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травильные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31 01 1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аммиачные травления меди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31 03 1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травления стали на основе соляной кислоты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31 04 3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активации поверхности стали на основе соляной кислоты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31 1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на основе гидроксида натрия, отработанные при травлении алюми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31 21 10 1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травления меди на основе азотной кислоты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31 22 1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травления меди на основе серной кислоты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31 24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на основе хромовой и серной кислот, отработанные при травлении мед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31 26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на основе уксусной кислоты, отработанные при травлении мед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3 331 28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на основе азотной и соляной кислот, отработанные при травлении мед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31 41 1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травления титана на основе серной кислоты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31 42 1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кислотные травления титана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3 331 51 2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идроксида натрия при кристаллизации растворов травления стали на основе гидроксида натр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31 52 2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лав на основе гидроксида натрия, отработанный при травлении тита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31 81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на основе соляной кислоты с добавлением ингибитора травления, отработанные при травлении стал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31 99 1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травления черных и цветных металлов кислотные отработанные в смес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3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ки ванн травле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32 1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 травления алюминия раствором на основе гидроксида натр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32 51 39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 травления стали раствором на основе серной кислот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32 8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 травления стали раствором на основе соляной кислоты с добавлением ингибитора травле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32 9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 травления стали раствором на основе серной кислоты, содержащий преимущественно соединения железа и кальц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3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генерации отработанных растворов травле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33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генерации отработанных растворов травления стали на основе соляной кислот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33 11 4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иды железа, извлеченные из отработанного травильного раствора соляной кислоты, в виде порошк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33 12 33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отработанных травильных растворов на основе соляной кислоты с преимущественным содержанием диоксида кремния обезвоже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33 2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ыпаривания отработанных аммиачных растворов травления мед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34 11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ы промывки металлоизделий после травления раствором на основе соляной кислот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3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ейтрализации отработанных растворов травле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35 2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известковым молоком растворов травления меди на основе серной кислоты обезвоже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3 335 22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известковым молоком растворов травления стали на основе серной кислот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35 23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известковым молоком растворов кислотного травления титана и промывных вод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35 3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карбонатом кальция растворов травления стали на основе азотной и плавиковой кислот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35 4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ейтрализации гидроксидом натрия растворов травления стали на основе серной кислот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35 5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отработанных растворов травления и обезжиривания алюми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37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ейтрализации сточных вод при травлении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37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известковым молоком сернокислых вод травления чер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3 337 2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известковым молоком солянокислых вод травления черных металлов обезвоже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ходы при обезжиривании металлических поверхносте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ходы растворов обезжиривания нефтяного происхождения см. группу 4 14 121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4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обезжиривания металлических поверхностей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41 11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на основе карбоната натрия, отработанные при обезжиривании стал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41 12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на основе карбоната натрия, отработанные при обезжиривании тита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41 14 31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на основе гидроксида натрия, отработанные при обезжиривании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41 21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на основе неорганических кислот и поверхностно-активных веществ, отработанные при обезжиривании стал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41 41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стеарата натрия водные, отработанные при обезжиривании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41 51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растворы обезжиривания поверхностей металлов щелочные отработанные, содержащие нефтепродукты менее 15%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41 52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обезжиривания поверхностей металлов щелочные отработанные, содержащие нефтепродукты 15% и боле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41 53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обезжиривания, на основе фосфатов и карбонатов щелочных металлов, отработанные при обезжиривании поверхностей металлов, после сепарации нефтепродукт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41 61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обезжиривания поверхностей цветных металлов щелочные отработанные, содержащие нефтепродукты менее 15%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41 71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кислотных и щелочных растворов обезжиривания, отработанных при обработке поверхности металлов методом струйного поли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4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генерации отработанных растворов обезжиривания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4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езвреживания отработанных растворов обезжиривания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43 1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ислоты стеариновой при обработке отработанного водного раствора стеарата натрия серной кислот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47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ки ванн обезжирива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47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 обезжиривания металлических поверхностей с преимущественным содержанием железа и алюми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47 12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 обезжиривания металлических поверхностей с преимущественным содержанием меди, железа и цинк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47 2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 обезжиривания поверхностей черных металлов, содержащий нефтепродукты менее 15%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47 3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 щелочного обезжиривания металлических поверхностей с преимущественным содержанием карбида крем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49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для обезжиривания поверхностей металлов щелочным раствором методом струйного поли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химическом хромировании металлических поверхност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5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химического хромирования металлических поверхностей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51 11 10 1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химического хромирования поверхностей черных металлов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6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химическом никелировании металлических поверхност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6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химического никелирования металлических поверхностей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61 1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химического никелирования поверхностей черных и цветных металлов на основе сульфата никеля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8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прочих методах обработки металлических поверхност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3 38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при прочих методах обработки металлических поверхностей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81 11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на основе хлоридов аммония и цинка, отработанные при флюсовании стал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81 51 1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на основе гексафторциркониевой кислоты, отработанные при бесфосфатном конверсионном покрытии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81 61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, содержащие серную и ортофосфорную кислоты, бифторид аммония, отработанные при осветлении алюми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8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ки ванн при прочих методах обработки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82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 флюсования стали раствором на основе хлоридов аммония и цинк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82 2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 известкования стали раствором на основе гидроксида кальц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82 25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 известкования металлических поверхностей раствором на основе гидроксида кальция, содержащий преимущественно цинк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82 3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 селитрования стали раствором на основе нитрата натр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82 4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 бурирования стали раствором на основе бур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отходы при химической обработке металлических поверхност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9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езвреживания смешанных стоков при химической обработке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95 11 3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ейтрализации гидроксидом натрия смешанных (кислотно-щелочных и хромсодержащих) стоков при химической обработке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95 2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нейтрализации известковым молоком технологических растворов и промывных вод обезжиривания и травления металлических поверхностей, содержащие преимущественно диоксид крем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397 1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мембранные обратного осмоса, отработанные при доочистке нейтрализованных стоков химической обработки металлических поверхностей 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95"/>
        <w:gridCol w:w="435"/>
        <w:gridCol w:w="6945"/>
      </w:tblGrid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бработки металлических поверхностей методом электролитического осажде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05 11 1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итель на основе трихлорэтилена, отработанный при очистке гальванических подвесок от диплазольной мастик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3 4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гальванических производств при никелирован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1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ы никелирования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11 41 10 1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 никелирования сульфатный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11 51 1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 никелирования ацетатный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1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генерации отработанных электролитов никелирова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17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ванн никелирова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17 4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 никелирования в сульфатном электролит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гальванических производств при меднен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2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ы меднения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21 2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 меднения цианистый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21 4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 меднения сульфатный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2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генерации отработанных электролитов медне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2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езвреживания отработанных электролитов медне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27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ванн медне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27 11 2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 медне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27 21 39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 меднения в цианистом электролит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29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отходы при меднении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гальванических производств при цинкован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3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ы цинкования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31 1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 цинкования аммиакатный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31 2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 цинкования цианистый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31 3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 цинкования хлоридный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31 32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 цинкования хлоридный слабокислый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3 431 4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 цинкования сульфатный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31 5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 цинкования цинкатный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3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генерации отработанных электролитов цинкова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37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ванн цинкова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3 437 1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 цинкования в аммиакатном электролит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37 2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 цинкования в цианистом электролит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37 6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 цинкования в щелочном электролит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37 9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 цинкования, содержащие соединения цинка, меди и желез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39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отходы гальванических производств при цинковани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39 1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ды цинковые при цинковании металлических поверхностей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гальванических производств при хромирован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4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ы хромирования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41 1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 хромирования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41 12 1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 хромирования отработанный высокоопас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4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генерации отработанных хромсодержащих электролитов и раствор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44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езвреживания отработанных хромсодержащих электролитов и раствор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44 0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электролитов хромирования и хромсодержащих стоков известковым молок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44 02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электролитов хромирования и хромсодержащих стоков гидроксидом натр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44 03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осстановления электролитов хромирования и хромсодержащих стоков сульфатом железа (II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44 5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при обезвреживании электролитов хромирования и хромсодержащих стоков электрокоагуляционным метод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47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ванн хромирова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47 1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 хромирова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49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отходы гальванических производств при хромировани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49 51 61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амидного волокна, отработанная при сухой газоочистке хромирования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49 52 6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пропиленового волокна, отработанная при сухой газоочистке хромирования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гальванических производств при кадмирован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5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ы кадмирования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51 21 1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 кадмирования цианистый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51 22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 кадмирования цианистый отработанный умеренно опас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51 45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 кадмирования сульфатно-аммонийный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5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генерации отработанных электролитов кадмирова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54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езвреживания отработанных кадмийсодержащих электролитов и раствор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54 1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кадмийсодержащих стоков гидроксидом натрия обезвоже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59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отходы гальванических производств при кадмировани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59 11 2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ды кадмиевые при кадмировании металлических поверхностей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6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гальванических производств проч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6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ы гальванических производств прочи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3 47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электрохимическом оксидирован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7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ки ванн оксидирова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отходы гальванических производст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технологические гальванических производств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3 481 1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химического и электрохимического никелирования металлических поверхностей отработанные в смес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1 81 1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гальванических производств кислые отработанные в смеси, содержащие соединения свинца и никел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3 481 9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травления и осветления гальванических производств кислые отработанные в смес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1 92 1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травления, осветления и анодирования гальванических производств кислые отработанные в смес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ки ванн гальванических производст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2 11 39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 олово-висмут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2 81 39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садков ванн цинкования и кадмирования в цианистых электролита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2 9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ки ванн гальванических производств в смеси с преимущественным содержанием хром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2 92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ки ванн гальванических производств в смеси с преимущественным содержанием мед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2 93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ки ванн гальванических производств в смеси с осадками ванн травления и обезжиривания, содержащие соединения меди и цинк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2 94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ки ванн гальванических производств в смеси с осадками ванн хромирования и фосфатирования, содержащие соединения алюминия и желез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2 95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ки ванн гальванических производств в смеси с преимущественным содержанием меди, никеля и хром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генерации отработанных технологических растворов и электролитов гальванических производст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4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шанные стоки гальванических производст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4 1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лочные стоки гальванических производст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4 12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шанные (кислотно-щелочные и хромсодержащие) стоки гальванических производств с преимущественным содержанием солей натр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4 21 1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шанные гальванические стоки цинкования и химического оксидирования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4 51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ные воды гальванических производств, содержащие соединения меди, никеля и хром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4 52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ные воды гальванических производств, содержащие соединения хрома и цинк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3 48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езвреживания отработанных технологических растворов и электролитов гальванических производст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5 2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гальванических стоков никелирования, меднения, хромирования с преимущественным содержанием желез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5 23 3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еханической очистки нейтрализованных гальванических стоков никелирования, меднения, цинкования с преимущественным содержанием железа обвод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5 3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ки нейтрализации гальванических стоков цинкования и оловянирова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5 32 33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безвоженный механической очистки гальванических стоков хромирования и цинкова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5 5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фильтрации цианистых электролитов цинкования и кадмирования обезвреженный термохимическим метод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5 6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гидроксидом натрия смешанных (кислотно-щелочных, хромсодержащих и циансодержащих) стоков гальванических производств обезвоженный, содержащий тяжелые металлы в сумме не более 2,5% при содержании кадмия не более 1%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5 62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при обезвреживании биохимическим методом смешанных (кислых и щелочных) стоков гальванических производств обезвоже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5 63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совместной обработки смешанных (кислотно-щелочных) и обработанных сульфидом натрия хромсодержащих стоков обезвоже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5 64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смешанных (кислых и щелочных) стоков гальванических производств обезвоженный с преимущественным содержанием желез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5 65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гидроксидом натрия смешанных (кислотно-щелочных и циансодержащих) стоков гальванических производств обезвоженный с преимущественным содержанием мед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5 66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ерритизации отработанных технологических растворов и электролитов гальванических производств в смес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5 67 3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ейтрализации гидроксидом натрия смеси отработанных электролитов гальванических производств, содержащие соединения цинка, меди, никеля и хрома (суммарное содержание тяжелых металлов менее 10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3 485 7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ки) нейтрализации смешанных гальванических стоков с преимущественным содержанием цинка и хром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5 7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гидроксидом натрия смешанных (кислых и щелочных) стоков гальванических производств обезвоженный с преимущественным содержанием цинк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5 72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известковым молоком смешанных (кислотно-щелочных и хромсодержащих) стоков гальванических производств обезвоженный с преимущественным содержанием цинк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5 73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карбонатом натрия смешанных (кислых и щелочных) стоков гальванических производств с преимущественным содержанием цинк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5 74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совместной обработки смешанных (кислотно-щелочных) и обработанных сульфитом натрия хромсодержащих стоков обезвоженный с преимущественным содержанием цинк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5 75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гидроксидом натрия смешанных (кислотно-щелочных, хромсодержащих и циансодержащих) стоков гальванических производств обезвоженный с преимущественным содержанием хром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5 76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известковым молоком смешанных (кислотно-щелочных, хромсодержащих и циансодержащих) стоков гальванических производств обезвоженный с преимущественным содержанием цинк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3 485 8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известковым молоком смешанных (кислых и щелочных) стоков гальванических производств с преимущественным содержанием желез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5 82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известковым молоком смешанных (кислых и хромсодержащих) стоков гальванических производств обезвоженный с преимущественным содержанием желез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5 83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известковым молоком смешанных (кислых и щелочных) стоков гальванических производств обезвоженный с преимущественным содержанием желез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5 84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известковым молоком смешанных (кислотно-щелочных и хромсодержащих) стоков гальванических производств обезвоженный с преимущественным содержанием желез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5 85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известковым молоком смешанных (кислотно-щелочных и хромсодержащих) стоков гальванических производств обводне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5 86 3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ейтрализации известковым молоком смешанных (кислых и щелочных) стоков гальванических производств обвод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5 87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гидроксидом натрия смешанных (кислотно-щелочных и хромсодержащих) стоков гальванических производств обезвоженный с преимущественным содержанием желез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5 89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известковым молоком смешанных (кислотно-щелочных и хромсодержащих) стоков гальванических производств, с преимущественным содержанием соединений железа и гидроксида кальц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5 9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ки) нейтрализации гальванических стоков в смес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5 9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садков обезвреживания кислотно-щелочных, хромсодержащих и циансодержащих стоков гальванических производств карбонатом натр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5 93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ки нейтрализации кислых и/или щелочных стоков гальванических производств с коагуляцией сульфатом алюминия в смеси, содержащие тяжелые металлы менее 10%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5 96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садков нейтрализации известковым молоком кислотно-щелочных и хромсодержащих стоков гальванических производст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5 97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ки нейтрализации кислых и хромсодержащих стоков гальванических производств гидроксидом натрия в смес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5 98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ки нейтрализации кислотно-щелочных, хромсодержащих и циансодержащих стоков гальванических производств гидроксидом натрия в смес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85 99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ки нейтрализации кислотно-щелочных, хромсодержащих и циансодержащих стоков гальванических производств гидроксидом натрия в смеси малоопас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электролитической обработки металлических поверхностей прочи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9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альванических производств при серебрени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91 4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езвреживания отработанных серебросодержащих электролитов и раствор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91 41 41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ыпаривания цианистых электролитов серебрения и серебросодержащих стоков в виде порошк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9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альванических производств при оловянировани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92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ы оловянирования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92 14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 оловянирования сульфатный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92 15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 оловянирования сульфатный слабокислый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92 7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ванн оловянирова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92 74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 оловянирования в сульфатном электролит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98 1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вентиляционных систем гальванических производств в смеси, содержащие преимущественно соединения хрома, цинка и желез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99 11 6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, загрязненная соединениями цинка и меди при фильтрации технологических растворов и шлама гальванических производст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99 5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мерных волокон, загрязненная соединениями железа и алюминия при фильтрации нейтрализованных стоков гальванических производст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499 52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(бельтинг), отработанная при обезвоживании осадка нейтрализации стоков гальванических производств известковым молок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5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бработки металлических поверхностей методом нанесения органических покрытий (краски, лаки, эмали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ходы фильтров окрасочных камер см. группу 4 43 103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5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бработки металлических поверхностей в окрасочных камер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51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красочных камер с сухими фильтр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51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красочных камер с водяной завес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512 2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 гидрофильтров окрасочных камер с водяной завес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3 512 22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 гидрофильтров окрасочных камер с водяной завесой, содержащий пиротехнические состав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512 31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а гидрофильтров окрасочных камер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518 11 33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окрасочных камер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518 12 4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вентиляционных систем окрасочных камер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518 13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ы мойки окрасочных камер от красителей на водной основ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519 11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а от термической обработки металлических изделий, загрязненных порошковой краск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5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нанесения антикоррозионных покрытий на металлические поверхност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521 2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ухой газоочистки при напылении порошка эпоксидной смолы на металлические поверхнос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522 11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шликеровании и нанесении антикоррозионного силикатно-эмалевого покрытия на металлические поверхнос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523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камер при распылении фторопластовых покрытий на металлические поверхнос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523 13 6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бумажные отработанные, загрязненные фторопластом при распылении фторопластовых покрытий на металлические поверхнос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523 17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(порошок) от полировки фторопластовых покрытий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58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чистки сточных вод обработки металлических поверхностей методом нанесения органических покрыт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581 11 33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осадок нейтрализации известковым молоком сточных вод обработки металлических поверхностей методом нанесения органический покрытий, содержащий преимущественно кремний, железо и алюминий, обезвоже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6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чей электрохимической обработки метал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6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анодно-гидравлической обработке металлов (копирование, прошивание, калибрование, удаление заусенцев и т.д.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61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ы анодно-гидравлической обработки металлов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611 0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 анодно-гидравлической обработки металлов на основе нитрата натрия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61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ки ванн анодно-гидравлической обработки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612 0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 анодно-гидравлической обработки металлов в электролите на основе нитрата натр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6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анодно-механической обработке металлов (резка, затачивание, фрезерование, точение и т.д.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6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электроабразивной (электроалмазной) обработке метал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9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чих видов обработки поверхности металлов и нанесения покрытий на металл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9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бработки металлических поверхностей методом нанесения газотермического напыления (плазменного, детонационного, газопламенного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911 1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газодинамическом напылении порошков на металлические поверхности, содержащая преимущественно олово и алюмин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9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бработки металлических поверхностей методом нанесения вакуумного напыления (вакуумно-плазменного, электронно-лучевого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9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бработки металлических поверхностей методом полиров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94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работки металлических поверхностей методом электрохимического полирова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942 6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и электролиты отработанные в смеси при обработке металлических поверхностей методом электрохимического полирования на основе серной и фосфорной кислот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94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работки металлических поверхностей методом электролитно-плазменного полирова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943 11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 электролитно-плазменного полирования на основе сульфата аммония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9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бработки металлических поверхностей методом оксидиров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3 95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работки металлических поверхностей методом химического оксидирова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951 2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ки ванн химического оксидирования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951 2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 щелочного химического оксидирования поверхностей чер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951 5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химического оксидирования металлических поверхностей отработанные, содержащие хромовый ангидрид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951 51 1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на основе хромового ангидрида и фосфорной кислоты, отработанные при химическом оксидировании алюминиевы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951 52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на основе хромового ангидрида и железосинеродистого калия, отработанные при химическом оксидировании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95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работки металлических поверхностей методом электрохимического оксидирова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952 6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и электролиты отработанные в смеси при обработке металлических поверхностей методом электрохимического оксидирования на основе серной кислот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953 5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езвреживания отработанных растворов химического оксидирования металлических поверхностей, содержащих хромовый ангидрид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953 5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безвреживания сульфатом железа (II) растворов химического оксидирования алюминиевых поверхностей на основе хромового ангидрида и фосфорной кислоты обезвоже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96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бработки металлических поверхностей методом диффузионной металлизац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961 11 4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работки металлических поверхностей методом термодиффузионного цинкова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3 97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бработки металлических поверхностей методом погружения в распла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971 1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зеркала расплава свинца при горячем свинцевании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971 2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горячем цинковании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971 2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зеркала расплава цинка при горячем цинковании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971 22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ванн цинкования при горячем цинковании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3 971 3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зеркала оловянно-свинцового расплава при лужении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971 32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зеркала расплава свинца при лужении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974 2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на основе соляной кислоты, отработанные при удалении цинковых покрытий с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975 3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древесными опилками от примесей металлов оловянно-свинцового расплава лужения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976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азоочистки при обработке металлических поверхностей методом погружения в распла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976 21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цинксодержащая при горячем цинковании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98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очистке ванн карбонитрации металлических поверхн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 992 8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ванн химической обработки (очистки) металлических поверхностей в расплаве на основе гидроксида и солей натр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6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прочих готовых металлически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66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металлических бочек и аналогичных емкост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6 1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тары металлической легко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6 123 3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цинксодержащие при пайке корпуса консервной банки с использованием флюса на основе хлорида цинк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6 3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изделий из проволоки, цепей и пружин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6 351 21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обмазочной смеси при отмывке бракованных электродов в производстве электрод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6 351 31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ы промывки технологического оборудования производства сварочных электрод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9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Прочие отходы при производстве готовых металлически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9 7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газоочистки при производстве готовых металлически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9 751 1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производстве электродов сварочны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9 8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чистки производственных сточных вод при производстве готовых металлически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9 851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производственных сточных вод, загрязненных бериллием, содержащий преимущественно диоксид крем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0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МАШИН И ОБОРУДОВА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компьютеров, электронных и оптически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элементов электронной аппаратуры и печатных схем (плат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1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элементов электронной аппаратур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11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диодов, транзисторов и прочих полупроводниковых приборов, включая светоизлучающие диоды, пьезоэлектрические приборы и их час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112 3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еханической обработки кварца при изготовлении изделий пьезоэлектроники, содержащие нефтепродукты (содержание нефтепродуктов менее 10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112 41 6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екстильных изделий из хлопчатобумажного волокна, загрязненных мышьяком при ионном легировании в производстве базовых матричных крис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112 5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ы, содержащие галогенированные растворители, при промывке пьезоэлемент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112 52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ители нефтяного происхождения, загрязненные фоторезистом при промывке керамических диэлектрик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112 53 1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цетона, загрязненные фоторезистом при фотолитографии в производстве полупроводниковых прибор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112 54 1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меси диметилформамида и моноэтаноламина, загрязненные фоторезистом при фотолитографии в производстве полупроводниковых прибор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112 55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метилформамид обводненный, загрязненный фоторезистом при обезжиривании и промывке поверхности полупроводниковых пластин и удалении фоторезис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1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электронных печатных плат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121 1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известковым молоком отработанных растворов и промывных вод производства печатных плат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121 12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сточных вод производства печатных плат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122 1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перманганатные травления печатных плат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122 21 1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щелочные травления печатных плат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122 22 3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слабощелочные, отработанные при производстве печатных плат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122 31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ы промывки печатных плат после их химической и гальванической обработк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122 41 1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этаноламин, отработанный при промывке медных печатных плат в производстве печатных плат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71 122 42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ывочная жидкость на водной основе, отработанная при отмывке печатных плат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122 44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ы промывки печатных плат, нейтрализованные раствором едкого натра, при производстве печатных плат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123 1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идроабразивной обработки печатных плат в их производств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124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твердевшего компаунда на основе эпоксидной диановой смолы при комплектовании микросхем и печатных плат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124 31 3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оторезиста при изготовлении фоторезистивной маски на микрополосковых платах в производстве печатных плат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124 32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зки фоторезиста при нанесении фоторезиста на заготовки печатных плат в их производств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125 1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зки стеклотекстолита при производстве печатных плат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71 125 12 6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свинцом и оловом при изготовлении печатных плат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126 1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 активированный, отработанный в производстве печатных плат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127 11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стеклотекстолита от газоочистки производства печатных плат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127 2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газоочистного оборудования при производстве печатных плат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127 3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еханической очистки ванн раздубливания печатных плат при производстве печатных плат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128 2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гидроксидом натрия смеси электролитов, отработанных при производстве печатных плат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омпьютеров и периферийного оборудов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3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коммуникационного оборудов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71 316 11 7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знородных пластмасс в смеси при производстве деталей для радиоаппатур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316 51 5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радиодеталей коммутационной аппаратуры, содержащих цветные металл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331 51 5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узлов сборных коммутационной аппаратуры, состоящих преимущественно из цвет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700 00 00 0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оптических приборов, фото- и кинооборудов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715 12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аклеечных и полировальных смол на основе канифоли и пека соснового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71 717 2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при отстаивании сточных вод при производстве оптических детал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725 11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й керамических изделий при производстве оптического стекл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 726 11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й оптического стекла зашамоченный при его обработке в производстве приборов оптически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электрического оборудов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электродвигателей, генераторов, трансформаторов и распределительных устройств, а также контрольно-измерительной аппаратур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72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электрических аккумуляторов и аккумуляторных батар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2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литиевых батар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211 11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неорганических солей, отработанные при переработке активной массы литиевых элементов в производстве литий-ионных элемент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211 12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дые отходы переработки активной массы литиевых элементов при производстве литий-ионных элемент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2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никель-кадмиевых батар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224 11 2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икельсодержащие, включая брак, при производстве никелевых электрод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224 21 2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адмийсодержащие при приготовлении активной массы, изготовлении и разбраковки кадмиевых электрод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224 41 2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оотвод, загрязненный кадмием при производстве кадмиевых электрод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224 61 2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 из натуральных и синтетических волокон, отработанный при производстве кадмиевых электродов, загрязненный кадмием (содержание кадмия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2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никель-металлгидридных аккумуляторов и аккумуляторных батар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231 11 33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(отходы) приготовления отрицательной активной массы электродов при производстве никель-металлгидридных аккумулятор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231 12 33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(отходы) приготовления положительной активной массы электродов при производстве никель-металлгидридных аккумулятор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232 11 52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 брак отрицательных электродов никель-металлгидридных аккумуляторов и брак в их производств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72 232 12 52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 брак положительных электродов никель-металлгидридных аккумуляторов в их производств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233 11 53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никель-металлгидридных аккумуляторов в их производств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2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литий-ионных аккумулятор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72 242 21 3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электролита литий-ионных аккумуляторов при их производств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243 11 53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литий-ионных аккумуляторов в их производств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2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марганцево-цинковых батар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251 11 41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 брак приготовления положительной активной массы электродов при производстве марганцево-цинковых батар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251 21 33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 брак приготовления отрицательной активной массы электродов при производстве марганцево-цинковых батар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72 251 31 33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 брак электролитной пасты, содержащей гидроксид калия, при приготовлении электролитной пасты в производстве марганцево-цинковых батар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26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серебряно-цинковых аккумуляторов и аккумуляторных батар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72 261 11 33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 брак приготовления отрицательной активной массы электродов при производстве серебряно-цинковых аккумулятор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27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водоактивируемых батар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27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агния при приготовлении магниевых контейнеров для производства водоактивируемых батар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271 2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шихты на основе меди (I) хлорида активированной при приготовлении положительной активной массы электродов в производстве водоактивируемых батар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72 271 3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 брак магниевого сплава при изготовлении отрицательных электродов в производстве водоактивируемых батар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288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автомобильных аккумулятор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288 3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, загрязненной свинцовой пастой при изготовлении свинцовых пластин в производстве автомобильных аккумулятор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288 32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епараторной полиэтиленовой ленты, загрязненной соединениями свинца при изготовлении свинцовой пасты в производстве автомобильных аккумулятор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72 288 41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икагель, загрязненный соединениями свинца при газоочистке в производстве автомобильных аккумулятор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288 7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сточных вод производства электрических аккумуляторов и аккумуляторных батарей, содержащий оксид свинца не более 6%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3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кабелей и кабельной арматур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321 01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ки латунные, загрязненные резиновой композици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321 02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ки латунные, загрязненные полибутилентерефталат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3 72 321 03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ки латунные, загрязненные поливинилхлорид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321 04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ки латунные, загрязненные полипропилен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321 05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ки латунные, загрязненные полиэтилен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321 3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обрезки стальной ленты, ламинированной сополимером этилена и акриловой кислоты при производстве кабельной продукци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331 2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к изоляции и кордельных заполнителей из полибутилентерефталата при производстве кабельной продукци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341 21 31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шивания композиций полиэтилена пероксидом дикумила при производстве кабельной продукци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371 11 6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, отработанная при очистке воды оборотного водоснабжения производства кабельно-проводниковой продукци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371 21 3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сточных вод производства кабельно-проводниковой продукции, содержащий преимущественно мел и тальк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381 21 33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меловых ванн кабельных полуфабрикатов в битумной пропитке при производстве кабельно-проводниковой продукции 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95"/>
        <w:gridCol w:w="435"/>
        <w:gridCol w:w="6945"/>
      </w:tblGrid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4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электрических ламп и осветительного оборудов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4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ламп накаливания или газоразрядных ламп; дуговых ламп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41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ламп люминесцентны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415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дготовки сырья и материалов для производства ламп люминесцентны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415 11 4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работки кварцевого песка и полевого шпата при приготовлении шихты для варки стекла в производстве ламп люминесцентны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415 12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приготовлении шихты для варки стекла в производстве ламп люминесцентны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415 21 4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галофосфатного люминофора, оксида алюминия и стекла при зачистке концов колб ламп люминесцентных в их производств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415 31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й полуфабрикатов при производстве ламп люминесцентных, не загрязненный ртутью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415 9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емеркуризации отходов производства ламп люминесцентны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415 91 4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, содержащая галофосфатный люминофор, оксид алюминия и стекло, при демеркуризации отходов производства ламп люминесцентны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415 92 2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разнородных материалов при демеркуризации отходов производства ламп люминесцентны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415 93 40 1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 активированный, отработанный при газоочистке демеркуризации отходов производства ламп люминесцентных, загрязненный ртутью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5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бытовых прибор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 9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прочего электрического оборудов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9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прочих машин и оборудов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0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ТРАНСПОРТНЫХ СРЕДСТВ И ПРОЧЕГО ОБОРУДОВА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1 553 3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ли для изготовления деталей автотранспортных средств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1 553 4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листа древеснонаполненного полипропилена при изготовлении деталей автомобиля методом термоформова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1 553 42 33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ластизольной мастики при обработке кузова автомобил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1 553 43 5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ушки технологических отверстий полимерные, отработанные при покраске кузовов автомобил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1 553 5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нтипиттинговой добавки при приготовлении электролитов блестящего никелирования автомобильных детал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1 553 7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изготовлении моделей из древесины и пенополистирол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1 553 75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крой очистки системы аспирации штамповочных автомат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1 553 8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щитных решеток механической очистки сточных вод производства автотранспортных средст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1 553 82 33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ки отстаивания вод промывки оборудования очистных сооружений сточных вод производства автотранспортных средст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1 553 87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ки реагентной очистки сточных вод производства автотранспортных средств, обработанные известковым молоком, обезвож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1 56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бразива при переработке отработанной притирочной паст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1 581 5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садков физико-химической и механической очистки технологических, кислотно-щелочных, эмульсионных и ливневых стоков при производстве автотранспортных средств, содержащая преимущественно диоксид кремния и соединения кальц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1 599 11 7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кладочных и изоляционных материалов в смеси при раскрое комплектующих деталей интерьера автомобил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0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 ПРОЧЕЙ ПРОДУКЦИ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1 1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изготовления монет из драгоценных метал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1 111 2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й графитовых тиглей для выплавки слитков драгоценных металлов с остатками драгоцен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1 1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бработки алмаз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1 131 11 4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мазная пыль и сколы при обработке и шлифовке алмаз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1 155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готовления и использования резиновых пресс-форм в производстве ювелирных изделий малоопас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1 155 12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готовления и использования резиновых пресс-форм в производстве ювелирных изделий практически неопас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1 155 13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готовления и использования восковых форм в производстве ювелирных издел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1 155 14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готовления и использования гипсовых форм в производстве ювелирных издел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1 155 16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рафитовых тиглей в производстве ювелирных издел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1 155 21 3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ие отходы аффинажа драгоценных металлов в производстве ювелирных издел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1 155 3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итроцеллюлозного лака при очистке золоченных ювелирных изделий в их производств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1 35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ишеней из известняка и каменноугольного пека для стендовой стрельбы и спортинг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2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ходы производства мебел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ходы производства мебели из дерева, пробки, соломки и материалов для плетения см. группу 3 05 300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2 211 11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лицовочной бумаги, пропитанной меламиноформальдегидными смолами, при облицовке древесностружечных плит в производстве мебел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2 311 11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зки высокообъемного нетканого полотна на основе кокосового и полиэфирного волокна при производстве матрас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6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изводства специздел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6 111 2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черных металлов при механической обработке стального проката при изготовлении комплектующих для специздел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6 111 3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люминия при вырубке специзделий из алюминиевых сплав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6 111 71 4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бумажная газоочистки при вырубке деталей из картона для изготовления специзделий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FORMATTEXT"/>
        <w:rPr/>
      </w:pPr>
      <w:r>
        <w:rPr/>
        <w:t>     </w:t>
      </w:r>
      <w:r>
        <w:rPr>
          <w:rFonts w:eastAsia="Arial"/>
        </w:rPr>
        <w:t xml:space="preserve"> </w:t>
      </w:r>
    </w:p>
    <w:p>
      <w:pPr>
        <w:pStyle w:val="FORMATTEXT"/>
        <w:rPr/>
      </w:pPr>
      <w:r>
        <w:rPr/>
        <w:t>     </w:t>
      </w:r>
      <w:r>
        <w:rPr>
          <w:rFonts w:eastAsia="Arial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/>
      </w:pPr>
      <w:r>
        <w:rPr>
          <w:rFonts w:eastAsia="Arial"/>
        </w:rPr>
        <w:t xml:space="preserve"> </w:t>
      </w:r>
      <w:r>
        <w:rPr/>
        <w:t xml:space="preserve">БЛОК 4 </w:t>
      </w:r>
    </w:p>
    <w:tbl>
      <w:tblPr>
        <w:tblW w:w="907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95"/>
        <w:gridCol w:w="435"/>
        <w:gridCol w:w="6945"/>
      </w:tblGrid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 xml:space="preserve">ОТХОДЫ ПОТРЕБЛЕНИЯ ПРОИЗВОДСТВЕННЫЕ И НЕПРОИЗВОДСТВЕННЫЕ; МАТЕРИАЛЫ, ИЗДЕЛИЯ, УТРАТИВШИЕ ПОТРЕБИТЕЛЬСКИЕ СВОЙСТВА, НЕ ВОШЕДШИЕ В </w:t>
            </w:r>
            <w:r>
              <w:rPr>
                <w:sz w:val="18"/>
                <w:szCs w:val="18"/>
              </w:rPr>
              <w:t>БЛОКИ 1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9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ИЩЕВОЙ ПРОДУКЦИИ, НАПИТКОВ, ТАБАЧНЫХ ИЗДЕЛ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дукты из фруктов и овощей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105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вощей необработанны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105 12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ощи необработанные, некондицио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105 13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татки) фруктов, овощей и растительных остатков необработанны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110 11 3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укты и овощи переработанные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дукты из растительных жиров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210 11 3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щевая масложировая продукция из растительных жиров, утратившая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210 15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а растительные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3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олочная продукция, утратившая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301 01 3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, утративше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310 11 3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чная продукция, утратившая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331 11 33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ы плавленые и творожные, сырные продукты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351 11 3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женое, утративше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4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дукция мукомольно-крупяная, утратившая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421 21 4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хмал в упаковке из разнородных материалов, утративший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5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зделия хлебобулочные и мучные кондитерские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510 11 2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обулочные, мучные кондитерские изделия недлительного хранения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6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дукты пищевые прочие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631 11 4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 в упаковке из разнородных материалов, утративший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641 11 3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усы пищевые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642 12 3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ности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642 13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ности в упаковке из полимерных материалов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643 17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усы пищевые в упаковке из разнородных полимерных материалов с алюминиевым фольгированием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651 11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елия колбасные в упаковке из полимерных материалов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691 11 3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ьоны желеобразные в упаковке из разнородных полимерных материалов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692 11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щевые концентраты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693 11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ховая смесь в упаковке из полимерных материалов, утратившая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693 21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офрукты в упаковке из полимерных материалов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7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кормов готовых для домашних живот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711 11 3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жные корма для животных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711 21 2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ие корма для животных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721 11 52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ма для животных в разнородной упаковке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8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Напитки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841 11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во, утративше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 9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Табачные изделия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ИЛЬ И ИЗДЕЛИЯ ТЕКСТИЛЬНЫЕ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зделия из натуральных, синтетических, искусственных и шерстяных волокон, утратившие потребительские свойства,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1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изделий из хлопчатобумажного и смешанных волокон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110 01 6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одежда из хлопчатобумажного и смешанных волокон, утратившая потребительские свойства,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111 01 6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и хлопчатобумажные и смешанные суровые фильтровальные отработанные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115 1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орации театральные из текстиля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1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изделий из палаточных и брезентовых тканей хлопчатобумажного волокна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121 1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одежда из брезентовых хлопчатобумажных огнезащитных тканей, утратившая потребительские свойства,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121 12 6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одежда из брезентовых тканей, утратившая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1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изделий из натуральных волокон, пригодных для изготовления обтирочной ветош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131 01 62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одежда из натуральных волокон, утратившая потребительские свойства, пригодная для изготовления ветош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131 99 62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изделия из натуральных волокон, утратившие потребительские свойства, пригодные для изготовления ветош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13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еяла, подушки, матрасы из натуральных волокон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132 11 6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еяла из натуральных волокон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132 21 6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ушки из натуральных волокон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132 31 6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расы из натуральных волокон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1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изделий из синтетических и искусственных волокон, утратившие потребительские свойства,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140 01 6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одежда из синтетических и искусственных волокон, утратившая потребительские свойства,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141 11 6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тирочного материала из вискозного волокна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141 21 6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каней гибких вставок воздуховод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1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веревочно-канатных изделий из хлопчатобумажных волокон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151 11 6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еревочно-канатных изделий из натуральных, синтетических, искусственных и шерстяных волокон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16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изделий из грубых лубяных волокон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165 11 5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джута растительного происхождения, утратившая потребительские свойства,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17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изделий из тканей, выработанных из смеси шерстяного волокна с другими волокнами,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170 01 6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одежда из шерстяных тканей, утратившая потребительские свойства,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18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технических тканей из шерстяного и смешанного волокна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1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изделий из тканей, нетканых материалов, ковровых и одеяльных изделий, выработанных из смеси шерстяного волокна или из нешерстяной пряжи,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19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изделий из нетканых материалов, выработанных из шерстяного волокна,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191 01 6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яно-войлочные изделия из шерстяного волокна, утратившие потребительские свойства,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191 05 6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вь валяная грубошерстная рабочая, утратившая потребительские свойства,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191 06 7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вь валяная специальная, утратившая потребительские свойства,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191 11 6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ойлока технического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194 11 6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елия ковровые из натуральных и синтетических волокон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зделия текстильные проклеенные, жестко накрахмаленные, пропитанные водоотталкивающим составом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231 11 6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коткань хлопчатобумажная, утратившая потребительские свойства,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3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зделия текстильные, утратившие потребительские свойства, 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3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изделий из натуральных, синтетических, искусственных и шерстяных волокон, загрязненные нефтепродукт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31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елия из натуральных, синтетических, искусственных и шерстяных волокон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311 01 6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одежда из натуральных, синтетических, искусственных и шерстяных волокон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31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елия из натуральных, синтетических, искусственных и шерстяных волокон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312 01 6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одежда из натуральных, синтетических, искусственных и шерстяных волокон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312 03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чатки из натуральных волокон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312 12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еревочно-канатных изделий из натуральных, синтетических, искусственных и шерстяных волокон, загрязненных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3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изделий текстильных, загрязненные масляными красками, лаками, смолами и различными полимерными материал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321 11 6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одежда из натуральных, синтетических, искусственных и шерстяных волокон, загрязненная лакокрасочными материалами (содержание лакокрасочных материалов 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321 12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одежда из натуральных, синтетических, искусственных и шерстяных волокон, загрязненная лакокрасочными материалами (содержание лакокрасочных материалов менее 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321 91 6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натуральных, синтетических, искусственных и шерстяных волокон, загрязненных лакокрасочными материалами (содержание лакокрасочных материалов 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321 92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натуральных, синтетических, искусственных и шерстяных волокон в смеси, загрязненных лакокрасочными материалами (содержание лакокрасочных материалов менее 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3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изделий текстильных, загрязненные нерастворимыми в воде минеральными веществами (например, гипсом, углем, рудой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331 11 6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одежда из натуральных, синтетических, искусственных и шерстяных волокон, загрязненная нерастворимыми в воде минеральны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331 21 6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натуральных и смешанных волокон (кроме одежды), загрязненных нерастворимыми в воде минеральны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332 1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еревочно-канатных изделий из хлопчатобумажных волокон, загрязненных неорганическими нерастворимыми в воде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341 1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натуральных, синтетических, искусственных и шерстяных волокон, загрязненных мышьяк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341 15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пецодежды из синтетических и искусственных волокон демеркуризованн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351 31 6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натуральных, синтетических, искусственных и шерстяных волокон, загрязненных растворителями на основе ароматических углеводородов (содержание растворителей более 10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351 51 6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одежда из полипропиленового волокна, загрязненная фенол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371 11 6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одежда из натуральных, синтетических, искусственных и шерстяных волокон, загрязненная пылью биологически активных вещест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371 21 6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одежда из натуральных, синтетических, искусственных и шерстяных волокон, загрязненная растительными и/или животными масл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371 41 6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одежда из натуральных, синтетических, искусственных волокон, загрязненная пестицидами 2, 3 классов опаснос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375 11 6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натуральных и смешанных волокон (кроме одежды), загрязненных пищевыми продук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3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отходы изделий текстильных 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392 11 6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натуральных, синтетических, искусственных и шерстяных волокон, загрязненных химическими реактивами в смес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 395 1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екстильных изделий для уборки помещен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3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ЕЛИЯ ИЗ КОЖИ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3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був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3 101 00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вь кожаная рабочая, утратившая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ИЗ ДРЕВЕСИНЫ, УТРАТИВШАЯ ПОТРЕБИТЕЛЬСКИЕ СВОЙСТВ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роме изделий, загрязненных специфическими веществами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зделия из натуральной древесины, утратившие потребительские свойства,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 140 00 5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деревянная, утратившая потребительские свойства,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 190 00 5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продукция из натуральной древесины, утратившая потребительские свойства,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 191 00 22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ревесной шерсти (упаковочной стружки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зделия из древесины с пропиткой и покрытиями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 210 0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анеры и изделий из нее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 211 11 5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фанеры, утратившая потребительские свойства,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 220 0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ревесно-стружечных плит и изделий из них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 230 0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ревесно-волокнистых плит и изделий из них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 240 0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древесины с масляной пропитк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 2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изделия из древесины с пропиткой и покрытия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 290 99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древесины с пропиткой и покрытиями несортиров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 9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изделий из древесины 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 901 11 6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древесины, загрязненных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 90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изделий из древесины загрязненные неорганическими веществ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 905 1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древесины, загрязненных неорганическими веществами природного происхожде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 955 11 6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древесины, загрязненные тиогликолевой кислот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 961 13 6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деревянная, загрязненная средствами защиты растений 3 класса опаснос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 971 11 6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деревянная, загрязненная фенолформальдегидными смол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МАГА И ИЗДЕЛИЯ ИЗ БУМАГИ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бумаги и картона без пропитки и покрытия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отребления бумаги и картона с однокрасочной и цветной печатью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21 01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требления картона (кроме электроизоляционного, кровельного и обувного) с черно-белой и цветной печатью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22 01 6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ные книги, журналы, брошюры, проспекты, каталог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22 02 6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и картона от канцелярской деятельности и делопроизвод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22 03 6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азет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22 11 6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жных этикеток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23 11 6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атная продукция с черно-белой печатью, утратившая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29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отходы продукции полиграфической промышленности и бумажно-беловых товаров с однокрасочной и цветной печатью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Бумажные гильзы, шпули (без стержней и пробок), втулки (без покрытия и пропитки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30 01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мажные втулки (без покрытия и пропитки)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31 11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мажные шпули (без покрытия и пропитки)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31 12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мажные шпули с остатками пленки поливинилхлоридн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31 15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мажные шпули, загрязненные полимерами на основе поливинилацета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Литые изделия из бумажной масс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8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упаковки и упаковочных материалов из бумаги и картона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81 01 6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шки бумажные невлагопрочные (без битумной пропитки, прослойки и армированных слоев), утратившие потребительские свойства,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82 01 6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очной бумаги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83 01 6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очного картона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84 01 6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очного гофрокартона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89 11 6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 в смеси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отребления бумаги и картона с пропиткой и покрытием (влагопрочные, битумированные, ламинированные), а также изделий из них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2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упаковки из бумаги и картона с пропиткой и покрытием и изделий из н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21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и мешки бумажные битумированные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211 1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бумаги битумированной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21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и мешки бумажные с влагопрочными слоями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212 1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и мешки бумажные с полиэтиленовым слоем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212 13 6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бумажной с влагопрочными полиэтиленовыми слоями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21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и мешки бумажные со слоями из бумаги, ламинированной полиэтиленом,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216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многослойных материалов на основе бумаги и карто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216 1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многослойного материала на основе антикоррозийной (ингибированной) бумаги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219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отходы упаковочных бумаги и картона с пропиткой и изделий из ни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2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бумаги и картона электроизоляцио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221 0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электроизоляционн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221 1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и картона электроизоляционные с бакелитовым лак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221 19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электроизоляционной, лакированной прочими лак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229 11 7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электроизоляционного картона и кабельной бумаги в смес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2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бумаги парафинированной и изделий из не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241 1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парафинированной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251 1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и опасности для маркировки опасности грузов из бумаги с полимерным покрытием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261 11 6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противокоррозионной, ингибированной нитритом натрия и уротропином,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2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отходы бумаги с пропиткой и покрытие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290 01 2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вощен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290 02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с клеевым слое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291 11 2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иликонизированной бумаги с полиэтиленовым покрытием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291 13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с силиконовым покрытием (подложки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291 15 52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с полиэтиленовым покрытием в виде ленты-основы самоклеящихся этикеток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291 2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с полимерным покрытием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292 1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, пропитанной смолой акрилов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3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отребления бумаги и картона черного и коричневого цветов, бумаги с копировальным слоем, бумаги для вычислительной техники, бумаги с нанесенным дисперсным красителем разных оттенк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30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бумаги и картона черного и коричневого цве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30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бумаги с копировальным слоем, для вычислительной техники, бумаги-подложки с нанесенным дисперсным красителе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4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отребления различных видов картона, белой и цветной бумаги (кроме черного и коричневого цветов), обложечной, светочувствительной, в том числе запечатанной на аппаратах множительной техники, афишной, обойной, пачечной, шпульной и др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401 01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требления различных видов картона, кроме черного и коричневого цвет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402 01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требления различных видов белой и цветной бумаги, кроме черного и коричневого цвет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403 01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требления обойной, пачечной, шпульной и других видов бумаг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5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незагрязненные отходы бумаги и карто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5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изделий из бумаги специального назначе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510 01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т резки денежных знаков (банкнот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8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бумаги и карто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8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бумаги и картона несортиров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810 01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и картона, содержащие отходы фотобумаг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811 01 6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очных материалов из бумаги и картона несортированные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811 9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и картона в смес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бумаги и картона и изделий из них 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упаковки и упаковочных материалов из бумаги и картона 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 упаковочных материалов из бумаги и картона, загрязненные неорганически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1 0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очных материалов из бумаги и картона, загрязненные хлоридами щелоч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1 02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бумаги и картона, загрязненные гидроксидами щелоч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1 03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очных материалов из бумаги и картона, загрязненные перхлоратами (содержание не более 1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1 06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оксидами щелочноземель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1 07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двуокисью тита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1 1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бумаги и картона, загрязненные йодидами щелочных металлов (содержание не более 1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1 2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очных материалов из бумаги и картона, загрязненные солями бар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1 23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бумаги и картона, загрязненные солями алюми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1 25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солями свинц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1 27 6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оксидом цинк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1 3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очных материалов из бумаги и картона, загрязненные неметаллическими нерастворимыми или малорастворимыми минеральными продук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1 33 6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не растворимыми в воде неорганическими карбона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1 35 6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цемент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1 4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неорганическими растворимыми карбона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1 42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неорганическими нитра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1 43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неорганическими фосфатами и карбона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1 51 6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оксидами железа и алюми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1 6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борной кислот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1 75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очных материалов из бумаги и/или картона, загрязненные химическими реактивами, в смес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1 85 6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кадмие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1 87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сер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1 97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техническим углерод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1 99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бумаги и картона, загрязненной графит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 упаковочных материалов из бумаги и картона, загрязненные нефтепродук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2 01 6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очных материалов из бумаги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2 02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очных материалов из бумаги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2 11 6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бумаги и картона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2 12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бумаги и картона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2 22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чки картонные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 упаковочных материалов из бумаги и картона, загрязненные пищевыми продук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3 01 6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очных материалов из бумаги и картона, загрязненные пищевыми продук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3 11 6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растительными и животными жир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4 3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гербицидами 2, 3 классов опасности (содержание гербицидов менее 2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 упаковочных материалов из бумаги и картона, загрязненные прочими органически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5 1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очных материалов из бумаги и картона, загрязненные дигидроксибензол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5 12 6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бумаги и картона, загрязненные фенилендиаминами (содержание не более 3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5 13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бумаги и картона, загрязненные хлорсодержащими ароматическими аминами (содержание не более 1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5 14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бумаги и картона, загрязненные циклическими полинитросоединениями (содержание не более 3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5 15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бумаги и картона, загрязненные ароматическими аминонитросоединениями (содержание не более 3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5 16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бумаги и картона, загрязненные ароматическими полиимид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5 17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бумаги и картона, загрязненной полиамидами органических кислот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5 18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, загрязненная бензотриазол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5 4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гликоля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5 45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поливиниловым спирт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5 5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 упаковочных материалов из бумаги и картона, загрязненные органическими кисло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5 5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бумаги и картона, загрязненные амидами органических кислот (содержание не более 3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5 52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малорастворимыми твердыми органическими кисло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5 6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 упаковочных материалов из бумаги и картона, загрязненные органическими смол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5 6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бумаги и картона, загрязненной дисульфидалкилфенолформальдегидной смол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5 69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бумаги и картона, загрязненной отвержденными негалогенированными смолами прочи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5 7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бумаги и картона, загрязненной каучук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5 72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твердыми полимер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5 83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порошковой краской на основе синтетических смол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5 91 6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картона, загрязненная канифолью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8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бумаги и картона с полимерными вкладышами 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8 5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бумаги и картона с полиэтиленовым вкладышем, загрязненные негалогенированными циклическими органически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8 55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 с полиэтиленовым вкладышем, загрязненная ионообменной смолой и неорганическими растворимыми карбона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8 56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 с полиэтиленовым вкладышем, загрязненная метилгидроксипропилцеллюлозой (МГПЦ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8 59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 с полиэтиленовым вкладышем, загрязненная порошковой краской на основе полимер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9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 упаковочных материалов из бумаги и картона, загрязненные прочими веществами и продук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9 0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очных материалов из бумаги и картона, загрязненные средствами моющими, чистящими и полирующи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9 02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органическими поверхностно-активны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9 04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органическими красителя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9 06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хлорсодержащими дезинфицирующими сред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9 13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бумаги и картона, загрязненной ионообменными смол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9 14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клеем поливинилацетатны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9 16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термоклее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9 19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бумаги и картона, загрязненной твердыми негалогенированными полимерами прочи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9 25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бумаги и картона, загрязненные фторполимер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9 29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твердыми полимерами, включая галогенсодержащи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9 4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пигментом железоокисны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9 43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картонно-навивная, загрязненная ванадиевым катализатор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9 55 6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бумаги и картона, загрязненной базальтовым волокн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9 56 6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грунт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9 57 6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древесной мук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9 61 6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коагулян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9 64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картона, загрязненная мастикой для оконных конструкц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9 7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хлорной известью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9 72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загрязненная органоминеральными удобрения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9 8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бумаги и картона, загрязненной взрывчаты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19 83 6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бумаги и/или картона с остатками взрывчатых веществ (содержание взрывчатых веществ 20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отребления бумаги и картона с пропиткой и покрытием (влагопрочные, битумированные, ламинированные), а также изделий из них 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22 0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и картона электроизоляционные отработанные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22 02 5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и картона электроизоляционные отработанные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22 15 5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электроизоляционной с пропиткой фенолформальдегидной смолой, загрязненной нефтепродук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23 11 6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шки бумажные ламинированные, загрязненные нерастворимой или малорастворимой минеральной неметаллической продукци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23 51 62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суды одноразовой из бумаги и картона, ламинированных полиэтиленом, загрязненной пищевыми продук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23 53 6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 и/или картона, ламинированная полиэтиленом, загрязненная пищевыми продук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23 61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с клеевым слоем, загрязненной лакокрасочными материалами (содержание лакокрасочных материалов менее 10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23 7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бумаги, пропитанной канифольным клеем, загрязненная каолин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24 11 5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парафинированной, загрязненной лакокрасочными материал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2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многослойных материалов на основе картона, полимеров и алюминиевой фольги загрязненн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25 1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бумаги и картона многослойной, загрязненной пищевыми продук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отходы бумаги и картона, загрязненные неорганическими веществ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45 31 6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, загрязненные железным купорос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49 11 6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, загрязненные пылью щебн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отходы бумаги и картона, загрязненные органическими веществ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55 11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, загрязненные лаком на основе бутилметакрила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59 1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и картона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59 12 6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, загрязненной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59 2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протирочной, загрязненной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6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бумаги и картона, загрязненные прочими материал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61 11 6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и картона, загрязненные лакокрасочными материал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61 12 6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и/или картона, загрязненные лакокрасочными материалами на основе алкидных смол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61 13 6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и/или картона, загрязненные лакокрасочными материалами (содержание лакокрасочных материалов более 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61 22 6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и/или картона, загрязненные лакокрасочными материалами и пиротехническими соста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61 32 6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артона, загрязненные пастой поливинилхлоридн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61 42 6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артона, загрязненного затвердевшим стеклопластик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62 11 6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и/или картона, загрязненные азокрасителя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9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разнородных материалов в смеси с преимущественным содержанием бумаг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991 11 5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разнородных материалов в смеси с преимущественным содержанием бумаги, загрязненные пестицидами 2 и/или 3 класса опаснос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ЕФТЕПРОДУКТОВ 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95"/>
        <w:gridCol w:w="435"/>
        <w:gridCol w:w="6945"/>
      </w:tblGrid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минеральных масел, не содержащих галоген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110 0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инеральных масел моторны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120 0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инеральных масел гидравлических, не содержащих галоген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130 0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инеральных масел индустриальны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140 0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инеральных масел трансформаторных, не содержащих галоген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150 0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инеральных масел трансмиссионны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166 0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инеральных масел компрессорны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168 1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инеральных масел вакуумны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170 0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инеральных масел турбинны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175 1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инеральных масел цилиндровы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180 0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инеральных масел технологически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185 11 3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асла вазелинового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190 0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чих минеральных масел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3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меси нефтепродуктов отработан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3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Нефтяные промывочные жидкости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310 0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тяные промывочные жидкости, утратившие потребительские свойства, не загрязненные веществами 1-2 классов опаснос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311 01 3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тяные промывочные жидкости, содержащие нефтепродукты менее 70%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312 11 3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тяные промывочные жидкости на основе керосина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318 01 3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фтяных промывочных жидкостей, содержащий нефтепродукты более 70%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3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Смеси масел минеральных отработан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320 0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масел минеральных отработанных (трансмиссионных, осевых, обкаточных, цилиндровых) от термической обработки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325 1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минеральных масел отработанных с примесью синтетических масел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329 0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масел минеральных отработанных, не содержащих галогены, пригодная для утилизаци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3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Смеси нефтепродуктов, извлекаемые из очистных сооружений и нефтесодержащих во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350 0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плывшие нефтепродукты из нефтеловушек и аналогичных сооружен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350 11 3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и нефтепродуктов прочие, извлекаемые из очистных сооружений нефтесодержащих вод, содержащие нефтепродукты более 70%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361 1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некондиционных авиационного топлива, керосина и дизельного топли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3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смеси нефтепродуктов отработан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390 0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и нефтепродуктов, собранные при зачистке средств хранения и транспортирования нефти и нефтепродукт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391 11 3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и нефтепродуктов, собранные при зачистке средств хранения и транспортирования стабильного газового конденса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4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смазок, герметизирующих жидкостей и твердых углеводород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4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смазок, утративших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410 0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мазок на основе нефтяных масел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411 11 33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нтикоррозионного покрытия на основе твердых углеводород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415 1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мазок на основе синтетических и растительных масел с модифицирующими добавками в виде графита и аэросил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4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герметизирующих жидкостей на основе нефте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420 0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жидкостей герметизирующих на основе нефтепродукт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9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нефте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910 0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дизельного топлива, утратившего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910 02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керосина авиационного, утратившего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911 1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керосина осветительного, утратившего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912 1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бензина, утратившего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913 11 33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мазута, утратившего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9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нефтепродуктов, содержащие синтетические, коррозионно-агрессивные, токсичные вещества и продукты не нефтяного происхождения (кроме присадок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996 11 3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а минеральные вакуумные, загрязненные толуолом и этанол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6 996 2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нефтепродуктов обводненная, содержащая водорастворимые органические спирт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0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УКТЫ ХИМИЧЕСКИЕ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1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упакованных газ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1 312 55 1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силола нефтяного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2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красителей и пигмен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2 111 2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раски для печати по колбасным оболочка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2 121 1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раски порошковой термореактивн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3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синтетических и полусинтетических масел и гидравлических жидкост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3 100 0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интетических и полусинтетических масел моторны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3 200 0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интетических и полусинтетических масел индустриальны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3 300 0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интетических и полусинтетических масел электроизоляционны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3 400 0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интетических масел компрессорны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3 500 0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чих синтетических масел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3 600 0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интетических гидравлических жидкост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органических растворителей, красок, лаков, мастик и смо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рганических растворител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рганических галогеносодержащих растворителей и их смес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11 0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трихлорэтилена отработанные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11 1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трихлорэтилена, загрязненные минеральными масл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12 2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ители на основе дихлорметана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12 41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дихлорметана и диметилформамида обвод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13 1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тетрахлорэтилена, загрязненные оксидами хрома и/или желез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негалогенированных органических растворителей и их смес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ефтяного происхожде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1 0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бензина отработанные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1 1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бензина, загрязненные оксидами железа и/или крем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1 12 3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бензина, загрязненные оксидами железа и/или крем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1 21 3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бензина, загрязненные лакокрасочными материал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1 22 3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керосина, загрязненные оксидами железа и/или крем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1 23 3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бензина, загрязненные оксидами кремния и негалогенированными полимер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1 32 3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керосина, загрязненные поверхностно-активны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1 42 3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керосина, загрязненных нафталином и его производны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1 5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ольвента, загрязненного органическими красителя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1 52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ефраса, загрязненного оксидами железа и/или крем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ароматических углеводород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2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бензол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2 2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толуол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2 2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толуол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2 22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толуола, загрязненные лакокрасочными материал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2 23 3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ногокомпонентных растворителей на основе толуола, не содержащие галогенированные органические вещества, загрязненные оксидами железа и/или крем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2 3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ксилол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2 3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ксилола, загрязненные оксидами железа и крем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кетон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3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ацето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3 1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ацетона, загрязненные негалогенированными органически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3 12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ацетона, загрязненные нерастворимыми неорганически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3 19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ацетона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3 2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бутано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3 21 1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бутанона, загрязненные чернилами для печа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3 29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итель на основе бутанона (метилэтилкетона), утративший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4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этилацета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4 1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этилацета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4 4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этилацетата, загрязненного полимерными смол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4 81 3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этилацетата, загрязненные пигментной краской и смол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эфира диэтилового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5 1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итель на основе эфира диэтилового, утративший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6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спирт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6 1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спирта этилового и полигликол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6 12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спирта этилового, загрязненные нефтяными масл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6 15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ртово-нефрасовая смесь отработа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6 21 3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спирта этилового, загрязненные эпоксидной смол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6 3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спирта пропилового и его эфир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6 34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спирта изопропилового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7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этиленгликол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7 1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диэтиленгликоля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8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егалогенированных органических растворителей прочи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8 3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я на основе ацетона и бензи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8 32 33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скипидара и ацетона, загрязненные лакокрасочными материал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9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месей негалогенированных органических растворител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9 0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егалогенированных органических растворителей в смеси незагрязненны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9 11 3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ртово-бензиновая смесь отработа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9 12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егалогенированных органических растворителей в смеси, загрязненные лакокрасочными материал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9 15 1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егалогенированных органических растворителей и эфиров неорганических кислот в смес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9 21 31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ей на основе смеси толуола, ацетона и бутилацетата, загрязненные лакокрасочными материал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9 22 39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егалогенированных органических растворителей в смеси, загрязненные пенным флюсователе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9 25 33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ртово-бензиновая смесь, загрязненная канифолью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9 32 1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растворителей на основе ксилола, бутанола, метилизобутилкетона, спирта диацетонового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29 4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егалогенированных органических растворителей в смеси, загрязненные нефтепродук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1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отходы использования негалогенированных органических растворител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271 11 1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кипидара живичного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4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материалов лакокрасочных и аналогичных им для нанесения покрытий (кроме тары, загрязненной лакокрасочными материалами, красками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4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материалов лакокрасочных на основе акриловых или виниловых полимеров (лаки, краски, грунтовки) в водной сред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410 1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атериалов лакокрасочных на основе акриловых полимеров в водной сред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4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материалов лакокрасочных на основе сложных полиэфиров, акриловых или виниловых полимеров (лаки, краски, эмали, грунтовки) в неводной сред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420 1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атериалов лакокрасочных на основе алкидных смол в среде негалогенированных органических растворител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421 1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дые отходы лакокрасочных материалов на основе алкидных смол, модифицированных растительными масл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421 12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дые отходы материалов лакокрасочных на основе алкидных смол в смеси с диоксидом крем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421 21 3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атериалов лакокрасочных на основе растительных масел, содержащие пигменты в виде соединений хрома и кадмия (содержание кадмия менее 6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422 1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атериалов лакокрасочных на основе сложных полиэфиров в среде негалогенированных органических растворител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422 22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атериалов лакокрасочных на основе меламиновых смол в среде негалогенированных органических растворител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422 32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атериалов лакокрасочных на основе полистирольных смол в среде негалогенированных органических растворител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422 34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атериалов лакокрасочных на основе полиизоцианатов и синтетических каучуков в среде негалогенированных органических растворител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423 11 33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итроэмал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424 11 33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к изоляционный на основе модифицированных полиэфиров в среде негалогенированных органических растворител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425 2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кокрасочные материалы на основе эпоксидных смол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426 1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рунтовки на основе полиизоцианатов отвердевш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428 11 4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рошка окрасочных аэрозолей на основе поливинилхлорид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4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материалов лакокрасочных прочих, включая шпатлевки, олифы, замазки, герметики, мастик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434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астик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434 11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астики строительной на основе карбоната кальция и полиакрилата натр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43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ерметик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435 0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метик на основе эпоксидных смол в металлической таре, утративший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435 02 3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метики углеводородные на основе каучука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435 11 3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атериалов лакокрасочных на основе эпоксидных смол и диоксида тита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435 2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твердевшего герметика на основе кремнийсодержащих органических материа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435 55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метик тиоколовый, утративший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 495 11 3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лакокрасочных материалов обвод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отмывочных жидкостей на водной основе, моющих, чистящих и полирующих средств, парфюмерных и косметических средст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тмывочных жидкостей на водной основ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 111 11 32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й раствор отмывочной жидкости на основе аминоспиртов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 112 12 3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ывочная жидкость щелочная отработанная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 112 2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ывочная жидкость щелочная, загрязненная алкидными смол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 113 1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мывочной жидкости для головок принтеров, загрязненной нигрозин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 121 1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ющий раствор на водной основе, загрязненный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 121 12 3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ющий раствор на водной основе, загрязненный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 121 9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ющий водный раствор на основе анионных поверхностно-активных веществ, утративший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моющих, чистящих и полирующих средст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 213 11 2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ло косметическое в бумажной и/или картонной упаковке, утративше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 221 1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моющие жидкие в полимерной упаковке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 221 2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моющие жидкие хлорсодержащие в полимерной упаковке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 227 1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теклоомывателя на основе изопропилового спир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 2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чистящих средст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 2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олирующих средст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 2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средств для дезодорирования и ароматизации воздуха в помещениях и воск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 3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арфюмерных и косметических средст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 311 11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хи, туалетная вода в стеклянной упаковке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 315 11 3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мы косметические в металлических тубах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 315 95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 брак косметических средств в упаковке из алюминия и/или разнородных полимерных материа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 316 11 3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моющие для ухода за телом в полимерной упаковке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 319 11 54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зодоранты в полимерной упаковке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 319 21 54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зодоранты в аэрозольной упаковке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7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кино- и фотопленок, фотопластинок и других изделий и химических составов и продуктов, используемых в фотографии, фотолитограф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7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кино- и фотопленок, фотопластинок и других изделий, используемых в фотограф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7 140 01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отобумаг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7 150 01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ото- и кинопленк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7 161 11 5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нка рентгеновская отработа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7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химических составов и продуктов, используемых в фотограф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7 21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явителей, используемых в фотограф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7 211 0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явителей рентгеновской пленк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7 211 02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явителей рентгеновской пленки с содержанием солей менее 15%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7 211 1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явитель офсетных пластин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7 211 3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явитель фотопленки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7 21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фиксажных растворов, используемых в фотограф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7 212 0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иксажных растворов при обработке рентгеновской пленк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7 212 02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иксажных растворов при обработке фотографической пленк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7 212 11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иксажных растворов при обработке рентгеновской пленки с суммарным содержанием солей менее 20%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7 215 21 1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ов, используемых в фотографии, с концентрацией серебросодержащих солей более 20%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7 215 31 3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ов, используемых в фотографии с концентрацией серебросодержащих солей менее 2%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7 3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химических составов и продуктов, используемых в фотолитограф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7 311 11 1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цетона при промывке оборудования фотолитографи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7 311 12 1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я на основе диметилформамида и моноэтаноламина при промывке рабочих изделий в фотолитографи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чих химических 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клея, клеящих веществ, отвердителей, пропиточных составов, материалов на основе природных смо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1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клея, клеящих веществ неорганически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11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лея, клеящих веществ силикат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11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лея, клеящих веществ алюмофосфат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11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лея, клеящих веществ керамически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114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лея, клеящих веществ металлически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1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клея, клеящих веществ органически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12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лея, клеящих веществ органические природного (животного и растительного) происхожде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121 11 3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лея животного происхожде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12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лея, клеящих веществ органические искусств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12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лея, клеящих веществ органические синтетически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123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лея поливинилацетатного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123 12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лея электропроводящего на основе поливинилового спирта и желез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123 13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лея поливинилацетатного с пластификатором в виде эфиров фталевой кислот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123 21 3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лея реактивного на основе эпоксидно-полиуретановых смол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123 22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лея полиуретанового затвердевши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123 23 3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лея и клеящих веществ на основе полиэфирных и эпоксидных смол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123 24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лея затвердевшего, на основе фенолформальдегидных смол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123 32 3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ей эпоксидный, утративший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123 35 3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лея полиизоцианатного, содержащие этилацетат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123 51 3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лея резинового на основе каучук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123 55 3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лея на основе силиконового каучук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123 65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дгезива полимерного негалогенированного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123 81 3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ей полихлоропреновый и полиуретановая водная дисперсия, утратившие потребительские свойства, в смес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1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клея, клеящих веществ элементоорганически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141 11 1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твердителей на основе изофорона и бензилового спир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151 11 39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питочного состава на основе эпоксидной смол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18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чих материалов на основе природных смо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18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ргуч, утративший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5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силиконовых масе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501 0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иконовые масла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6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чих смазочных материалов, не вошедшие в другие групп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6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жидких смазочных материа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611 1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мазочных материалов для технологического оборудования на основе минеральных масел обвод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612 11 3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азка на водной основе с коллоидным графитом отработа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6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консистентных смазочных материа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621 11 33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мазки на основе графи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6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твердых смазочных материа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631 1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азка, содержащая графит, дисульфид молибдена, смолу эпоксидную, отработа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9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химических 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9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высокотемпературных теплоносител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91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высокотемпературных ионных теплоносител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911 1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солевых теплоносител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911 11 2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олевых теплоносителей в виде нитрит-нитратных смес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911 2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кремнийорганических теплоносител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91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высокотемпературных органических теплоносител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912 1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ысокотемпературных органических теплоносителей на основе нефтепродукт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912 21 3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ысокотемпературных органических теплоносителей на основе дифенилового эфира и бифенил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912 23 10 1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ысокотемпературного органического теплоносителя на основе дифенилового эфира и бифенила, содержащие продукты их разложе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91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высокотемпературных жидкометаллических теплоносител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9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чих теплоносителей и хладоносител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921 1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еплоносителей и хладоносителей на основе диэтиленгликол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921 12 1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еплоносителей и хладоносителей на основе диэтиленгликоля (содержание диэтиленгликоля менее 40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925 11 1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еплоносителей и хладоносителей на основе пропиленгликол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 951 11 30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цементационного раствора на основе полиметакрила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0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ИНОВЫЕ И ПЛАСТМАССОВЫЕ ИЗДЕЛИЯ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ходы продукции из резины незагрязненны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шины и покрышки транспортных средств см. Блок 9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резиновых изделий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 1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Трубы, трубки, шланги и рукава из вулканизированной резины, утратившие потребительские свойства,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 110 01 5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ы, трубки из вулканизированной резины, утратившие потребительские свойства,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 110 02 5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нги и рукава из вулканизированной резины, утратившие потребительские свойства,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 112 3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нги и/или рукава из вулканизированной резины с нитяным каркасом, утратившие потребительские свойства,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 1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Ленты конвейерные, приводные ремни, бельтинг из вулканизированной резины, утратившие потребительские свойства,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 120 01 5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ты конвейерные, приводные ремни, утратившие потребительские свойства,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 120 02 5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ьтинг из вулканизированной резины, утративший потребительские свойства, незагрязне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 121 01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ленты резинотросовой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 122 1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та конвейерная резинотканевая, утратившая потребительские свойства,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 1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Материалы текстильные прорезиненные и изделия из них, утратившие потребительские свойства,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 130 0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елия текстильные прорезиненные, утратившие потребительские свойства,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 131 1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рики резинотканевые офисные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 131 12 52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рики резинотканевые офисные, утратившие потребительские свойства, практически неопас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 133 1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ленты изоляционной хлопчатобумажной прорезиненн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 1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едметы одежды и ее аксессуары из вулканизированной резины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 14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индивидуальной защиты из резины, утратившие потребительские свойства,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 141 0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иновые перчатки, утратившие потребительские свойства,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 141 02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иновая обувь отработанная, утратившая потребительские свойства,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 141 11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иновые перчатки, утратившие потребительские свойства, незагрязненные практически неопас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 141 12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иновая обувь, утратившая потребительские свойства, незагрязненная практически неопас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 141 2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одежда из резины, утратившая потребительские свойства,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 141 9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вь комбинированная из резины, кожи и полимерных материалов специальная, утратившая потребительские свойства,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 151 2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елия бытового назначения из синтетического каучука, утратившие потребительские свойства,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 1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резиновые изделия, утратившие потребительские свойства,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 193 1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ексоформы из вулканизированной резины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 199 81 7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технического назначения из вулканизированной резины незагрязненные в смес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 199 91 72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чих изделий из вулканизированной резины незагрязненные в смес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 3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резинометаллических изделий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 300 01 52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инометаллические изделия отработанные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 311 1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инометаллические изделия технического назначения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3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дукции из резины 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3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дукции из резины, загрязненные неорганическими веществ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3 101 0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инотехнические изделия отработанные, загрязненные малорастворимыми неорганическими солями кальц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3 198 1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инотехнические изделия отработанные, загрязненные металлической пылью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3 199 1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зинотехнических изделий, загрязненные малорастворимыми неорганическими веществами природного происхожде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3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дукции из резины, загрязненные органическими веществ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3 201 0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инотехнические изделия отработанные со следами продуктов органического синтез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3 20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дукции из резины, материалов прорезиненных, загрязненные нефтепродукт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3 202 0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вулканизированной резины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3 202 02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зинотехнических изделий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3 202 03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резиненной спецодежды и резиновой спецобуви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3 202 05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чатки латексные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3 202 1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зинометаллических изделий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3 202 22 5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зинотехнических изделий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3 202 3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вулканизированной резины с нитяным каркасом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3 202 4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вулканизированной резины, армированные металлической проволокой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3 20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дукции из резины, материалов прорезиненных, загрязненные лакокрасочными материал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3 203 1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зинотехнических изделий, загрязненные лакокрасочными материалами (содержание лакокрасочных материалов менее 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3 203 2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чатки латексные, загрязненные лакокрасочными материалами (содержание лакокрасочных материалов менее 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3 215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дукции из резины, загрязненные пищевыми продукт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3 215 1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нги и рукава из вулканизированной резины, загрязненные маслами растительного происхожде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3 6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дукции из резины, загрязненные прочими химическими продукт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3 611 1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чатки резиновые, загрязненные средствами моющими, чистящи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3 611 12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чатки латексные, загрязненные дезинфицирующими сред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3 612 1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чатки резиновые, загрязненные химическими реакти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3 613 1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чатки резиновые, загрязненные жирами растительного и/или животного происхожде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3 614 1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чатки резиновые, загрязненные смолами эпоксидными 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95"/>
        <w:gridCol w:w="435"/>
        <w:gridCol w:w="6945"/>
      </w:tblGrid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дукции из пластмасс, не содержащих галогены,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дукции из термопластов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дукции из полиэтилена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10 01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енополиэтилена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10 02 2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ленки полиэтилена и изделий из нее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10 03 5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изделий из полиэтилена незагрязненные (кроме тары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10 04 5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лиэтиленовой тары незагрязненн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11 1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пули полиэтиленовые отработанные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12 1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осители градирен полиэтиленовые, утратившие потребительские свойства,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дукции из полипропилена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20 02 2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ленки полипропилена и изделий из нее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20 03 5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изделий из полипропилена незагрязненные (кроме тары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20 04 5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липропиленовой тары незагрязненн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21 0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технического назначения из полипропилена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23 1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 отработанная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25 1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леночной ленты из полипропилена с клеевым покрытие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дукции из полистирола и его сополимеров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41 01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енопласта на основе полистирола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41 02 5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ленки полистирола и изделий из нее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41 03 5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изделий из полистирола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41 04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изделий из полистирола технического назначения отработанные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42 01 5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изделий из акрилонитрилбутадиенстирола (пластик АБС)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дукции из полиакрилатов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51 01 5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ленки полиакрилатов и изделий из нее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51 1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елия из полиакрилатов технического назначения отработанные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6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дукции из поликарбонатов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61 01 5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изделий из поликарбонатов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61 1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елия из поликарбоната технического назначения отработанные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7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дукции из полиамидов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71 01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изделий из полиамида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71 1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елия из полиамида технического назначения отработанные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73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еревок и/или канатов из полиамида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8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дукции из полиэтилентерефталата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81 01 5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изделий из полиэтилентерефталата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81 02 2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ленки из полиэтилентерефталата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81 1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ленки из полиэтилентерефталата для ламинации издел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81 2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зки ленты полиэстеровой, утратившей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дукции из термопластов прочих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9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дукции из этролов (пластмасс на основе эфиров целлюлозы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91 01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дукции из целлулоида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91 99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дукции из прочих пластмасс на основе эфиров целлюлозы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99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отходы продукции из термопластов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99 01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дукции из целлофана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99 02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дукции из полиметилметакрилата (органического стекла)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99 3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ты конвейерные из полиэтилена и полипропилена незагрязненные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99 7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разнородных полимерных материалов, не содержащих галогены,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99 72 5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разнородных негалогенированных полимерных материалов (кроме тары) незагрязненны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дукции из реактопластов (фенопласт, аминопласт, текстолит, гетинакс, полиуретан, фаолит, волокнит, прочие реактопласты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2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дукции из феноплас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2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дукции из аминоплас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2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дукции из текстоли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23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изделий из текстолита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231 2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изделий из стеклотекстолита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24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дукции из гетинакс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241 11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елия из гетинакса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25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дукции из полиурета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250 01 2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лиуретановой пены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250 02 29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лиуретановой пленки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251 11 2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жесткого пенополиуретана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251 2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технического назначения из полиуретана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26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дукции из фаоли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27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дукции из волокни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2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дукции из прочих реактоплас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6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дукции из кремнийорганических полимерных материалов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631 1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та транспортерная силиконовая, утратившая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691 1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елия технического назначения из силикона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9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чей продукции из пластмасс, не содержащих галогены,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9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дукции из стеклопластик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910 0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теклопластиковых труб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91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теклопластиковых прутков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919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изделий из стеклопластика в смеси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9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некондиционных полимерных материа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92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екондиционных реактопласт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922 0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а карбамидоформальдегидная затвердевшая некондицио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9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материалов из пластмасс несортированные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99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зделий из негалогенированных полимерных материалов в смес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991 21 72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изделий из полиэтилена и полиэтилентерефталата в смеси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991 33 72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упаковок из разнородных полимерных материалов, не содержащих галогены, незагрязненны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5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дукции из галогенсодержащих пластмасс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5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дукции из поливинилхлорида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5 100 0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енопласта на основе поливинилхлорида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5 100 02 29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ливинилхлорида в виде пленки и изделий из нее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5 100 03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ливинилхлорида в виде изделий или лома изделий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5 101 1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ожи искусственной на основе поливинилхлорида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5 111 11 5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еотекстиля на основе поливинилхлорид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5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дукции из фторопласта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5 221 1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торопластовых прокладок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5 291 11 7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атериалов из фторопласта в смеси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5 9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чей продукции из пластмасс, содержащих галогены,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5 9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материалов из галогенсодержащих пластмасс несортированные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5 991 2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дукции из разнородных пластмасс, содержащие фторполимер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5 991 31 7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полимерных изделий производственного назначения, в том числе из полихлорвинила, отработанны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5 991 32 7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изделий технического назначения из разнородных полимерных материалов (в том числе галогенсодержащих) отработанные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6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ленкосодержащих материа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6 110 01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дукции из имидофлекса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6 120 01 20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дукции из стеклослюдопласта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6 121 1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людинитовой ленты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6 130 01 2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дукции из пленкосинтокартона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6 141 1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дукции из пленки полимерной металлизированной с лаковым покрытием (фольги для тиснения)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дукции из пластмасс 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тары, упаковки и упаковочных материалов из полимеров и пластмасс 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тары, упаковки и упаковочных материалов из полиэтилена 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1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ары, упаковки и упаковочных материалов из полиэтилена, загрязненные лакокрасочными материал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1 01 5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этиленовая, загрязненная лакокрасочными материалами (содержание 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1 02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этиленовая, загрязненная лакокрасочными материалами (содержание менее 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1 1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грунтовк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1 2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сиккативными материал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ары, упаковки и упаковочных материалов из полиэтилена, загрязненные неорганически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2 0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этиленовая, загрязненная неорганическими нерастворимыми или малорастворимыми минеральны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2 1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этиленовая, загрязненная неорганическими растворимыми карбона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2 12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неорганическими сульфа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2 13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неорганическими растворимыми фторид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2 14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карбамид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2 15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неорганическими хлоридами и/или сульфа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2 16 5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неорганическими нитри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2 17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неорганическими нитра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2 18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неорганическими полифосфа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2 19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неорганическими нитратами, сульфатами, фосфатами, хлоридами, в смес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2 2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этиленовая, загрязненная гипохлори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2 3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этиленовая, загрязненная щелочами (содержание менее 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2 4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ванадиевым катализатор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2 42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оксидами металлов (кроме редкоземельных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2 43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оксидами металлов, в том числе редкоземельных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2 44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оксидом хрома (VI) (содержание оксида хрома не более 1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2 5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твердыми неорганическими кисло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2 52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жидкими неорганическими кислотами (содержание кислот менее 10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2 53 5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жидкими неорганическими кислотами (содержание кислот 10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2 62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минеральными удобрения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ары, упаковки и упаковочных материалов из полиэтилена, загрязненные органически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3 0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этиленовая, загрязненная нефтепродуктами (содержание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3 02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этиленовая, загрязненная негалогенированными органическими растворителями (содержание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3 03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этиленовая, загрязненная ангидридами негалогенированных органических кислот (содержание менее 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3 05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твердыми органическими кисло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3 06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жидкими органическими кислотами, не содержащими гетероатом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3 07 5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тиогликолевой кислот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3 08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амидами негалогенированных органических кислот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3 11 5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3 12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3 2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полимерными спир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3 22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спиртами (кроме полимерных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3 25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ацетилцеллюлоз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3 3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негалогенированными ароматическими соединениями (содержание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3 4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полиэтилена, загрязненные галогенсодержащими органическими кислотами (содержание менее 1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3 42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смесью органических растворителей, включая хлорсодержащие (содержание растворителей менее 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3 51 5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этиленовая, загрязненная свинцовыми солями органических кислот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3 6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уротропин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3 7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органическими пероксид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3 9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нефтепродуктами, спиртами и эфирами, в смеси (суммарное содержание загрязнителей не более 10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4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ары, упаковки и упаковочных материалов из полиэтилена, загрязненные клея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4 1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этиленовая, загрязненная клеем поливинилацетатны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4 2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этиленовая, загрязненная клеем на основе полиурета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4 22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клеем на основе полиуретан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4 4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клеем на основе эпоксидных смол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4 5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клеем на основе синтетического каучук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4 9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натуральным клеем животного происхожде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5 1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полиуретан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5 2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компаунд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5 3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пропиточным составом на основе латекс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8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ары, упаковки и упаковочных материалов из полиэтилена, загрязненные пищевыми продук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8 01 5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этиленовая, загрязненная пищевыми продук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8 02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пищевыми продук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8 03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жирами растительного происхожде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9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ары, упаковки и упаковочных материалов из полиэтилена, загрязненные прочими химическими продук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9 0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этиленовая, загрязненная поверхностно-активны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9 1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этиленовая, загрязненная средствами моющими, чистящими и полирующи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9 12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дезинфицирующими сред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9 13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реагентами для водоподготовк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9 2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органо-минеральными удобрения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9 22 5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пестицидами 3 класса опаснос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9 3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этиленовая, загрязненная порошковой краской на основе эпоксидных и полиэфирных смол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9 32 5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лакокрасочными материалами (содержание лакокрасочных материалов 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9 33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лакокрасочными материалами (содержание лакокрасочных материалов менее 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9 34 5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пластизольной мастикой на основе поливинилхлорид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9 36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тонер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9 4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этиленовая, загрязненная сополимером стирола с дивинилбензол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9 42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полиамид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9 43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отвердителем для полиэфирных смол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9 44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фтороплас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9 45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термоэластоплас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9 46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фенолформальдегидными смол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9 5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неорганическими солями меди и натр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9 6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этиленовая, загрязненная фенол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9 7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ингибитором коррози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9 72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тормозной жидкостью на основе полигликол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9 8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взрывчаты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19 9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этиленовая, загрязненная водорастворимыми твердыми органическими кислотами и солями щелочных металлов, в смес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тары, упаковки и упаковочных материалов из полипропилена 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2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ары, упаковки и упаковочных материалов из полипропилена, загрязненные неорганически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2 0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пропиленовая, загрязненная малорастворимыми карбона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2 02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пропиленовая, загрязненная неорганическими сульфа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2 03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пропиленовая, загрязненная минеральными удобрения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2 04 5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пропиленовая, загрязненная диоксидом крем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2 05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пропиленовая, загрязненная неорганическими растворимыми карбона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2 06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пропиленовая, загрязненная оксидами желез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2 08 5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твердыми гидроксидами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2 13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пропиленовая, загрязненная неорганическими карбонатами и сульфа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2 14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неорганическими хлоридами щелочных и щелочноземель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2 18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 в металлической обрешетке, загрязненная неорганическими растворимыми фосфа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2 19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твердыми неорганическими солями щелоч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2 2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неорганическими нитра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2 3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неорганическими бора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2 7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техническим углерод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2 72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футеровочной смесью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2 8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нерастворимыми или малорастворимыми неорганическими веществами природного происхожде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2 82 51 5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минералами из классов карбонатов и силикат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3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ары, упаковки и упаковочных материалов из полипропилена, загрязненные органически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3 06 5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3 07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3 1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пропиленовая, загрязненная резиновой крошк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3 2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пропиленовая, загрязненная фенолформальдегидной смолой в виде порошка, крошки и куск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3 22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пропиленовая, загрязненная линейными полимерами на основе полиакриламид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3 23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твердыми галогенированными полимер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3 3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смолами эпоксидны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3 4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растворимыми в воде органическими кисло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3 42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нерастворимыми в воде органическими кисло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3 5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пропиленовая, загрязненная ациклическими амин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3 6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пропиленовая, загрязненная органическими серосодержащими соединения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3 7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органическими растворителями на основе ароматических веществ (содержание растворителей менее 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3 8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пропиленгликоле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7 1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жирами растительного происхожде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7 12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пищевыми продук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7 17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рыбной мукой и минеральными корм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7 5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 с остатками семян, протравленных пестицидами 3 класса опаснос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7 7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казеин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9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ары, упаковки и упаковочных материалов из полипропилена, загрязненные прочими химическими продук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9 1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полипропиленовая, загрязненная средствами моющими, чистящими и полирующи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9 12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поверхностно-активны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9 14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реагентами для нейтрализации запах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9 2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полипропилена, загрязненной каустическим магнезит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9 3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неорганическими коагулян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9 4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синтетическими полимер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9 43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клеем на акриловой основ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9 45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клеем поливинилацетатны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9 46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силиконовой эмульси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9 5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полипропилена, загрязненной асбест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9 6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полипропилена, загрязненной тиомочевиной и желатин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9 7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тормозной жидкостью на основе полигликол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9 72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охлаждающей жидкостью на основе гликол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9 73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ингибитором коррозии в среде гликолевого эфир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9 74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 в металлической обрешетке, загрязненная стеклоомывающей жидкостью на основе спирт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9 8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паковки из полипропилена, загрязненной взрывчаты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9 82 51 1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пестицидами 1 класса опасности (содержание пестицидов более 1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9 83 5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пестицидами 2 класса опаснос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9 84 51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гербицидами 2 класса опаснос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9 86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пестицидами 3 класса опасности (содержание пестицидов менее 6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29 91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липропиленовая, загрязненная лакокрасочными материалами (содержание лакокрасочных материалов менее 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7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тары, упаковки и упаковочных материалов из галогенсодержащих пластмасс 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ая тара полимерная загрязненна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1 01 5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прочих полимерных материалов, загрязненная лакокрасочными материалами (содержание 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1 02 51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прочих полимерных материалов, загрязненная лакокрасочными материалами (содержание менее 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1 03 5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органическими растворителя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1 05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разнородных полимерных материалов, загрязненная герметик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1 07 5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антифриз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1 08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лакокрасочными материалами (содержание лакокрасочных материалов менее 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1 1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разнородных полимерных материалов, загрязненная дезинфицирующими сред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1 15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разнородных полимерных материалов, загрязненная поверхностно-активны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1 2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антигололедными реаген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1 22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депрессорными присадк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1 3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пылью биологически активных добавок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1 4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синтетическими полимер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1 42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аминными катализатор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1 91 5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 в смеси, загрязненная химическими реакти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1 92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реагентами для водоподготовк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1 93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 и полимерные наконечники дозаторов реактивов в смеси, загрязненные химическими реакти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2 01 51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прочих полимерных материалов, загрязненная йод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2 13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разнородных полимерных материалов, загрязненная неорганическими растворимыми хлорид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2 14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неорганическими водорастворимыми солями (кроме хлоридов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2 2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неорганическими солями кальция, алюминия и желез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2 22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твердыми солями щелочных и щелочноземель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2 25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материалами на основе природного карбоната кальц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2 3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неорганическими полифосфа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2 5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карбамид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2 6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сер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2 8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разнородных полимерных материалов, загрязненная неорганическими нерастворимыми или малорастворимыми минеральны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2 85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концентратом цинковы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2 9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 в смеси, загрязненная неорганическими солями, гидроксидами, оксидами (содержание загрязнителей менее 3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3 0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разнородных полимерных материалов, загрязненная меламин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3 03 5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пиперазин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3 2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одно- и многоосновными спир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3 3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растворимыми в воде органическими кисло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3 41 50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изоциана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3 85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карбоксиметилцеллюлоз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3 9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органическими растворителями, в том числе галогенированными (суммарное содержание растворителей менее 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4 0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разнородных полимерных материалов, загрязненная пестицидами третьего класса опаснос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4 02 52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пестицидами 1 класса опасности (содержание пестицидов менее 1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4 03 52 1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пестицидами 1 класса опаснос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4 04 52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пестицидами 2 класса опаснос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4 05 5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пестицидами 3 класса опаснос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4 06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пестицидами 4 класса опаснос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4 1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разнородных полимерных материалов, загрязненная удобрения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4 22 52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инсектицидами 2 класса опаснос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4 23 5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инсектицидами 3 класса опаснос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4 32 52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фунгицидами 2 класса опаснос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4 33 5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фунгицидами 3 класса опаснос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4 43 50 2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биоцидами 2 класса опаснос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5 12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разнородных полимерных материалов, загрязненная нефтепродуктами (содержание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5 13 52 3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5 2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пластичными смазочными материалами на нефтяной основ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5 52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клеем на основе синтетического каучук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6 3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агар-агар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6 4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растительными жир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6 42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пищевыми продук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6 5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, загрязненная клеем животного происхожде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8 11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разнородных полимерных материалов, загрязненная уксусной кислотой и растворимыми в воде неорганическими соля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8 12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разнородных полимерных материалов, загрязненная твердыми неорганическими кисло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8 13 5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разнородных полимерных материалов в смеси, загрязненная неорганическими кислотами (содержание кислот менее 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199 01 72 4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ары из негалогенированных полимерных материалов в смеси незагрязненные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FORMATTEXT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907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95"/>
        <w:gridCol w:w="240"/>
        <w:gridCol w:w="180"/>
        <w:gridCol w:w="23"/>
        <w:gridCol w:w="6937"/>
      </w:tblGrid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2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труб полимерных 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211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руб из негалогенированных полимерных материалов, загрязненных неорганическими кислотами и их соля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323 1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шпагата и ленты полипропиленовые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323 2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анатов полипропиленовых швартовых, загрязненных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327 52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полиуретана, загрязненных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329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онтейнеров для мусор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421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кожи искусственной на основе поливинилхлорида, загрязненных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431 1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нги и трубки фторопластовые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431 12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ладки фторопластовые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431 21 52 2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тки фторопластовые, загрязненные хрома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431 31 5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адка фторопластовая, загрязненная неорганическими хлорид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439 1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фторопласта производственного назначения, загрязненные продуктами органического синтеза (содержание загрязнителей не более 0,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511 11 7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стеклопластика в смеси, загрязненных нерастворимыми или малорастворимыми неорганически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511 21 72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стеклопластика, загрязненных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9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чих изделий из пластмасс 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941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суды одноразовой из разнородных полимерных материалов, загрязненной пищевыми продук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961 1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технического назначения из полиэтилена, загрязненных жидкими неорганическими кисло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961 7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елия технического назначения в виде полиэтиленовой пленки, загрязненные клеями и эпоксидной смол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991 12 7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пластмасс в смеси, загрязненных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991 21 7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пластмасс в смеси, загрязненных органо-минеральными удобрения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991 31 7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пластмасс в смеси, загрязненных неорганическими нерастворимыми или малорастворимы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 995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борочного инвентаря преимущественно из полимерных материа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0 0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Ы, СОРБЕНТЫ, ФИЛЬТРЫ, ФИЛЬТРОВАЛЬНЫЕ МАТЕРИАЛЫ, УТРАТИВШИЕ ПОТРЕБИТЕЛЬСКИЕ СВОЙСТВА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ме специфических катализаторов, вошедших в Блок 3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катализаторов, не вошедшие в другие групп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1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атализаторы, содержащие драгоценные металлы,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1 01 49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цеолита с содержанием платины менее 0,5%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1 02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алюминия с содержанием платины до 0,3%, рения до 0,3%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1 03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алюминия, содержащий платину,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1 04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алюминия активного, содержащий палладий,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1 11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ов циркония, алюминия, содержащий платину и сульфат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1 21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"серебро на пемзе"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1 61 4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активированного угля, содержащий платину,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1 71 4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активированного угля, содержащий палладий,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2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атализаторы с преимущественным содержанием никеля и его соединений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2 01 49 2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алюмосиликатной основе никелевый с содержанием никеля более 35,0%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2 02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алюмосиликатной основе никелевый с содержанием никеля в количестве не более 35,0%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2 03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ов алюминия, молибдена с содержанием никеля не более 35,0%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2 04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алюмината кальция/оксида алюминия с содержанием никеля не более 35,0%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2 05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никеля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2 06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алюминия с содержанием оксида никеля не более 11,0%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2 07 49 2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икель-хромовый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2 08 40 2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сплава никеля с алюминием с содержанием никеля более 35%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2 09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алюминатов магния и кальция, содержащий оксид никеля,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2 11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"никель на кизельгуре" отработанный, загрязненный нефтепродук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3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атализаторы с преимущественным содержанием молибдена и его соединений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3 01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алюминия молибденовый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3 02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алюминия молибденовый, содержащий оксид кобальта,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3 03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алюминия молибденовый, содержащий оксид никеля,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3 04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алюминия молибденовый, содержащий оксиды кобальта и никеля,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3 05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алюминия молибденовый, содержащий оксиды кобальта, магния и никеля,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3 09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алюминия молибденовый, содержащий фосфат алюминия и оксид никеля,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3 11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алюмосиликата молибденовый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3 13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метасиликата магния молибденовый, содержащий оксиды железа,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4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атализаторы с преимущественным содержанием хрома и его соединений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4 01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алюминия с содержанием хрома менее 3,3%, загрязненный нефтепродуктами (содержание нефтепродуктов менее 25%),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4 02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алюминия с содержанием хрома менее 27,0%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4 03 49 2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меди с содержанием хрома менее 15,0%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4 04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железохромовый с содержанием хрома менее 7,0%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4 05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железа с содержанием хрома менее 15,0%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4 06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железа, содержащий хром (III),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4 07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алюминия, содержащий оксиды хрома (III) и меди,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5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атализаторы с преимущественным содержанием цинка и его соединений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5 01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цеолита с содержанием цинка менее 4,0%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5 02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алюминия с содержанием цинка менее 70,0%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5 03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цинкмедный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5 04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цинка, содержащий оксиды алюминия, кобальта и молибдена,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5 05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цинка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5 11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ов цинка и алюминия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5 15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цинка и алюмината кальция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6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атализаторы с преимущественным содержанием кобальта и его соединений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6 01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полипропилена с содержанием фталоцианиндисульфата кобальта менее 15,0%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6 02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алюминия, содержащий алюмокобальт(никель)-молибденовую систему,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6 03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алюминия кобальтмолибденовый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6 07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алюминия кобальтмолибденовый, содержащий оксид бора,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7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атализаторы с преимущественным содержанием ванадия и его соединений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7 01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алюмосиликата/оксида алюминия ванадиевый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7 11 4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кремния, содержащий соединения ванадия (V) и диоксида титана,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8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атализаторы с преимущественным содержанием свинца и его соединений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8 11 49 2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свинца, содержащий оксиды железа,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9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атализаторы с преимущественным содержанием меди и ее соединений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9 05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ов меди и цинка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9 11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ов меди и цинка, содержащий оксид марганца,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09 51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меди, содержащий оксиды алюминия, хрома и цинка,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11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атализаторы с преимущественным содержанием титана и его соединений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11 01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алюминия с содержанием титана менее 5,0%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11 02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титана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11 11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диоксида титана, содержащий ванадий не более 2%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11 99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алюминия отработанный при производстве цветных металлов из медно-никелевых сульфидных руд полуострова Таймыр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12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атализаторы на основе оксидов кремния и алюминия прочие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12 01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ов кремния и алюминия с содержанием фосфатов менее 0,5%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12 02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алюминия со следами свинца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12 03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алюминия с содержанием железа менее 2,0%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12 04 49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микросферический цеолитный со следами свинца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12 05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алюминия, содержащий оксиды меди и висмута,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12 11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ов кремния и алюминия, содержащий цинк,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12 12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ов кремния и алюминия, содержащий оксид титана,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12 22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алюминия, содержащий сульфат железа,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12 31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кремния и фосфата железа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12 82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ов кремния и алюминия отработанный закоксов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12 99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ов кремния и алюминия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21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атализаторы, содержащие редкоземельные металлы,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21 01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алюмосиликатный, содержащий редкоземельные металлы,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021 02 42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катализатора микросферического на основе оксида алюминия, содержащего редкоземельные металлы, отработанного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1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атализаторы на полимерной основе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102 01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фталоцианиновый на полипропиленовой основе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111 01 2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-сульфокатионит на основе полистирола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121 01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полимера стирол-дивинилбензола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9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атализаторы прочие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901 01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марганецоксидный, содержащий оксид меди,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901 11 4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ов марганца и меди с добавлением глины,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902 01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железосодержащий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902 11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оксида железа с преимущественным содержанием оксидов калия, магния, молибдена и никеля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 981 11 1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затор на основе метакрилата натрия, утративший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0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сорбентов, не вошедшие в другие групп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1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сорбентов, не загрязненные опасными веществ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101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Цеолит отработанный, не загрязненный опасными веществ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101 01 49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олит отработанный при осушке воздуха и газов, не загрязненный опасны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102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Алюмогель отработанный, не загрязненный опасными веществ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102 01 49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юмогель отработанный при осушке воздуха и газов, не загрязненный опасны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103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Силикагель отработанный, не загрязненный опасными веществ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103 01 49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икагель отработанный при осушке воздуха и газов, не загрязненный опасны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104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Уголь активированный отработанный, не загрязненный опасными веществ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104 01 49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 активированный отработанный при осушке воздуха и газов, не загрязненный опасны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105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Коксовые массы отработанные, не загрязненные опасными веществ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106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Глинозем активированный отработанный, не загрязненный опасными веществ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106 01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инозем активированный, отработанный при осушке воздуха и газов, не загрязненный опасны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107 0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шитель на основе хлорида кальция в полимерном картридже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109 11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томит, утративший потребительские свойства, незагрязне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143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гликоли отработанные, не загрязненные опасны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143 11 1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этиленгликоль, отработанный при осушке газ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сорбентов, загрязненные опасными веществ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1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Цеолит отработанный, загрязненный опасными веществ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1 01 2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олит отработанный, загрязненный нефтью и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1 02 2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олит отработанный, загрязненный нефтью и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1 11 2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олит отработанный, загрязненный серосодержащими соединения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2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Алюмогель отработанный, загрязненный опасными веществ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2 12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юмогель отработанный, загрязненный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3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Силикагель отработанный, загрязненный опасными веществ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3 1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икагель отработанный, загрязненный нефтью и нефтепродук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3 11 2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икагель отработанный, загрязненный нефтью и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3 12 2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икагель отработанный, загрязненный нефтью и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4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Уголь активированный отработанный, загрязненный опасными веществ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4 01 2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 активированный отработанный, загрязненный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4 02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 активированный отработанный, загрязненный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4 03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 активированный отработанный, загрязненный оксидами железа и нефтепродуктами (суммарное содержание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4 1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 активированный отработанный, загрязненный негалогенированными органически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4 11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 активированный отработанный, загрязненный негалогенированными органическими веществами (содержание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4 12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 активированный, загрязненный сульфатами и негалогенированными органическими веществами (суммарное содержание менее 10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4 2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 активированный отработанный, загрязненный галогенированными органически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4 21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 активированный отработанный, загрязненный галогенсодержащими алканами (содержание не более 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4 3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 активированный отработанный, загрязненный неорганически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4 31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 активированный отработанный, загрязненный серой элементарн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4 51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 активированный отработанный, загрязненный неорганическими соединениями свинц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4 55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 активированный отработанный, загрязненный соединениями ртути (содержание ртути менее 0,01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4 57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 активированный отработанный, загрязненный оксидами железа и цинк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4 99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 активированный отработанный, загрязненный органическими нитросоединения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5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Коксовые массы отработанные, загрязненные опасными веществ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5 01 2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ксовые массы отработанные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5 02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ксовые массы отработанные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6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 xml:space="preserve">Ионообменные сорбенты отработанные, загрязненные опасными веществами, не вошедшие в </w:t>
            </w:r>
            <w:r>
              <w:rPr>
                <w:sz w:val="18"/>
                <w:szCs w:val="18"/>
              </w:rPr>
              <w:t>Блоки 3</w:t>
            </w:r>
            <w:r>
              <w:rPr>
                <w:i/>
                <w:iCs/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6 01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онообменные смолы отработанные, загрязненные метилдиэтаноламином (содержание менее 10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6 11 2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онообменные смолы на основе полимера стирол-дивинилбензола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7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Сорбенты растительного происхождения, загрязненные опасными веществ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7 11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бенты на основе торфа и/или сфагнового мха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7 12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бенты на основе торфа и/или сфагнового мха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8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Сорбенты на основе алюмосиликатов, 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8 11 2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бент на основе алюмосиликата отработанный, загрязненный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8 12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бент на основе алюмосиликата отработанный, загрязненный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8 21 4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юмосиликат природный, модифицированный гидрофобной углеродной пленкой, загрязненный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8 22 4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юмосиликат природный, модифицированный гидрофобной углеродной пленкой, загрязненный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9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Сорбенты на основе кремнистых пород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9 11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бент на основе опоки, загрязненный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9 12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бент на основе опоки, загрязненный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9 15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микулит отработанный, загрязненный нефтью и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9 16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микулит отработанный, загрязненный нефтью и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9 21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томит отработанный, загрязненный нефтью и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9 22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томит отработанный, загрязненный нефтью и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09 31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бент из гравия отработанный, загрязненный нефтью и/или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11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бенты на основе неорганических оксидов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11 11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бент на основе оксидов кремния, бария и алюминия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11 12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бент на основе диоксида кремния, загрязненный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3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Сорбенты на основе органических полимерных материалов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32 11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бент на основе полипропилена, загрязненный преимущественно неорганическими нерастворимыми или малорастворимыми минеральны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32 22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бент на основе полипропилена, загрязненный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33 11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бент на основе полиуретана, загрязненный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34 11 2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бенты из синтетических материалов, загрязненные нефтью и нефтепродуктами (содержание нефти и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41 11 6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бент на основе целлюлозы, загрязненный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41 21 6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бент на основе лигнина, загрязненный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541 31 6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бент на основе гречневой и/или рисовой шелухи, загрязненный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6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сорбен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601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Сорбенты на основе оксидов металлов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601 01 2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бент на основе оксида цинка отработа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 611 11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бент на основе никеля металлического, оксидов никеля, магния и кремния, загрязненный сер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0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фильтров и фильтровальных материалов, не вошедшие в другие групп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фильтров, не вошедшие в другие групп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01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Угольные фильтры отработанные, загрязненные опасными веществ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01 01 52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ные фильтры отработанные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01 02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ные фильтры отработанные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01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угольные, загрязненные воздушной пылью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02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оролитовые фильтры отработанные, загрязненные опасными веществ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03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Фильтры окрасочных камер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03 01 6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красочных камер стекловолоконные отработанные, загрязненные лакокрасочными материал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03 02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красочных камер стекловолоконные отработанные, загрязненные лакокрасочными материалами (содержание менее 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03 03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красочных камер стекловолоконные отработанные, загрязненные смесью органических негалогенированных растворителей (содержание менее 10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03 11 6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красочных камер картонные отработанные, загрязненные лакокрасочными материал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03 12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красочных камер бумажные отработанные, загрязненные минеральными краск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03 13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красочных камер бумажные отработанные, загрязненные лакокрасочными материалами (содержание менее 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03 21 6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красочных камер из химических волокон отработанные, загрязненные лакокрасочными материал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03 22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красочных камер из химических волокон отработанные, загрязненные лакокрасочными материалами (содержание менее 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03 23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красочных камер из химических волокон отработанные, загрязненные смесью органических негалогенированных растворителей (содержание менее 10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03 31 6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красочных камер угольные, загрязненные азокрасителя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03 52 6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красочных камер многослойные отработанные, загрязненные лакокрасочными материалами (содержание менее 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14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бумажные отработанные прочи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14 01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тонкой очистки бумажные отработанные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14 11 6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бумажные отработанные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14 12 6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бумажные отработанные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14 21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фильтра бумажный отработанный, загрязненный неорганическими растворимыми карбона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14 8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бумажные отработанные, загрязненные порошковой краской на основе эпоксидных и полиэфирных смол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14 82 52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бумажные в виде изделий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14 83 52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бумажные в виде изделий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14 84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бумажные в виде изделий, загрязненные диоксидом крем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14 85 52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бумажные в виде изделий, загрязненные диоксидом кремния, практически неопас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14 87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бумажные в виде изделий, загрязненные преимущественно карбонатом кальц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15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картонные прочие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15 01 60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картонные для пищевых жидкостей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15 11 6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картонные отработанные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15 21 6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картонные, загрязненные клеями синтетически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17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из натуральных и смешанных волокон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17 3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из льняного волокна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17 81 6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рукавные хлопчатобумажные, загрязненные пылью неметаллических минеральных продукт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17 83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рукавные хлопчатобумажные, загрязненные пылью преимущественно оксида крем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17 84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рукавные хлопчатобумажные, загрязненные лакокрасочными материалами (содержание лакокрасочных материалов менее 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18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из синтетических волокон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18 31 6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рукавные из синтетических волокон, загрязненные древесной пылью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18 71 62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рукавные из натуральных и синтетических волокон, загрязненные неорганическими нерастворимыми минеральны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18 81 6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рукавные синтетические, загрязненные пылью преимущественно оксида крем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18 85 6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рукавные из галогенсодержащего синтетического волокна, загрязненные пылью преимущественно оксида алюми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18 91 62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рукавные из натуральных и синтетических волокон, загрязненные пестицидами 3 класса опасност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19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тработанные, не вошедшие в другие групп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19 21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рукавные из углеродного волокна, загрязненные неорганическими нерастворимыми минеральны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19 4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из ткани из натурального волокна и опила древесного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2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Фильтрующие элементы на основе полимерных материалов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21 0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ие элементы мембранные на основе полимерных мембран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22 0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воздушные панельные с фильтрующим материалом из полипропилена, утратившие потребительские свойст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22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полипропиленовые, утратившие потребительские свойства,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23 2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лавсановые, загрязненные неорганической пылью с преимущественным содержанием желез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24 21 5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из полипропиленового волокна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25 11 52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с загрузкой из полимерных материалов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26 1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ий элемент из термопласта, загрязненный нерастворимыми минеральны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3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Фильтры систем вентиляции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31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систем вентиляции стеклобумажные, загрязненные пылью мало-, нерастворимых веществ,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31 2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систем вентиляции полимерные, загрязненные пылью минеральных вещест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131 71 72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систем вентиляции на основе полиэфирного и углеродного волокон, загрязненные саже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Ткани фильтровальные отработанные, не вошедшие в другие групп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1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Ткани фильтровальные из натуральных и смешанных волокон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10 11 62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натуральных и смешанных волокон отработанная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11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и фильтровальные из натуральных и смешанных волокон, загрязненные неорганически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11 02 6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шерстяная, загрязненная оксидами магния и кальция в количестве не более 5%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11 03 61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хлопчатобумажная, загрязненная оксидами кальция, алюминия, титана, железа, магния и кремния (суммарное содержание не более 2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11 04 6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натурального волокна, загрязненная соединениями хрома (VI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11 11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натурального волокна, загрязненная оксидами кремния и нерастворимыми оксидами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11 12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натурального волокна, загрязненная оксидами кремния и соединениями щелочных и щелочноземель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11 21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натурального волокна, загрязненная металлами с преимущественным содержанием желез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11 25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натурального волокна, загрязненная сульфатами и фосфатами металлов (преимущественно железа и цинка) и нефтепродуктами (суммарное содержание загрязнителей не более 4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11 31 6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натуральных и синтетических волокон, загрязненная соединениями тяжелых металлов и нефтепродуктами (суммарное содержание не более 6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11 81 6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хлопчатобумажная, загрязненная пылью цемен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11 99 6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мерных и смешанных волокон отработанная при производстве цветных металлов из медно-никелевых сульфидных руд полуострова Таймыр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12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и фильтровальные из натуральных и смешанных волокон, загрязненные органически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12 10 6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из натуральных и смешанных волокон, загрязненная эпоксидными связующи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12 12 61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натуральных волокон, загрязненная негалогенированными полимер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12 51 6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хлопчатобумажная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12 52 6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из натуральных и смешанных волокон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12 53 6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из натуральных и смешанных волокон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12 54 6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шерстяного волокна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12 55 6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шерстяного волокна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19 11 60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натуральных и смешанных волокон, загрязненная пылью древесно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2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Ткани фильтровальные из синтетических волокон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20 21 62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мерных волокон отработанная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21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и фильтровальные из синтетических волокон, загрязненные неорганически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21 01 6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мерных волокон при очистке воздуха отработа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21 02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ка лавсановая, загрязненная в основном хлоридами калия и натр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21 03 6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мерных волокон, загрязненная малорастворимыми неорганическими солями кальц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21 04 6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мерных волокон, загрязненная нерастворимыми природными фосфатами и алюмосилика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21 05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мерных волокон отработанная, загрязненная пылью синтетических алюмосиликат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21 06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мерных волокон отработанная, загрязненная хлоридами металлов и оксидом крем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21 07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мерных волокон, загрязненная оксидами металлов с преимущественным содержанием оксида железа (III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21 11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эфирного волокна, загрязненная пылью цемент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21 15 6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хлопчатобумажная, загрязненная минеральными веществами с преимущественным содержанием диоксида крем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21 17 6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синтетических волокон, загрязненная апатит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21 21 6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синтетического волокна, загрязненная гидроксидом алюми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21 31 6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смешанных волокон отработанная, загрязненная металлами с преимущественным содержанием мед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21 41 6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мерных волокон, загрязненная хлоридами щелочных и щелочноземель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21 91 6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мерных волокон, загрязненная нерастворимыми или малорастворимыми минеральны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22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и фильтровальные из синтетических волокон, загрязненные органически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22 11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мерных волокон, загрязненная негалогенированными полимер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22 21 6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мерных волокон, загрязненная лакокрасочными материалами на основе полиэфирных смол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22 26 6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мерных волокон, загрязненная эмалью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22 31 6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мерных волокон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22 32 6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мерных волокон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22 41 6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мерных волокон, загрязненная эпоксидированными растительными масл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29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и фильтровальные из синтетических волокон, загрязненные прочими веществами и материал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29 11 6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мерных волокон, загрязненная лакокрасочными материал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29 71 6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полимерных волокон, загрязненная илом биологических очистных сооружен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3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Ткани фильтровальные из биологических волокон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4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Ткани фильтровальные из волокон на основе активированного угля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8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Ткани фильтровальные отработанные в смес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81 51 7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тканей фильтровальных из натуральных, смешанных и полимерных волокон, загрязненных цветными металлами и диоксидом кремния (содержание цветных металлов в сумме менее 10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9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Ткани фильтровальные прочие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90 01 6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разнородных материалов, загрязненная минеральными удобрениями (не более 15%), содержащими азот, фосфор и кали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90 11 6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и фильтровальные из разнородных материалов в смеси, загрязненные нерастворимыми или малорастворимыми минеральны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91 51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нержавеющей стали, загрязненная негалогенированными полимер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292 11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стекловолоконная, загрязненная оксидом магния и хлоридами щелочных и щелочноземель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3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Бумага и картон фильтровальные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310 11 6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мага фильтровальная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310 12 6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н фильтровальный, загрязненный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310 13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мага фильтровальная, загрязненная нефтепродуктами (содержание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310 14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н фильтровальный, загрязненный нефтепродуктами (содержание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311 11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мага фильтровальная, загрязненная оксидами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4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Блоки, плиты и пластины фильтровальные из бумажной массы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5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Волокнистые и нетканые фильтровальные материалы отработанные прочи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501 01 6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каные фильтровальные материалы синтетические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501 02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каные фильтровальные материалы синтетические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501 04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каные фильтровальные материалы хлопчатобумажные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501 06 6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каные фильтровальные материалы синтетические, загрязненные медью и нефтепродуктами (суммарное содержание загрязнителей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501 08 6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каные фильтровальные материалы синтетические, пропитанные связующим на основе поливинилхлорида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501 09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каные фильтровальные материалы синтетические, пропитанные связующим на основе поливинилхлорида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501 11 6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каные фильтровальные материалы синтетические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501 26 6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каные фильтровальные материалы из полимерных волокон, загрязненные эмалью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502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Фильтры волокнистые и нетканые отработанные, загрязненные неорганическими веществами и продукт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502 01 6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волокнистые на основе полимерных волокон, загрязненные оксидами кремния и желез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502 02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волокнистые на основе полипропиленовых волокон, загрязненные оксидами желез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51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Фильтры волокнистые и нетканые отработанные, загрязненные органическими веществами и продукт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511 01 6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волокнистые на основе полипропиленовых волокон, загрязненные моноэтаноламин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511 02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волокнистые на основе полипропиленовых волокон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511 03 6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волокнистые на основе полипропиленовых волокон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511 12 6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волокнистые из полимерных материалов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512 51 6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волокнистые из полимерных материалов, загрязненные преимущественно полиэтиленом в пылевой форм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513 21 6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волокнистые из полимерных материалов, загрязненные пылью минеральной ват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515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волокнистые и нетканые из галогенсодержащих полимеров отработа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515 11 6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волокнистые из галогенсодержащих полимерных материалов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515 12 6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волокнистые из галогенсодержащих полимерных материалов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52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Стекловолокно и изделия из него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521 01 2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кловолокно, загрязненное оксидами свинца и олов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521 51 6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кловолокно, загрязненное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521 52 6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кловолокно, загрязненно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522 11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еральное волокно, загрязненно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525 11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стекловолоконные отработанные, загрязненные преимущественно диоксидом кремн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53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Углеродное волокно и изделия из него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531 11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леродное волокно, загрязненное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541 21 6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каные ионообменные фильтровальные материалы из искусственных или синтетических волокон отработанные, обработанные щелочным раствор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6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етчатые фильтровальные материалы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611 11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сетчатое фильтровальное волокно полиэтилентерефталатное, загрязненное нефтепродуктами (содержание нефтепродуктов менее 15%</w:t>
            </w:r>
            <w:r>
              <w:rPr>
                <w:i/>
                <w:i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611 15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н сорбирующий сетчатый из полимерных материалов, загрязненный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ернистые фильтровальные материалы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01 01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к кварцевый фильтров очистки природной воды, загрязненный оксидами желез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01 02 49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к кварцевый фильтров очистки природной воды отработанный незагрязнен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01 11 3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к кварцевый, загрязненный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02 12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из песка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02 13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из гравия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02 14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из песка, загрязненная лакокрасочными материалами (содержание лакокрасочных материалов менее 10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03 15 2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на основе алюмосиликата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03 16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на основе природного алюмосиликата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03 21 2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на основе алюмосиликата и сульфоугля отработа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03 81 4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"Графил"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03 99 2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овочные и поглотительные отработанные массы (на основе алюмосиликатов) 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05 11 49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на основе кизельгура отработанная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06 11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на основе шунгита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11 02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 отработанный при очистке дождевых сточных вод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11 12 7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на основе угля активированного, загрязненная соединениями хлор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11 13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на основе угля активированного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12 11 2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из макропористого графита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21 11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из пенополистирола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21 13 2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из полиуретана/пенополиуретана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21 14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из полиуретана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21 16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из полипропилена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21 21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из полиуретана, загрязненная преимущественно неорганическими нерастворимыми или малорастворимыми минеральны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21 31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из поливинилхлорида, загрязненная нерастворимыми минеральными веществами и нефтепродук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21 81 52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из разнородных полимерных материалов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21 82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из разнородных полимерных материалов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31 21 6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из щепы древесной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41 12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антрацитокварцевая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51 01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амзит, загрязненный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51 02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амзит, загрязненный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51 11 49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керамзитовый отработанный практически неопасный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61 01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из песка и пенополиуретана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61 02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из песка и гравия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61 03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из алюмосиликата и полистирола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61 04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из алюмосиликата и полипропилена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61 12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из песка и древесного материала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61 14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из песка и керамзита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61 15 49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из песка и гравия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61 2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ие материалы, состоящие из ткани из натуральных волокон и полиэтилена, загрязненные неметаллическими минеральными продук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61 22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из угля активированного и нетканых полимерных материалов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61 23 52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из угля активированного и пенополистирола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61 3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из песка, угля и сипрона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761 51 4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из песка и гравия, загрязненная соединениями железа и кальци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9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фильтров и фильтровальных материалов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911 11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еральная вата, отработанная при очистке дождевых сточных вод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911 21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овальные материалы из торфа, отработанные при очистке дождевых сточных вод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911 31 60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из опилок древесных отработанная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911 32 6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из опилок древесных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911 34 6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из коры древесной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912 11 7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из угольной крошки и опилок древесных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 912 13 7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ая загрузка из полимерных и древесно-стружечных материалов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 0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ТАЛЛИЧЕСКИЕ МИНЕРАЛЬНЫЕ ПРОДУКТЫ ПРОЧИЕ, УТРАТИВШИЕ ПОТРЕБИТЕЛЬСКИЕ СВОЙСТВ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роме отходов строительных материалов, вошедших в Блок 8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0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стекла и изделий из стекл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1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стекла и изделий из стекла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101 00 20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зделий из стекла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102 00 20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стеклянная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102 02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стеклянная от химических реактивов незагрязненная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4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стекловолокна и продукции на его основ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421 11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теклоткани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421 21 61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текловолоконной изоляци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441 01 2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теклолакоткан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46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тходы упаковки из стеклоткан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461 61 6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стекловолокна, загрязненная термоэластопластик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8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стекла и изделий из стекла 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810 00 00 0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Тара стеклянная загрязненна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811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ары стеклянной, загрязненной неорганически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811 0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стеклянная, загрязненная соляной кислотой и ее солями (содержание кислоты не более 1,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811 11 2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стеклянная, загрязненная мышьяком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812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ары стеклянной, загрязненной негалогенированными органически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812 1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стеклянная, загрязненная негалогенированными органическими веществами, не содержащими гетероатомы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813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ары стеклянной, загрязненной галогенированными органическими веществ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813 5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стеклянная, загрязненная органическими растворителями, включая галогенсодержащие (содержание не более 2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819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ары стеклянной, загрязненной прочими химическими продукта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819 11 5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стеклянная от химических реактивов в смеси, загрязненная органическими веществами, в том числе галогенсодержащими (содержание растворителей не более 10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819 12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стеклянная от химических реактивов в смеси, загрязненная преимущественно неорганическими соля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819 13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стеклянная от химических реактивов в смеси, загрязненная неорганическими кислотами и органическими растворителя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819 2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стеклянная, загрязненная лакокрасочными материалами (содержание лакокрасочных материалов менее 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819 25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стеклянная, загрязненная негалогенированными органическими растворителями (содержание растворителей менее 15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819 65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стеклянная, загрязненная оловоорганическими соединениям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9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изделия из стекла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5 0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изделий из асбес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5 1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асбестовых тканей, полотна ровницы, шнуров, волокон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5 111 11 6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сбестовой ткани с добавлением хлопковых волокон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5 131 1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сбестового шнура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5 131 12 6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сбестового шнура с добавлением хлопковых волокон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5 2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кладочных материалов и прокладок из них, втулки сальниковые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5 3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отребления асбокартона, асбобумаги, фильтр-пластин, фильтр-волокон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5 310 01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ленкоасбокартона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5 320 01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сбестовой бумаги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5 5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зделия из асбоцемента, утратившие потребительские свойства (трубы, муфты, листы волнистые и плоские, кусковые отходы и лом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5 51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Изделия из асбоцемента, утратившие потребительские свойства,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5 510 0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ы, муфты из асбоцемента, утратившие потребительские свойства,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5 510 02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ты волнистые и плоские, утратившие потребительские свойства,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5 510 99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прочих изделий из асбоцемента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5 52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Изделия из асбоцемента, утратившие потребительские свойства, 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5 7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резиноасбестовых изделий (паронит, шайбы и прокладки из него, детали резиноасбестовые), листов асбостальных и изделий из них, полотен армирован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5 700 00 7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зиноасбестовых изделий незагрязненные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5 711 11 7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зиноасбестовых изделий, загрязненные нефтепродуктами (содержание нефтепродуктов более 2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5 711 12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зиноасбестовых изделий, загрязненные нефтепродуктами (содержание нефтепродуктов менее 2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5 711 2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паронита, загрязненных нефтепродуктами (содержание нефтепродуктов менее 10%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5 721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зиноасбестовых изделий, загрязненные карбонатами щелочноземельных металл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5 751 11 7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сбостальных листов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5 8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волокна и тканей минеральных асбестсодержащих (лента асбестостеклянная и асбестолавсановая, манжеты асбестовые и асборезиновые, кольца асбографитовые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80"/>
        <w:gridCol w:w="240"/>
        <w:gridCol w:w="180"/>
        <w:gridCol w:w="23"/>
        <w:gridCol w:w="6952"/>
      </w:tblGrid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5 9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потребления изделий из асбес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5 901 01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елия из фрикционных материалов на основе асбеста, используемые для тормозов, сцеплений или аналогичных устройств, отработа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5 911 11 6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сбокартона, асбошнура в смеси не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5 921 11 6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сбеста при использовании асбестовых изделий технического назначения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5 931 11 6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асбеста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6 0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абразивных материалов и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6 1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абразивн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6 100 01 51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азивные круги отработанные, лом отработанных абразивных кругов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6 151 1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абразивных кругов, загрязненных бериллием в количестве менее 1%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6 2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абразивных материа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6 200 01 29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урка шлифовальная отработанная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6 200 51 4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бразивных материалов в виде пыл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6 200 52 4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бразивных материалов в виде порошк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6 211 11 42 2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бразивных материалов, с преимущественным содержанием полирит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6 212 1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щеток деревянных волосяных для шлифовки изделий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6 311 1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ровальники тканевые полимерные отработа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6 311 2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ровальники тканевые войлочные отработа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6 312 21 5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ругов войлочных, загрязненных полировальной пастой на основе оксида хром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6 312 22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ругов войлочных, загрязненных нефтепродуктами и абразивом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6 312 31 6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рсть и войлок полировальные, загрязненные полимерами и абразивной пастой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6 313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тки волосяные шлифовальны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 0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теплоизоляционных материалов, не вошедшие в другие групп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 1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теплоизоляционных материалов на основе минерального волок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 11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минерального волокна теплоизоляционного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 111 01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шлаковаты не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 112 01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азальтового волокна и материалов на его основ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 112 11 60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еплоизоляционного материала на основе базальтового волокна практически неопас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 119 01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чих теплоизоляционных материалов на основе минерального волокна не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 12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минерального волокна теплоизоляционного 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 121 11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шлаковаты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 122 11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еплоизоляционного материала на основе стекловолокна, загрязненные неорганическими нерастворимыми или малорастворимыми минеральными веществам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 2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сыпучих теплоизоляционных материа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 201 01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к перлитовый вспученный, утративший потребительские свойства, незагрязненный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 201 02 20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амзит, утративший потребительские свойства, незагрязненный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 201 22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оляционных материалов на основе вермикулита вспученного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 421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ты перлитоцементные теплоизоляционны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 511 11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бковых теплоизоляционных материалов не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8 321 11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емзы незагрязненной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9 0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одукции минеральной неметаллической проч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9 1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керамических материалов и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9 11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керамически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9 110 01 51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керамических изоляторов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9 110 11 71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фарфоровых и стеклянных изоляторов в смеси незагрязненный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9 110 2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елия керамические производственного назначения, утратившие потребительские свойства, малоопас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9 110 99 51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амические изделия прочие, утратившие потребительские свойства, не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9 111 11 51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труб керамических незагрязненных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9 121 11 51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амические изделия технического назначения отработанные незагрязненные практически неопас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9 141 1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елия производственного назначения из глинозема, утратившие потребительские свойства, малоопас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9 181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едохранителей и патронов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9 311 11 4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электроизоляционной слюды в виде пыл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9 311 2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электроизоляционной слюды и изделий из не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9 911 11 4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бень известняковый, доломитовый, загрязненный нефтепродуктами (содержание нефтепродуктов менее 15%)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0 0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ЧЕРНЫХ И ЦВЕТНЫХ МЕТАЛЛОВ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 0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Лом и отходы черных металлов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 01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Лом и отходы черных металлов несортиров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 010 01 20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, содержащие незагрязненные черные металлы в виде изделий, кусков, несортирова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 010 02 20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рап черных металлов незагрязненный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 010 03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, содержащие незагрязненные черные металлы (в том числе чугунную и/или стальную пыль), несортирова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 02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Лом и отходы черных металлов несортированные, содержащие инородные включе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 021 11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черных металлов в виде изделий, кусков, содержащих пластмассовые фрагменты, в смес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 022 11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черных металлов несортированные с включениями алюминия и мед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 1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ом и отходы чугуна и изделий из чугуна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 100 01 51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чугунных изделий не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 100 02 21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чугунные в кусковой форме не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 100 03 29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рап чугунный незагрязненный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 100 99 20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чугунные несортирова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 110 01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чугуна при переработке шлака доменного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 2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ом и отходы стали и стальных изделий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 200 01 51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стальных изделий не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 200 02 21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стальные в кусковой форме не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 200 03 29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рап стальной незагрязненный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 200 99 20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стальные несортирова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0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Лом и отходы, содержащие цветные металлы,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01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Лом и отходы, содержащие несортированные цветные металлы,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011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, содержащие несортированные цветные металлы в виде изделий, кусков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011 01 2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, содержащие несортированные цветные металлы, в виде изделий, кусков, с преимущественным содержанием меди и свинц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011 02 2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, содержащие несортированные цветные металлы, в виде изделий, кусков, с преимущественным содержанием меди и цинк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011 04 2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, содержащие несортированные цветные металлы, в виде изделий, кусков, с преимущественным содержанием меди, ее сплавов и алюминия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011 11 2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, содержащие несортированные цветные металлы, в виде изделий, кусков, с преимущественным содержанием алюминия и мед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011 12 2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, содержащие несортированные цветные металлы, в виде изделий, кусков, с преимущественным содержанием алюминия, цинка и мед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011 21 2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, содержащие несортированные цветные металлы, в виде изделий, с преимущественным содержанием олова, алюминия и цинк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011 31 2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, содержащие несортированные цветные металлы, в виде кусков, с преимущественным содержанием меди и молибдена и их сплавов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011 91 2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цветных металлов в виде изделий, кусков, содержащих пластмассовые фрагменты, в смес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011 92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, содержащие несортированные цветные и черные металлы в виде изделий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012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, содержащие цветные металлы (в том числе в пылевой форме), несортирова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012 11 2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, содержащие несортированные цветные металлы (в том числе в пылевой форме), с преимущественным содержанием алюминия и цинк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1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ом и отходы, содержащие медь и ее сплав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100 01 20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незагрязненные, содержащие медные сплавы, в виде изделий, кусков, несортирова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100 99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, содержащие медные сплавы (в том числе в пылевой форме), несортирова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11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Лом и отходы мед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110 01 5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медных изделий без покрытий не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110 02 2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медные в кусковой форме не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110 99 2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меди несортированные не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13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Лом и отходы, содержащие бронзу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130 01 51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изделий из бронзы не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130 02 21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бронзы в кусковой форме не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130 99 20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бронзы несортирова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14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Лом и отходы, содержащие латунь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140 01 51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изделий из латуни не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140 02 21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латуни в кусковой форме не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140 99 20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латуни несортирова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2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ом и отходы, содержащие алюмин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200 01 51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заготовок и изделий из алюминия незагрязненные (кроме лома электротехнических изделий)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200 02 51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электротехнических изделий из алюминия (провод, голые жилы кабелей и шнуров, шины распределительных устройств, трансформаторов, выпрямители)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200 03 21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алюминия в кусковой форме не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200 04 29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фольги из алюминия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200 05 51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алюминиевых банок из-под напитков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200 06 20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алюминия несортирова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200 99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, содержащие алюминий (в том числе алюминиевую пыль), несортирова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205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ольги алюминиевой на основе бумаги, картона, пластмассы или аналогичных материалов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205 01 20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ольги алюминиевой кашированной не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205 11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ольги алюминиевой отделанной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3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ом титана и отходы, содержащие титан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300 01 51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изделий из титана не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300 02 21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титана в кусковой форме не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300 99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, содержащие титан (в том числе титановую пыль), несортирова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311 11 2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изделий из твердых сплавов, содержащих титан, кобальт и вольфрам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4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ом свинца и отходы, содержащие свинец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400 01 5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изделий из свинца не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400 02 2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свинца в кусковой форме не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400 03 2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свинца несортированный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400 99 20 2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, содержащие свинец (в том числе пыль и/или опилки свинца), несортирова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5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ом цинка и отходы, содержащие цинк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500 01 5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изделий из цинка не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500 02 2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цинка в кусковой форме не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500 99 2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цинка незагрязненные несортирова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6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ом никеля и никелевых сплавов; отходы, содержащие никель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600 0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изделий из никеля и никелевых сплавов не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600 02 2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никеля и никелевых сплавов в кусковой форме не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600 98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никеля и никелевых сплавов несортирова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600 99 2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, содержащие никель (в том числе пыль и/или опилки никеля), несортирова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651 11 2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сплавов на основе никеля и хром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7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ом олова и отходы, содержащие олово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700 0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изделий из олова не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700 02 2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олова в кусковой форме не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700 99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олова несортирова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721 11 2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сплавов на основе олова, содержащих сурьму, свинец, медь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731 17 2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аббита на основе оло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8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ом и отходы, содержащие хро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800 01 5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изделий из хрома и сплавов на его основе не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800 02 2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хрома и сплавов на его основе в кусковой форме не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800 99 2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, содержащие хром, несортирова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9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ом и отходы, содержащие прочие цветные металл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91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, содержащие вольфрам и вольфрамовые сплав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910 01 2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изделий из вольфрама и сплавов на его основе не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911 11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твердых сплавов на основе вольфрама в смес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92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магния и магниевых сплав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921 11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магния несортирова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922 11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плавов магния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93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тантал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931 11 2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изделий из тантала не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94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ниоб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941 11 2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изделий из ниобия не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7 0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Лом и отходы изделий, содержащие черные и цветные металлы,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7 511 11 2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изделий, содержащие цветные и черные металлы, с преимущественным содержанием меди и никеля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0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Лом и отходы, содержащие черные и цветные металлы, 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ом и отходы черных металлов 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01 01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черных металлов, загрязненные малорастворимыми солями кальция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01 02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черных металлов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01 12 2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черных металлов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01 31 5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изделий из черных металлов, загрязненные лакокрасочными материалами (содержание лакокрасочных материалов менее 5%)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01 4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стальных изделий, загрязненные лакокрасочными материалами (содержание лакокрасочных материалов менее 5%)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01 51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черных металлов с битумно-полимерной изоляцией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Тара из черных металлов загрязненна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1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нефтепродуктам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1 01 5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1 02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2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лакокрасочными материалам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2 01 5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лакокрасочными материалами (содержание 5% и более)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2 02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лакокрасочными материалами (содержание менее 5%)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2 1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водными полиуретановыми дисперсиям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3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клеем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3 23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клеем органическим синтетическим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3 31 5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негалогенированными клеями и/или герметикам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3 32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затвердевшим герметиком тиоколовым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4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смолам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4 1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смолами эпоксидным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4 12 5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смолами фенолформальдегидным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4 13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смолами полиэфирным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4 2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бакелитом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5 1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охлаждающей жидкостью на основе гликолей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5 2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органическими негалогенированными растворителям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5 6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амиленами и динилом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5 9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фенолом и метанолом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6 1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остатками разложения карбида кальция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6 12 5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оксидом хрома (VI)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6 13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преимущественно оксидами алюминия и/или кремния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6 15 52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 с полиэтиленовым вкладышем, загрязненная оксидом мышьяка (III)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6 3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порошками металлов и/или оксидов металлов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6 41 5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неорганическими хлоридами и цианидам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6 42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неорганическими хлоридам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6 43 5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неорганическими цианидам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6 5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гидроксидами щелочноземельных металлов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7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прочими негалогенсодержащими органическими веществам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7 1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негалогенсодержащими аминам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7 2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негалогенсодержащими простыми эфирам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7 22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триэтиленгликольдиметакрилатом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7 23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этилацетатом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7 3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органическими спиртам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7 4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органическими фосфатам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7 5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этилсиликатом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7 9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углем активированным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8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галогенсодержащими органическими веществам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8 1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жидкими органическими галогенсодержащими веществами (содержание менее 10%)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9 1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пеногасителем на основе кремнийорганической жидкост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9 12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пенообразователем, не содержащим галогены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9 21 5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ингибитором на основе ароматических и аминосодержащих углеводородов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9 22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деэмульгаторами и/или ингибиторами (кроме аминосодержащих)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9 3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диоктилфталатом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9 4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поверхностно-активными веществам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9 42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коагулянтам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9 5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водорастворимым антисептиком для древесины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19 6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з черных металлов, загрязненная эпоксидированным растительным маслом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21 1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стальных изделий, загрязненные лакокрасочными материалам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21 13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стальная, загрязненная пластификатором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21 21 5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стальная, загрязненная одорантами (не более 1% от первоначального объема)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21 3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стальная, загрязненная N-метилпирролидоном (содержание менее 5%)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21 33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стальная, загрязненная органическими спиртам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21 41 5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стальная, загрязненная полиметилсилоксановой жидкостью (содержание 15% и более)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21 42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стальная, загрязненная полиметилсилоксановой жидкостью (содержание менее 15%)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21 51 5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стальная эмалированная, загрязненная жирами растительного и/или животного происхождения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21 6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стальная, загрязненная алюминиевой пылью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22 11 5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жестяная консервная, загрязненная пищевыми продуктам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25 1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дшипников стальных загрязненных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125 2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тки металлические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2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ом и отходы цветных металлов 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201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цветных металлов несортированные 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201 01 2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алюминия, меди и ее сплавов в смеси, загрязненные нефтепродуктам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201 11 2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цветных металлов несортированные с преимущественным содержанием алюминия, цинка и меди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201 21 2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цветных металлов, несортированные с преимущественным содержанием меди, загрязненные нефтепродуктам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21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Лом и отходы алюминия 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211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алюминиевая загрязненная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211 0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и упаковка алюминиевая, загрязненная нефтепродуктами (содержание нефтепродуктов не более 15%)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211 1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алюминиевая, загрязненная монтажной пеной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211 21 51 1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алюминиевая, загрязненная пестицидами 1 класса опасност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211 34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алюминиевая, загрязненная клеем на основе изопренового синтетического каучук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211 35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алюминиевая, загрязненная клеем на основе эпоксидных смол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212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зделий из алюминия и его сплавов загрязне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212 11 2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зделий из алюминия и его сплавов, загрязненный нефтепродуктами (содержание нефтепродуктов менее 15%)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212 12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лоны аэрозольные алюминиевые, загрязненные лакокрасочными материалами (содержание лакокрасочных материалов менее 5%)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212 3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еты алюминиевые электрокоагуляторов очистки сточных вод отработа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22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Лом и отходы, содержащие медь и ее сплавы, 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220 11 2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 отходы меди и ее сплавов в смеси, загрязненные нефтепродуктам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221 1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лоны аэрозольные алюминиевые, загрязненные сульфидмолибденовой смазкой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 851 11 72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зделий из стали, алюминия, меди, включая отходы кабелей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9 52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Трубы стальные нефте- и газопроводов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9 521 1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ы стальные газопроводов отработанные без изоляци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9 521 12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ы стальные газопроводов отработанные с битумной изоляцией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9 521 13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ы стальные газопроводов отработанные с полимерной изоляцией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9 522 12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ы стальные нефтепроводов отработанные с битумной изоляцией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9 522 13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ы стальные нефтепроводов отработанные с полимерной изоляцией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9 53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Трубы стальные инженерных коммуникаций (кроме нефте-, газопроводов)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9 532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ы стальные инженерных коммуникаций (кроме нефте-, газопроводов) с битумно-полимерной изоляцией отработа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0 0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ОРУДОВАНИЯ И ПРОЧЕЙ ПРОДУКЦИИ, ПОДЛЕЖАЩЕЙ ОСОБОМУ КОНТРОЛЮ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1 0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оборудования и прочей продукции, содержащих ртуть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1 1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электрического оборудования, содержащего ртуть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1 101 01 52 1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мпы ртутные, ртутно-кварцевые, люминесцентны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1 111 01 52 1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ле импульсные ртутьсодержащи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1 121 11 53 1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ы гальванические нормальные, содержащие сульфат кадмия, ртуть и ее соединения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1 121 12 53 1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элементов и батарей ртутно-цинковых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1 311 11 49 1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й стеклянный ртутных ламп и термометров с остатками ртут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1 611 11 29 1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з полимерных материалов, загрязненная ртутью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1 711 11 4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 активированный, загрязненный ртутью (содержание ртути менее 1%)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1 811 11 10 1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уть, утратившая потребительские свойства в качестве рабочей жидкост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1 9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чего оборудования, содержащего ртуть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1 910 00 52 1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ентилей ртутных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1 920 00 52 1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ермометров ртутных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1 931 11 52 1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али приборов лабораторных, содержащие ртуть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1 941 11 52 1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ометр ртутный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1 991 11 52 1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ентилей, термометров, ламп ртутных, ртутно-кварцевых, люминесцентных в смеси, утративших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2 0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оборудования и прочей продукции, содержащих галогенированные ароматические органические вещества, в том числ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тойкие органические загрязнител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2 1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борудования и прочей продукции, содержащих стойкие органические загрязнител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2 11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конденсаторов, содержащих стойкие органические загрязнител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2 110 01 52 1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онденсаторов с трихлордифенилом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2 110 02 52 1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онденсаторов с пентахлордифенилом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2 12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трансформаторов, содержащих стойкие органические загрязнител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2 120 01 52 1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рансформаторов с пентахлордифенилом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2 15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чего оборудования, содержащего стойкие органические загрязнител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2 16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масел, содержащих стойкие органические загрязнител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2 160 01 31 1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асел трансформаторных, содержащих полихлорированные дифенилы и терфенилы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2 160 11 10 1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асел трансформаторных, содержащих полихлорированные дифенилы и трихлорбензол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2 160 99 31 1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чих масел, содержащих полихлорированные дифенилы и терфенилы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2 19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чей продукции, содержащей стойкие органические загрязнител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2 3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масел, содержащих галоген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2 301 01 31 2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асел трансформаторных и теплонесущих, содержащих галогены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2 302 01 31 2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асел гидравлических, содержащих галогены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2 9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чей продукции, содержащей галогенированные ароматические органические веще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3 0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оборудования, содержащего озоноразрушающие веще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0 0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АШИН И ПРОЧЕГО ОБОРУДОВАНИЯ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0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борудование компьютерное, электронное, оптическое, утративше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1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оненты электронные и платы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119 11 7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электронных компонентов в смеси с преимущественным содержанием желез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121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ы электронные компьютерны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121 9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ы электронные (кроме компьютерных)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131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ки магнитные жесткие компьютерны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2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ьютеры и периферийное оборудование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201 0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ный блок компьютера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202 0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ы, сканеры, многофункциональные устройства (МФУ)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202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оры, подключаемые к компьютеру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203 01 52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печатающих устройств с содержанием тонера 7% и более отработа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203 02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печатающих устройств с содержанием тонера менее 7% отработа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203 51 52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3D-принтеров с остатками акриловых фотополимеров отработа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204 0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виатура, манипулятор "мышь" с соединительными проводами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205 0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ы компьютерные плазменны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205 02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ы компьютерные жидкокристаллически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205 03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ы компьютерные электроннолучевые, утратившие потребительские свойства, в сбор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206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ы портативные (ноутбуки)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207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-моноблок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209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платежный терминал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209 13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ое программно-техническое устройство для приема к оплате платежных карт (POS-терминал), утративше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209 15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омат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211 02 53 2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бесперебойного питания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3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борудование коммуникационное, утративше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32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борудование оконечное (пользовательское) телефонной или телеграфной связи, аппаратура видеосвязи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321 0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ные и факсимильные аппараты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322 11 52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ы мобильны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322 2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ции портативны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323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мы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33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Аппаратура коммуникационная, аппаратура радио- или телевизионная передающая; телевизионные камеры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331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таторы, концентраторы сетевы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331 12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таторы, маршрутизаторы сетевы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332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неры, модемы, серверы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4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Техника бытовая электронная, утратившая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41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Радиоприемники широковещательные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42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иемники телевизионные, совмещенные или не совмещенные с широковещательными радиоприемниками или аппаратурой для записи или воспроизведения звука или изображения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43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Аппаратура для записи и воспроизведения звука и изображения, утратившая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431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а электропроигрывающие, проигрыватели грампластинок, кассетные проигрыватели и прочая аппаратура для воспроизведения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432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офоны и прочая аппаратура для записи звука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432 1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офоны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432 2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ктофоны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432 2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ктофоны профессиональны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432 9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ура для записи звука прочая, утратившая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433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камеры для записи и прочая аппаратура для записи или воспроизведения изображения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433 9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чики и камеры автоматических систем охраны и видеонаблюдения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434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ы и проекторы, без встроенной телевизионной приемной аппаратуры и, в основном, не используемые в системах автоматической обработки данных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434 1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ы, не предназначенные специально для использования в качестве периферийного оборудования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434 2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оры без приемных устройств, не предназначенные специально для использования в качестве периферийного оборудования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44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Микрофоны, громкоговорители, приемная аппаратура для радиотелефонной или радиотелеграфной связи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45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Части звукового и видеооборудования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46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иставки игровые, используемые с телевизионным приемником или оборудованные встроенным экраном, и прочие коммерческие и азартные игры с электронным дисплеем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5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борудование для измерения, испытаний и навигации; часы всех видов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553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ометры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6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борудование для облучения, электрическое диагностическое и терапевтическое, применяемые в медицинских целях, утративше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7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иборы оптические и фотографическое оборудование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8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Носители информации магнитные и оптические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9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оборудования, утратившего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0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борудование электрическое, утративше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1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Электродвигатели, генераторы, трансформаторы и электрическая распределительная и контрольно-измерительная аппаратура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151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чики электрически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2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Батареи и аккумуляторы, утратившие потребительские свойства, кроме аккумуляторов для транспортных средств, вошедших в </w:t>
            </w:r>
            <w:r>
              <w:rPr>
                <w:sz w:val="18"/>
                <w:szCs w:val="18"/>
              </w:rPr>
              <w:t xml:space="preserve">Блок 9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201 01 53 2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ческие источники тока литиевые тионилхлоридные неповрежденные отработа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201 11 53 2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ческие источники тока марганцово-цинковые щелочные неповрежденные отработа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201 21 53 2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ческие источники тока никель-металлгидридные неповрежденные отработа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201 31 53 2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литий-ионных аккумуляторов неповрежденных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201 51 53 2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иночные гальванические элементы (батарейки) никель-кадмиевые неповрежденные отработа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211 02 53 2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умуляторы компьютерные кислотные неповрежденные отработанны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211 11 53 2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умуляторы стационарные свинцово-кислотны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212 11 53 2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умуляторные батареи источников бесперебойного питания свинцово-кислотные, утратившие потребительские свойства, с электролитом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212 12 52 2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умуляторные батареи источников бесперебойного питания свинцово-кислотные, утратившие потребительские свойства, без электролит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231 11 52 2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ы литиевых аккумуляторных батарей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3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абели и арматура кабельная, изделия электроустановочные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302 01 52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олированных проводов и кабелей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303 01 52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 медный эмалированный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304 01 52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 медный, покрытый никелем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304 02 52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 медный в изоляции из поливинилхлорида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304 03 52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 медный в изоляции из негалогенированных полимерных материалов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305 01 52 2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 медно-жильный освинцованный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305 11 52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 медно-жильный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306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 с алюминиевыми жилами в изоляции из поливинилхлорида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351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изделий электроустановочных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351 2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елия электроустановочные в смеси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4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борудование электрическое осветительное (кроме содержащего ртуть), утративше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41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Лампы накаливания или газоразрядные лампы; дуговые лампы,</w:t>
            </w:r>
            <w:r>
              <w:rPr>
                <w:sz w:val="18"/>
                <w:szCs w:val="18"/>
              </w:rPr>
              <w:t xml:space="preserve"> светодиодные лампы, </w:t>
            </w:r>
            <w:r>
              <w:rPr>
                <w:i/>
                <w:iCs/>
                <w:sz w:val="18"/>
                <w:szCs w:val="18"/>
              </w:rPr>
              <w:t>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411 00 52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мпы накаливания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411 21 52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мпы натриевые высокого давления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415 0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одиодные лампы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42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Светильники и осветительные устр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421 01 52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ильник шахтный головной в комплекте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421 02 52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ильник шахтный головной без аккумулятора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427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ильники со светодиодными элементами в сбор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иборы бытовые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1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иборы бытовые электрические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11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и бытовые, не содержащие озоноразрушающих веществ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12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ы посудомоечные бытовы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13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ы стиральные бытовы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14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ы сушильные бытовы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15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бытовой напольный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21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ы бытовые электромеханические со встроенным электродвигателем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21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есос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21 7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сорубка электрическая, утратившая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23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ы электротермические для укладки волос или для сушки рук; электрические утюги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23 2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шилка для рук, утратившая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24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ы электронагревательные прочи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24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чайник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24 12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кофеварка, утратившая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24 2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нагреватель бытовой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24 7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 электронагревательный трубчатый для нагрева воды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26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приборы для обогрева воздуха и электроприборы для обогрева почвы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26 3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греватель масляный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26 5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реватели электрические трубчатые высоковольтны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26 7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 электронагревательный трубчатый для нагрева воздуха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27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и микроволновы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27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ь микроволновая, утратившая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28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ь электрическая бытовая, утратившая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29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ер для воды с охлаждением и нагревом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5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иборы бытовые неэлектрические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55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ты газовые бытовы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6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борудование для измерений, испытаний и навигации, утративше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64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иборы для измерения электрических величин или ионизирующих излучений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643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ы для измерения электрических величин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643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ы электроизмерительные щитовы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65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иборы для контроля прочих физических величин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652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ометры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691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ы КИП и А и их части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695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схемы контрольно-измерительных приборов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713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иционеры бытовы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713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иционеры бытовые, не содержащие озоноразрушающих веществ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713 15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лит-системы кондиционирования бытовые, не содержащие озоноразрушающих веществ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721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холодильное и морозильное, кроме бытового оборудования, утративше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721 6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зильные камеры, не содержащие озоноразрушающих веществ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721 91 53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умулятор холода промышленный, наполненный натриевой солью карбоксиметилцеллюлозы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8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ашины офисные и оборудование, кроме компьютеров и периферийного оборудования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81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Машины пишущие, устройства для обработки текстов, калькуляторы и счетные машины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811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ы пишущие и устройства для обработки текстов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812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ькуляторы электронные и устройства записи, копирования и вывода данных с функциями счетных устройств карманны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812 11 52 4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ькуляторы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813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ы счетные, аппараты контрольно-кассовые, машины почтовые франкировальные, машины билетопечатающие и аналогичные машины со счетными устройствами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813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-кассовый аппарат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813 12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чики банкнот, утратившие потребительские свойства (кроме ультрафиолетовых)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82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борудование офисное и его части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821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ы фотокопировальные с оптической системой или контактного типа и аппараты термокопировальны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822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ы копировальные офсетные листовые для офисов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823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ы офисные прочи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823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ы копировальные для офисов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823 7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чтожитель бумаг (шредер)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824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и и принадлежности пишущих машинок и калькуляторов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825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и и принадлежности прочих офисных машин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825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али машин копировальных для офисов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826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и и принадлежности фотокопировальных аппаратов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895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екторы валют, утратившие потребительские свойства (кроме ультрафиолетовых)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9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борудование электрическое прочее, утративше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902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Конденсаторы электрические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902 11 53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енсаторы силовые косинусные с диэлектриком (диоктилфталатом)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902 12 53 2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енсаторы силовые косинусные, содержащие дибромэтан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902 21 52 2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енсаторы силовые с фенилксилилэтаном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903 11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тки для электрических машин и оборудования из графита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911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менты ручные электрически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911 12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инструменты для сверления отверстий и закручивания крепежных изделий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911 13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ловая шлифовальная машина, утратившая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919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менты ручные прочие с механизированным приводом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919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мент пневматический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925 12 5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ы трансформаторов керамические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925 13 5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ы трансформаторов керамические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986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ключатели автоматически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3 0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Транспортные средства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4 521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зопила, утратившая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4 553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мент электромонтажный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9 0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Прочие машины и оборудование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9 22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средства пожаротушения, отработанные или утратившие потребительские свойства, не включенные в другие групп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9 221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нетушители самосрабатывающие порошковы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9 221 2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нетушители углекислотны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9 222 11 60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ава пожарные из натуральных волокон напорны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9 222 12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ава пожарные из натуральных волокон с резиновым покрытием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9 225 51 4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гнетушащего порошка на основе диаммонийфосфата и стеарата кальция при перезарядке огнетушителя порошкового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9 225 61 41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гнетушащего порошка на основе карбоната натрия при перезарядке огнетушителя порошкового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9 226 11 1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ообразователь синтетический углеводородный на основе триэтаноламиновых солей первичных алкилсульфатов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9 226 12 1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ообразователь синтетический углеводородный на основе натриевых солей нефтяных сульфокислот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9 226 13 1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ообразователь на основе синтетических поверхностно-активных веществ, содержащий сульфат натрия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9 226 14 10 2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ообразователь синтетический углеводородный на основе вторичных алкилсульфатов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9 226 21 10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ообразователь синтетический на основе углеводородных сульфонатов и фторсодержащих поверхностно-активных веществ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9 226 22 10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ообразователь синтетический на основе минерального природного компонента и фторсодержащих поверхностно-активных веществ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0 0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ЕСПЕЦИФИЧЕСКИЕ ОТХОДЫ ПОТРЕБЛЕНИЯ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0 1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материалов комбинированных многослойных и изделий из н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 10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средств индивидуальной защиты, не вошедшие в другие групп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 101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аски защитные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 101 01 52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ки защитные пластмассовы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 102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тивогазы и их комплектующие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 102 0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бки фильтрующе-поглощающие противогазов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 102 02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 активированный отработанный из фильтрующе-поглощающих коробок противогазов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 102 03 71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лотитель на основе угля активированного из фильтрующе-поглощающих коробок противогазов отработанный незагрязненный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 102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лицевой части противогаз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 102 2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вогазы в комплект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 102 7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лирующие дыхательные аппараты в комплект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 103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спираторы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 103 11 61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ираторы фильтрующие текстильны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 103 2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ираторы фильтрующие противогазоаэрозольны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 103 51 61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ираторы фильтрующие текстильные, загрязненные пестицидами 2, 3 классов опасност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 104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индивидуальной защиты лица и/или глаз на полимерной основ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 105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индивидуальной защиты глаз, рук, органов слуха в смеси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 181 11 49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лотитель химический известковый снаряжения средств индивидуальной защиты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 181 12 40 5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лотитель химический известковый снаряжения средств индивидуальной защиты отработанный практически неопасный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 182 11 49 2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 регенерирующий на основе оксида калия снаряжения средств индивидуальной защиты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 190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средств индивидуальной защит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 191 00 00 0 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отходы средств индивидуальной защиты шахт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 191 01 52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пасатели шахтные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 191 11 52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троны регенеративные шахтных самоспасателей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 197 11 52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пасатели изолирующие с химически связанным кислородом, утратившие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 198 1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ажер рабочий шахтного самоспасателя, утративший потребительские свойства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 199 11 72 3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ы мягкого инвентаря, утратившие потребительские свойства, в смес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2 111 11 7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ебели деревянной офисной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2 111 81 52 4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ебели из разнородных материалов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/>
      </w:pPr>
      <w:r>
        <w:rPr/>
        <w:t xml:space="preserve">БЛОК 6 </w:t>
      </w:r>
    </w:p>
    <w:tbl>
      <w:tblPr>
        <w:tblW w:w="904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65"/>
        <w:gridCol w:w="210"/>
        <w:gridCol w:w="150"/>
        <w:gridCol w:w="53"/>
        <w:gridCol w:w="6967"/>
      </w:tblGrid>
      <w:tr>
        <w:trPr/>
        <w:tc>
          <w:tcPr>
            <w:tcW w:w="1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0 0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ХОДЫ ОБЕСПЕЧЕНИЯ ЭЛЕКТРОЭНЕРГИЕЙ, ГАЗОМ И ПАРОМ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 исключением вод, удаление которых производится путем их очистки на очистных сооружениях с последующим направлением в систему оборотного водоснабжения или сбросом в водные объекты)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0 0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ТЭС, ТЭЦ, КОТЕЛЬНЫХ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ильтры очистки жидкого топлива см. Блок 4 группу 4 40; отходы водоподготовки см. Блок 7 группу 7 10 200; отходы теплоизоляции см. Блок 4 группу 4 57)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 0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тходы при сжигании твердого и жидкого топли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 1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олы от сжигания угл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 100 01 4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а от сжигания угля малоопасная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 2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Шлаки от сжигания угл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 200 01 21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от сжигания угля малоопасный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 3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олошлаковые смеси от сжигания углей при гидроудалении золы-уноса и топливных шлак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 300 0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шлаковая смесь от сжигания углей при гидроудалении золы-уноса и топливных шлаков малоопасная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 300 02 20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шлаковая смесь от сжигания углей при гидроудалении золы-уноса и топливных шлаков практически неопасная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 4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олошлаковые смеси от сжигания углей прочи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 400 01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шлаковая смесь от сжигания углей малоопасная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 400 02 20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шлаковая смесь от сжигания углей практически неопасная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 53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Отходы при сжигании твердого сланцевого топли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 6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сжигании жидкого топли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 611 11 4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жа при сжигании мазута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 621 11 40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а при сжигании мазута, содержащая соединения ванадия 10% и более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 711 1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дымовых каналов и труб при сжигании топлива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 781 11 33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теплоэнергоустановок при сжигании мазута малоопасные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 9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при сжигании твердого топли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 900 01 4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а от сжигания древесного топлива умеренно опасная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 900 02 40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а от сжигания древесного топлива практически неопасная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 900 03 4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а от сжигания торфа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 900 04 40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а от сжигания торфа практически неопасная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 910 01 4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а от сжигания лузги подсолнечной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 910 02 49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а от сжигания лузги рисовой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2 0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ходы при подготовке и обработке воды котельно-теплового хозяйства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ходы фильтров, фильтрующих материалов см. Блок 7 группу 7 10 210)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2 1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едварительной обработки вод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2 101 1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светления природной воды при обработке коагулянтом на основе сульфата алюминия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2 101 12 2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светления природной воды при обработке коагулянтом на основе сульфата алюминия обезвоженный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2 102 11 39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светления природной воды при обработке известковым молоком и коагулянтом на основе сульфата железа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2 102 12 2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светления природной воды при обработке известковым молоком и коагулянтом на основе сульфата железа, обезвоженный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2 2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докотловой обработки воды для питания паровых кот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2 281 1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накопительных емкостей обессоленной воды для питания паровых котлов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2 282 11 3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инеральных солей при регенерации натрий-катионовых фильтров для умягчения воды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2 9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подготовки и обработки воды котельно-теплового хозя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2 911 1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тходов зачистки и/или промывки оборудования подготовки воды для питания паровых котлов, содержащая преимущественно соединения кальция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8 0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тходы при очистке оборудования ТЭС, ТЭЦ, котель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8 1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нейтрализации промывных вод котельно-теплового оборудов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8 101 0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нейтрализации промывных вод котельно-теплового оборудования известковым молоком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8 101 02 39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нейтрализации промывных вод котельно-теплового оборудования известковым молоком практически неопасные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8 2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механической очистке котлов и прочего основного оборудования ТЭС, ТЭЦ, котель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8 211 01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еханической очистки внутренних поверхностей котельно-теплового оборудования и баков водоподготовки от отложений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8 3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химической очистки котлов и прочего основного оборудования ТЭС, ТЭЦ, котель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8 311 11 1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химической очистки котельно-теплового оборудования раствором соляной кислоты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8 4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чистки наружных поверхностей нагрева котлов, регенеративных воздухоподогревател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8 412 1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одяной очистки регенеративных воздухоподогревателей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8 9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при очистке оборудования ТЭС, ТЭЦ, котель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8 901 01 20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очистке котлов от накипи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8 902 01 20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сажевые отложения при очистке оборудования ТЭС, ТЭЦ, котельных умеренно опасные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8 902 02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сажевые отложения при очистке оборудования ТЭС, ТЭЦ, котельных малоопасные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9 0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отходы ТЭС, ТЭЦ, котель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9 111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хранении и подготовке твердого топлива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9 111 01 21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дготовки (сортировки) угля для дробления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9 121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подготовке газообразного топлива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9 121 11 5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тканевые, загрязненные при очистке газообразного топлива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9 211 1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воздуховодов вентиляционных систем ТЭС, ТЭЦ, котельных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9 911 1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чистки технических каналов котельных помещений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0 0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ПРОИЗВОДСТВЕ ЭНЕРГИИ ГИДРОЭЛЕКТРОСТАНЦИЯМИ, ГИДРОАККУМУЛИРУЮЩИМИ ЭЛЕКТРОСТАНЦИЯМИ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1 0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тходы гидроэлектростанц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1 100 01 71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ор с защитных решеток гидроэлектростанций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1 110 01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решеток, затворов гидротехнических сооружений от биологического обрастания и коррозии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2 0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тходы гидроаккумулирующих электростанц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0 0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ПРОИЗВОДСТВЕ ЭНЕРГИИ ИЗ ВОЗОБНОВЛЯЕМЫХ ИСТОЧНИКОВ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1 0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тходы солнечных электростанц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2 0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тходы ветровых электростанц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3 0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тходы геотермальных электростанц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9 0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тходы прочих электростанц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0 0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РАНСПОРТИРОВКИ ГАЗА, ПРОИЗВОДСТВА И РАСПРЕДЕЛЕНИЯ ГАЗООБРАЗНОГО ТОПЛИВА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1 0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ходы транспортировки газа, производства газообразного топлива из природных, попутных нефтяных газов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рбенты, фильтровальные материалы, отработанные при осушке природных, попутных нефтяных газов, см. Блок 4 группу 4 40)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1 1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транспортировке газа в системе магистральных газопровод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1 111 11 32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природных, нефтяных попутных газов от влаги, масла и механических частиц (содержание нефтепродуктов 15% и более)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1 111 12 3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природных, нефтяных попутных газов от влаги, масла и механических частиц (содержание нефтепродуктов менее 15%)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1 112 11 31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а технологическая при стабилизации нестабильного конденсата сепарацией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1 2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чистки природных, попутных нефтяных газов при производстве газообразного топли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1 211 11 10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этиленгликоль, отработанный при осушке природного газа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1 8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зачистки оборудования при транспортировке газа, производстве газообразного топлива из природных, попутных нефтяных газ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1 811 11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внутренней поверхности газопровода при обслуживании, ремонте линейной части магистрального газопровода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2 0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тходы производства газообразного топлива из угл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2 991 11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шлаки при производстве генераторного газа из углей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2 991 12 33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фусосмолы) переработки угля Кайерканского месторождения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3 0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тходы распределения газообразного топли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3 1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сушки и очистки газообразного топлива от влаги, масла и механических частиц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3 131 11 31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енсат цикла регенерации осушителя газообразного топлива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3 151 11 31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енсат фильтров очистки газообразного топлива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3 631 1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доризации природного газа с применением хлорной извести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 0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ОБЕСПЕЧЕНИИ ЭЛЕКТРОЭНЕРГИЕЙ, ГАЗОМ, ПАРОМ ПРОЧИЕ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1 00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тходы при производстве, передаче, распределении электроэнергии, не вошедшие в другие групп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1 320 00 00 0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Отходы при эксплуатации маслонаполненного электрооборудования электрических станций, сет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1 322 01 21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вийная засыпка маслоприемных устройств маслонаполненного электрооборудования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1 323 01 31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ы замасленные емкостей аварийного слива масла маслонаполненного электрооборудования (содержание нефтепродуктов менее 15%)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1 323 02 31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ы замасленные емкостей аварийного слива масла маслонаполненного электрооборудования (содержание нефтепродуктов 15% и более)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1 328 11 39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маслоприемных устройств маслонаполненного электрооборудования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1 391 01 4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к кварцевый предохранителей электрооборудования, загрязненный тяжелыми металлами (содержание тяжелых металлов не более 2%)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/>
      </w:pPr>
      <w:r>
        <w:rPr/>
        <w:t xml:space="preserve">БЛОК 7 </w:t>
      </w:r>
    </w:p>
    <w:tbl>
      <w:tblPr>
        <w:tblW w:w="90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40"/>
        <w:gridCol w:w="210"/>
        <w:gridCol w:w="150"/>
        <w:gridCol w:w="53"/>
        <w:gridCol w:w="6862"/>
      </w:tblGrid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 0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ХОДЫ ПРИ ВОДОСНАБЖЕНИИ, ВОДООТВЕДЕНИИ, ДЕЯТЕЛЬНОСТИ ПО СБОРУ, ОБРАБОТКЕ, УТИЛИЗАЦИИ, ОБЕЗВРЕЖИВАНИЮ, РАЗМЕЩЕНИЮ ОТХОДОВ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 исключением вод, удаление которых производится путем их очистки на очистных сооружениях с последующим направлением в систему оборотного водоснабжения или сбросом в водные объекты)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0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ЗАБОРЕ, ОЧИСТКЕ И РАСПРЕДЕЛЕНИИ ВОДЫ ДЛЯ БЫТОВЫХ И ПРОМЫШЛЕННЫХ НУЖД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1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и заборе и механической очистке природной вод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110 01 71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ор с защитных решеток при водозабор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110 02 39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ки) водоподготовки при механической очистке природных вод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111 1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промывных вод песчано-гравийных фильтров очистки природной воды обезвожен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120 0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ки) очистки промывных вод при регенерации песчаных фильтров обезжелезивания природной воды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и водоподготовк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03 11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вердого хлорида натрия для умягчения воды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07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агентного хозяйства водоподготовк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07 1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емкостей склада мокрого хранения хлорида натри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07 12 39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емкостей склада мокрого хранения сульфата желез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07 13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емкостей склада мокрого хранения сульфата железа малоопас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07 2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емкостей хранения, приготовления растворов реагентов (коагулянтов) на основе соединений алюмини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07 8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гидроксидом натрия промывных вод оборудования реагентного хозяйства водоподготовк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09 2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готовления раствора хлорида натрия для регенерации натрий-катионитовых фильтров при водоподготовке, содержащие хлориды натрия и кали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09 22 33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готовления раствора хлорида натрия для регенерации натрий-катионитовых фильтров при водоподготовке, содержащие соединения кальция, магния, желез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09 23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готовления раствора хлорида натрия для регенерации натрий-катионитовых фильтров при водоподготовке, содержащие преимущественно хлорид натрия и диоксид кремни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09 6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солерастворителей, содержащие преимущественно соединения кальция и желез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1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ильтрующих материалов при подготовке воды, не вошедшие в Блок 4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10 11 4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к фильтров очистки природной воды отработанный при водоподготовк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10 12 4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к фильтров очистки речной воды отработанный при водоподготовке с применением синтетического флокулянт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10 13 4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чано-антрацитовая загрузка фильтров очистки речной воды отработанная при водоподготовке с применением синтетического флокулянт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10 21 21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вийная загрузка фильтров подготовки технической воды отработанная малоопасна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10 51 4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к кварцевый фильтров очистки воды плавательных бассейнов отработан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10 52 4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цево-антрацитовая загрузка фильтров очистки воды плавательных бассейнов отработанна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11 01 20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онообменные смолы отработанные при водоподготовк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11 21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ионит сильнокислотный, отработанный при водоподготовк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12 01 4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ьфоуголь отработанный при водоподготовк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12 31 4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рацит отработанный при водоподготовк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12 32 4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антрацит отработанный при очистке природной воды, обработанной известковым молоком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12 33 4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антрацит, отработанный при подготовке (обезжелезивании) природной воды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12 51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 активированный, отработанный при подготовке воды, мало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12 52 20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 активированный, отработанный при подготовке воды, практически не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12 71 5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угольные (картриджи), отработанные при водоподготовк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13 01 61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из полиэфирного волокна отработанные при подготовке воды для получения пар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13 17 51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ие элементы на основе полиэтилена, отработанные при подготовке воды, практически неопас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13 21 51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ие элементы из полипропилена, отработанные при водоподготовк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13 22 5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ие элементы из полипропилена и резины, отработанные при водоподготовке, загрязненные преимущественно оксидами желез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13 31 5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из вспененного полистирола фильтра очистки воды, отработанный при водоподготовк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13 41 5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ий элемент (сменный модуль) из синтетических сорбционных материалов фильтра очистки водопроводной воды отработан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14 11 51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мбраны ультрафильтрации полимерные отработанные при водоподготовке умеренно опас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14 12 51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мбраны обратного осмоса полиамидные отработанные при водоподготовк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14 57 5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мембранные обратного осмоса из разнородных полимерных материалов, отработанные при водоподготовк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15 11 5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на основе стекловолокна, отработанные при водоподготовк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15 21 5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на основе целлюлозы, отработанные при водоподготовк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17 11 51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овальный материал целлюлозный, отработанный при водоподготовке, загрязненный оксидами железа и карбонатом кальци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2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подготовке технической воды прочи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3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подготовке питьевой воды прочи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31 11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омит отработанный при подготовке питьевой воды, загрязненный оксидами железа и марганц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31 22 49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к кварцевый фильтров очистки питьевой воды отработанный, практически не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32 0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ки) обезжелезивания и промывки фильтров в смеси при подготовке подземных вод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33 12 2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при подготовке питьевой воды обработкой коагулянтом на основе сульфата алюминия и флокулянтом на основе акриламида обезвожен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33 2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при подготовке питьевой воды обработкой коагулянтом на основе оксихлорида алюминия и флокулянтом на основе акриламид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34 5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при подготовке питьевой воды обработкой гипохлоритом кальция, гидроксидом кальция, хлорным железом и флокулянтом на основе акриламид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41 0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обезжелезивания природной воды методом аэрации и отстаивани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43 0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обезжелезивания грунтовой воды методом окисления гипохлоритом натрия и осветления в слое взвешенного осадк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251 01 2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при обработке воды известковым молоком обезвожен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8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и очистке сетей, колодцев системы водоснабже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801 0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шлам) очистки водопроводных сетей, колодце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9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Прочие отходы при очистке и распределении воды для бытовых и промышленных нуж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901 0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еханической очистки промывных вод при регенерации ионообменных смол от водоподготовк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 901 02 33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упаренных сульфатсодержащих промывных вод регенерации ионообменных смол от водоподготовки речной воды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 0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ПРИ СБОРЕ И ОБРАБОТКЕ СТОЧНЫХ ВОД, ВОД СИСТЕМ ОБОРОТНОГО ВОДОСНАБЖЕНИ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ходы при сборе и обработке производственных сточных вод, вод оборотного водоснабжения, содержащих специфические загрязнители см. Блоки 2, 3; отходы фильтровальных материалов при очистке сточных вод см. Блок 4)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1 0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и очистке сточных вод дождевой (ливневой) канализац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1 000 01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ки) при механической очистке сточных вод дождевой (ливневой) канализации с применением решеток, процеживателе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1 000 01 71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ор с защитных решеток дождевой (ливневой) канализаци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1 1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садки очистных сооружений дождевой (ливневой) канализации с применением пескоуловителей, отстойников, аккумулирующих резервуар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1 100 0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чистных сооружений дождевой (ливневой) канализации мало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1 100 02 39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чистных сооружений дождевой (ливневой) канализации практически не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1 111 11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чистных сооружений дождевой (ливневой) канализации, обезвоженный методом естественной сушки, мало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1 8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очистке сетей, колодцев дождевой (ливневой) канализации прудов отстойников, прудов осветлителей, открытых каналов, емкостей распределителей, емкостей накопител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1 800 0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шлам) при очистке сетей, колодцев дождевой (ливневой) канализаци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1 800 02 39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шлам) при очистке сетей, колодцев дождевой (ливневой) канализации практически не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1 811 11 20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грунты) при очистке гидротехнических устройств и водосточной сети дождевой (ливневой) канализации, обезвоженные методом естественной сушки, практически неопас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1 812 1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при очистке накопителей дождевых (ливневых) сток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1 821 1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прудов-испарителей системы очистки дождевых сточных вод, содержащих нефтепродукты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0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и обработке хозяйственно-бытовых и смешанных сточных во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1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(осадки) при механической и физико-химической очистке хозяйственно-бытовых и смешанных сточных во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101 01 71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ор с защитных решеток хозяйственно-бытовой и смешанной канализации мало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101 02 71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ор с защитных решеток хозяйственно-бытовой и смешанной канализации практически не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102 0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с песколовок при очистке хозяйственно-бытовых и смешанных сточных вод мало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102 02 39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с песколовок при очистке хозяйственно-бытовых и смешанных сточных вод практически не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109 0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ки с песколовок и отстойников при механической очистке хозяйственно-бытовых и смешанных сточных вод малоопас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111 2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плывшие вещества, включая жиры, при механической очистке хозяйственно-бытовых и смешанных сточных вод малоопас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125 1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ки при механической очистке хозяйственно-бытовых и смешанных сточных вод обезвоженные малоопас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125 12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хозяйственно-бытовых и смешанных сточных вод с применением фильтрующего самоочищающего устройства мало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125 15 39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при механической очистке хозяйственно-бытовых и смешанных сточных вод обезвоженный практически не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125 2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ки механической очистки хозяйственно-бытовых и смешанных сточных вод анаэробно сброженные и обеззараженные хлорной известью малоопас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151 11 33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садков при физико-химической очистке хозяйственно-бытовых сточных вод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155 1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электрохемосорбционной очистки хозяйственно-бытовых сточных вод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161 11 33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бработки хозяйственно-бытовых сточных вод известковым молоком, содержащий тяжелые металлы в количестве менее 5%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2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садки (илы) биологических очистных сооружений хозяйственно-бытовой и смешанной канализации после завершения операций по их обработке согласно технологическому регламенту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200 0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 избыточный биологических очистных сооружений хозяйственно-бытовых и смешанных сточных вод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200 02 39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 стабилизированный биологических очистных сооружений хозяйственно-бытовых и смешанных сточных вод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201 1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 избыточный биологических очистных сооружений в смеси с осадком механической очистки хозяйственно-бытовых и смешанных сточных вод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221 1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биологических очистных сооружений хозяйственно-бытовых и смешанных сточных вод обезвоженный методом естественной сушки мало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221 12 39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биологических очистных сооружений хозяйственно-бытовых и смешанных сточных вод обезвоженный практически не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231 11 33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биологических очистных сооружений хозяйственно-бытовых и смешанных сточных вод обезвоженный с применением флокулянтов практически не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3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механобиологической очистки хозяйственно-бытовых и смешанных сточных вод, обработанных согласно технологическому регламенту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399 1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ки) после механической и биологической очистки хозяйственно-бытовых и смешанных сточных вод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4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(осадки) при механической и биологической очистке хозяйственно-бытовых и смешанных сточных вод в смеси, обработанных согласно технологическому регламенту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421 1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садков механической и биологической очистки хозяйственно-бытовых и смешанных сточных вод обезвоженная малоопасна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431 12 39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садков механической и биологической очистки хозяйственно-бытовых и смешанных сточных вод аэробно стабилизированная, обезвоженная, практически неопасна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431 22 40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садков механической и биологической очистки хозяйственно-бытовых и смешанных сточных вод, выдержанная на площадках стабилизации, практически неопасна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441 11 49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садков механической и биологической очистки хозяйственно-бытовых и смешанных сточных вод, подвергнутая термосушк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442 13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садков флотационной и биологической очистки хозяйственно-бытовых и смешанных сточных вод, обезвоженная с применением фильтр-пресс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8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очистке сетей, колодцев хозяйственно-бытовой и смешанной канализац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800 0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шлам) при очистке сетей, колодцев хозяйственно-бытовой и смешанной канализаци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851 1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сооружений для отвода смешанных сточных вод после их механической и биологической очистк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9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при обработке хозяйственно-бытовых и смешанных сточных во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 921 11 39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емкостей хранения и приготовления раствора гипохлорита кальция для обеззараживания хозяйственно-бытовых и смешанных сточных вод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3 0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ходы при очистке нефтесодержащих сточных вод на локальных очистных сооружениях, в том числе нефтесодержащих сточных вод мойки автомобильного транспорт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сплывшие нефтепродукты из нефтеловушек и аналогичных сооружений см. Блок 4 группу 4 06 350, отходы при очистке сточных вод мойки автомобильного транспорта, не содержащих нефтепродукты, см. Блок 9 группу 9 21 750)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3 1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механической очистке нефтесодержащих сточных во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3 101 0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(шлам) механической очистки нефтесодержащих сточных вод, содержащий нефтепродукты в количестве менее 15%, обводнен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3 102 01 39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нефтесодержащих сточных вод, содержащий нефтепродукты в количестве 15% и боле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3 102 02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нефтесодержащих сточных вод, содержащий нефтепродукты в количестве менее 15%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3 111 11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ор с защитных решеток при совместной механической очистке дождевых и нефтесодержащих сточных вод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3 121 1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смеси сточных вод мойки автомобильного транспорта и дождевых (ливневых) сточных вод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3 2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(осадки) при биологической очистке нефтесодержащих сточных во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3 200 0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 избыточный биологических очистных сооружений нефтесодержащих сточных вод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3 3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физико-химической очистке нефтесодержащих сточных во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3 301 01 39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(шлам) флотационной очистки нефтесодержащих сточных вод, содержащий нефтепродукты в количестве 15% и боле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3 301 02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(шлам) флотационной очистки нефтесодержащих сточных вод, содержащий нефтепродукты в количестве менее 15%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3 301 12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пена) флотационной очистки нефтесодержащих сточных вод, содержащие нефтепродукты в количестве менее 15%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3 311 11 31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о-масляная эмульсия при очистке нефтесодержащих сточных вод ультрафильтрацией, содержащая нефтепродукты в количестве 15% и боле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3 9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при очистке нефтесодержащих сточных вод на локальных очистных сооружения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3 910 01 4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к песковых площадок при очистке нефтесодержащих сточных вод промыт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3 981 1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сооружений для отвода сточных вод после их очистки от нефтепродукт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8 0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b/>
                <w:bCs/>
                <w:sz w:val="18"/>
                <w:szCs w:val="18"/>
              </w:rPr>
              <w:t xml:space="preserve">Отходы при очистке вод и сооружений систем оборотного водоснабжения, не вошедшие в </w:t>
            </w:r>
            <w:r>
              <w:rPr>
                <w:sz w:val="18"/>
                <w:szCs w:val="18"/>
              </w:rPr>
              <w:t>Блоки 2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ходы фильтров, фильтрующих материалов см. Блок 4)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8 130 2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оборотной воды охлаждения теплообменного оборудования химических производств методом электрокоагуляци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8 511 11 2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грязеуловителей, градирен оборотных систем водоснабжения химических производ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8 621 1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промывных вод фильтров очистки оборотной воды металлургических производ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8 625 11 33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од и растворов промывки и регенерации фильтров водоподготовки при производстве пара и горячей воды практически не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8 7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очистке оборудования и сооружений систем оборотного водоснабже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8 710 11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градирен оборотных систем водоснабжения, содержащие преимущественно оксиды кремния, алюминия и желез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8 710 12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градирен оборотных систем водоснабжения, содержащие преимущественно диоксид кремни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8 710 13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градирен оборотных систем водоснабжения, содержащие преимущественно оксиды кремния, кальция и желез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8 710 14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градирен оборотных систем водоснабжения, содержащие преимущественно оксиды кремния и желез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8 710 15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градирен оборотных систем водоснабжения, содержащие преимущественно оксиды кремния и алюмини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9 0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очистки прочих сточных вод, не содержащих специфические загрязнител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9 010 1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смеси ливневых и производственных сточных вод, не содержащих специфические загрязнители, мало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9 010 12 39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смеси ливневых и производственных сточных вод, не содержащих специфические загрязнители, практически не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9 021 11 30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(ил) биологической очистки смеси ливневых и промышленных сточных вод, не содержащих специфические загрязнител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0 0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ОММУНАЛЬНЫЕ, ПОДОБНЫЕ КОММУНАЛЬНЫМ НА ПРОИЗВОДСТВЕ И ПРИ ПРЕДОСТАВЛЕНИИ УСЛУГ НАСЕЛЕНИЮ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1 0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коммунальные тверд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1 1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из жилищ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1 11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из жилищ при совместном сбор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1 110 0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 жилищ несортированные (исключая крупногабаритные)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1 110 02 21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 жилищ крупногабарит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1 12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из жилищ при раздельном сбор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1 2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т уборки территории городских и сельских поселений, относящиеся к твердым коммунальным отхода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1 200 0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ор и смет улич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1 200 02 72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ор и смет от уборки парков, скверов, зон массового отдыха, набережных, пляжей и других объектов благоустройств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1 200 03 72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т уборки территорий кладбищ, колумбарие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1 205 1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т уборки прибордюрной зоны автомобильных дорог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1 21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т зимней уборки улиц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1 211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т снеготаяния с применением снегоплавильного оборудовани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1 211 0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 решеток станции снеготаяни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1 211 1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ки очистки оборудования для снеготаяния с преимущественным содержанием диоксида кремни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1 211 61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неготаяния с применением снегоплавильного оборудования, обезвоженные методом естественной сушки, малоопас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1 211 62 20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неготаяния с применением снегоплавильного оборудования, обезвоженные методом естественной сушки, практически неопас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1 29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отходы от уборки территории городских и сельских поселен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1 3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астительные отходы при уходе за газонами, цветниками, древесно-кустарниковыми посадками, относящиеся к твердым коммунальным отхода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1 300 01 20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ительные отходы при уходе за газонами, цветникам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1 300 02 20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ительные отходы при уходе за древесно-кустарниковыми посадкам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1 9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твердые коммунальные отход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2 0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жизнедеятельности населения в неканализованных зданиях и прочие аналогичные отходы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не относящиеся к твердым коммунальным отхода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2 1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Фекальные отходы нецентрализованной канализац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2 100 01 3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ки) из выгребных ям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2 101 01 3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оммунальные жидкие неканализованных объектов водопотреблени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2 102 1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дые отходы дворовых помойниц неканализованных домовладен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2 103 1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септиков для очистки хозяйственно-бытовых сточных вод малоопас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2 115 31 3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кальные отходы туалетов воздушных суд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2 2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чистки туалетных кабин, биотуалетов, химических туале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2 221 01 3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ие отходы очистки накопительных баков мобильных туалетных кабин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2 280 0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промывных вод накопительных баков мобильных туалетных кабин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3 0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отребления на производстве, подобные коммунальны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3 1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сор от офисных и бытовых помещений предприятий, организаций, относящийся к твердым коммунальным отхода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3 100 0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ор от офисных и бытовых помещений организаций несортированный (исключая крупногабаритный)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3 100 02 72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ор от офисных и бытовых помещений организаций практически не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3 151 0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ор от бытовых помещений судов и прочих плавучих средств, не предназначенных для перевозки пассажир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3 2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сор и смет производственных и складских помещений, не относящийся к твердым коммунальным отхода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3 210 0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ор и смет производственных помещений мало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3 210 02 72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ор и смет производственных помещений практически не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3 220 0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ор и смет от уборки складских помещений мало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3 220 02 72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ор и смет от уборки складских помещений практически не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3 3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мет и прочие отходы от уборки территории предприятий, организаций, не относящийся к твердым коммунальным отхода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3 31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Смет с территории гаража, автостоянки, автозаправочной станц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3 310 01 71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 с территории гаража, автостоянки мало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3 310 02 71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 с территории автозаправочной станции мало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3 321 11 71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 с территории нефтебазы мало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3 371 1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т уборки причальных сооружений и прочих береговых объектов порт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3 38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Растительные отходы при уходе за территориями размещения производственных объектов, объектов инженерной и транспортной инфраструктур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3 381 01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ительные отходы при кошении травы на территории производственных объектов малоопас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3 381 02 20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ительные отходы при кошении травы на территории производственных объектов практически неопас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3 382 02 20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ительные отходы при расчистке охранных зон и полос отвода объектов инженерной инфраструктуры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3 387 11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ительные отходы при уходе за зелеными насаждениями на территории производственных объектов малоопас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3 387 12 20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ительные отходы при уходе за зелеными насаждениями на территории производственных объектов практически неопас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3 39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Смет с прочих территорий предприятий, организац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3 390 01 71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 с территории предприятия мало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3 390 02 71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 с территории предприятия практически не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3 393 21 4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 с взлетно-посадочной полосы аэродром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3 9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потребления на производстве, подобные коммунальны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 0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и предоставлении транспортных услуг населению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 1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сор и смет от уборки железнодорожных и автомобильных вокзалов, аэропортов, терминалов, портов, станций метро, относящийся к твердым коммунальным отхода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 121 1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мусор) от уборки пассажирских терминалов вокзалов, портов, аэропорт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 131 11 71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 с территории железнодорожных вокзалов и перронов практически не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 2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сор и смет от уборки подвижного состава железнодорожного, автомобильного, воздушного, водного транспорта, относящийся к твердым коммунальным отхода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 201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Мусор и смет от уборки подвижного состава железнодорожного транспорта (отходы очистки железнодорожных грузовых вагонов см. группу 9 22 100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 201 0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мусор) от уборки пассажирских вагонов железнодорожного подвижного состав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 202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Мусор и смет от уборки подвижного состава городского электрического транспор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 202 0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мусор) от уборки электроподвижного состава метрополитен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 202 2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мусор) от уборки подвижного состава городского электрического транспорт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 203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Мусор и смет от уборки подвижного состава автомобильного (автобусного) пассажирского транспор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 203 1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мусор) от уборки подвижного состава автомобильного (автобусного) пассажирского транспорт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 204 1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ор, смет и отходы бортового питания от уборки воздушных суд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 205 1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мусор) от уборки пассажирских суд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 205 2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ые судовые отходы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 9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при предоставлении транспортных услуг населению, относящиеся к твердым коммунальным отхода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 951 1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гаж невостребован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5 0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и предоставлении услуг оптовой и розничной торговл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тносящиеся к твердым коммунальным отхода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5 1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(мусор) от уборки территории и помещений объектов оптово-розничной торговл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5 100 01 72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мусор) от уборки территории и помещений объектов оптово-розничной торговли продовольственными товарам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5 100 02 72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мусор) от уборки территории и помещений объектов оптово-розничной торговли промышленными товарам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6 0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и предоставлении услуг гостиничного хозяйства и общественного питания, предоставлении социальных услуг населению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6 1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кухонь и предприятий общественного пит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6 100 01 30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щевые отходы кухонь и организаций общественного питания несортирован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6 100 02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ухонь и организаций общественного питания несортированные прочи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6 100 11 72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ищевые отходы (мусор) кухонь и организаций общественного питания практически неопас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6 101 0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жиров при разгрузке жироуловителе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6 110 01 31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а растительные отработанные при приготовлении пищ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6 111 11 3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ритюра на основе растительного масл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6 181 11 10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йки оборудования кухонь, столовых, предприятий общественного питания раствором ортофосфорной кислоты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6 2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(мусор) от уборки гостиниц, отелей и других мест временного проживания, относящиеся к твердым коммунальным отхода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6 210 0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мусор) от уборки помещений гостиниц, отелей и других мест временного проживания несортирован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6 411 11 72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мусор) от уборки территории и помещений социально-реабилитационных учрежден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6 911 11 4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воздуховодов вентиляционных систем гостиниц, отелей и других мест временного проживани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6 4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(мусор) от уборки помещений, организаций, оказывающих социальные услуги, относящиеся к твердым коммунальным отхода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7 0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и предоставлении услуг в области образования, искусства, развлечений, отдыха и спорт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тносящиеся к твердым коммунальным отхода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7 100 01 72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мусор) от уборки территории и помещений учебно-воспитательных учрежден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7 100 02 72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мусор) от уборки территории и помещений культурно-спортивных учреждений и зрелищных мероприят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0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и предоставлении прочих видов услуг населению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1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оказании услуг по захоронению коммунальных отход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101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Инфильтрационные воды объектов размещения твердых коммунальных отход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101 11 39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ат полигонов захоронения твердых коммунальных отходов умеренно 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101 12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ат полигонов захоронения твердых коммунальных отходов малоопас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102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дезинфекции колес мусоровоз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102 11 2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, пропитанные вироцидом, отработан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102 12 2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, пропитанные лизолом, отработан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102 13 2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, обработанные хлорсодержащими дезинфицирующими средствами, отработан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102 21 2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, обработанные гуанидинсодержащими дезинфицирующими средствами, отработан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103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обслуживании сооружений для сбора и отвода инфильтрационных вод объектов захоронения твердых коммунальных отход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103 1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дренажных канав, прудов-накопителей фильтрата полигонов захоронения твердых коммунальных отходов малоопас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311 01 72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мусор) от уборки помещений нежилых религиозных здан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4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предоставлении услуг парикмахерскими, салонами красоты, соляриями, банями, саунами, относящиеся к твердым коммунальным отхода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41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(мусор) от уборки парикмахерских, салонов красоты, солярие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410 0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мусор) от уборки помещений парикмахерских, салонов красоты, солярие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411 3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атных дисков, палочек, салфеток с остатками косметических сред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413 11 29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олос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42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(мусор) от уборки бань, саун, прачеч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421 01 72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т уборки бань, саун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422 1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т уборки бань, саун, содержащие остатки моющих сред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5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стирке и чистке одежды, текстильных и мехов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511 01 2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ворс) очистки фильтров сушильных машин при чистке хлопчатобумажных текстильных издел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515 11 49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гладильного, сушильного оборудовани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518 0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виброфильтров предварительной очистки сточных вод стирки и чистки текстильных издел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518 02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еханической очистки сточных вод стирки и чистки текстильных издел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518 03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пресс-фильтров при реагентной очистке сточных вод стирки и чистки текстильных издел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53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химической чистке одежды, текстильных и мехов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530 11 30 2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истилляции тетрахлорэтилена при химической чистке одежды, текстильных и меховых изделий высокоопас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530 21 30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истилляции тетрахлорэтилена при химической чистке одежды, текстильных и меховых изделий с преимущественным содержанием оксидов железа и алюмини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532 11 39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ильтрации и дистилляции трихлорэтилена при химической чистке одежды, текстильных издел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532 12 39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ильтрации и дистилляции трихлорэтилена при химической чистке спецодежды, загрязненной нефтепродуктам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532 21 39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ильтрации и дистилляции тетрахлорэтилена при химической чистке одежды, текстильных издел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532 22 39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ильтрации и дистилляции тетрахлорэтилена при химической чистке спецодежды, загрязненной нефтепродуктам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534 11 30 2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трахлорэтилен отработанный при химической чистке одежды, текстильных и меховых издел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539 1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химической чистки одежды, текстильных и меховых изделий с применением хлорсодержащих органических растворителей (содержание растворителя не более 2,5%)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539 41 39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химической чистки спецодежды, загрязненной соединениями хром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9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предоставлении прочих услуг по уборке и очистк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911 0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мусор) от уборки полосы отвода и придорожной полосы автомобильных дорог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911 51 1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ы поломоечной машины, загрязненные моющими средствами, малоопас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95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т уборки и очистки акваторий и водоохранных зон водных объе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951 0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ор наплавной от уборки акватори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952 11 71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ор при очистке прибрежных защитных полос водоохранных зон и акваторий водных объект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954 11 20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ительные отходы при выкашивании водной растительности акваторий водных объект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 955 11 72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мусор) от уборки гидротехнических сооружений, акватории и прибрежной полосы водных объектов практически неопас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0 0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ДЕЯТЕЛЬНОСТИ ПО ОБРАБОТКЕ, УТИЛИЗАЦИИ, ОБЕЗВРЕЖИВАНИЮ, РАЗМЕЩЕНИЮ ОТХОДОВ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ходы при захоронении твердых коммунальных отходов см. группу 7 39 100)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0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и обработке отходов для получения вторичного сырь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1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сортировки отход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11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(остатки) сортировки коммунальных отход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110 0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тходов пластмассовых изделий при сортировке твердых коммунальных отход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111 11 71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ев грохочения твердых коммунальных отходов при их сортировк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113 11 72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маги и/или картона при сортировке твердых коммунальных отход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113 4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ногослойной упаковки на основе бумаги и/или картона, полиэтилена и фольги алюминиевой, при сортировке твердых коммунальных отход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114 1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лиэтилена, извлеченные при сортировке твердых коммунальных отход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114 2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липропилена, извлеченные при сортировке твердых коммунальных отход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115 11 20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стекла и изделий из стекла при сортировке твердых коммунальных отход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116 1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черных металлов, извлеченные при сортировке твердых коммунальных отход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119 1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сортировки твердых коммунальных отходов при совместном сбор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119 12 72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сортировки твердых коммунальных отходов при совместном сборе практически неопас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12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сортировки лома и отходов черных метал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121 11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татки) сортировки лома и отходов черных металлов, не пригодные для утилизаци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13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сортировки лома и отходов цветных метал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14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сортировки отходов бумаги и карто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141 11 71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татки) сортировки отходов бумаги и картона, не пригодные для утилизаци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142 11 71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разнородных материалов при сортировке отходов бумаги и картон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15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сортировки отходов пластмасс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151 11 71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татки) сортировки отходов пластмасс, не пригодные для утилизаци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211 11 71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тходов из жилищ крупногабаритных и отходов строительства и ремонта измельченна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221 11 71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еталлические материалы в смеси при механическом измельчении лома черных металлов для утилизаци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221 21 4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мелкие фракции) при механическом измельчении лома черных металлов для утилизаци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221 81 4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механическом измельчении лома черных металл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221 82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шлам) мокрой газоочистки при механическом измельчении лома черных металл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242 12 4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прессовании, брикетировании отходов бумаги, картона, гофрокартон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244 11 42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измельчении отходов бумаги для получения вторичного сырь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272 11 4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оляции проводов и кабелей при их разделке, зачистк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272 12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зиновой оплетки при разделке кабел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272 41 71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мельчения обрезков кабеля, содержащие преимущественно полиэфирное волокно и металлическое железо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272 81 4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печей обжига проводов и кабелей в изоляци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281 11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знородных текстильных материалов при разборке мягкой мебел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3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т демонтажа техники и оборудования, не подлежащих восстановлени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кроме отходов, вошедших в </w:t>
            </w:r>
            <w:r>
              <w:rPr>
                <w:sz w:val="18"/>
                <w:szCs w:val="18"/>
              </w:rPr>
              <w:t>Блок 4</w:t>
            </w:r>
            <w:r>
              <w:rPr>
                <w:i/>
                <w:i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314 1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зины, резиновых изделий при демонтаже техники и оборудования, не подлежащих восстановлению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314 4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ластмасс при демонтаже техники и оборудования, не подлежащих восстановлению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316 1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ерамики и фарфора при демонтаже техники и оборудования, не подлежащих восстановлению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34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 xml:space="preserve">Отходы от демонтажа компьютерного, телевизионного и прочего оборудования (кроме отходов, вошедших в </w:t>
            </w:r>
            <w:r>
              <w:rPr>
                <w:sz w:val="18"/>
                <w:szCs w:val="18"/>
              </w:rPr>
              <w:t>Блок 4</w:t>
            </w:r>
            <w:r>
              <w:rPr>
                <w:i/>
                <w:i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343 11 7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татки) демонтажа бытовой техники, компьютерного, телевизионного и прочего оборудования, непригодные для получения вторичного сырь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351 21 7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ое, периферийное оборудование отработанное брикетированно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357 21 7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и систем кондиционирования воздуха отработанные брикетирован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381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вскрытии баллонов с истекшим сроком годности (за исключением отходов металлов)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1 381 31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литой пористой массы при вскрытии ацетиленовых баллонов с истекшим сроком эксплуатаци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 0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ходы при утилизации отходов обрабатывающих производств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 исключением отходов производственного потребления)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 1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утилизации отходов производства пищевых продуктов, напитков, табачн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 114 11 4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дые остатки от сжигания кофейных жмыха и пыли в паровом котл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 2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утилизации отходов обработки древесины, производства изделий из дерева, производства бумаги и бумажн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 211 11 4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а от сжигания кородревесных отходов и осадков очистки сточных вод целлюлозно-бумажного производств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 3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утилизации отходов производства кокса, нефте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 35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извлечении нефтесодержащей жидкости из нефтесодержащих отход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 351 0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к переработки нефтесодержащих отход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 352 11 39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тесодержащий остаток механического обезвоживания обводненных нефтесодержащих отход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 4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утилизации отходов производства химических веществ и химических 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 483 21 3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ие воды при производстве вторичного полиэтилентерефталата из отходов полиэфирного волокна, нитей, тканей в их производств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 5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утилизации отходов производства резиновых и пластмассов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 511 11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дые остатки от сжигания кордного наполнителя отработанного в паровом/водогрейном котл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 7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утилизации отходов металлургических производст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 722 01 4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производстве щебня из сталеплавильных шлак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 757 11 33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фильтрации бифторида калия, отработанного при очистке отливок из черных и цветных металлов, при его регенераци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 757 12 6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из синтетических волокон, загрязненная при регенерации бифторида калия, отработанного при очистке отливок из черных и цветных металл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0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и утилизации отходов потребления</w:t>
            </w:r>
            <w:r>
              <w:rPr>
                <w:sz w:val="18"/>
                <w:szCs w:val="18"/>
              </w:rPr>
              <w:t xml:space="preserve"> (отходы утилизации продукции, содержащей драгоценные металлы, см. подтип 7 44)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351 11 4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дые остатки при пиролизе отходов бумаги, картона, древесины и продукции из них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5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утилизации продуктов химическ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51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утилизации лакокрасочных материа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511 11 3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истилляции отработанных лакокрасочных материалов обводнен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52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утилизации негалогенированных органических растворител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521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тилизации растворителей нефтяного происхождени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521 11 32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генерации (отгонки) растворителя на основе сольвента, загрязненного лакокрасочными материалам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521 21 33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генерации растворителя на основе бензина (уайт-спирит), загрязненного лакокрасочными материалам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522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тилизации растворителей на основе ароматических углеводород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522 31 33 2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таток) регенерации растворителей на основе ксилола, загрязненных лакокрасочными материалам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524 01 31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овый остаток при регенерации отработанного растворителя на основе ацетон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53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утилизации органических галогенсодержащих растворител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56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утилизации кино- и фотопленок, фотопластинок и других изделий и химических составов и продуктов, используемых в фотограф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561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тилизации отработанных фиксажных раствор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561 11 29 2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электролиза отработанных фиксажных растворов, содержащие серебро, обезвожен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561 21 1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ие отходы извлечения серебра из отработанных фиксажных растворов малоопас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594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тилизации материалов смазочных, присадок, антифриз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594 51 5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полимерные регенерации (ультрафильтрации) смазочно-охлаждающих жидкостей отработан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6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утилизации нефтепродуктов отработан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611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тилизации масел минеральных отработанных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611 11 31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о-масляная эмульсия при регенерации механическим методом масел минеральных отработанных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611 12 33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ки) регенерации масел минеральных отработанных физическими методам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611 13 31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о-масляная эмульсия при сепарации масел минеральных отработанных (содержание нефтепродуктов менее 15%)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611 51 52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регенерации масел минеральных отработан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611 81 39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для сепарации масел минеральных отработанных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611 82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тходов зачистки и промывки оборудования регенерации масел минеральных отработанных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611 91 39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садков регенерации масел минеральных отработанных и отходов зачистки оборудования регенерации масел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7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утилизации резиновых и пластмассов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732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ереработки шин пневматических отработанных автотранспортных сред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732 01 49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ранулированной резины при переработке отработанных шин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732 21 71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орда текстильного при переработке шин пневматических отработанных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751 11 3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ные воды производства дробленого полиэтилена из отходов изделий из полиэтилен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 753 1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сточных вод мойки продуктов дробления отходов тары из полиэтилентерефталат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4 0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и утилизации прочих товаров (продукции), утративших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4 561 11 39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регенерации щелочного аккумуляторного электролита гидроксидом бари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4 621 11 40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тсев) при дроблении лома бетонных, железобетонных, керамических, кирпичных издел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4 941 01 33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идроксида алюминия при утилизации отработанных катализаторов на основе оксида алюминия, содержащих платину, серебро, палладий, гидрометаллургическим методом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4 941 1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ейтрализации и известкования сточных вод аффинажного производства, содержащие гидроксиды тяжелых металлов (суммарное содержание в пересчете на металлы не более 2,5%)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4 941 21 20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тилизации отработанных растворов азотнокислого серебра и фиксажа, содержащие драгоценные металлы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5 263 11 3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ая фракция золы-уноса, извлеченная из гидроотвала золошлаковой смеси от сжигания углей, малоопасна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6 0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и обработке, утилизации, обезвреживании осадков сточных во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6 31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термическом обезвреживании осадков хозяйственно-бытовых и смешанных сточных во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6 311 11 4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а от сжигания обезвоженных осадков хозяйственно-бытовых и смешанных сточных вод малоопасна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6 312 41 4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ухой очистки дымовых газов сжигания осадков хозяйственно-бытовых и смешанных сточных вод порошкообразным бикарбонатом натрия и активированным углем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6 312 5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чистки промывных вод мокрой очистки газов сжигания осадков хозяйственно-бытовых и смешанных сточных вод обезвожен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0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и обезвреживании отход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1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обезвреживании коммунальных отходов, отходов потребления на производстве, подобных коммунальны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101 01 4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узлов перегрузки твердых коммунальных отход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11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сжигании твердых коммунальных отходов, отходов потребления на производстве, подобных коммунальны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111 11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от сжигания твердых коммунальных отходов, содержащие преимущественно оксиды кремния, железа и алюмини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112 11 4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а от сжигания отходов потребления на производстве, подобных коммунальным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117 11 4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азоочистки при сжигании твердых коммунальных отходов малоопас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119 11 4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а от сжигания отходов потребления на производстве, подобных коммунальным, в смеси с отходами производства, в том числе нефтесодержащим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12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пиролизе твердых коммунальных отход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2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обезвреживании нефтесодержащих отход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203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одготовки материалов для обезвреживания нефтесодержащих отход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203 11 42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газоочистки при приготовлении литифицирующего порошкового концентрата из негашеной извести для утилизации/обезвреживания нефтесодержащих отход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205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подготовке нефтесодержащих отходов к обезвреживанию и/или утилизац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205 11 39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отстаивания нефтесодержащих отходов при добыче сырой нефти, природного (попутного) газа и газового конденсат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205 12 4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дые отходы отмывки нефтесодержащих отходов и грунтов от нефти и/или нефтепродукт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21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термическом обезвреживании нефтесодержащих отход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211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сжигании нефтесодержащих отход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211 01 4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дые остатки от сжигания нефтесодержащих отход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211 11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дые остатки от сжигания смеси нефтесодержащих отходов производства и потреблени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212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пиролизе нефтесодержащих отход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213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термической десорбции нефти и нефтепродуктов из нефтесодержащих отход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213 11 4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ы буровые после термической десорбции нефт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22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биохимическом обезвреживании нефтесодержащих отход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271 11 4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еска после микробиологического удаления загрязнений нефтью и нефтепродуктам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272 11 20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рунта после микробиологического удаления загрязнений нефтью и нефтепродуктам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275 1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икробиологического обезвреживания нефтесодержащих отходов малоопас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3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обезвреживании отходов, содержащих кислоты, щелоч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301 0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сернокислотного электролит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301 21 1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ие отходы нейтрализации кислоты серной аккумуляторной каустической содо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4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обезвреживании ртутьсодержащих отход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411 11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ртутных, ртутно-кварцевых, люминесцентных ламп термически демеркуризирован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411 12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ртутных, ртутно-кварцевых, люминесцентных ламп химически демеркуризирован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411 15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й стекла после демеркуризации ртутьсодержащих изделий раствором на основе полисульфида кальци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412 11 33 1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ппа при демеркуризации ртутьсодержащих отход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421 11 10 1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уть металлическая при вибропневматической обработке отходов оборудования, содержащего ртуть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421 12 10 1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тути металлической в смеси с люминофором при демеркуризации ртутных, ртутно-кварцевых, люминесцентных ламп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421 13 10 1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уть металлическая при термической демеркуризации ртутных, ртутно-кварцевых, люминесцентных ламп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425 11 41 1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центрат люминофора при обезвреживании ртутьсодержащих отход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441 1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емеркуризации боя ртутьсодержащих изделий и люминофора раствором на основе полисульфида кальци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471 11 20 1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ческий поглотитель паров ртути на основе угля активированного отработанны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6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обезвреживании отходов химических производств, не вошедшие в другие групп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621 11 20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в солей при термическом обезвреживании жидких отходов производств борсодержащих соединений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621 12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в солей при термическом обезвреживании жидких отходов производств алкилэтаноламин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681 01 4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а и остатки от сжигания отходов производства химических волокон с добавлением отходов потребления на производств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693 11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в солей при термическом обезвреживании жидких отходов производств прочих продуктов основного органического синтеза, содержащий преимущественно сульфаты и карбонаты натри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8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обезвреживании биологических и медицинских отход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81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обезвреживании биологических отходов в смеси с другими отход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813 01 4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а от сжигания биологических отходов вивария и отходов содержания лабораторных животных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82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обезвреживании биологических отход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821 01 4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а от сжигания биологических отходов содержания, убоя и переработки животных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84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и обезвреживании медицинских отход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841 11 4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а от сжигания медицинских отходов, содержащая преимущественно оксиды кремния и кальци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843 51 71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езвреживания медицинских отходов классов Б и В (кроме биологических) вакуумным автоклавированием насыщенным водяным паром измельченные, компактированные, содержащие преимущественно текстиль, резину, бумагу, практически неопасные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9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обезвреживании прочих видов и групп отход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911 11 4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а от сжигания отходов бумаги, картона, древесины и продукции из нее, содержащая преимущественно оксиды кальция и магни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911 12 4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а от сжигания пыли хлопковой, отходов бумаги, картона, древесины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931 01 4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а от сжигания бумажной, картонной, деревянной тары (упаковки) из-под взрывчатых веществ, пестицидов, агрохимикатов и прочей химической продукции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933 21 4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жигания остатков продукции, в том числе от зачистки оборудования, производства взрывчатых вещест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981 01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дые остатки от сжигания отходов производства и потребления, в том числе подобных коммунальным, образующихся на объектах разведки, добычи нефти и газ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981 51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дымовых газов при сжигании отходов производства и потребления, в том числе подобных коммунальным, образующихся на объектах разведки, добычи нефти и газ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981 99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ы и шлаки от инсинераторов и установок термической обработки отход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 991 11 40 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а от высокотемпературного термического обезвреживания отходов в крематоре практически неопасна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8 0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ходы при эксплуатации объектов размещения отходов кроме твердых коммунальных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ходы при захоронении твердых коммунальных отходов см. группу 7 39 100)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8 1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эксплуатации полигонов захоронения промышленных отход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8 101 01 32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ждевые и талые воды с участка захоронения отходов производств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5 1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утилизации взрывчатых веществ (порохов, твердых ракетных топлив, взрывчатых составов) и изделий их содержащ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5 11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утилизации, испытаний твердых ракетных топли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5 114 11 20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карбонатом натрия продуктов сгорания твердых ракетных топлив, содержащий преимущественно оксид алюмини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5 12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обезвреживании патронов стрелкового оруж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5 121 21 20 2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дые отходы термической демеркуризации капсюлированных гильз патронов стрелкового оружи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5 121 22 30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крой газоочистки при термической демеркуризации капсюлированных гильз патронов стрелкового оружия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7 0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и ликвидации объектов по производству, уничтожению химического оруж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7 1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т сноса и разборки зданий, сооружений объектов по производству химического оруж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7 111 11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бетона, железобетона, загрязненного мышьяком и люизитом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7 111 12 20 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бетона с керамической плиткой, загрязненные мышьяком и люизитом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7 111 13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кирпичной кладки, загрязненной мышьяком и люизитом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7 111 14 20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еплоизоляции на основе перлита, загрязненной мышьяком и люизитом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7 4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обезвреживании отходов от сноса и разборки зданий, сооружений объектов по производству химического оруж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7 41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дегазации отходов черных металлов при ликвидации объектов по производству химического оруж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7 411 11 32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ванн дегазации гидроксидом натрия отходов черных металлов при ликвидации объектов по производству люизита и иприта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7 47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безвреживания (детоксикации) сточных вод дегазации отходов черных металлов при ликвидации объектов по производству химического оруж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7 471 12 3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фильтрации обезвреженных сточных вод дегазации отходов черных металл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7 471 21 61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фильтровальная (бельтинг), отработанная при фильтрации обезвреженных сточных вод дегазации отходов черных металлов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7 900 00 00 0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при ликвидации объектов по производству, уничтожению химического оруж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7 911 11 49 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 активированный отработанный из фильтрующе-поглощающих коробок противогазов, загрязненный мышьяком и его соединениями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/>
      </w:pPr>
      <w:r>
        <w:rPr/>
        <w:t xml:space="preserve">БЛОК 8 </w:t>
      </w:r>
    </w:p>
    <w:tbl>
      <w:tblPr>
        <w:tblW w:w="910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25"/>
        <w:gridCol w:w="360"/>
        <w:gridCol w:w="7020"/>
      </w:tblGrid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0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СТРОИТЕЛЬСТВА И РЕМОН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0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ПОДГОТОВКИ СТРОИТЕЛЬНОГО УЧАСТКА, РАЗБОРКИ И СНОСА ЗДАН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астительные отходы при подготовке строительного участка см. Блок 1, группу 1 50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1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грунта при проведении земляных рабо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1 100 01 49 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нт, образовавшийся при проведении землеройных работ, не загрязненный опасными веществам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1 1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грунта при проведении открытых земляных рабо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1 111 11 49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рунта при проведении открытых земляных работ мало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1 111 12 49 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рунта при проведении открытых земляных работ практически не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1 1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грунта при проведении подземных земляных рабо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1 122 11 39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буровые глинистые на водной основе при горизонтальном, наклонно-направленном бурении при строительстве подземных сооружен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1 123 11 39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ы буровые при горизонтальном, наклонно-направленном бурении с применением бурового раствора глинистого на водной основе мало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1 123 12 39 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ы буровые при горизонтальном, наклонно-направленном бурении с применением бурового раствора глинистого на водной основе практически не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1 13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грунта при проведении подводных земляных рабо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1 131 11 20 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грунты) дноочистительных работ на водных объектах обезвоженные практически не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2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ходы от сноса и разборки здан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ходы бетона и железобетона см. группу 8 22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2 101 01 72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евесные отходы от сноса и разборки здан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2 201 01 20 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кирпичной кладки от сноса и разборки здан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2 901 01 72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ор от сноса и разборки зданий несортирован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2 911 11 20 3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ор от сноса и разборки производственных зданий, загрязненных соединениями свинц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2 911 12 20 3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ор от сноса и разборки производственных зданий, загрязненных ртутью и ее соединениям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9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Прочие отходы подготовки строительного участк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9 100 01 49 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еска незагрязне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9 100 03 21 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троительного щебня незагрязне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9 911 11 70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дготовки строительного участка, содержащие преимущественно древесину, бетон, желез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0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СТРОИТЕЛЬСТВА ЗДАНИЙ, СООРУЖЕН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ходы древесных, асбестсодержащих строительных материалов см. Блоки 3, 4; отходы теплоизоляционных материалов см. Блок 4 группу 4 57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1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строительных материалов на основе природного камн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1 101 01 21 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бортовых камней, брусчатки, булыжных камней и прочие отходы изделий из природного камн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1 211 11 20 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зки, пиления, обработки блоков из натурального мрамо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2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строительных материалов на основе цемента, бетона и строительных раствор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2 021 12 49 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татки) сухой бетонной смеси практически не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2 101 01 21 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цемента в кусковой форм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2 131 11 20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литочного клея на основе цемента затвердевшего мало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2 171 11 51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асбоцемента при ремонте инженерных коммуникац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2 201 01 21 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бетонных изделий, отходы бетона в кусковой форм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2 211 11 20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бетона при строительстве и ремонте производственных зданий и сооружен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2 231 11 20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етона, загрязненные нефтью или нефтепродуктами в количестве не более 15%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2 301 01 21 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железобетонных изделий, отходы железобетона в кусковой форм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2 331 11 20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железобетона, загрязненные нефтью или нефтепродуктами в количестве не более 15%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2 401 01 21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твердевшего строительного раствора в кусковой форм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2 911 11 20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бетонных, железобетонных изделий в смеси при демонтаже строительных конструкц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3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керамических строительных материа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3 101 01 21 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строительного кирпича незагрязнен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3 201 01 21 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черепицы, керамики незагрязнен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3 311 11 50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руб керамических при замене, ремонте инженерных коммуникац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4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строительных материалов на основе минеральных вяжущих вещест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4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строительных материалов на гипсовой основе (панели и плиты для перегородок, гипсокартонные листы, вент-блоки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4 110 01 20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зь и лом гипсокартонных лис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4 110 02 20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пазогребневых плит незагрязнен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4 191 11 20 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ипса при ремонтно-строительных работ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4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строительных силикатных материа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4 3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строительных материалов на основе извести (известково-песчаные, известково-шлаковые и известково-зольные материалы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4 411 11 21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ела в кусковой форме при ремонтно-строительных работ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4 9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строительных материалов на основе минеральных вяжущих вещест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4 900 01 29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шпатлевк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4 9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затвердевших строительных смесей проч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4 911 11 20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штукатурки затвердевшей мало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6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рулонных кровельных и гидроизоляционных материа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6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битумных, дегтевых, дегтебитумных, битумополимерных, резино-дегтевых и битумных безосновных материа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6 111 11 20 3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итума нефтяного строительно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6 111 31 71 3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итумной изоляции трубопровод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6 113 11 31 3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питки битумной для упрочнения асфальтобетонного покрыт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6 141 31 71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итумно-полимерной изоляции трубопровод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6 143 11 31 3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питки битумно-полимерной для упрочнения асфальтобетонного покрыт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6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строительных материалов на основе картона (рубероид, пергамин, толь) не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6 210 01 51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уберо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6 220 01 51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ол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6 3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строительных материалов на стеклооснов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6 310 11 20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опласта незагрязне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6 321 11 20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троительных материалов на основе стеклоизола незагрязне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6 341 11 20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идроизоляционных материалов на основе стекловолокна и синтетического каучук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7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 xml:space="preserve">Отходы строительных материалов на основе пластмасс и полимеров, не вошедшие в </w:t>
            </w:r>
            <w:r>
              <w:rPr>
                <w:sz w:val="18"/>
                <w:szCs w:val="18"/>
              </w:rPr>
              <w:t xml:space="preserve">Блок 4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7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линолеумов, полимерных плиток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7 100 01 51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линолеума незагрязне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7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олимерных кровельных материа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7 311 11 50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руб полимерных при замене, ремонте инженерных коммуникац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7 9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строительных материалов на основе пластмасс и полимеров прочи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7 990 01 72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незагрязненных строительных материалов на основе полимеров, содержащая поливинилхлори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9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Прочие отходы строительства и ремонта зданий, сооружен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9 131 11 20 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палубки деревянной, загрязненной бетон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9 132 11 62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ревесные при демонтаже временных дорожных покрыт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9 151 11 62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ублированных текстильных материалов для строительства, загрязненных цементом, бетоном, строительным раствор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9 171 11 71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ровельных и изоляционных материалов в смеси при ремонте кровли зданий и сооружен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0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ДЕМОНТАЖЕ, РЕМОНТЕ АВТОДОРОЖНЫХ ПОКРЫТ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0 100 01 71 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дорожного полотна автомобильных дорог (кроме отходов битума и асфальтовых покрытий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0 200 01 71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асфальтовых и асфальтобетонных покрыт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0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ДЕМОНТАЖЕ, РЕМОНТЕ ЖЕЛЕЗНОДОРОЖНОГО ПУТЕВОГО ХОЗЯЙ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1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Шпалы железнодорожные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1 000 01 51 3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палы железнодорожные деревянные, пропитанные антисептическими средствами,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1 111 11 51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палы железнодорожные деревянные, пропитанные масляным антисептиком,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1 211 11 52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палы железнодорожные железобетонные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1 211 12 52 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палы железнодорожные железобетонные отработанные практически не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2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балласта, грунта, образовавшиеся при ремонте железнодорожных путей, загрязненные нефтепродукт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2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балласта при зачистке железнодорожных пут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2 101 01 21 3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ласт из щебня, загрязненный нефтепродуктами (содержание нефтепродуктов 15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2 101 02 21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ласт из щебня, загрязненный нефтепродуктами (содержание нефтепродуктов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2 19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Балласт из прочих материалов загрязненны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2 2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грунта, снятого при ремонте железнодорожного полот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2 201 01 49 3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рунта, снятого при ремонте железнодорожного полотна, загрязненного нефтепродуктами, умеренно 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2 201 02 49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рунта, снятого при ремонте железнодорожного полотна, загрязненного нефтепродуктами, мало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9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Прочие отходы при демонтаже, ремонте железнодорожного путевого хозя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9 211 12 20 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ревесные от замены железнодорожных шпал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5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троительства и ремонта радиационно-опасных объек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5 111 11 61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древесины при проведении строительных и ремонтных работ на радиационно-опасных объект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5 121 11 72 3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цветных металлов в смеси с преимущественным содержанием меди при проведении строительных и ремонтных работ на радиационно-опасных объект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5 122 11 72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черных металлов в смеси при проведении строительных и ремонтных работ на радиационно-опасных объект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5 123 11 50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ары из черных металлов при проведении ремонтных и строительных работ на радиационно-опасных объект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5 131 11 51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инеральной ваты при проведении строительных и ремонтных работ на радиационно-опасных объект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5 131 21 52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улонных кровельных и гидроизоляционных материалов при проведении работ на радиационно-опасных объект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5 181 11 72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ор строительный, содержащий преимущественно неметаллические минеральные строительные материалы, при проведении строительных и ремонтных работ на радиационно-опасных объект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0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ОТХОДЫ СТРОИТЕЛЬСТВА И РЕМОН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0 000 01 72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мусор) от строительных и ремонтных работ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0 000 02 49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татки) песчано-гравийной смеси при строительных, ремонтных работ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0 000 03 21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щебня, загрязненного нефтепродуктами, при ремонте, замене щебеночного покрытия (содержание нефтепродуктов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1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инструментов, загрязненных при строительных и ремонтных работ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1 1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нструменты, загрязненные штукатурными, лакокрасочными материал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1 1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Инструменты лакокрасочные 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1 110 01 52 3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менты лакокрасочные (кисти, валики), загрязненные лакокрасочными материалами (в количестве 5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1 110 02 52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менты лакокрасочные (кисти, валики), загрязненные лакокрасочными материалами (в количестве менее 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1 111 11 52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евмораспылители, отработанные при окрасочных работах (содержание лакокрасочных материалов менее 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1 12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Инструменты для кладочных, штукатурных работ загрязне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1 120 01 52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патели отработанные, загрязненные штукатурными материалам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2 00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бтирочный материал, загрязненный при строительных и ремонтных работ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2 0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бтирочный материал, загрязненный лакокрасочными материалами на основе сложных полиэфир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2 011 01 60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лакокрасочными материалами на основе алкидных смол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2 110 00 00 0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бтирочный материал, загрязненный прочими лакокрасочными материал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2 110 01 60 3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лакокрасочными материалами (в количестве 5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2 110 02 60 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лакокрасочными материалами (в количестве менее 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3 211 11 42 3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шлифовки загрунтованных поверхностей, содержащая алкидные, меламиновые смолы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/>
      </w:pPr>
      <w:r>
        <w:rPr/>
        <w:t xml:space="preserve">БЛОК 9 </w:t>
      </w:r>
    </w:p>
    <w:tbl>
      <w:tblPr>
        <w:tblW w:w="904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25"/>
        <w:gridCol w:w="285"/>
        <w:gridCol w:w="7035"/>
      </w:tblGrid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0 00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b/>
                <w:bCs/>
                <w:sz w:val="18"/>
                <w:szCs w:val="18"/>
              </w:rPr>
              <w:t xml:space="preserve">ОТХОДЫ ПРИ ВЫПОЛНЕНИИ ПРОЧИХ ВИДОВ ДЕЯТЕЛЬНОСТИ, НЕ ВОШЕДШИЕ В </w:t>
            </w:r>
            <w:r>
              <w:rPr>
                <w:sz w:val="18"/>
                <w:szCs w:val="18"/>
              </w:rPr>
              <w:t>БЛОКИ 1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 исключением вод, удаление которых производится путем их очистки на очистных сооружениях с последующим направлением в систему оборотного водоснабжения или сбросом в водные объекты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0 00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СЛУЖИВАНИЯ И РЕМОНТА МАШИН И ОБОРУДОВА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1 00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ходы эксплуатации и обслуживания оборудования для транспортирования, хранения и обработки нефти и нефтепродуктов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ходы, содержащие нефтепродукты в количестве не менее 70%, см. Блок 4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1 10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эксплуатации машин для транспортирования нефти и нефте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1 100 01 31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ы подсланевые и/или льяльные с содержанием нефти и нефтепродуктов 15% и боле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1 100 02 31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ы подсланевые и/или льяльные с содержанием нефти и нефтепродуктов менее 15%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1 20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бслуживания оборудования для транспортирования, хранения и обработки нефти и нефте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1 200 01 39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 очистки танков нефтеналивных суд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1 200 02 39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 очистки емкостей и трубопроводов от нефти и нефтепродук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1 200 03 39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т зачистки оборудования для транспортирования, хранения и подготовки нефти и нефтепродуктов мало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1 200 11 39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т зачистки оборудования для транспортирования, хранения и подготовки газа, газового конденсата и нефтегазоконденсатной смес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1 200 61 31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ы от промывки оборудования для транспортирования и хранения нефти и/или нефтепродуктов (содержание нефтепродуктов 15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1 200 62 31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ы от промывки оборудования для транспортирования и хранения нефти и/или нефтепродуктов (содержание нефтепродуктов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1 201 11 31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товарная вода резервуаров хранения нефти и нефтепродуктов с содержанием нефти и нефтепродуктов менее 15%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1 201 12 30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товарная вода резервуаров хранения нефти и нефтепродуктов с содержанием нефти и нефтепродуктов 15% и боле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1 205 11 39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 очистки емкостей и трубопроводов от нефти и нефтепродуктов, извлеченный из открытого хранилищ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1 210 01 31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нефтепродуктов обводненная при зачистке маслосборника системы распределения мас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1 272 11 39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и промывки газоперекачивающих агрега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1 281 11 52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чистки жидкого топлива при заправке транспортных средств отработанные (содержание нефтепродуктов 15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1 281 12 52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чистки жидкого топлива при заправке транспортных средств отработанные (содержание нефтепродуктов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1 282 12 52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дыхательного клапана, отработанные при хранении нефти и/или нефтепродук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1 287 32 52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ие элементы (патроны) фильтр-сепаратора для очистки природного газа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1 291 11 52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тоны резервуаров полимерные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1 295 11 49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дые остатки термической обработки деталей нефтяного оборудования в печах обжиг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00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обслуживания и ремонта печей и печного оборудов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0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гнеупорных материалов от ремонта печей и печного оборудов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02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бмуровок кот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02 21 21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обмуровки паровых кот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07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Лом футеровок печей и печного оборудования производств неметал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07 3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графитовой футеровки печей и печного оборудования производства крем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07 4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прочих футеровок печей и печного оборудования производства крем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09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Лом футеровок печей и печного оборудования производства черных металлов и изделий из н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09 1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футеровок печей и печного оборудования производства черных метал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09 21 20 5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футеровок печей и печного оборудования электрометаллургических производств черных метал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09 6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футеровок печей и печного оборудования производства изделий из черных метал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09 8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футеровок печного оборудования для спекания порошков черных метал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1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ом футеровок алюминиевого производ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10 01 21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футеровки миксеров алюминиевого производ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10 02 21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футеровки пламенных печей и печей переплава алюминиевого производ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10 03 21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футеровки разливочных и вакуумных ковшей алюминиевого производ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10 04 21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кирпичной футеровки алюминиевых электролизер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10 05 21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угольной футеровки алюминиевых электролизер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10 06 21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карбидно-кремниевой футеровки алюминиевых электролизер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12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Лом футеровок печей и печного оборудования производства свинца, цинка, олова и изделий из н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12 16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футеровок печей и печного оборудования производства свинца и свинцовых сплавов из вторичного сырь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12 31 21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футеровки печей обжига сульфидного цинкового концентрата и/или печей вельцевания цинксодержащего сырь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14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Лом футеровок печей и печного оборудования производства меди, никеля и кобаль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14 1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футеровки печей и печного оборудования производства черновой мед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14 3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футеровок печей и печного оборудования производства никелевого штейна и никел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14 7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футеровки печей и печного оборудования производства медных катод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19 1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футеровок печей и печного оборудования производства титана, титановых изделий и ферротита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21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Лом футеровок печей и печного оборудования при литье металл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21 1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футеровок печей плавки черных и цветных метал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21 14 20 5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футеровок печей и печного оборудования литья черных и цветных метал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21 2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асбестовых футеровок печей и печного оборудования плавки черных и цветных метал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22 2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асбестовых футеровок печей и печного оборудования производства изделий из черных и цветных металлов, связанного с предварительным нагревом заготовок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4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ом футеровок печей и печного оборудования производства минеральной неорганической продукц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42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Лом футеровок печей и печного оборудования производства изделий огнеупор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42 1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футеровок печей и печного оборудования производства огнеупорных изделий и материа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43 1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футеровок печей и печного оборудования производства керамических изделий и материа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45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Лом футеровок печей и печного оборудования производства цемента, извести, гипс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45 1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футеровок печей и печного оборудования производства цементного клинк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45 4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футеровок печей и печного оборудования производства негашеной извест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46 1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футеровок печей и печного оборудования производства теплоизоляционных материалов на основе минерального волок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5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Лом футеровок печей производств кокса, нефтепродуктов, химических 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50 0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футеровок печей производств химических веществ и химических продук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51 11 20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футеровок реакторов пиролиза углеводородного сырья производства винилхло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52 1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футеровок печей и печного оборудования производства кокс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56 1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графитовой футеровки печей и печного оборудования производства соединений фто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6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Лом футеровок печей термического обезвреживания органических отход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60 01 21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футеровки печи термического обезвреживания жидких отходов органического синте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8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гнеупорного кирпича прочи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81 01 21 5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шамотного кирпича незагрязнен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81 11 21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периклазо-хромитового кирпича незагрязнен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81 61 21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шамотного кирпича, загрязненный соединениями хром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81 71 21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шамотного кирпича нагревательных и (или) отжиговых установок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9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отходы огнеупорных материалов от ремонта печей и печного оборудов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91 01 21 5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огнеупорного мертеля незагрязнен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2 191 11 21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футеровок печей и печного оборудования для сжигания отходов потребления на производстве, подобных коммунальны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3 00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обслуживания оборудования, предназначенного для хранения опасных вещест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3 001 0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кислотоупорного кирпич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3 002 0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углеграфитовых блок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3 009 0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кислотоупорных материалов в смес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3 011 1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уммировочных покрыт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3 101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обслуживании оборудования для хранения химических коррозионноактивных 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3 101 1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нтикоррозионной резины при обслуживании оборудования для хранения химических коррозионноактивных продук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3 111 1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рафита при ремонте графитового оборудова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3 121 1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футеровок гальванических и/или промывочных ванн гальванического производства из разнородных пластмасс, не содержащих галоген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3 216 51 10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а, загрязненная фенолом при мойке емкостей для его хранения и транспортировк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3 221 12 39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емкостей хранения негалогенированных органических веществ (содержание негалогенированных органических веществ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3 225 11 31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а, загрязненная метанолом, при мойке емкостей для его хране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3 225 12 39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етанола при его хранени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3 281 11 32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а, загрязненная фенолформальдегидной смолой при мойке емкостей для ее хранения и транспортировк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3 291 11 10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емкостей хранения сжиженных углеводородных газов (содержание углеводородов 15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3 311 11 39 2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емкостей хранения серной кислот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3 311 12 39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отходы (осадок) при механической зачистке емкостей хранения серной кислоты (содержание серной кислоты менее 30%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одержание сульфата железа (III) 50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3 317 13 39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емкостей хранения серной и соляной кислот в смеси (суммарное содержание серной и соляной кислот менее 6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3 321 12 39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емкостей хранения гидроксидов щелочных метал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7 00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обслуживания прочего промышленного оборудов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7 003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бслуживания оборудования металлургических производст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7 003 21 52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чистки масла оборудования металлургических производств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7 003 61 42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от продувки электрического оборудования, используемого при производстве черных метал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7 005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бслуживания металлообрабатывающих станк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7 005 11 52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чистки масла металлообрабатывающих станков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7 036 51 51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фрагмы из каучуков синтетических, отработанные в форматорах-вулканизаторах при производстве автомобильных покрышек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7 061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бслуживания оборудования пищевой, мясомолочной и рыбной промышленност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7 061 11 52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чистки масла оборудования пищевой, мясомолочной и рыбной промышленност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7 10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бслуживания и ремонта оборудования производств кокса и нефте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7 111 61 21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демонтированных газопроводов транспортировки коксового га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7 121 21 39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для переработки природного газа с преимущественным содержанием оксидов железа и сер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00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обслуживания машин и оборудования, не вошедших в другие групп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30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бслуживания насосов и компрессор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302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бслуживания компрессорных установок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302 01 31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енсат водно-масляный компрессорных установок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302 02 31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мульсия маслоловушек компрессорных установок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302 03 31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мульсия маслоловушек компрессорных установок (содержание нефтепродуктов 15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302 04 31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енсат водно-масляный компрессорных установок (содержание масла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302 51 52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чистки газов от жидкости и механических примесей при подготовке топливного, пускового и импульсного газов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302 61 52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кассетные очистки всасываемого воздуха воздушных компрессоров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302 62 52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стекловолоконные очистки всасываемого воздуха газоперекачивающих агрегатов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302 63 52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бумажные очистки всасываемого воздуха газоперекачивающих агрегатов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302 65 52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воздушные компрессорных установок в стальном корпусе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302 66 52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воздушные компрессорных установок в полимерном корпусе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302 67 52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стальные фильтров очистки всасываемого воздуха компрессорных установок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302 71 52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сепараторные очистки сжатого воздуха компрессорных установок отработанные (содержание нефтепродуктов 15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302 72 52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сепараторные очистки сжатого воздуха компрессорных установок отработанные (содержание нефтепродуктов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302 81 52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чистки масла компрессорных установок отработанные (содержание нефтепродуктов 15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302 82 52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чистки масла компрессорных установок отработанные (содержание нефтепродуктов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302 84 52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фильтров очистки масла компрессорных установок отработанные (содержание нефтепродуктов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302 85 52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чистки масла газоперекачивающих агрегатов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303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бслуживания насосного оборудов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303 21 52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ий элемент пенополиуретановый фильтров очистки топлива насосов дизельных котлов отработан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303 41 52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чистки масла, перекачиваемого насосным оборудование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303 61 7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али насосного оборудования из разнородных пластмасс в смеси, утратившие потребительские свой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311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бслуживания турбин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311 11 52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чистки масла турбин отработанные (содержание нефтепродуктов 15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311 21 52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воздушные турбин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39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бслуживания систем охлаждения двигателей машин и оборудов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395 11 52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чистки охлаждающей жидкости на основе этиленгликоля отработанные умеренно 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50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бслуживания холодильного оборудов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502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холодильных аген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502 01 1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холодильного агента на основе аммиак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503 11 31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мульсия водно-масляная компрессорных установок холодильного оборудования, содержащая аммиак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511 31 39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хладагента на основе водного рассола хлорида кальц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52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деталей и комплектующих холодильного оборудов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521 11 52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ильтр-осушителей фреонов холодильного оборудова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522 12 52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чистки масла компрессоров фреонов холодильного оборудования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60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бслуживания прочего электрического оборудов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61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бслуживания электрогенераторных установок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611 01 52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воздушные электрогенераторных установок отработанные (содержание нефтепродуктов 15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611 02 52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воздушные электрогенераторных установок отработанные (содержание нефтепродуктов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611 31 52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воздушные из негалогенированных полимеров электрогенераторных установок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612 01 52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чистки масла электрогенераторных установок отработанные (содержание нефтепродуктов 15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613 01 52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чистки топлива электрогенераторных установок отработанные (содержание нефтепродуктов 15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62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бслуживания трансформаторного оборудов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621 11 39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трансформаторного масла при обслуживании трансформатор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623 21 52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чистки трансформаторного масла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627 11 31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а, загрязненная нефтяными маслами при смыве подтеков масла трансформаторов (содержание нефтепродуктов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627 31 31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масляная эмульсия с содержанием масла 15% и более при проверке системы пожаротушения трансформатор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905 11 52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воздушные дизельных двигателей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905 21 52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чистки масла дизельных двигателей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905 31 52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чистки топлива дизельных двигателей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908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служивания гидравлических пресс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908 11 52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чистки масла гидравлических пресс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919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служивания ручного механизированного инструмен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8 919 21 52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чистки топлива двигателя внутреннего сгорания ручного механизированного инструмента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00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Прочие отходы обслуживания машин и оборудов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10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оизводства сварочных и паяльных рабо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100 01 20 5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и огарки стальных сварочных электрод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100 02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свароч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111 2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сварочный с преимущественным содержанием диоксида крем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111 24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 сварочный с преимущественным содержанием диоксида тита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111 31 39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зложения карбида кальция при получении ацетилена для газосварочных работ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13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флюсов сварочных и наплавоч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131 1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люса сварочного и/или наплавочного марганцево-силикатно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131 13 20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люса сварочного и/или наплавочного марганцево-силикатного, содержащего оксид марганца (II) в количестве 40% и боле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131 15 20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люса сварочного и/или наплавочного марганцево-силикатного, содержащего фторид кальц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132 3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люса сварочного и/или наплавочного кальций-магниево-основно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139 1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люсов сварочных и/или наплавочных в смеси, с преимущественным содержанием марганцево-силикатного и кальциево-силикатного флюс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139 51 20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люсов сварочных и/или наплавочных в смеси (алюминатно-основного, керамического) при проведении сварных работ с использованием медной проволок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141 2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татки) стальной сварочной проволок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141 22 20 5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татки) сварочной проволоки из легированной стал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16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роизводства паяльных рабо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161 11 40 2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люса паяльного кислотного на основе борной кислот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162 11 40 2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люса паяльного солевого на основе хлоридов метал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163 11 40 2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люсов паяльных высокотемпературных фторборатно- и боридно-галогенид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163 21 40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люсов паяльных высокотемпературных на основе хлоридно-фторидных сол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165 11 30 2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люса паяльного на основе канифол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165 21 10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люса паяльного на основе полигликолевых эфир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166 11 20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поя оловянно-свинцово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166 21 33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асты паяльной оловянно-свинцовой с добавлением серебра в смеси с канифолью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166 31 33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асты паяльной на основе оксида меди (I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168 1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лужения алюминиевых сплавов перед пайкой, содержащие преимущественно гидроксид оло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20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тходы твердых производственных материалов, загрязненные нефтью или нефтепродуктами, не вошедшие в </w:t>
            </w:r>
            <w:r>
              <w:rPr>
                <w:sz w:val="18"/>
                <w:szCs w:val="18"/>
              </w:rPr>
              <w:t>Блоки 2</w:t>
            </w: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6</w:t>
            </w: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201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еска, загрязненного нефтью или нефтепродукт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201 01 39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к, загрязненный нефтью или нефтепродуктами (содержание нефти или нефтепродуктов 15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201 02 39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к, загрязненный нефтью или нефтепродуктами (содержание нефти или нефтепродуктов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201 04 39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к и/или грунт, загрязненный негалогенированными ароматическими углеводородами (содержание негалогенированных ароматических углеводородов менее 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202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сальниковой набивки, загрязненной нефтью или нефтепродукт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202 01 60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ьниковая набивка асбесто-графитовая промасленная (содержание масла 15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202 02 6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ьниковая набивка асбесто-графитовая промасленная (содержание масла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202 12 6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ьниковая набивка из полимерного материала промасленная (содержание масла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203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пеньки, загрязненной нефтью или нефтепродукт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203 01 60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ька промасленная (содержание масла 15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203 02 6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ька промасленная (содержание масла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204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бтирочный материал, загрязненный нефтью или нефтепродукт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204 01 60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нефтью или нефтепродуктами (содержание нефти или нефтепродуктов 15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204 02 6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нефтью или нефтепродуктами (содержание нефти или нефтепродуктов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204 11 60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растворителями на основе ароматических углеводородов (содержание растворителей 15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204 82 6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нефтепродуктами и бериллием (содержание нефтепродуктов менее 15%, содержание бериллия менее 1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205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пилок и стружки древесных, загрязненных нефтью или нефтепродукт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205 01 39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 и стружка древесные, загрязненные нефтью или нефтепродуктами (содержание нефти или нефтепродуктов 15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205 02 39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 и стружка древесные, загрязненные нефтью или нефтепродуктами (содержание нефти или нефтепродуктов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205 04 39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 и стружка древесные, загрязненные негалогенированными ароматическими углеводородами (содержание негалогенированных ароматических углеводородов менее 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206 11 43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лки древесные, загрязненные связующими смолам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30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тходы твердых производственных материалов, загрязненные прочими веществами, не вошедшие в </w:t>
            </w:r>
            <w:r>
              <w:rPr>
                <w:sz w:val="18"/>
                <w:szCs w:val="18"/>
              </w:rPr>
              <w:t>Блоки 2</w:t>
            </w: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6</w:t>
            </w: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301 01 39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к, отработанный при ликвидации проливов щелоч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301 11 39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к, отработанный при ликвидации проливов неорганических кислот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301 53 39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к, загрязненный при ликвидации проливов лакокрасочных материа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302 11 6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негалогенированными органическими растворителям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302 21 60 5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нерастворимыми или малорастворимыми в воде неорганическими веществами природного происхожде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302 22 6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нерастворимыми или малорастворимыми в воде неорганическими веществам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302 32 6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древесной пылью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302 49 6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поливинилхлорид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302 51 6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синтетическими смолами, включая клеи на их основе, малоопас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302 52 6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кремнийорганическими полимерам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302 53 6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материалами лакокрасочными и аналогичными для нанесения покрытий, малоопас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302 54 60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полиграфическими красками и/или мастиками, умеренно опас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302 55 6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полиграфическими красками и/или мастиками, малоопас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302 58 6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шлифовальными и/или полировальными пастами на основе оксида хрома (III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302 61 6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канифолью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302 62 6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клеем на основе крахма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302 71 6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при удалении проливов электролита сернокислотно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302 78 6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при удалении просыпей и проливов аммиачной селитр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302 79 6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спирто-нефрасовой смесью, паяльной пастой, припое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303 61 60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взрывчатыми веществами, преимущественно пиротехническими составам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303 64 60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взрывчатыми веществами, преимущественно гексоген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303 65 6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взрывчатыми веществами, преимущественно тринитротолуол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304 11 60 2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тирочный материал, загрязненный полихлорированными бифенилам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304 21 40 2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к и опилки древесные в смеси, загрязненные полихлорированными бифенилами (содержание полихлорированных бифенилов менее 20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50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мойки и чистки деталей и агрегатов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ходы растворителей нефтяного происхождения см. группу 4 14 121, отходы отмывочных жидкостей и растворов на водной основе см. группу 4 16 100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510 01 31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щелочной мойки деталей на основе тринатрийфосфата, загрязненный нефтепродуктами (суммарное содержание нефтепродуктов и тринатрийфосфата 15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521 11 39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мойки деталей растворителями нефтяного происхожде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521 12 39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мойки деталей и/или агрегатов, содержащие нефтепродукты в количестве 15% и боле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521 13 39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мойки деталей и/или агрегатов, содержащие нефтепродукты в количестве менее 15%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522 21 39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мойки деталей и агрегатов раствором триполифосфата натрия с преимущественным содержанием оксидов желез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525 21 39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моечных машин, содержащие нефтепродукты в количестве 15% и боле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525 31 39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моечных машин, работающих на щелочных раствор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525 32 39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моечных машин, работающих на щелочных растворах, мало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525 33 39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моечных машин, содержащие водный раствор стеарата натр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525 39 39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моечных машин, содержащие поверхностно-активные веще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 525 51 39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моечных машин для мойки деталей и агрегатов с применением трихлорэтиле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0 00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СЛУЖИВАНИЯ, РЕМОНТА И ДЕМОНТАЖА ТРАНСПОРТНЫХ СРЕДСТВ ПРОЧИ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0 10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аккумуляторов и аккумуляторных батар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0 11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аккумуляторов свинцово-кислот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0 110 01 53 2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умуляторы свинцовые отработанные неповрежденные, с электролит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0 110 02 52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умуляторы свинцовые отработанные в сборе, без электроли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0 110 03 51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нцовые пластины отработанных аккумулятор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0 110 04 39 2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м сернокислотного электроли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0 112 11 51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ус карболитовый аккумулятора свинцового с остатками свинцовой пасты и серной кислоты с суммарным содержанием не более 5%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0 113 11 41 2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ксида свинца при обслуживании аккумуляторов свинцово-кислот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0 12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аккумуляторов никель-кадмиев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0 120 01 53 2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умуляторы никель-кадмиевые отработанные неповрежденные, с электролит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0 120 02 52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умуляторы никель-кадмиевые отработанные в сборе, без электроли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0 13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аккумуляторов никель-желез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0 130 01 53 2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умуляторы никель-железные отработанные неповрежденные, с электролит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0 130 02 52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умуляторы никель-железные отработанные в сборе, без электроли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0 20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электролитов аккумуляторов и аккумуляторных батар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0 21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кислот аккумулятор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0 210 01 10 2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лота аккумуляторная серная отработанн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0 22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щелочей аккумулятор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0 220 01 10 2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лочи аккумуляторные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0 30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ходы фрикционных материалов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ходы фрикционных материалов на основе асбеста см. группу 4 55 900 00 00 0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0 31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Тормозные колодки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0 310 01 52 5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мозные колодки отработанные без накладок асбестов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0 310 02 52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мозные колодки отработанные с остатками накладок асбестов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0 311 03 52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мозные колодки с остатками накладок, не содержащих асбест,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00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Прочие отходы обслуживания, ремонта и демонтажа автомобильного транспор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10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шин, покрышек, камер автомобиль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11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Шины автомобильные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110 01 5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ны пневматические автомобильные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112 11 52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ны резиновые сплошные или полупневматические отработанные с металлическим корд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12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Камеры пневматических шин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120 01 5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еры пневматических шин автомобильных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13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окрышки пневматических шин отработанны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130 01 5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шки пневматических шин с тканевым кордом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130 02 5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шки пневматических шин с металлическим кордом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20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автомобильных антифризов и тормозных жидкост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21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антифриз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210 01 31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нтифризов на основе этиленгликол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220 01 31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ормозной жидкости на основе полигликолей и их эфир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221 11 31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мозная жидкость на основе минеральных масел отработанн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30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фильтров автомобиль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301 01 52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воздушные автотранспортных средств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302 01 52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чистки масла автотранспортных средств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303 01 52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чистки топлива автотранспортных средств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304 01 52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чистки гидравлической жидкости автотранспортных средств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305 11 52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чистки выхлопных газов автотранспортных средств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50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демонтаже автотранспортных средст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521 11 52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денья при демонтаже автотранспортных средст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521 21 51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олнитель полиуретановый сидений автомобильных при демонтаже автотранспортных средст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521 71 6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ильные материалы сидений автомобильных в смеси, утратившие потребительские свой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521 76 52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ушки безопасности, утратившие потребительские свой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522 11 52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мперы автомобильные, утратившие потребительские свой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523 11 7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втомобильных шумоизоляционных материалов в смеси, утративших потребительские свой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524 11 7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али автомобильные из разнородных пластмасс в смеси, в том числе галогенсодержащих, утратившие потребительские свой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524 13 7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али автомобильные из разнородных пластмасс в смеси, в том числе галогенсодержащих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525 11 7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али автомобильные преимущественно из алюминия и олова в смеси, утратившие потребительские свой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525 31 70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али автомобильные преимущественно из свинца, меди и алюминия в смеси, утратившие потребительские свой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526 11 51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кло автомобильное при демонтаже автотранспортных средст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711 31 39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а от мойки узлов, деталей автомобильного транспорта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721 11 40 5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 пылесборников при очистке салонов автотранспортных средст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721 21 20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еханической зачистки кузова автомобильного транспорта, содержащие лакокрасочные материал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721 23 42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шлифования металлических деталей автомобильного транспорта, содержащая лакокрасочные материал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721 41 39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лимонной кислоты при обезжиривании и удалении ржавчины с металлических деталей автотранспортных средст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731 21 42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от продувки электрического оборудования автомобильного транспор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751 12 39 5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сточных вод мойки автомобильного транспорта практически неопас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752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мойки кузова грузовых автотранспортных средст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752 12 39 5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очистки (отстоя) сточных вод мойки кузова автотранспортных средств для транспортировки бетонных смес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761 1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кузова грузовых автотранспортных средств при транспортировке лома и отходов черных метал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781 11 52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тки моечных машин полипропиленовые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90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отходы при обслуживании и ремонте автотранспортных средст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91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изделия, утратившие потребительские свойства при обслуживании и ремонте автотранспортных средст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910 01 52 5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чи зажигания автомобильные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910 91 51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дные ленты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921 11 7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теры и/или генераторы автотранспортных средств в сборе, утратившие потребительские свой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921 81 7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хранители плавкие автотранспортных средств, утратившие потребительские свой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922 71 42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от расточки безасбестовых накладок тормозных колодок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922 72 42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от расточки асбестосодержащих накладок тормозных колодок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991 12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грузовых автотранспортных средств при перевозке лома и отходов черных металлов мало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00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Прочие отходы обслуживания и ремонта железнодорожного транспор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10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чистки железнодорожных грузовых вагон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11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чистки железнодорожных грузовых вагонов от остатков насыпных и навалочных грузов (за исключением опасных грузов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111 0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железнодорожных грузовых вагонов от остатков неметаллической нерастворимой или малорастворимой минеральной продукци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111 02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железнодорожных грузовых вагонов от остатков минеральных удобрен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114 1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железнодорожных грузовых вагонов при перевозке сырья для производства черных метал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114 12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железнодорожных грузовых вагонов при перевозке лома и отходов черных металлов мало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114 13 20 5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железнодорожных грузовых вагонов при перевозке лома и отходов черных металлов практически не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115 11 29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железнодорожных грузовых вагонов при перевозке готовых изделий (в том числе в упаковк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116 11 4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железнодорожных грузовых вагонов при перевозке полиэтилена гранулированного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120 00 00 0 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чистки железнодорожных вагонов от остатков опасных груз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122 31 39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железнодорожных вагонов-цистерн перевозки сжиженных углеводородных газ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122 51 39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железнодорожных вагонов-цистерн перевозки соединений щелочных и щелочноземельных метал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122 61 39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тходов очистки железнодорожных вагонов-цистерн перевозки сероуглерода и монометиланили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135 51 32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а, загрязненная этиленгликолем, при мойке и пропарке котлов железнодорожных вагонов-цистерн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138 31 39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а, загрязненная ксилолом и диоктилфталатом, при мойке и пропарке котлов железнодорожных вагонов-цистерн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139 22 31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йки щелочным раствором железнодорожных грузовых вагонов-цистерн для перевозки химических вещест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185 11 33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сборника сточных вод мойки железнодорожных вагонов-цистерн для перевозки сульфатов, карбонатов и хлоридов щелочных и щелочноземельных метал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221 02 52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воздушные двигателей железнодорожного подвижного состава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221 05 52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чистки масла двигателей железнодорожного подвижного состава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221 07 52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чистки топлива двигателей железнодорожного подвижного состава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233 11 62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подбивочный из шерсти и вискозы, загрязненный нефтепродуктами (содержание нефтепродуктов 15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237 11 39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ксола при ремонте и обслуживании железнодорожного транспор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237 12 39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мазки на основе смеси веретенного и касторового масел при ремонте и обслуживании железнодорожного транспор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524 11 7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разнородных пластмасс, не содержащих галогены, в смеси, при обслуживании железнодорожного подвижного соста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527 1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з резины при ремонте и обслуживании железнодорожного подвижного соста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531 11 39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дувки составных частей железнодорожного подвижного состава от пыле-масляных загрязнений (содержание нефтепродуктов 15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531 12 39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дувки составных частей железнодорожного подвижного состава от пыле-масляных загрязнений (содержание нефтепродуктов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535 0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еханической зачистки поверхностей подвижного состава, содержащие лакокрасочные материал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541 11 52 5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ы роликоподшипников для вагонных букс из стеклонаполненного полиамида отработанные, незагрязне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591 11 2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твердевших термопластичных пластмасс (компаунда) при ремонте и обслуживании железнодорожного подвижного соста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721 21 39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а, загрязненная нефтепродуктами, при мойке железнодорожного подвижного состава (содержание нефтепродуктов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741 11 33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йки, пропарки и механической очистки котлов железнодорожных цистерн для перевозки гидроксида и гипохлорита натр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782 11 33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известковым молоком вод промывки железнодорожных цистерн для перевозки кислот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783 11 39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еханической очистки сточных вод при мойке деталей и агрегатов железнодорожного подвижного соста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812 21 39 3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моечных машин при мойке деталей электроподвижного состава метрополите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 891 11 70 4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тходов электротехнических изделий из разнородных пластмасс, не содержащих галогены, при обслуживании электроподвижного состава метрополитена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FORMATTEXT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904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25"/>
        <w:gridCol w:w="210"/>
        <w:gridCol w:w="75"/>
        <w:gridCol w:w="128"/>
        <w:gridCol w:w="6907"/>
      </w:tblGrid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3 0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Прочие отходы обслуживания и ремонта авиатранспор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3 111 11 52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ны и покрышки пневматические для использования в авиации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3 122 01 5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стальные очистки масла авиационной техники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3 123 01 5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стальные очистки топлива авиационной техники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3 123 11 52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ующие элементы на основе целлюлозы, отработанные при очистке топлива авиационной техник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3 124 01 5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стальные очистки гидравлической жидкости авиационной техники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3 131 11 5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ки тормозные авиационной техники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3 211 11 3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тивообледенительной жидкости на основе этиленгликол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3 211 21 1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тивоводокристаллизационной жидкости на основе этилцеллозольва и метано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3 273 21 39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для хранения противокристаллизационной жидкости на основе метанола и этилцеллозоль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3 274 11 31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ие отходы при промывке кессон-баков от остатков топлива (содержание нефтепродуктов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3 281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при мойке авиационной техники прочи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3 281 11 32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а от мойки авиационной техники, загрязненная алкилсульфатам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3 282 11 31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о-органическая эмульсия при промывке фильтрэлементов авиационной техник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4 0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отходы обслуживания и ремонта водного транспорт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ходы вод подсланевых и льяльных см. группу 9 11 100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4 114 12 2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чистки грузовых судов и аналогичных плавучих средств при транспортировке лома и отходов черных метал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4 401 01 52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воздушные водного транспорта (судов)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4 402 01 52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чистки масла водного транспорта (судов)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4 403 01 52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очистки топлива водного транспорта (судов)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4 431 51 39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епарации дизельного топлива на водном транспорте (судах) (содержание нефтепродуктов 15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4 991 12 2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водного транспорта при перевозке лома и отходов черных металлов мало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6 751 11 2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авки контактные углеграфитовые токоприемников троллейбусов от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7 499 12 52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ботанные фильтры горнодобывающего оборудования, горной техники, погрузочно-доставочных и транспортных машин, со слитыми нефтепродуктам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9 521 11 52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скусственной кожи при замене обивки сидений транспортных средст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0 0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ЛИКВИДАЦИИ ЗАГРЯЗНЕНИЙ ОКРУЖАЮЩЕЙ СРЕД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1 0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и ликвидации загрязнений нефтью и нефтепродукт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1 1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Грунт, загрязненный нефтью или нефтепродукт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1 100 01 39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нт, загрязненный нефтью или нефтепродуктами (содержание нефти или нефтепродуктов 15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1 100 03 39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нт, загрязненный нефтью или нефтепродуктами (содержание нефти или нефтепродуктов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1 211 11 52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ны на основе пенополиуретана, отработанные при локализации и ликвидации разливов нефти или нефтепродуктов (содержание нефти или нефтепродуктов 15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1 211 12 51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ны полипропиленовые, отработанные при локализации и ликвидации разливов нефти или нефтепродуктов (содержание нефти и нефтепродуктов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1 215 12 29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бенты из синтетических материалов (кроме текстильных), отработанные при локализации и ликвидации разливов нефти или нефтепродуктов (содержание нефти и нефтепродуктов 15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1 216 11 29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бенты из природных органических материалов, отработанные при локализации и ликвидации разливов нефти или нефтепродуктов (содержание нефти и нефтепродуктов 15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1 216 13 3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бенты органоминеральные, отработанные при локализации и ликвидации разливов нефти или нефтепродуктов (содержание нефти или нефтепродуктов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2 0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и ликвидации загрязнений ртутью и ртутьсодержащими соединения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2 101 11 39 1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емеркуризации боя ртутьсодержащих изделий мыльно-содовым раствор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2 201 11 39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нт при ликвидации разливов ртути, загрязненный ртутью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3 111 11 33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рунта при ликвидации проливов неорганических кислот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9 0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и ликвидации загрязнений прочими веществ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0 0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ТЕХНИЧЕСКИХ ИСПЫТАНИЯХ, ИЗМЕРЕНИЯХ, ИССЛЕДОВА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0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Лабораторные отходы и остатки химикалие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1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щелочей и их смес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101 01 1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ов гидроксида натрия с рН &gt; 11,5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101 02 1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ов гидроксида натрия с рН = 10,1 - 11,5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101 03 1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ов гидроксида натрия с рН = 9,0 - 10,0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102 01 1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ов гидроксида калия с рН &gt; 11,5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102 02 1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ов гидроксида калия с рН = 10,1 - 11,5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102 03 1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ов гидроксида калия с рН = 9,0 -10,0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108 01 1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меси растворов гидроксидов щелочных металлов с рН &gt; 11,5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111 01 49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вердого гидроксида лития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112 01 49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вердого гидроксида натрия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113 07 49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идроксида калия в твердом виде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2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ксидов и гидроксидов прочих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ходы, содержащие оксиды ртути, см. группу 9 41 541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201 01 29 1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ксидов ванадия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202 01 21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ксида кальция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203 31 49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ксида алюминия, отработанного в качестве неподвижной фазы при технических испытаниях и измерениях с применением хроматографи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209 61 4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ксида свинца в твердом виде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238 11 4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ксидов теллур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251 01 1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идроксида аммония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251 02 1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идроксида аммония при технических испытаниях и измерениях (содержание гидроксида аммония менее 30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291 11 1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ероксида водород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3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кислот и их смес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31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органических кислот и их смес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311 02 1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ксусной кислоты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311 03 32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уксусной кислоты, загрязненной нерастворимыми неорганическими веществами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314 51 4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лимонной кислоты моногидрата и безводной в твердом виде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318 13 53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лочной кислоты в пластмассовой и/или стеклянной таре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318 81 4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ксиэтилендифосфоновой кислоты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319 01 1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рганических кислот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319 11 1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водненная смесь уксусной и щавелевой кислот при технических испытаниях и измерениях малоопасна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32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неорганических кислот и их смесе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320 01 1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зотной кислоты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321 01 1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ерной кислоты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321 04 31 1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серной кислоты с бихроматом калия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322 01 1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оляной кислоты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323 01 1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осфорной кислоты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324 01 10 1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лавиковой кислоты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329 01 1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неорганических кислот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391 01 1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водных растворов неорганических кислот, не содержащая цианиды и органические примеси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неорганических солей и их смесей при технических испытаниях и измерения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1 01 2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таша в твердом виде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1 02 29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алия железосинеродистого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1 04 4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алия фосфорнокислого двузамещенного в твердом виде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1 07 4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алия бромистого в твердом виде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1 51 41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атрия сернистокислого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1 52 4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атрия тиосульфата 5-водного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1 53 4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атрия двууглекислого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1 54 49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атрия хлористого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1 55 4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атрия сернокислого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1 56 4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атрия углекислого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1 57 4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атрия пиросульфит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1 58 4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инатрия тетрабората декагидрат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1 71 49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ульфатов и хлоридов щелочных металлов в твердом виде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1 81 10 5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одного раствора хлорида натрия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1 91 1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одных растворов неорганических солей щелочных металлов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2 01 2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олей свинца в твердом виде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3 01 2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хлорида меди в твердом виде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3 21 41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еди сернокислой 5-водной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4 01 20 1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олей мышьяка в твердом виде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4 61 10 1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й раствор этиленгликоля, содержащий соли мышьяка, отработанный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5 01 49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олей аммония в твердом виде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5 03 4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ммония хлористого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5 81 4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идразина сернокислого в твердом виде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5 85 4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идроксиламина гидрохлорида в твердом виде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6 01 49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ихромата калия в твердом виде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6 03 4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алия хромовокислого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6 12 1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одного раствора солей хрома (VI) при технических испытаниях и измерениях (содержание хрома (VI) менее 10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6 13 3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одных растворов солей тяжелых металлов, включая соли хрома (VI), при технических испытаниях и измерениях (суммарное содержание тяжелых металлов менее 10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6 15 31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одных растворов неорганических солей, включая соли хрома (VI), при технических испытаниях и измерениях (содержание солей хрома (VI) не более 1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8 31 2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хлорида железа (III) шестиводного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8 41 4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железа сернокислого 7-водного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8 51 4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железа (III) азотнокислого 9-водного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9 01 29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цинка азотнокислого 6-водного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09 51 4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хлорида олова (II) в твердом виде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10 11 4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атрия азотистокислого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10 21 4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тронция азотнокислого в твердом виде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10 31 4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ария азотнокислого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10 32 32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ария сернокислого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11 21 4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люминия сернокислого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11 31 41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ммония надсернокислого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12 11 41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атрия фосфорноватистокислого 1-водного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13 15 29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икеля двухлористого 6-водного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25 59 4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циркония дихлорида оксида 8-водного в твердом виде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31 61 4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ттрия азотнокислого 6-водного в твердом виде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48 11 4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иамида тиоугольной кислоты (тиомочевины)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49 11 4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оли закиси железа и аммония двойной сернокислой (соли Мора) в твердом виде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49 33 4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ернокислого алюминия-калия (квасцов алюмокалиевых) в твердом виде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51 01 10 1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, содержащие соли ртути, отработанные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51 51 32 1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, содержащие оксиды ртути, отработанные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71 11 2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хлорида серебр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91 11 49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ульфатов, нитратов, хлоридов натрия, калия и железа в смеси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95 11 39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еорганических солей в смеси с негалогенированными органическими веществами при технических испытаниях и измерениях (содержание негалогенированных органических веществ 15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495 33 39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еорганических солей в смеси с галогенсодержащими органическими веществами при технических испытаниях и измерениях (содержание галогенсодержащих органических веществ менее 1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органических веществ и их смесей при технических испытаниях и измерениях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ходы солей органических кислот см. группу 9 41 600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1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негалогенированных органических веществ и их смесей при технических испытаниях и измерения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10 01 1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ексан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10 29 3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водненные отходы бензол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10 30 1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ензол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10 31 1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олуол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10 34 1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силол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11 01 1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ормалин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11 51 1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цетон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12 31 1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итизон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12 44 4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идрохинона в твердом виде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13 02 1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этилацетат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13 04 1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утилацетат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13 05 1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иэтилового эфир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13 06 32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иэтилового эфира, загрязненного нерастворимыми неорганическими веществами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13 61 1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оноэтилового эфира этиленгликоля (этилцеллозольва)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13 81 1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1,4-диоксан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15 07 1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опропилового спирт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15 08 32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опропилового спирта, загрязненного нерастворимыми неорганическими веществами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15 09 3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водненные отходы изопропилового спирт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15 11 1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оамилового спирт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15 33 1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лицерин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15 81 1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урфурилового спирт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16 11 1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иридин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16 12 32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иридина, загрязненного нерастворимыми неорганическими веществами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16 41 4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ензотриазол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17 11 1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цетонитрил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17 12 32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ацетонитрила, загрязненного нерастворимыми неорганическими веществами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17 22 32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иэтиламина, загрязненного нерастворимыми неорганическими веществами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19 01 1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жидких негалогенированных органических веществ, не содержащих гетероатомы,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19 02 3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жидких негалогенированных органических веществ в смеси с преимущественным содержанием алканов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19 11 3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предельных углеводородов и спиртов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19 31 1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жидких негалогенированных органических веществ в смеси с преимущественным содержанием толуол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21 11 3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водненная смесь отходов негалогенированных органических веществ с преимущественным содержанием производных бензол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21 91 3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жидких негалогенированных органических веществ в смеси с преимущественным содержанием ароматических углеводородов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25 11 3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негалогенированных органических веществ с преимущественным содержанием ацетон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25 31 31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негалогенированных органических веществ с преимущественным содержанием ацетона и динитратэтиленгликоля,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34 11 3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водненная смесь отходов негалогенированных органических веществ с преимущественным содержанием спиртов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34 21 3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тходов негалогенированных органических веществ с преимущественным содержанием метанол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34 71 3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водненная смесь негалогенированных органических веществ с преимущественным содержанием этиленгликоля,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45 11 39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егалогенированных органических веществ в смеси с неорганическими солями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5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галогенсодержащих органических веществ и их смесей при технических испытаниях и измерения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50 01 1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хлороформ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50 02 33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хлороформа при технических испытаниях и измерениях (содержание хлороформа менее 27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50 03 1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етрахлорметан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50 04 32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етрахлорметана, загрязненного нерастворимыми неорганическими веществами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50 06 32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ихлорметана, загрязненного нерастворимыми неорганическими веществами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50 12 1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ихлорэтан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54 15 1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рихлорэтилен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59 11 32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меси галогенсодержащих органических веществ с преобладающим содержанием хлороформа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59 51 3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а, загрязненная хлоралканами с суммарным содержанием менее 15%,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61 11 31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галогенсодержащих органических веществ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61 13 31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водненная смесь галогенсодержащих органических веществ с суммарным содержанием 15% и более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8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галогенсодержащих и негалогенированных органических веществ в смеси при технических испытаниях и измерения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81 11 31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галогенсодержащих и негалогенированных органических веществ (содержание галогенсодержащих веществ более 15%)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81 12 3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галогенсодержащих и негалогенированных органических веществ (содержание галогенсодержащих веществ менее 15%)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81 13 31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водненная смесь галогенсодержащих и негалогенированных органических веществ (содержание галогенсодержащих веществ более 15%)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81 14 3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водненная смесь галогенсодержащих и негалогенированных органических веществ (содержание галогенсодержащих веществ менее 15%)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581 91 31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галогенсодержащих и негалогенированных органических веществ с неорганическими солями (содержание галогенсодержащих органических веществ 15% и более),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6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солей органических кислот и их смесей при технических испытаниях и измерения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611 11 1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меси водных растворов ацетатов натрия, калия, аммония и неорганических солей щелочных металлов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611 91 31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одного раствора цинка уксуснокислого в смеси с негалогенированными органическими веществами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611 92 3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одного раствора натрия уксуснокислого и свинца уксуснокислого в смеси с негалогенированными органическими веществами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656 43 41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натрия лимоннокислого трехзамещенного 5,5-водного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691 21 4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инатриевой соли 1-нитрозо-2-нафтол-3,6-дисульфокислоты (нитрозо-р-соли)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8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Государственные стандартные образцы, утратившие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801 01 52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осударственных стандартных образцов БПК 5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801 02 52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осударственных стандартных образцов ХПК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802 01 52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осударственных стандартных образцов взвешенных вещест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803 01 2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осударственных стандартных образцов мутност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811 01 53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осударственных стандартных образцов ионов мед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851 01 53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осударственных стандартных образцов нефтепродук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1 888 91 31 1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осударственных стандартных образцов пестицидов в ацетонитриле в смес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0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технических испытаний химических веществ и химических продуктов, не вошедшие в группу 9 41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1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технических испытаний продукции производства основных неорганических химических вещест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142 11 31 1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определении массовой доли воды в перхлорате аммония с использованием реактива Фише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2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технических испытаний продукции производства основных органических химических вещест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212 01 1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ехнических испытаний продукции органического синтеза, не содержащей галоген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213 01 1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аналитическом контроле содержания йода в уксусной кислот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291 21 3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меси метанола и этилцеллозольва при технических испытаниях противокристаллизационной жидкости на их осно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34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технических испытаний медьсодержащего сырья и продукции его переработк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342 11 39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определении содержания меди в сырье и готовой продукции при производстве черновой мед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342 71 42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системы аспирации лаборатории при проведении технических испытаний медноколчеданных руд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348 11 52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цевые отходы тигельной плавки и шерберной плавки отработанные при технических испытаниях медьсодержащего сырья и продукции его переработк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381 81 2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игельной плавки и шерберной плавки при технических испытаниях золотосодержащего и серебросодержащего сырья и продукции его переработк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388 12 51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неупорная пробирная посуда, отработанная при определении золота и серебра в рудах серебряных и золотосодержащих и продуктах их обогащен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397 21 2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влечения гидрометаллургическим методом цветных и драгоценных металлов из руд и концентратов при технических испытаниях руд и концентра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4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технических испытаний прочей неметаллической продукц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41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технических испытаний при производстве продукции и изделий из стекл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412 11 39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определении содержания хлорида натрия в составе шихты для производства стекл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413 31 29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текловолокна при его технических испыта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414 13 32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одного раствора оксида церия при технических испытаниях стекла полирование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421 11 32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еросина при технических испытаниях цемен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421 21 32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этиленгликоля при технических испытаниях цемен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422 11 2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бетона при технических испытаниях бетона, материалов и изделий на его осно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473 11 29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арафина при технических испытаниях материалов и изделий на основе минеральных волокон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5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технических испытаний нефти и нефте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501 01 3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месей нефтепродуктов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501 21 3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водненные отходы смеси хлоралканов и нефтепродуктов (содержание хлоралканов менее 15%) при технических испытаниях нефтепродук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506 11 1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гексан-гептановой фракции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508 11 3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ие отходы при определении кислотности и кислотного числа нефтепродуктов с использованием спиртового раствора гидроксида кал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508 12 31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определении стабильности против окисления масел нефтяных с использованием спиртобензольной смес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521 11 3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деэмульгаторов в смеси, отработанные при проведении технических испытаний нефт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571 11 31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ие отходы при определении сероводорода и меркаптановой серы в природном газ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613 11 1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одного раствора ацетата хрома (III), отработанного при разработке и тестировании систем сшивателей полимер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615 11 33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ехнических испытаний поливинилхлорида эмульсионного, содержащие пластификатор на основе фтала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615 12 2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ехнических испытаний поливинилхлорида суспензионного, содержащие пластификатор на основе фтала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615 21 2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еобразованного поливинилхлорида при технических испытаниях поливинилхлорид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615 22 4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оливинилхлорида, загрязненного нефтяными маслами при технических испыта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617 11 32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ехнических испытаний изоцианатов в производстве пенополиуретан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62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технических испытаний синтетических смол и продукции на их основ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623 11 39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ехнических испытаний сырья и готовой продукции при производстве ненасыщенных полиэфирных смол и пентафталиевых лаков на их осно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64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технических испытаний сырья, продукции и изделий из химических волокон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641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технических испытаний сырья, продукции и изделий из химических волокон на основе природных и синтетических полимер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641 11 3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рганических растворителей, в том числе галогенсодержащих, при технических испытаниях сырья и готовой продукции производства полиамидных волокон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641 71 6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ные лабораторные материалы из бумаги и текстиля, отработанные при технических испытаниях сырья и готовой продукции производства полиамидных волокон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7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технических испытаний пищевых продуктов, напитков, табачн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713 11 1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одного раствора метанола при технических испытаниях кондитерских издел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713 12 1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водного раствора дихлорметана при технических испытаниях кондитерских издел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713 31 39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икробиологического анализа с использованием бриллиантового зеленого при технических испытаниях эмульсий масляных, жировых и смазочных из растительного сырья в пищевой промышленност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714 11 3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меси растительного масла и петролейного эфира при определении массовой доли нежировых примесей и/или фосфорсодержащих веществ в растительных масл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714 15 39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орид кальция и ацетон в смеси, отработанные при определении содержания мыла титрованием ацетонового раствора и объемной доли отстоя в растительных масла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714 17 3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рт этиловый и эфир диэтиловый в смеси, отработанные при определении кислотного числа растительных масел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714 18 3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лота уксусная и хлороформ в смеси, отработанные при определении перекисного числа растительных масел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714 51 39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водненная смесь растительных масел и жиров с неорганическими соединениями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714 91 39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рганических веществ, включая галогенсодержащие, с неорганическими солями при технических испытаниях сырья и готовой продукции в производстве масел и жиров животных и растительных (содержание галогенсодержащих органических веществ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765 11 1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ооктана при определении горечи в пиве спектрофотометрическим метод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77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технических испытаний продукции производства табачн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771 11 1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ителя на основе изопропилового спирта при определении содержания смолы и никотина в сигаретном дым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79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Прочие отходы технических испытаний пищевых продуктов, напитков, табачных издел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791 21 1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ная кислота, отработанная при определении массовой доли жира в молоке и молочных продуктах при их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791 22 39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этиловый эфир, отработанный при определении массовой доли жира в молоке и молочных продуктах при их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791 91 72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ищевой продукции при технических испытаниях ее безопасности и каче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881 11 39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тработанных элюентов обводненная при технических испытаниях хроматографией сырья и готовой продукции производства пестицид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9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технических испытаний продукции, не вошедшей в другие групп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91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технических испытаний мыла, средств моющих, чистящих, полирующ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919 61 39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пиртоэфирной смеси при определении кислотного числа жиров животных топленых в мыловаренном производств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919 71 31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водненная смесь алкиламинов и жирных спиртов, отработанная при получении моющих рецептур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919 91 2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интетических моющих средств и товаров бытовой химии при технических испытаниях их безопасности и каче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929 92 3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арфюмерной продукции при технических испытаниях ее качества и безопасности мало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941 11 39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технических испытаниях клеящих веществ на основе полиакриловых смол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961 11 3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пределения жизнеспособности семян с применением спиртового раствора индигокарми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961 14 3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метанола и клейковины при технических испытаниях зерновых культур на наличие микотоксин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961 21 3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испытаниях семян на скрытую зараженность с применением фунгицидных протравителе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961 31 3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пределения массы сырого жира в растительном сырье с использованием диэтилового эфир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99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технических испытаний прочей продукц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991 11 52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ы неэлектрических систем инициирования отработанные при технических испыта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 992 11 1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ие отходы при исследовании компонентов каталитических систем нейтрализации отработавших газов автомобильного транспор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3 0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технических испытаний оборудов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3 41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Отходы технических испытаний трубопровод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3 411 11 1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й раствор глицерина, отработанный при внутритрубной диагностике дефектов трубопровод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4 111 21 39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аствора глинистого бурового на водной основе при испытаниях его свойст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8 1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лабораторных исследований грун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8 101 01 39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нт отработанный при лабораторных исследованиях, содержащий остатки химических реаген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8 101 91 2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б грунта, донных отложений и/или почвы, незагрязненных химическими реагентами, при лабораторных исследова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8 101 92 32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б грунта, донных отложений и/или почвы, загрязненных нефтепродуктами при лабораторных исследованиях (содержание нефтепродуктов 15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8 121 11 32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еросина при определении коэффициента открытой пористости горных пород жидкостенасыщение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8 131 11 21 5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лы керна при его механической обработк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8 137 21 20 5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(осадок) отстоя охлаждающих вод при механической обработке кер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8 151 11 61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бумажные, загрязненные при технических испытаниях почв и грунт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9 121 21 4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 ксиленоловый оранжевый, утративший потребительские свой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9 145 71 39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актива Карла Фишера, содержащего метанол,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9 310 11 1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солей при совместном сливе неорганических кислот и щелочей, отработанных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9 311 11 1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солей при совместном сливе неорганических кислот и щелочей (при рН в диапазонах 3,1-5,5 или 8,6-11,0), отработанных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9 351 11 39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езвреживания карбонатом калия галогенсодержащих органических веществ, отработанных при технических испытаниях и измерениях (содержание галогенсодержащих органических веществ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9 8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Расходные лабораторные материалы, отработанные при технических испытаниях и измерения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9 81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Расходные лабораторные материалы из бумаги, отработанные при технических испытаниях и измерения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9 811 11 2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ная бумага, отработанная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9 812 11 2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бумажные, отработанные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9 812 12 20 5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бумажные, отработанные при исследовании пищевой продукции, питьевой и сточной вод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9 84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8"/>
                <w:szCs w:val="18"/>
              </w:rPr>
              <w:t>Расходные лабораторные материалы из пластмасс, отработанные при технических испытаниях и измерения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9 841 11 2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елия лабораторные из разнородных пластмасс, не содержащих галогены, отработанные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9 841 12 53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уда лабораторная из разнородных пластмасс, не содержащих галогены, загрязненная нефтепродуктами при технических испытаниях и измерениях (содержание нефтепродуктов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9 851 12 20 5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елия лабораторные из минеральных неметаллических материалов, отработанные при технических испытаниях и измерениях, практически неопас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9 864 51 5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юветы стеклянные, загрязненные ацетилацетон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9 864 61 5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юветы стеклянные, загрязненные нитроанилин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9 865 71 5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юветы стеклянные, загрязненные реактивом индофеноловая синь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9 868 11 52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ометры (кроме ртутьсодержащих), утратившие потребительские свой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9 868 21 52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ки индикаторные стеклянные, отработанные при технических испытаниях и измерения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9 881 51 5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 стеклянная из-под лабораторных реактивов, загрязненная неорганическими кислотам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9 911 11 2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й стеклянной химической посуды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9 911 12 39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й стеклянной химической посуды, загрязненной нефтепродуктами (содержание нефтепродуктов менее 15%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9 911 13 2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й стеклянной посуды, загрязненной нефтепродуктами (содержание нефтепродуктов 15% и более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9 911 81 2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ор от помещений лаборатори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9 951 11 2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ехнических испытаний, измерений, исследований, содержащие бериллий, в герметичной полиэтиленовой тар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9 951 12 2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ехнических испытаний, измерений, исследований, содержащие бериллий, бетониров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55 251 11 52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йные причальные приспособления (кранцы швартовые и судовые) резинотканевые, утратившие потребительские свойств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0 0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УНИЧТОЖЕНИИ НЕВОСТРЕБОВАННОЙ ИЛИ НЕ ПОДЛЕЖАЩЕЙ РЕАЛИЗАЦИИ ПРОДУКЦИ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4 0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и уничтожении невостребованных химических продукт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4 122 01 39 5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ок нейтрализации серной кислоты природным известняком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0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Отходы при уничтожении химического оружия и отходы сырья для его производ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1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тходы сырья для производства химического оружия, утратившего потребительские свой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131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ырья для производства химического оружия на основе мышьякорганических соединени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131 11 5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азин, утративший потребительские свойства, в герметичной тар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4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уничтожении отравляющих вещест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41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уничтожении фосфорорганических отравляющих веществ нервно-паралитического действ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411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езвреживания продуктов детоксикации Vx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411 31 2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тумно-солевая масса при обезвреживании реакционных масс детоксикации Vx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412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езвреживания продуктов детоксикации зома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412 11 2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тонно-солевая масса при обезвреживании водно-солевого слоя детоксикации зома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412 31 2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тумно-солевая масса при обезвреживании реакционных масс детоксикации зома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413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езвреживания продуктов детоксикации зари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413 31 2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тумно-солевая масса при обезвреживании реакционных масс детоксикации зарин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42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и уничтожении отравляющих веществ кожно-нарывного и общеядовитого действ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422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езвреживания продуктов детоксикации люизи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422 31 2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тумно-солевая масса при обезвреживании реакционных масс детоксикации люизи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429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езвреживания продуктов детоксикации отравляющих веществ кожно-нарывного и общеядовитого действия в смес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429 31 2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тумно-солевая масса при обезвреживании реакционных масс детоксикации двойных смесей иприта и люизи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429 33 2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тумно-солевая масса при обезвреживании реакционных масс детоксикации вязких двойных смесей иприта и люизита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5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 материалов, отработанных при уничтожении химического оружия, об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51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 материалов, отработанных при уничтожении химического оружия, дегазиров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511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орбирующих изделий дегазирован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511 11 52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угольные системы очистки вентиляционного воздуха при уничтожении химического оружия дегазиров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513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редств индивидуальной защиты дегазирован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513 71 5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индивидуальной защиты, отработанные при уничтожении химического оружия и боеприпасов, после дегазации и стирк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516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резинотехнических изделий дегазирован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516 11 51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инотехнические изделия, отработанные при уничтожении химического оружия и боеприпасов, дегазиров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517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лома стекла дегазиров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517 11 51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стекла при уничтожении химического оружия дегазирован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519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чих изделий и материалов дегазирован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519 81 5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елия из бумаги, резины и полиэтилена, загрязненные при технических испытаниях на объектах по уничтожению химического оружия, дегазиров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52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 материалов, отработанных при уничтожении химического оружия, бетониров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521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онструктивных элементов боеприпасов бетониров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521 11 2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апсулирования-бетонирования конструктивных элементов боеприпасов на основе металлокерамики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53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изделий и материалов, отработанных при уничтожении химического оружия, термически об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531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комплектующих корпусов боеприпасов термически обработа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531 11 20 2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винцовых комплектующих корпусов боеприпасов обожже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6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термического обезвреживания изделий, материалов, сточных вод при уничтожении химического оруж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601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ильтрующих и сорбирующих материалов термически обезврежен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601 11 51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фильтрующей загрузки системы очистки вентиляционного воздуха на основе оксида алюминия, термически обезвреженные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601 21 4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 активированный, отработанный при уничтожении химического оружия, термически обезвреженный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605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редств индивидуальной защиты и прочих изделий термически обезврежен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605 11 2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дые остатки от сжигания средств индивидуальной защиты и прочих изделий, отработанных при уничтожении химического оруж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68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точных вод термически обезврежен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681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сточных вод расснаряжения боеприпасов термически обезврежен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681 31 2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в солей с преимущественным содержанием карбоната кальция при термическом обезвреживании нейтрализованных сточных вод расснаряжения боеприпас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689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прочих сточных вод при уничтожении химического оружия термически обезвреженных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689 31 2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и упаривания нейтрализованных сточных вод при уничтожении химического оружия с преимущественным содержанием сульфата натр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7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бслуживания и ремонта машин и оборудования при уничтожении химического оруж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71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машин и оборудования при уничтожении химического оруж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713 11 20 4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лина при зачистке оборудования для термической обработки изделий из черных металлов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715 21 40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оборудования для термического обезвреживания сточных вод объектов уничтожения химического оруж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 715 71 29 3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зачистки камеры охлаждения отходящих газов установки термического обезвреживания отходов при уничтожении химического оруж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 730 00 00 0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огнеупорных материалов от ремонта печей и печного оборудования при уничтожении химического оруж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 731 00 00 0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футеровок печей и печного оборудования термического обезвреживания отходов при уничтожении химического оруж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 731 11 21 4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футеровок печей и печного оборудования для термического обезвреживания отходов при уничтожении химического оруж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900 00 00 0 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отходы при уничтожении химического оруж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 910 00 00 0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ы ликвидации загрязнений окружающей среды при транспортировке, хранении и уничтожении химического оружия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 911 11 39 3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нт термически обезвреженный, загрязненный мышьяком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FORMATTEXT"/>
        <w:jc w:val="both"/>
        <w:rPr/>
      </w:pPr>
      <w:r>
        <w:rPr/>
        <w:t xml:space="preserve">Электронный текст документа </w:t>
      </w:r>
    </w:p>
    <w:p>
      <w:pPr>
        <w:pStyle w:val="FORMATTEXT"/>
        <w:jc w:val="both"/>
        <w:rPr/>
      </w:pPr>
      <w:r>
        <w:rPr/>
        <w:t>подготовлен АО "Кодекс" и сверен по:</w:t>
      </w:r>
    </w:p>
    <w:p>
      <w:pPr>
        <w:pStyle w:val="FORMATTEXT"/>
        <w:jc w:val="both"/>
        <w:rPr/>
      </w:pPr>
      <w:r>
        <w:rPr/>
        <w:t>Официальный интернет-портал</w:t>
      </w:r>
    </w:p>
    <w:p>
      <w:pPr>
        <w:pStyle w:val="FORMATTEXT"/>
        <w:jc w:val="both"/>
        <w:rPr/>
      </w:pPr>
      <w:r>
        <w:rPr/>
        <w:t>правовой информации</w:t>
      </w:r>
    </w:p>
    <w:p>
      <w:pPr>
        <w:pStyle w:val="FORMATTEXT"/>
        <w:jc w:val="both"/>
        <w:rPr/>
      </w:pPr>
      <w:r>
        <w:rPr/>
        <w:t>www.pravo.gov.ru, 13.06.2017,</w:t>
      </w:r>
    </w:p>
    <w:p>
      <w:pPr>
        <w:pStyle w:val="FORMATTEXT"/>
        <w:jc w:val="both"/>
        <w:rPr/>
      </w:pPr>
      <w:r>
        <w:rPr/>
        <w:t>N 0001201706130004</w:t>
      </w:r>
    </w:p>
    <w:p>
      <w:pPr>
        <w:pStyle w:val="FORMATTEXT"/>
        <w:rPr/>
      </w:pPr>
      <w:r>
        <w:rPr/>
        <w:t> </w:t>
      </w:r>
      <w:r>
        <w:rPr>
          <w:rFonts w:eastAsia="Arial"/>
        </w:rPr>
        <w:t xml:space="preserve">   </w:t>
      </w:r>
    </w:p>
    <w:sectPr>
      <w:headerReference w:type="default" r:id="rId6"/>
      <w:type w:val="nextPage"/>
      <w:pgSz w:w="11906" w:h="16838"/>
      <w:pgMar w:left="1417" w:right="850" w:gutter="0" w:header="72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22:00Z</dcterms:created>
  <dc:creator>borozdina</dc:creator>
  <dc:description/>
  <dc:language>en-US</dc:language>
  <cp:lastModifiedBy>mazin</cp:lastModifiedBy>
  <dcterms:modified xsi:type="dcterms:W3CDTF">2018-11-23T14:22:00Z</dcterms:modified>
  <cp:revision>2</cp:revision>
  <dc:subject/>
  <dc:title>Об утверждении Федерального классификационного каталога отходов</dc:title>
</cp:coreProperties>
</file>