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ША И ГЕРМАНИЯ. 1930-Е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графия 1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934075" cy="404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осол Германии в Польше Ганс-Адольф фон Мольтке, национальный лидер Польши Юзеф Пилсудский, министр пропаганды Германии Йозеф Геббельс и министр иностранных дел Польши Юзеф Бек на встрече в Варшаве 15 июня 1934 года, через 5 месяцев после подписания Договора о ненападении между Германией и Польш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графия 2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943600" cy="419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Рейхсминистр авиации (Люфтваффе) Германии рейхсмаршал Герман Геринг и министр иностранных дел Польши Юзеф Бек с супругами во время визита Бека в Германию. Июль 1935 год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графия 3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229225" cy="3105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инистр иностранных дел Польши Юзеф Бек с официальным визитом в Берлине. Вместе с рейхсминистром обороны Германии генерал-фельдмаршалом  Вернером фон Бломбергом на смотре войск Вермахта. Июль 1935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графия 4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57300</wp:posOffset>
            </wp:positionH>
            <wp:positionV relativeFrom="paragraph">
              <wp:posOffset>53340</wp:posOffset>
            </wp:positionV>
            <wp:extent cx="3314700" cy="2791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Рейхсминистр авиации (Люфтваффе) Германии рейхсмаршал Герман Геринг и министр иностранных дел Польши Юзеф Бек во время визита Геринга в Варшаву. 1937 год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графия 5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5553075" cy="3657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Рейхсканцлер Германии Адольф Гитлер и министр иностранных дел Польши Юзеф Бек. 1937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графия 6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934075" cy="4067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Рейхсминистр иностранных дел Германии Ульрих Фридрих Вильгельм Иоахим фон Риббентроп и</w:t>
      </w:r>
      <w:r>
        <w:rPr/>
        <w:t xml:space="preserve">  </w:t>
      </w:r>
      <w:r>
        <w:rPr>
          <w:i/>
        </w:rPr>
        <w:t xml:space="preserve">министр иностранных дел Польши Юзеф Бек. Во время официального визита Риббентропа в Варшаву. Январь 1939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графия 7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0</wp:posOffset>
            </wp:positionH>
            <wp:positionV relativeFrom="paragraph">
              <wp:posOffset>114935</wp:posOffset>
            </wp:positionV>
            <wp:extent cx="3571875" cy="34099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Генеральный инспектор вооружённых сил Польши Эдвард Рыдз-Смиглы,</w:t>
      </w:r>
      <w:r>
        <w:rPr/>
        <w:t xml:space="preserve"> </w:t>
      </w:r>
      <w:r>
        <w:rPr>
          <w:i/>
        </w:rPr>
        <w:t>рейхсминистр иностранных дел Германии Ульрих Фридрих Вильгельм Иоахим фон Риббентроп и</w:t>
      </w:r>
      <w:r>
        <w:rPr/>
        <w:t xml:space="preserve">  </w:t>
      </w:r>
      <w:r>
        <w:rPr>
          <w:i/>
        </w:rPr>
        <w:t>президент Польши Игнаций Мосцицкий. Во время официального визита Риббентропа в Варшаву. Январь 193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графия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4154805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Рукопожатие польского маршала Эдварда Рыдз-Смиглы и немецкого атташе полковника Богислава фон Штудница на параде «Дня независимости» в Варшаве 11 ноября 1938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графия 9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934075" cy="41433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укопожатие польского маршала Эдварда Рыдз-Смиглы и немецкого атташе полковника Богислава фон Штудница на параде «Дня независимости» в Варшаве 11 ноября 1938 год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графия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34075" cy="58959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инистр иностранных дел Польши Юзеф Бек с визитом у рейхсканцлера Германии Адольфа Гитлера в его резиденции Оберхоф. 1939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графия 11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4914900" cy="33686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льский генерал Ежи Нарбут-Лущинский смотрит карту Жешува (Подкарпатское воеводство, Юго-Восточная Польша) во время военных учений. Присутствуют военные атташе Германии, Великобритании, Франции и других стран. Осень 1938 год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осква не скрывала своего недовольства польско-немецким сближением. Более того, в планах стратегического планирования РККА с середины 1930-х годов основным врагом нашей страны на ряду Германии рассматривалась именно Вторая Речь Посполитая. В докладе «О стратегическом развертывании Вооруженных Сил СССР на Западе и на Востоке» от 24 марта 1938 года какая-либо возможность военного сотрудничества СССР с Польшей даже не рассматривалась. Всем было ясно: Польша для СССР враг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дним аргументом Польши стали крупные военные маневры, которые Войско Польское провело в период с 14 по 19 сентября 1938 года на Волыни, непосредственно у границы с восточным соседом. Руководил учениями главный инспектор Войска Польского дивизионный генерал Станислав Бурхарт-Букарский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графия 12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934075" cy="43243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Иностранные военные атташе на маневрах в 1938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сентября 1938 года после окончания маневров Министр иностранных дел Польши Юзеф Бек направил послу Польши в Германии Юзефу Липскому письмо, в котором предписывал посланнику в беседе с Гитлером придерживаться следующих директ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авительство Польской Республики констатирует, что оно, благодаря занимаемой им позиции, парализовало возможность интервенции Советов в чешском вопросе в самом широком значении. Наш нажим в Бухаресте оказал желательное действие. Маневры, проводимые нами на Волыни, были поняты Москвой как предостережение.</w:t>
        <w:br/>
        <w:br/>
        <w:t>2. Польша считает вмешательство Советов в европейские дела недопустимым.</w:t>
        <w:br/>
        <w:br/>
        <w:t>3. Чехословацкую Республику мы считаем образованием искусственным, удовлетворяющим некоторым доктринам и комбинациям, но не отвечающим действительным потребностям и здравым правам народов Центральной Евро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течение прошлого года польское правительство четыре раза отвергало предложение присоединиться к международному вмешательству в защиту Чехословакии.</w:t>
        <w:br/>
        <w:br/>
        <w:t>5. Непосредственные претензии Польши по данному вопросу ограничиваются районом Тешинской Силезии, т. е. немногим более чем районами Тешинским и Фриштатским и доступом по железной дороге до станции Богумин (Одербер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графия 13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934075" cy="41529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льский и немецкий офицеры пожимают друг другу руки. Сентябрь 1938 год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 Принимая во внимание наше непосредственное соседство, мы заинтересованы в разрешении в общих чертах чехословацкого кризиса. Мы относимся благосклонно к идее об общей границе с Венгрией, памятуя, что географическое расположение Чехо-Словацкой Республики правильно рассматривалось как мост для России. В этой проблеме нам не хватает ясного определения решения Венгрии, которая играет здесь решающую роль. С нашей точки зрения, венгерские претензии имеют большие шансы в Прикарпатской Руси, Словакия же может входить в расчет только в рамках широкой автономии. Мы не уверены, что эти вопросы Венгрией достаточно подготовлены, а Польша решать этого за них не мо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 нынешним сведениям, западные державы могут пытаться придерживаться прежней концепции Чехословакии при частичных уступках в пользу Германии. 19 сего месяца мы выступили с возражениями против такого разрешения вопроса. Наши локальные требования мы ставим в категорической форме. Мы сообщаем конфиденциально, что наблюдение за границей усилено, а 21 сего месяца мы будем располагать в южной части Силезии значительными военными силами. Заявляем формально, что эта группировка войск не направлена против Герм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ьнейший ход событий, что касается польской стороны, зависит, прежде всего, от решения правительства, но также и от общественного мнения. В дальнейшем в этой области будет особенно важна стабилизация польско-германских отношений. Здесь заслуживают внимания следующие проблемы:</w:t>
      </w:r>
    </w:p>
    <w:p>
      <w:pPr>
        <w:pStyle w:val="Normal"/>
        <w:jc w:val="both"/>
        <w:rPr/>
      </w:pPr>
      <w:r>
        <w:rPr/>
        <w:br/>
        <w:t>а) Гданьский вопрос играет в настроениях главную роль. В связи с этим и в связи с банкротством Лиги наций представляется необходимым простой договор, стабилизирующий положение вольного города.</w:t>
      </w:r>
    </w:p>
    <w:p>
      <w:pPr>
        <w:pStyle w:val="Normal"/>
        <w:jc w:val="both"/>
        <w:rPr/>
      </w:pPr>
      <w:r>
        <w:rPr/>
        <w:br/>
        <w:t>б) Ясная формула, подобная германо-итальянской, в вопросе о границах может способствовать параличу интриг между Польшей и Германией на международной арене.</w:t>
        <w:br/>
        <w:br/>
        <w:t>в) Продление пакта от 1934 года может явиться дополнительным фактором стаби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 сентября 1938 года в Москву из Рима поступило особо секретное сообщение, в котором, в частности, отмечалось, что: «итальянский посол в Варшаве по вопросу Чехословакии 16 и 17 сентября телеграфирует:</w:t>
      </w:r>
    </w:p>
    <w:p>
      <w:pPr>
        <w:pStyle w:val="Normal"/>
        <w:jc w:val="both"/>
        <w:rPr/>
      </w:pPr>
      <w:r>
        <w:rPr/>
        <w:br/>
        <w:t>1. Польское правительство не исключает совершенно из своих расчетов возможность вооруженного советского вмешательства, но считает эту возможность маловероятной.</w:t>
        <w:br/>
        <w:br/>
        <w:t>2. В кругах польского МИД полагают, что в связи с внутренним положением и дезорганизацией Красной Армии в силу последних чисток, СССР не может оказать существенную помощь Чехословакии и ограничится посылкой аэропланов и технического персонала.</w:t>
        <w:br/>
        <w:br/>
        <w:t>3. С целью пресечения каких бы то ни было попыток СССР послать через Польшу войска на помощь Чехословакии Польша с целью демонстрации начала 15.09 маневры на Волыни и под этим предлогом сконцентрировала там нужное количество войск. </w:t>
      </w:r>
    </w:p>
    <w:p>
      <w:pPr>
        <w:pStyle w:val="Normal"/>
        <w:jc w:val="both"/>
        <w:rPr/>
      </w:pPr>
      <w:r>
        <w:rPr/>
        <w:br/>
        <w:t>4. Румыния довела до сведения Польши о том, что слухи о соглашении о пропуске советских войск через Румынию ложные.</w:t>
      </w:r>
    </w:p>
    <w:p>
      <w:pPr>
        <w:pStyle w:val="Normal"/>
        <w:jc w:val="both"/>
        <w:rPr/>
      </w:pPr>
      <w:r>
        <w:rPr/>
        <w:br/>
        <w:t>5. Польша думает, что нельзя абсолютно рассчитывать на волю Румынии к сопротивлению перед фактом конкретного советского военного нажим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графия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-7620</wp:posOffset>
            </wp:positionV>
            <wp:extent cx="5305425" cy="421957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Скорбящий Гитлер у символического гроба Пилсудского в берлинском кафедральном соборе. Май 1935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Völkischer Beobachter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«Новая Германия склоняет свои флаги и штандарты перед гробом этого великого государственного деятеля, который впервые имел мужество открытого доверия и полного союза с национал-социалистическим Рейхом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еграмма Адольфа Гитлера президенту Польши Игнацию Мосцицком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«Я глубоко тронут известием о смерти маршала Пилсудского и выражаю Вашему Превосходительству и польскому правительству мои искренние соболезнования. Польша потеряла в призванном в вечность Маршале творца своей новой страны и ее самого верного сына. Вместе с польским народом и немецкий народ оплакивает смерть этого великого патриота, который через свое полное сотрудничество с немцами оказал большую услугу не только нашим странам, но и оказал неоценимую помощь в успокоении Европы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сьмо Гитлера супруге покойного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«Печальная весть о смерти супруга, Его Превосходительства маршала Пилсудского, ранила очень глубоко. Глубокоуважаемая пани и ее семья, примите уверения в моем глубоком сочувствии. Образ умершего я навечно сохраню в своей благодарной памя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графия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934075" cy="44577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ружеский поцелуй польского и немецкого офицеров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графия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0</wp:posOffset>
            </wp:positionH>
            <wp:positionV relativeFrom="paragraph">
              <wp:posOffset>-7620</wp:posOffset>
            </wp:positionV>
            <wp:extent cx="3667125" cy="49149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льские солдаты со снятым чехословацким гербом захваченным ими в ходе операции «Залужье» по захвату части территории Чехословакии. 1938 го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графия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5934075" cy="42100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изит немецкой военной делегации в Польшу во главе с генералом Куртом Либманном (третий слева). На полигоне Пехотного Учебного Центра. Январь 1938 год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графия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934075" cy="394335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риветствие начальника немецкой полиции рейхсфюрера СС Генриха Гиммлера на Главном Вокзале (Варшава) главным комендантом Государственной Полиции генералом Кордианом Юзефом Заморским. Гиммлер в ходе визита встречался с заместителем министра иностранных дел Польши Бека Мирославом Арцишевским. Главной темой встречи упоминалась тема статуса Гданьска-Данцига – польская сторона была категорически против включения города в состав Германии. Февраль 1939 год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графия 19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934075" cy="417195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lineRule="atLeast" w:line="324" w:before="0" w:after="2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324" w:before="0" w:after="2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324" w:before="0" w:after="2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324" w:before="0" w:after="2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324" w:before="0" w:after="2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324" w:before="0" w:after="2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324" w:before="0" w:after="2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324" w:before="0" w:after="2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hd w:fill="FFFFFF" w:val="clear"/>
        <w:spacing w:lineRule="atLeast" w:line="324" w:before="0" w:after="22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немецкой полиции рейхсфюрер СС Генрих Гиммлер (третий слева) в сопровождении начальника Государственной полиции генерала Кордиана Юзефа Заморского (первый слева) идут после встречи из здания Президиума Совета Министров. Февраль 1939 год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графия 20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934075" cy="41148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немецкой полиции рейхсфюрер СС Генрих Гиммлер (первый ряд, слева) в сопровождении посла Германии в Польше Ханса Адольфа фон Мольтке (первый ряд, справа) и начальник Национальной полиции генерал Кордиан Юзеф Заморский (второй ряд, первый справа) покидает Главный Вокзал. Главной темой встречи упоминалась тема статуса Гданьска-Данцига – польская сторона была категорически против включения города в состав Германии. Февраль 1939 год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41:00Z</dcterms:created>
  <dc:creator>Admin</dc:creator>
  <dc:description/>
  <cp:keywords/>
  <dc:language>en-US</dc:language>
  <cp:lastModifiedBy>Admin</cp:lastModifiedBy>
  <dcterms:modified xsi:type="dcterms:W3CDTF">2018-09-19T20:59:00Z</dcterms:modified>
  <cp:revision>17</cp:revision>
  <dc:subject/>
  <dc:title/>
</cp:coreProperties>
</file>