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еловек имеет право жить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8"/>
          <w:szCs w:val="28"/>
        </w:rPr>
        <w:t>Болезнь под названием СПИД прогрессирует ежегодно и уносит жизни миллионов людей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8"/>
          <w:szCs w:val="28"/>
        </w:rPr>
        <w:t>Для СПИДа не существует преград, он одинаково поражает мужчин, женщин и детей. Болезнь СПИД вызывается ВИЧ - вирусом иммунодефицита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8"/>
          <w:szCs w:val="28"/>
        </w:rPr>
        <w:t>Инфицированных людей называют ВИЧ-положительные. Однако лишь конечная стадия болезни называется СПИД - синдром приобретенного иммунодефицита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8"/>
          <w:szCs w:val="28"/>
        </w:rPr>
        <w:t>ВИЧ передается тремя четко определенными путями: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оловым путем</w:t>
      </w:r>
      <w:r>
        <w:rPr>
          <w:rFonts w:cs="Times New Roman" w:ascii="Times New Roman" w:hAnsi="Times New Roman"/>
          <w:sz w:val="28"/>
          <w:szCs w:val="28"/>
        </w:rPr>
        <w:t>– при любом незащищенном (без презерватива) половом контакте;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«кровь в кровь»</w:t>
      </w:r>
      <w:r>
        <w:rPr>
          <w:rFonts w:cs="Times New Roman" w:ascii="Times New Roman" w:hAnsi="Times New Roman"/>
          <w:sz w:val="28"/>
          <w:szCs w:val="28"/>
        </w:rPr>
        <w:t xml:space="preserve">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т матери ребенку</w:t>
      </w:r>
      <w:r>
        <w:rPr>
          <w:rFonts w:cs="Times New Roman" w:ascii="Times New Roman" w:hAnsi="Times New Roman"/>
          <w:sz w:val="28"/>
          <w:szCs w:val="28"/>
        </w:rPr>
        <w:t xml:space="preserve"> – во время беременности, в родах и при грудном вскармливани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тальные пути, о которых вы можете услышать - лишь домыслы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8"/>
          <w:szCs w:val="28"/>
        </w:rPr>
        <w:t>Следующие утверждения являются истинной правдой: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- непреодолимый барьер для ВИЧ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насекомые, как комары, не переносят ВИЧ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касаться, обниматься, целоваться с ВИЧ-положительным человеком, можно носить одежду ВИЧ-положительного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8"/>
          <w:szCs w:val="28"/>
        </w:rPr>
        <w:t>Можно пользоваться предметами и устройствами, туалетом, душем, бельем вместе с ВИЧ - инфицированным человеком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8"/>
          <w:szCs w:val="28"/>
        </w:rPr>
        <w:t>ВИЧ нельзя вдохнуть, нет его в слезах, поте, слюне, невозможно заразиться коснувшись зараженного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- значит предупредить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8"/>
          <w:szCs w:val="28"/>
        </w:rPr>
        <w:t>Тесты - единственная возможность выявить или заражен ВИЧ человек или нет. Этот тест помогает выявить ВИЧ за несколько лет до того как разовьется болезнь. Он осуществляется через простой анализ кров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8"/>
          <w:szCs w:val="28"/>
        </w:rPr>
        <w:t>Если у Вас появились сомнения, Вы обеспокоены –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8"/>
          <w:szCs w:val="28"/>
        </w:rPr>
        <w:t>Пройдите тест на ВИЧ! Обследование необходимо пройти через 3-6 месяцев после вероятного факта заражения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ЙНА КОНСУЛЬТАЦИИ И ОБСЛЕДОВАНИЯ ГАРАНТИРУЕТСЯ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8"/>
          <w:szCs w:val="28"/>
        </w:rPr>
        <w:t>Знание о наличии болезни дает возможность своевременно начать адекватное лечение и предотвратить ее развитие и прогрессирование. Эффективность лечения заключается в том, что уменьшается количество вируса в крови. Таким образом, можно жить с вирусом и жить обычной жизнью. Однако, важно не забывать о мерах безопасности, о которых уже шла речь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ИЧ-инфицированный - ты не одинок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8"/>
          <w:szCs w:val="28"/>
        </w:rPr>
        <w:t>Сегодня лечение, к сожалению, не может привести к выздоровлению, однако оно может вернуть к нормальному ритму жизни, поскольку лечение предотвращает размножение вируса и развитие болезн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8"/>
          <w:szCs w:val="28"/>
        </w:rPr>
        <w:t>Следует помнить, что если ты ВИЧ-инфицированный - ты не одинок. Необходимо присоединиться к ВИЧ-позитивным людям, пользуясь ассоциациями, центрами и т.п.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8"/>
          <w:szCs w:val="28"/>
        </w:rPr>
        <w:t>В любом случае ВИЧ не может стать препятствием при приеме на работу или стать причиной прекращения трудовой деятельности. ВИЧ-позитивный человек не обязан ставить в известность работодателя о своем статусе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ИЧ может коснуться каждого, поэтому важно предоставлять ВИЧ-инфицированным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сихологическую поддержку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ВИЧ-позитивный человек имеет право: вести личную жизнь, иметь друзей, получать информацию и образование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О «Пациенты Крым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ционный центр для ЛЖ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295006, РФ, Республика Крым, г. Симферополь, ул. А. Невского (Р. Люксембург) 30, оф.25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– пятница, с 9.00 до 18.0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GB"/>
        </w:rPr>
        <w:t>: +7 (3652) 549 006; +7 (978) 856 01 6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-mail: patients.of.crimea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езные контакты при работе с ВИЧ – позитивными людь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творительный фонд «Надежда и Спас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295000, РФ, Республика Крым, г. Симферополь, ул. Гоголя 4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 – пятница, с 9.00 до 17.0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GB"/>
        </w:rPr>
        <w:t>: +7 (978) 708 72 4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-mail: Fondnis@ukr.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УЗ РК «Центр профилактики и борьбы со СПИДом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006, Республика Крым, г. Симферополь, ул. А. Невского, 27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понедельник – пятница с 8:00 до 17.4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ура: (0652) 600-33-3, +7 978 404-30-2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http://spid-crimea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 Республики Крым «Джанкойский городской центр социальных служб для семьи, детей 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31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3:00Z</dcterms:created>
  <dc:creator>Владелец</dc:creator>
  <dc:description/>
  <cp:keywords/>
  <dc:language>en-US</dc:language>
  <cp:lastModifiedBy>Владелец</cp:lastModifiedBy>
  <dcterms:modified xsi:type="dcterms:W3CDTF">2018-05-18T11:48:00Z</dcterms:modified>
  <cp:revision>5</cp:revision>
  <dc:subject/>
  <dc:title/>
</cp:coreProperties>
</file>