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Адаптация приемных родителей. </w:t>
      </w:r>
      <w:r>
        <w:rPr/>
        <w:t>Приемным родителям ни в коем случае не стоит забывать про себя и свои чувства.</w:t>
      </w:r>
    </w:p>
    <w:p>
      <w:pPr>
        <w:pStyle w:val="Normal"/>
        <w:ind w:firstLine="540"/>
        <w:jc w:val="both"/>
        <w:rPr/>
      </w:pPr>
      <w:r>
        <w:rPr/>
        <w:t>Надо обязательно помнить о том, что родители тоже испытывают стресс, как и приемный ребенок. Им нужна помощь со стороны супругов, других членов семьи, специали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комендации родителям. </w:t>
      </w:r>
      <w:r>
        <w:rPr/>
        <w:t>Вполне возможно, что у родителей были слишком радужные ожидания. Не стоит впадать в отчаяние. Построение гармоничных отношений с ребенком требует времени.</w:t>
      </w:r>
    </w:p>
    <w:p>
      <w:pPr>
        <w:pStyle w:val="Normal"/>
        <w:ind w:firstLine="540"/>
        <w:jc w:val="both"/>
        <w:rPr/>
      </w:pPr>
      <w:r>
        <w:rPr/>
        <w:t xml:space="preserve">Помните о том, что вам, как любому другому человеку, нужен отдых. Не стесняйтесь обращаться за помощью, делиться своими чувствами и мыслями с близкими. </w:t>
      </w:r>
    </w:p>
    <w:p>
      <w:pPr>
        <w:pStyle w:val="Normal"/>
        <w:ind w:firstLine="540"/>
        <w:jc w:val="both"/>
        <w:rPr/>
      </w:pPr>
      <w:r>
        <w:rPr/>
        <w:t>Это убережет от эмоциональных срывов и болезней.</w:t>
      </w:r>
    </w:p>
    <w:p>
      <w:pPr>
        <w:pStyle w:val="Normal"/>
        <w:ind w:firstLine="540"/>
        <w:jc w:val="both"/>
        <w:rPr/>
      </w:pPr>
      <w:r>
        <w:rPr/>
        <w:t>Есть люди, которые, наверняка, помогут вам, возьмут на себя часть забот о ребенке.</w:t>
      </w:r>
    </w:p>
    <w:p>
      <w:pPr>
        <w:pStyle w:val="Normal"/>
        <w:ind w:firstLine="540"/>
        <w:jc w:val="both"/>
        <w:rPr/>
      </w:pPr>
      <w:r>
        <w:rPr/>
        <w:t>Не забывайте о своем здоровье, вовремя обращайтесь к врачам.</w:t>
      </w:r>
    </w:p>
    <w:p>
      <w:pPr>
        <w:pStyle w:val="Normal"/>
        <w:ind w:firstLine="540"/>
        <w:jc w:val="both"/>
        <w:rPr/>
      </w:pPr>
      <w:r>
        <w:rPr/>
        <w:t>Если Вас тревожит какой-то вопрос, обращайтесь к специалистам: психологу, соц. педагогу.</w:t>
      </w:r>
    </w:p>
    <w:p>
      <w:pPr>
        <w:pStyle w:val="Normal"/>
        <w:ind w:firstLine="540"/>
        <w:jc w:val="both"/>
        <w:rPr/>
      </w:pPr>
      <w:r>
        <w:rPr/>
        <w:t>Поддерживайте общение с людьми, у которых сходные проблемы – с приемными родител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верьте Ваши знания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1. Когда начинается процесс адаптации ребенка в приемной семье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 момента переезда ребенка на постоянное место жительство в семью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2. Дети переживают процесс адаптации:</w:t>
      </w:r>
    </w:p>
    <w:p>
      <w:pPr>
        <w:pStyle w:val="Normal"/>
        <w:ind w:firstLine="540"/>
        <w:jc w:val="both"/>
        <w:rPr/>
      </w:pPr>
      <w:r>
        <w:rPr>
          <w:bCs/>
        </w:rPr>
        <w:t>Период адаптации ребенка в семье труден для все членов семьи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3. Почему первый этап адаптации называют «медовый месяц»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этом этапе ребенок и родители стараются понравиться друг другу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4. Чем характеризуется второй этап адаптации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ризисом взаимоотношений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5. О чем говорит ухудшение поведения ребенка в кризисный период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бенок освоился в новой среде и стал  больше доверять родителям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6. Какие изменения происходят с ребенком при успешном прохождении кризиса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бенок становится более спокойным и уверенным, улучшается его самочувствие, сон, аппетит, отношения с родителями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7. Когда можно говорить об успешности адаптации ребенка в семье?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>На этапе стабилизации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Центр работает: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Пн. – пт.: с-8.00 до 17.00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выходные суббота и воскресенье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Все услуги оказываются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  <w:i/>
        </w:rPr>
        <w:t>бесплатно!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Наш адре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96100 Республика Крым,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г. Джанкой, ул. Калинина, д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Государственное бюджетное учреждение Республики Крым «Джанкойский городской центр социальных служб для семьи, детей и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05pt;width:203pt;height:52.95pt;mso-wrap-style:none;v-text-anchor:middle;mso-position-vertical:top" type="_x0000_t136">
            <v:path textpathok="t"/>
            <v:textpath on="t" fitshape="t" string="У ВАС БУДЕТ &#10;РЕБЕНОК 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92275" cy="225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9" t="6113" r="24391" b="4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циально-психологическая подготовка приемных родителе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 приему ребе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ТОРОЙ ШАГ –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АПТАЦИЯ РЕБЕНКА В СЕМЬ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даптация ребенка в приемной семье.</w:t>
      </w:r>
    </w:p>
    <w:p>
      <w:pPr>
        <w:pStyle w:val="Normal"/>
        <w:ind w:firstLine="540"/>
        <w:jc w:val="both"/>
        <w:rPr/>
      </w:pPr>
      <w:r>
        <w:rPr/>
        <w:t>С момента, когда ребенок первый раз видит свою новую семью, и до момента, когда он начинает чувствовать себя в ней полноправным членом, проходит немало времени.</w:t>
      </w:r>
    </w:p>
    <w:p>
      <w:pPr>
        <w:pStyle w:val="Normal"/>
        <w:ind w:firstLine="540"/>
        <w:jc w:val="both"/>
        <w:rPr/>
      </w:pPr>
      <w:r>
        <w:rPr/>
        <w:t>Для семьи и для ребенка наступает период адаптации. Это поэтапный процесс, который может продолжаться до одного года.</w:t>
      </w:r>
    </w:p>
    <w:p>
      <w:pPr>
        <w:pStyle w:val="Normal"/>
        <w:ind w:firstLine="540"/>
        <w:jc w:val="both"/>
        <w:rPr/>
      </w:pPr>
      <w:r>
        <w:rPr/>
        <w:t>На каждом этапе перед родителями и ребенком стоят определенные задачи, возникают свойственные только для него трудности.</w:t>
      </w:r>
    </w:p>
    <w:p>
      <w:pPr>
        <w:pStyle w:val="Normal"/>
        <w:ind w:firstLine="540"/>
        <w:jc w:val="both"/>
        <w:rPr/>
      </w:pPr>
      <w:r>
        <w:rPr/>
        <w:t>Родители должны знать, что в поведении ребенка, попавшего в новую семью есть свои закономер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«Медовый месяц</w:t>
      </w:r>
      <w:r>
        <w:rPr/>
        <w:t>» начинается еще во время первых визитов ребенка в гости. На этом этапе все идет обычно замечательно. Родители стараются, чтобы ребенку было хорошо, подбадривают его, дарят подарки, отдают ему накопившуюся ласку и нежность. Ребенок старается понравиться. Ему нравиться его новая семья, доброе отношение, новые игрушк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комендации для родителей. </w:t>
      </w:r>
      <w:r>
        <w:rPr/>
        <w:t xml:space="preserve">Отнеситесь бережно к чувствам ребенка. Не стоит сразу претендовать на родительство, называть его сыном или  дочерью. </w:t>
      </w:r>
    </w:p>
    <w:p>
      <w:pPr>
        <w:pStyle w:val="Normal"/>
        <w:ind w:firstLine="540"/>
        <w:jc w:val="both"/>
        <w:rPr/>
      </w:pPr>
      <w:r>
        <w:rPr/>
        <w:t>С точки зрения ребенка, он теряет свою семью не в тот момент, когда попадает в государственное учреждение, а в тот момент, когда приходит в приемную семью. Часто ребенок испытывает чувство вины, чувствует себя предателем. Это может осложнить отношения с родителями.</w:t>
      </w:r>
    </w:p>
    <w:p>
      <w:pPr>
        <w:pStyle w:val="Normal"/>
        <w:ind w:firstLine="540"/>
        <w:jc w:val="both"/>
        <w:rPr/>
      </w:pPr>
      <w:r>
        <w:rPr/>
        <w:t>Новые переживания могут негативно отразиться на самочувствии ребенка. Ребенок может испытывать тревогу, перемены настроения, плохо спать, потерять аппетит.</w:t>
      </w:r>
    </w:p>
    <w:p>
      <w:pPr>
        <w:pStyle w:val="Normal"/>
        <w:ind w:firstLine="540"/>
        <w:jc w:val="both"/>
        <w:rPr/>
      </w:pPr>
      <w:r>
        <w:rPr/>
        <w:t xml:space="preserve">Не стремитесь загружать ребенка впечатлениями. Помогите ему постепенно освоить новое пространство, будьте ряд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«Уже не гость». </w:t>
      </w:r>
      <w:r>
        <w:rPr/>
        <w:t>Для второго этапа адаптации ребенка в семье характерен кризис взаимоотношений. Поведение ребенка ухудшается. Родители могут прийти в отчаяние. Ребенок перестает слушаться, ведет себя не так, как хотелось бы родителям. Родители, в свою очередь, начинают задумываться, не совершили ли они ошибку, смогут ли они наладить отношения с ребенком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комендации родителям. </w:t>
      </w:r>
      <w:r>
        <w:rPr/>
        <w:t>Не стоит терять самообладание. Кризис отношений – это закономерный процесс, он свидетельствует о том, что отношения развиваются правильно.</w:t>
      </w:r>
    </w:p>
    <w:p>
      <w:pPr>
        <w:pStyle w:val="Normal"/>
        <w:ind w:firstLine="540"/>
        <w:jc w:val="both"/>
        <w:rPr/>
      </w:pPr>
      <w:r>
        <w:rPr/>
        <w:t>Ухудшения в поведении ребенка говорят о росте его чувства доверия к родителям. Стараясь понравиться родителям, ребенок сдерживал некоторые свои поступки. В спокойной атмосфере ребенок начинает реагировать привычным образом. Это и есть признак близости в отношениях.</w:t>
      </w:r>
    </w:p>
    <w:p>
      <w:pPr>
        <w:pStyle w:val="Normal"/>
        <w:ind w:firstLine="540"/>
        <w:jc w:val="both"/>
        <w:rPr/>
      </w:pPr>
      <w:r>
        <w:rPr/>
        <w:t>Другой причиной кризиса становится повышение ограничений и требований, неисполнение ожиданий родителей относительно способностей и возможностей ребенка.</w:t>
      </w:r>
    </w:p>
    <w:p>
      <w:pPr>
        <w:pStyle w:val="Normal"/>
        <w:ind w:firstLine="540"/>
        <w:jc w:val="both"/>
        <w:rPr/>
      </w:pPr>
      <w:r>
        <w:rPr/>
        <w:t>Кризис помогает обнаружить проблемы ребенка и найти возможности их решения. Пройдя через кризис, вы почувствуете себя более уверенно и ребенок станет больше доверять в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Вживание». </w:t>
      </w:r>
      <w:r>
        <w:rPr/>
        <w:t>Новая семья прошла через трудности кризисного периода. Родители гораздо лучше понимают свои проблемы и проблемы своего ребенка. Они хорошо знают его сильные и слабые стороны.</w:t>
      </w:r>
    </w:p>
    <w:p>
      <w:pPr>
        <w:pStyle w:val="Normal"/>
        <w:ind w:firstLine="540"/>
        <w:jc w:val="both"/>
        <w:rPr/>
      </w:pPr>
      <w:r>
        <w:rPr/>
        <w:t>На этом этапе родители находят подход к ребенку. Ребенок начинает чувствовать себя как дома, выполняет семейные правила. Улучшается его самочувствие, он прибавляет в весе, становится активнее и увереннее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комендации родителям. </w:t>
      </w:r>
      <w:r>
        <w:rPr/>
        <w:t>На этом этапе следует помнить, что любое изменение семейной ситуации может вызвать ухудшение в состоянии и поведении ребенка.</w:t>
      </w:r>
    </w:p>
    <w:p>
      <w:pPr>
        <w:pStyle w:val="Normal"/>
        <w:ind w:firstLine="540"/>
        <w:jc w:val="both"/>
        <w:rPr/>
      </w:pPr>
      <w:r>
        <w:rPr/>
        <w:t>Ваш опыт поможет вам пережить временные трудности более спокой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«Стабилизация отношений». </w:t>
      </w:r>
      <w:r>
        <w:rPr/>
        <w:t>На этом этапе семья окончательно становится семьей. Все знают, какое место они занимают в жизни друг друга, все члены семьи удовлетворены отношениями.</w:t>
      </w:r>
    </w:p>
    <w:p>
      <w:pPr>
        <w:pStyle w:val="Normal"/>
        <w:ind w:firstLine="540"/>
        <w:jc w:val="both"/>
        <w:rPr/>
      </w:pPr>
      <w:r>
        <w:rPr/>
        <w:t>Приемный ребенок уверен в своем будущем. Если ребенку хорошо в новой семье, он реже будет вспоминать о своей прежней жизни. У него появятся новые интересы и новые привязанности.</w:t>
      </w:r>
    </w:p>
    <w:p>
      <w:pPr>
        <w:pStyle w:val="Normal"/>
        <w:ind w:firstLine="540"/>
        <w:jc w:val="both"/>
        <w:rPr/>
      </w:pPr>
      <w:r>
        <w:rPr/>
        <w:t>Улучшается качество жизни всех членов семьи. На этом этапе можно судить о том, удалась ли новая семья.</w:t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9:00Z</dcterms:created>
  <dc:creator>Семья+Я</dc:creator>
  <dc:description/>
  <cp:keywords/>
  <dc:language>en-US</dc:language>
  <cp:lastModifiedBy>Владелец</cp:lastModifiedBy>
  <dcterms:modified xsi:type="dcterms:W3CDTF">2017-03-17T07:53:00Z</dcterms:modified>
  <cp:revision>8</cp:revision>
  <dc:subject/>
  <dc:title>Адаптация ребенка в приемной семье</dc:title>
</cp:coreProperties>
</file>