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 вреде наркомании знают все. </w:t>
      </w:r>
    </w:p>
    <w:p>
      <w:pPr>
        <w:pStyle w:val="Normal"/>
        <w:rPr>
          <w:i/>
          <w:i/>
        </w:rPr>
      </w:pPr>
      <w:r>
        <w:rPr>
          <w:i/>
        </w:rPr>
        <w:t>Но почему все - таки   каждый год много молодых людей начинают употреблять наркотики?</w:t>
      </w:r>
    </w:p>
    <w:p>
      <w:pPr>
        <w:pStyle w:val="Normal"/>
        <w:rPr>
          <w:i/>
          <w:i/>
        </w:rPr>
      </w:pPr>
      <w:r>
        <w:rPr>
          <w:i/>
        </w:rPr>
        <w:t>Наиболее вероятно две причины – отсутствие у молодых людей информации и недостаточное внимание к их проблемам со стороны близки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опасны наркотики 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аркотические вещества (наркотики) – это вещества, способные вызывать эйфорию приподнятое настроение, состояние удовольствия, что не соответствует реальным обстоятельствам, но при этом наркотики «привязывают» к себе человека. Употребляя наркотики, человек очень скоро (зачастую – с первой же «дозы») впадает в психическую и физическую зависимость от этих веществ: постоянные неотвязные мысли о наркотиках, непрекращающийся «голод»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чительные ощущения при больших перерывах между «дозами». Зависимость от употребления наркотиков – тяжелая болезнь, которую называют наркоманией.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тличии от табака и спиртных напитков, употребление наркотических средств в России запрещено зако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Употребление наркотиков вызывает также психические расстройства – искажение мировоззрения, изменение личности, а также психические расстройства – искажение мировоззрения, изменение личности, а также тяжелые заболевания внутренних орган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ркотики ослабляют иммунитет и истощают организ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ие проблем с законом  чаще всего возникают у наркоманов 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Уголовном кодексе Российской Федерации предусмотрено наказание за незаконное изготовление, приобретение, хранение, перевозку и сбыт наркотических веществ, склонение к употреблению наркотических веществ, незаконное культивирование запрещенных к возделыванию растений, содержащих наркотические вещества, организацию либо содержание притонов для приготовления наркотических веществ.</w:t>
      </w:r>
    </w:p>
    <w:p>
      <w:pPr>
        <w:pStyle w:val="Normal"/>
        <w:rPr>
          <w:i/>
          <w:i/>
        </w:rPr>
      </w:pPr>
      <w:r>
        <w:rPr>
          <w:i/>
        </w:rPr>
        <w:t xml:space="preserve">Кроме того, наркоманов часто привлекают к ответственности и лишают свободы за преступления, которые не связаны с наркотиками напрямую: кражи, мошенничество, грабежи, разбои и т.д.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акова средняя продолжительность жизни наркомана ?</w:t>
      </w:r>
    </w:p>
    <w:p>
      <w:pPr>
        <w:pStyle w:val="Normal"/>
        <w:rPr>
          <w:i/>
          <w:i/>
        </w:rPr>
      </w:pPr>
      <w:r>
        <w:rPr>
          <w:i/>
        </w:rPr>
        <w:t>Если речь идет об употреблении наркотиков внутривенно, то средняя продолжительность жизни наркомана с момента первого укола обычно 5 -7 лет.</w:t>
      </w:r>
    </w:p>
    <w:p>
      <w:pPr>
        <w:pStyle w:val="Normal"/>
        <w:rPr>
          <w:i/>
          <w:i/>
        </w:rPr>
      </w:pPr>
      <w:r>
        <w:rPr>
          <w:i/>
        </w:rPr>
        <w:t>Иногда этот период может продлится до10 лет, но есть люди, которые погибают уже через 6-8 месяце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ие причины чаще всего приводят наркоманов к смерти ?</w:t>
      </w:r>
    </w:p>
    <w:p>
      <w:pPr>
        <w:pStyle w:val="Normal"/>
        <w:rPr>
          <w:i/>
          <w:i/>
        </w:rPr>
      </w:pPr>
      <w:r>
        <w:rPr>
          <w:i/>
        </w:rPr>
        <w:t>Чаще всего причинами смерти являются травмы, передозировки, отравления некачественными наркотиками и различные заболевания: сепсис (заражения крови), воспаление легких, заболевание печени, СПИД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П Р А В О Ч Н И  К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b/>
          <w:i/>
          <w:color w:val="FF0000"/>
        </w:rPr>
        <w:t>НАРКОТИКИ</w:t>
      </w:r>
      <w:r>
        <w:rPr>
          <w:i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i/>
          <w:color w:val="FF0000"/>
        </w:rPr>
        <w:t>НАРКОМАНИЯ</w:t>
      </w:r>
      <w:r>
        <w:rPr>
          <w:i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b/>
          <w:i/>
          <w:color w:val="FF0000"/>
        </w:rPr>
        <w:t>ПСИХОАКТИВНЫЕ  ВЕЩЕСТВА (ПАВ</w:t>
      </w:r>
      <w:r>
        <w:rPr>
          <w:i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  <w:i/>
          <w:color w:val="FF0000"/>
        </w:rPr>
        <w:t>ЭЙФОРИЯ</w:t>
      </w:r>
      <w:r>
        <w:rPr>
          <w:i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FF0000"/>
        </w:rPr>
        <w:t>Уголовная  ответственность  за  некоторые  виды  преступлений  , связанные с  наркотиками, наступает  с  14  лет.  Познакомься  с  некоторыми  статьями  Уголовного  кодекса  РФ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  <w:color w:val="FF0000"/>
          <w:u w:val="single"/>
        </w:rPr>
        <w:t>Статья  228.</w:t>
      </w:r>
      <w:r>
        <w:rPr>
          <w:i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i/>
          <w:u w:val="single"/>
        </w:rPr>
        <w:t>Статья 111.</w:t>
      </w:r>
      <w:r>
        <w:rPr>
          <w:i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i/>
          <w:color w:val="FF0000"/>
          <w:u w:val="single"/>
        </w:rPr>
        <w:t>Статья  229.</w:t>
      </w:r>
      <w:r>
        <w:rPr>
          <w:i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>неоднократно;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>
          <w:i/>
        </w:rPr>
        <w:t xml:space="preserve"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. 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ботает: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н. – пт.: с-8.00 до 17.00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ные суббота и воскресенье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услуги оказываются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латно!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адрес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6100 Республика Крым,       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Джанкой, ул. Калинина, д.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smallCaps/>
          <w:sz w:val="26"/>
          <w:szCs w:val="26"/>
        </w:rPr>
      </w:pPr>
      <w:r>
        <w:rPr>
          <w:rFonts w:eastAsia="Arno Pro Caption;Times New Roman" w:cs="Arno Pro Caption;Times New Roman" w:ascii="Arno Pro Caption;Times New Roman" w:hAnsi="Arno Pro Caption;Times New Roman"/>
          <w:smallCap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 опасны наркотики 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1913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>Владелец</dc:creator>
  <dc:description/>
  <cp:keywords/>
  <dc:language>en-US</dc:language>
  <cp:lastModifiedBy>Владелец</cp:lastModifiedBy>
  <dcterms:modified xsi:type="dcterms:W3CDTF">2017-09-21T08:39:00Z</dcterms:modified>
  <cp:revision>4</cp:revision>
  <dc:subject/>
  <dc:title/>
</cp:coreProperties>
</file>