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Arial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ЧТО НУЖНО ЗНАТЬ О ВИЧ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paragraph">
              <wp:posOffset>389890</wp:posOffset>
            </wp:positionV>
            <wp:extent cx="3987800" cy="6422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5160</wp:posOffset>
            </wp:positionH>
            <wp:positionV relativeFrom="paragraph">
              <wp:posOffset>389890</wp:posOffset>
            </wp:positionV>
            <wp:extent cx="3987800" cy="63341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ИЧ –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это вирус имуннодефицита человек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44450</wp:posOffset>
            </wp:positionV>
            <wp:extent cx="4241800" cy="64223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ПИД</w:t>
      </w:r>
      <w:r>
        <w:rPr>
          <w:sz w:val="28"/>
          <w:szCs w:val="28"/>
        </w:rPr>
        <w:t xml:space="preserve"> – это комплекс заболеваний, которые развиваются на последней стадии болезни из-за снижения иммуните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дкости организма человека, через которые может передаваться ВИ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нная жид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ский вагинальный сек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нское молок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и передачи ВИЧ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вой</w:t>
      </w:r>
    </w:p>
    <w:p>
      <w:pPr>
        <w:pStyle w:val="Normal"/>
        <w:jc w:val="both"/>
        <w:rPr/>
      </w:pPr>
      <w:r>
        <w:rPr>
          <w:sz w:val="28"/>
          <w:szCs w:val="28"/>
        </w:rPr>
        <w:t>- Кровь-кровь</w:t>
      </w:r>
    </w:p>
    <w:p>
      <w:pPr>
        <w:pStyle w:val="Normal"/>
        <w:jc w:val="both"/>
        <w:rPr/>
      </w:pPr>
      <w:r>
        <w:rPr>
          <w:sz w:val="28"/>
          <w:szCs w:val="28"/>
        </w:rPr>
        <w:t>- Мать – ребен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ф 1: С ВИЧ инфицированным человеком опасно общать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 самом деле это не так </w:t>
      </w:r>
      <w:r>
        <w:rPr>
          <w:sz w:val="28"/>
          <w:szCs w:val="28"/>
        </w:rPr>
        <w:t>- вирус не передается через прикосновение, использование общей посуды, кашель, поцелуй. Заражение происходит в результате незащищенного полового акта или через кровь, а также через вскармливание грудью.</w:t>
      </w:r>
    </w:p>
    <w:p>
      <w:pPr>
        <w:pStyle w:val="Normal"/>
        <w:jc w:val="both"/>
        <w:rPr/>
      </w:pPr>
      <w:r>
        <w:rPr>
          <w:sz w:val="28"/>
          <w:szCs w:val="28"/>
        </w:rPr>
        <w:t>Миф 2: Комары, осы, пчелы могут при укусе заразить ВИЧ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самом деле ничего подобного</w:t>
      </w:r>
      <w:r>
        <w:rPr>
          <w:sz w:val="28"/>
          <w:szCs w:val="28"/>
        </w:rPr>
        <w:t>. Вирус может жить только в организме человека. А в организме насекомых. птиц животных погибают. Поэтому не стоит бояться братьев наших меньших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Arial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ЧТО НУЖНО ЗНАТЬ О ВИЧ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7395</wp:posOffset>
            </wp:positionH>
            <wp:positionV relativeFrom="paragraph">
              <wp:posOffset>382905</wp:posOffset>
            </wp:positionV>
            <wp:extent cx="3826510" cy="65817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ИЧ –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это вирус имуннодефицита человек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Д</w:t>
      </w:r>
      <w:r>
        <w:rPr>
          <w:sz w:val="28"/>
          <w:szCs w:val="28"/>
        </w:rPr>
        <w:t xml:space="preserve"> – это комплекс заболеваний, которые развиваются на последней стадии болезни из-за снижения иммуните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дкости организма человека, через которые может передаваться ВИ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нная жид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ский вагинальный сек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нское молок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и передачи ВИЧ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вой</w:t>
      </w:r>
    </w:p>
    <w:p>
      <w:pPr>
        <w:pStyle w:val="Normal"/>
        <w:jc w:val="both"/>
        <w:rPr/>
      </w:pPr>
      <w:r>
        <w:rPr>
          <w:sz w:val="28"/>
          <w:szCs w:val="28"/>
        </w:rPr>
        <w:t>- Кровь-кров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ать – ребен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ф 1: С ВИЧ инфицированным человеком опасно общать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 самом деле это не так </w:t>
      </w:r>
      <w:r>
        <w:rPr>
          <w:sz w:val="28"/>
          <w:szCs w:val="28"/>
        </w:rPr>
        <w:t>- вирус не передается через прикосновение, использование общей посуды, кашель, поцелуй. Заражение происходит в результате незащищенного полового акта или через кровь, а также через вскармливание гр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ф 2: Комары, осы, пчелы могут при укусе заразить ВИЧ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самом деле ничего подобного</w:t>
      </w:r>
      <w:r>
        <w:rPr>
          <w:sz w:val="28"/>
          <w:szCs w:val="28"/>
        </w:rPr>
        <w:t>. Вирус может жить только в организме человека. А в организме насекомых. птиц животных погибают. Поэтому не стоит бояться братьев наших мень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ЧТО НУЖНО ЗНАТЬ О ВИЧ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Ч –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это вирус имуннодефицита человек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Д</w:t>
      </w:r>
      <w:r>
        <w:rPr>
          <w:sz w:val="28"/>
          <w:szCs w:val="28"/>
        </w:rPr>
        <w:t xml:space="preserve"> – это комплекс заболеваний, которые развиваются на последней стадии болезни из-за снижения иммуните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дкости организма человека, через которые может передаваться ВИ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нная жид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ский вагинальный сек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нское молок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и передачи ВИ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вь-кр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ь – ребен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ф 1: С ВИЧ инфицированным человеком опасно общать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 самом деле это не так </w:t>
      </w:r>
      <w:r>
        <w:rPr>
          <w:sz w:val="28"/>
          <w:szCs w:val="28"/>
        </w:rPr>
        <w:t>- вирус не передается через прикосновение, использование общей посуды, кашель, поцелуй. Заражение происходит в результате незащищенного полового акта или через кровь, а также через вскармливание гр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ф 2: Комары, осы, пчелы могут при укусе заразить ВИЧ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На самом деле ничего подобного</w:t>
      </w:r>
      <w:r>
        <w:rPr>
          <w:sz w:val="28"/>
          <w:szCs w:val="28"/>
        </w:rPr>
        <w:t>. Вирус может жить только в организме человека. А в организме насекомых. птиц животных погибают. Поэтому не стоит бояться братьев наших меньши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жанкойский городской центр социальных служб для семьи, детей и молодежи предоставляет услуги:</w:t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оциально - экономические</w:t>
      </w:r>
      <w:r>
        <w:rPr>
          <w:sz w:val="28"/>
          <w:szCs w:val="28"/>
        </w:rPr>
        <w:t xml:space="preserve"> (содействие в трудоустройстве, оформление материальной помощ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( информирование про наличие льгот и социальных выплат, предоставление контактов служб , организаций, к которым можно обратиться за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циально- психологические</w:t>
      </w:r>
      <w:r>
        <w:rPr>
          <w:sz w:val="28"/>
          <w:szCs w:val="28"/>
        </w:rPr>
        <w:t xml:space="preserve"> (оказание психологических консультаций с целью улучшения микроклимата в семье, сохранение психологического здоровья членов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циально-педагогические</w:t>
      </w:r>
      <w:r>
        <w:rPr>
          <w:sz w:val="28"/>
          <w:szCs w:val="28"/>
        </w:rPr>
        <w:t xml:space="preserve"> (педагогическое консультирование и формирование навыков ведения домашнего хозяйства, уход и воспитание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Социально-медицинские</w:t>
      </w:r>
      <w:r>
        <w:rPr>
          <w:sz w:val="28"/>
          <w:szCs w:val="28"/>
        </w:rPr>
        <w:t xml:space="preserve"> (формирование здорового способа жизни и преодоление зависимо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жанкойский городской центр социальных служб для семьи, детей и молодежи предоставляет услуги:</w:t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оциально - экономические</w:t>
      </w:r>
      <w:r>
        <w:rPr>
          <w:sz w:val="28"/>
          <w:szCs w:val="28"/>
        </w:rPr>
        <w:t xml:space="preserve"> (содействие в трудоустройстве, оформление материальной помощ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( информирование про наличие льгот и социальных выплат, предоставление контактов служб , организаций, к которым можно обратиться за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циально- психологические</w:t>
      </w:r>
      <w:r>
        <w:rPr>
          <w:sz w:val="28"/>
          <w:szCs w:val="28"/>
        </w:rPr>
        <w:t xml:space="preserve"> (оказание психологических консультаций с целью улучшения микроклимата в семье, сохранение психологического здоровья членов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циально-педагогические</w:t>
      </w:r>
      <w:r>
        <w:rPr>
          <w:sz w:val="28"/>
          <w:szCs w:val="28"/>
        </w:rPr>
        <w:t xml:space="preserve"> (педагогическое консультирование и формирование навыков ведения домашнего хозяйства, уход и воспитание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Социально-медицинские</w:t>
      </w:r>
      <w:r>
        <w:rPr>
          <w:sz w:val="28"/>
          <w:szCs w:val="28"/>
        </w:rPr>
        <w:t xml:space="preserve"> (формирование здорового способа жизни и преодоление зависимости)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жанкойский городской центр социальных служб для семьи, детей и молодежи предоставляет услуги:</w:t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оциально - экономические</w:t>
      </w:r>
      <w:r>
        <w:rPr>
          <w:sz w:val="28"/>
          <w:szCs w:val="28"/>
        </w:rPr>
        <w:t xml:space="preserve"> (содействие в трудоустройстве, оформление материальной помощ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( информирование про наличие льгот и социальных выплат, предоставление контактов служб , организаций, к которым можно обратиться за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циально- психологические</w:t>
      </w:r>
      <w:r>
        <w:rPr>
          <w:sz w:val="28"/>
          <w:szCs w:val="28"/>
        </w:rPr>
        <w:t xml:space="preserve"> (оказание психологических консультаций с целью улучшения микроклимата в семье, сохранение психологического здоровья членов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циально-педагогические</w:t>
      </w:r>
      <w:r>
        <w:rPr>
          <w:sz w:val="28"/>
          <w:szCs w:val="28"/>
        </w:rPr>
        <w:t xml:space="preserve"> (педагогическое консультирование и формирование навыков ведения домашнего хозяйства, уход и воспитание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Социально-медицинские</w:t>
      </w:r>
      <w:r>
        <w:rPr>
          <w:sz w:val="28"/>
          <w:szCs w:val="28"/>
        </w:rPr>
        <w:t xml:space="preserve"> (формирование здорового способа жизни и преодоление завис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5:00Z</dcterms:created>
  <dc:creator>Владелец</dc:creator>
  <dc:description/>
  <dc:language>en-US</dc:language>
  <cp:lastModifiedBy>Маэстро</cp:lastModifiedBy>
  <cp:lastPrinted>2014-11-28T10:47:00Z</cp:lastPrinted>
  <dcterms:modified xsi:type="dcterms:W3CDTF">2017-03-21T11:55:00Z</dcterms:modified>
  <cp:revision>2</cp:revision>
  <dc:subject/>
  <dc:title/>
</cp:coreProperties>
</file>