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280"/>
        <w:ind w:firstLine="85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.7pt;margin-top:-1.15pt;width:143.95pt;height:44.95pt;mso-wrap-style:none;v-text-anchor:middle" type="_x0000_t136">
            <v:path textpathok="t"/>
            <v:textpath on="t" fitshape="t" string="ВИЧ и СПИД" style="font-family:&quot;Arial&quot;;font-size:11pt"/>
            <v:fill o:detectmouseclick="t" color2="#ff99cc"/>
            <v:stroke color="red" joinstyle="round" endcap="flat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515225</wp:posOffset>
                </wp:positionH>
                <wp:positionV relativeFrom="paragraph">
                  <wp:posOffset>4902200</wp:posOffset>
                </wp:positionV>
                <wp:extent cx="1943100" cy="19431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Рисунок 1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25" stroked="f" o:allowincell="f" style="position:absolute;margin-left:591.75pt;margin-top:386pt;width:152.95pt;height:152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4790</wp:posOffset>
                </wp:positionH>
                <wp:positionV relativeFrom="paragraph">
                  <wp:posOffset>3882390</wp:posOffset>
                </wp:positionV>
                <wp:extent cx="2660650" cy="10833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Рисунок 1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2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60760" cy="108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6" stroked="f" o:allowincell="f" style="position:absolute;margin-left:17.7pt;margin-top:305.7pt;width:209.45pt;height:85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07155</wp:posOffset>
                </wp:positionH>
                <wp:positionV relativeFrom="paragraph">
                  <wp:posOffset>5257800</wp:posOffset>
                </wp:positionV>
                <wp:extent cx="2400300" cy="15113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Рисунок 1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2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00480" cy="151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8" stroked="f" o:allowincell="f" style="position:absolute;margin-left:307.65pt;margin-top:414pt;width:188.95pt;height:118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128905</wp:posOffset>
                </wp:positionV>
                <wp:extent cx="3239770" cy="697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ВИ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вирус иммунодефицита человека.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ВИЧ-инфицирован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практически здоровый человек, в организме которого обнаруживается вирус иммунодефицита человека. Вирус проникает в кровь, поражает лимфоциты. Иммунитет слабеет, потом исчезает совсем. Человек открыт всем болезням. Вот тогда уже говорят о СПИДе. То есть, сама болезнь называ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СПИ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— синдром приобретенного иммунодефицита, 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ВИ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— вирус, ее вызывающий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СПИ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синдром приобретенного иммунодефицита человека. СПИД развивается у людей, заразившихся ВИЧ-инфекцией, и является конечной стадией этого заболевания, которая приводит к летальному исходу (смерти)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right="4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ббревиатура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СПИ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значает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Синдром Приобретенного Иммунодефицита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Autospacing="0" w:before="0" w:afterAutospacing="0" w:after="0"/>
                              <w:ind w:left="426" w:right="4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Синдром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 это признаки, которые показывают наличие заболевания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426" w:right="4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Приобретенны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эта болезнь не наследственная. Она передается от больного человека к здоровому.</w:t>
                            </w:r>
                          </w:p>
                          <w:p>
                            <w:pPr>
                              <w:pStyle w:val="FrameContents"/>
                              <w:ind w:left="426" w:right="4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Иммунодефици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это недостаточность защитных сил организма, что бы сопротивляться инф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fillcolor="#FFCC99" style="position:absolute;rotation:-0;width:255.1pt;height:549pt;mso-wrap-distance-left:9pt;mso-wrap-distance-right:9pt;mso-wrap-distance-top:0pt;mso-wrap-distance-bottom:0pt;margin-top:-10.15pt;mso-position-vertical-relative:text;margin-left:-6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ВИ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– вирус иммунодефицита человека.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ВИЧ-инфицированны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– практически здоровый человек, в организме которого обнаруживается вирус иммунодефицита человека. Вирус проникает в кровь, поражает лимфоциты. Иммунитет слабеет, потом исчезает совсем. Человек открыт всем болезням. Вот тогда уже говорят о СПИДе. То есть, сама болезнь называется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СПИД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— синдром приобретенного иммунодефицита, 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ВИ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— вирус, ее вызывающий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СПИД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– синдром приобретенного иммунодефицита человека. СПИД развивается у людей, заразившихся ВИЧ-инфекцией, и является конечной стадией этого заболевания, которая приводит к летальному исходу (смерти)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right="4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Аббревиатура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СПИ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значает: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Синдром Приобретенного Иммунодефицита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4459" w:leader="none"/>
                        </w:tabs>
                        <w:spacing w:beforeAutospacing="0" w:before="0" w:afterAutospacing="0" w:after="0"/>
                        <w:ind w:left="426" w:right="4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Синдром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 это признаки, которые показывают наличие заболевания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426" w:right="4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Приобретенны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эта болезнь не наследственная. Она передается от больного человека к здоровому.</w:t>
                      </w:r>
                    </w:p>
                    <w:p>
                      <w:pPr>
                        <w:pStyle w:val="FrameContents"/>
                        <w:ind w:left="426" w:right="4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Иммунодефици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это недостаточность защитных сил организма, что бы сопротивляться инф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92290</wp:posOffset>
                </wp:positionH>
                <wp:positionV relativeFrom="paragraph">
                  <wp:posOffset>-128905</wp:posOffset>
                </wp:positionV>
                <wp:extent cx="3239770" cy="6972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3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</w:rPr>
                              <w:t>Жизнь с ВИЧ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3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3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возможно привыкнуть к тому, что два человека из 1000 жителей планеты носят в своих клетках смерть, что у ВИЧ - инфицированных нет надежды выжить. Что в больнице, в парикмахерской кроме обычного набора услуг тебе могут оказать еще одну «услугу»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3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" w:leader="none"/>
                                <w:tab w:val="left" w:pos="11340" w:leader="none"/>
                              </w:tabs>
                              <w:spacing w:before="3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ы редко задумываемся над страшными цифрами, ведь того, о чем они говорят, мы не видим и не можем потрогать руками. Зачем обращать внимание на то, что тебя лично не касается?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" w:leader="none"/>
                                <w:tab w:val="left" w:pos="11340" w:leader="none"/>
                              </w:tabs>
                              <w:spacing w:before="3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" w:leader="none"/>
                                <w:tab w:val="left" w:pos="11340" w:leader="none"/>
                              </w:tabs>
                              <w:spacing w:before="3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о, тем не менее, это происходит в нашем городе, в нашей стране, на нашей планете. Болезнь распространяется и в какой-то момент может коснуться лично вас. Вы этого хотите? А может, стоит начать каждому бороться со СПИДом в своей душе, в своем маленьком мире?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" w:leader="none"/>
                                <w:tab w:val="left" w:pos="11340" w:leader="none"/>
                              </w:tabs>
                              <w:spacing w:before="3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" w:leader="none"/>
                                <w:tab w:val="left" w:pos="11340" w:leader="none"/>
                              </w:tabs>
                              <w:spacing w:before="3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оворят: «СПИД - болезнь души». И начинаешь понимать, что перед лицом вечности, перед лицом этой страшной болезни наша жизнь, наша душа - хрупки и нежны, словно лепестки цветов, которые легко обжечь и жаром, и холодом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fillcolor="#FFCC99" style="position:absolute;rotation:-0;width:255.1pt;height:549pt;mso-wrap-distance-left:9pt;mso-wrap-distance-right:9pt;mso-wrap-distance-top:0pt;mso-wrap-distance-bottom:0pt;margin-top:-10.15pt;mso-position-vertical-relative:text;margin-left:542.7pt;mso-position-horizontal-relative:text">
                <v:fill type="gradient" angle="-90" color2="#FFFFFF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2" w:leader="none"/>
                        </w:tabs>
                        <w:spacing w:before="3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</w:rPr>
                        <w:t>Жизнь с ВИЧ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2" w:leader="none"/>
                        </w:tabs>
                        <w:spacing w:before="3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2" w:leader="none"/>
                        </w:tabs>
                        <w:spacing w:before="3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евозможно привыкнуть к тому, что два человека из 1000 жителей планеты носят в своих клетках смерть, что у ВИЧ - инфицированных нет надежды выжить. Что в больнице, в парикмахерской кроме обычного набора услуг тебе могут оказать еще одну «услугу»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2" w:leader="none"/>
                        </w:tabs>
                        <w:spacing w:before="3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2" w:leader="none"/>
                          <w:tab w:val="left" w:pos="11340" w:leader="none"/>
                        </w:tabs>
                        <w:spacing w:before="3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ы редко задумываемся над страшными цифрами, ведь того, о чем они говорят, мы не видим и не можем потрогать руками. Зачем обращать внимание на то, что тебя лично не касается?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2" w:leader="none"/>
                          <w:tab w:val="left" w:pos="11340" w:leader="none"/>
                        </w:tabs>
                        <w:spacing w:before="3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2" w:leader="none"/>
                          <w:tab w:val="left" w:pos="11340" w:leader="none"/>
                        </w:tabs>
                        <w:spacing w:before="3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о, тем не менее, это происходит в нашем городе, в нашей стране, на нашей планете. Болезнь распространяется и в какой-то момент может коснуться лично вас. Вы этого хотите? А может, стоит начать каждому бороться со СПИДом в своей душе, в своем маленьком мире?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2" w:leader="none"/>
                          <w:tab w:val="left" w:pos="11340" w:leader="none"/>
                        </w:tabs>
                        <w:spacing w:before="3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2" w:leader="none"/>
                          <w:tab w:val="left" w:pos="11340" w:leader="none"/>
                        </w:tabs>
                        <w:spacing w:before="3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оворят: «СПИД - болезнь души». И начинаешь понимать, что перед лицом вечности, перед лицом этой страшной болезни наша жизнь, наша душа - хрупки и нежны, словно лепестки цветов, которые легко обжечь и жаром, и холодом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48990</wp:posOffset>
                </wp:positionH>
                <wp:positionV relativeFrom="paragraph">
                  <wp:posOffset>-128905</wp:posOffset>
                </wp:positionV>
                <wp:extent cx="3239770" cy="6972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Ваш личный риск заражения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42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разиться ВИЧ-инфекцией может каждый, независимо от пола, возраста, национальности, сексуальной ориентации, материального достатка или принадлежности к какой-либо социальной группе. Не существует "групп риска", но существует рискованное поведение. Ваше поведение может быть связано с риском передачи ВИЧ, если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  <w:t>1. Вы занимаетесь сексом без презерватива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42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возможно "по внешним признакам" определить, есть ли ВИЧ у вашего партнера (он или она, вероятно, сами этого не знают). Даже если это ваш постоянный и верный партнер или супруг(а), уверены ли вы, что он/она не мог(ла) заразиться ВИЧ еще до встречи с вами? Не гадайте, а предложите  использовать презерватив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  <w:t>2. Вы употребляете инъекционные наркотики и пользуетесь с кем-то общим шприцем, иглой, посудой или покупаете готовую "дозу" в шприце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  <w:t>3. Вы занимаетесь сексом в состоянии алкогольного или наркотического опьянения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42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лкоголь, "трава", таблетки не связаны непосредственно с передачей ВИЧ, но под их влиянием человек теряет контроль над ситуацией, и риск заражения половым путем возрастает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42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fillcolor="#FFCC99" style="position:absolute;rotation:-0;width:255.1pt;height:549pt;mso-wrap-distance-left:9pt;mso-wrap-distance-right:9pt;mso-wrap-distance-top:0pt;mso-wrap-distance-bottom:0pt;margin-top:-10.15pt;mso-position-vertical-relative:text;margin-left:263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8"/>
                          <w:szCs w:val="28"/>
                        </w:rPr>
                        <w:t>Ваш личный риск заражения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42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разиться ВИЧ-инфекцией может каждый, независимо от пола, возраста, национальности, сексуальной ориентации, материального достатка или принадлежности к какой-либо социальной группе. Не существует "групп риска", но существует рискованное поведение. Ваше поведение может быть связано с риском передачи ВИЧ, если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2"/>
                          <w:szCs w:val="22"/>
                        </w:rPr>
                        <w:t>1. Вы занимаетесь сексом без презерватива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42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евозможно "по внешним признакам" определить, есть ли ВИЧ у вашего партнера (он или она, вероятно, сами этого не знают). Даже если это ваш постоянный и верный партнер или супруг(а), уверены ли вы, что он/она не мог(ла) заразиться ВИЧ еще до встречи с вами? Не гадайте, а предложите  использовать презерватив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2"/>
                          <w:szCs w:val="22"/>
                        </w:rPr>
                        <w:t>2. Вы употребляете инъекционные наркотики и пользуетесь с кем-то общим шприцем, иглой, посудой или покупаете готовую "дозу" в шприце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2"/>
                          <w:szCs w:val="22"/>
                        </w:rPr>
                        <w:t>3. Вы занимаетесь сексом в состоянии алкогольного или наркотического опьянения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42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лкоголь, "трава", таблетки не связаны непосредственно с передачей ВИЧ, но под их влиянием человек теряет контроль над ситуацией, и риск заражения половым путем возрастает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42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6760" w:leader="none"/>
        </w:tabs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777990</wp:posOffset>
                </wp:positionH>
                <wp:positionV relativeFrom="paragraph">
                  <wp:posOffset>3822700</wp:posOffset>
                </wp:positionV>
                <wp:extent cx="3200400" cy="32575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Рисунок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7" descr=""/>
                        <pic:cNvPicPr/>
                      </pic:nvPicPr>
                      <pic:blipFill>
                        <a:blip r:embed="rId8">
                          <a:lum bright="70000" contrast="-70000"/>
                        </a:blip>
                        <a:srcRect l="0" t="0" r="23928" b="0"/>
                        <a:stretch/>
                      </pic:blipFill>
                      <pic:spPr>
                        <a:xfrm>
                          <a:off x="0" y="0"/>
                          <a:ext cx="3200400" cy="32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7" stroked="f" o:allowincell="f" style="position:absolute;margin-left:533.7pt;margin-top:301pt;width:251.95pt;height:256.4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777990</wp:posOffset>
                </wp:positionH>
                <wp:positionV relativeFrom="paragraph">
                  <wp:posOffset>2019300</wp:posOffset>
                </wp:positionV>
                <wp:extent cx="3200400" cy="25812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Рисунок 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9" descr=""/>
                        <pic:cNvPicPr/>
                      </pic:nvPicPr>
                      <pic:blipFill>
                        <a:blip r:embed="rId10">
                          <a:lum bright="70000" contrast="-70000"/>
                        </a:blip>
                        <a:srcRect l="12591" t="0" r="0" b="1134"/>
                        <a:stretch/>
                      </pic:blipFill>
                      <pic:spPr>
                        <a:xfrm>
                          <a:off x="0" y="0"/>
                          <a:ext cx="320040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9" stroked="f" o:allowincell="f" style="position:absolute;margin-left:533.7pt;margin-top:159pt;width:251.95pt;height:203.2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777990</wp:posOffset>
                </wp:positionH>
                <wp:positionV relativeFrom="paragraph">
                  <wp:posOffset>165100</wp:posOffset>
                </wp:positionV>
                <wp:extent cx="3200400" cy="25812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Рисунок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8" descr=""/>
                        <pic:cNvPicPr/>
                      </pic:nvPicPr>
                      <pic:blipFill>
                        <a:blip r:embed="rId12">
                          <a:lum bright="70000" contrast="-70000"/>
                        </a:blip>
                        <a:srcRect l="12591" t="0" r="0" b="1134"/>
                        <a:stretch/>
                      </pic:blipFill>
                      <pic:spPr>
                        <a:xfrm>
                          <a:off x="0" y="0"/>
                          <a:ext cx="320040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8" stroked="f" o:allowincell="f" style="position:absolute;margin-left:533.7pt;margin-top:13pt;width:251.95pt;height:203.2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ue" stroked="t" o:allowincell="f" style="position:absolute;margin-left:587.7pt;margin-top:364pt;width:185pt;height:125.1pt;mso-wrap-style:none;v-text-anchor:middle" type="_x0000_t136">
            <v:path textpathok="t"/>
            <v:textpath on="t" fitshape="t" string="В жизни не мало&#10;проблем,&#10;не дай СПИДу&#10;стать одной из них" style="font-family:&quot;Arial&quot;;font-size:11pt"/>
            <v:fill o:detectmouseclick="t" color2="red"/>
            <v:stroke color="navy" joinstyle="round" endcap="flat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49490</wp:posOffset>
                </wp:positionH>
                <wp:positionV relativeFrom="paragraph">
                  <wp:posOffset>1765300</wp:posOffset>
                </wp:positionV>
                <wp:extent cx="2068195" cy="155130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Рисунок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4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068200" cy="155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5" stroked="f" o:allowincell="f" style="position:absolute;margin-left:578.7pt;margin-top:139pt;width:162.8pt;height:122.1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928610</wp:posOffset>
                </wp:positionH>
                <wp:positionV relativeFrom="paragraph">
                  <wp:posOffset>1193800</wp:posOffset>
                </wp:positionV>
                <wp:extent cx="784860" cy="161290"/>
                <wp:effectExtent l="635" t="635" r="0" b="0"/>
                <wp:wrapThrough wrapText="bothSides">
                  <wp:wrapPolygon edited="0">
                    <wp:start x="0" y="0"/>
                    <wp:lineTo x="21617" y="0"/>
                    <wp:lineTo x="0" y="21685"/>
                    <wp:lineTo x="2901" y="15562"/>
                    <wp:lineTo x="7200" y="11480"/>
                    <wp:lineTo x="10800" y="11480"/>
                    <wp:lineTo x="14400" y="11480"/>
                    <wp:lineTo x="18699" y="15562"/>
                    <wp:lineTo x="21617" y="21685"/>
                  </wp:wrapPolygon>
                </wp:wrapThrough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0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/>
                              </w:rPr>
                              <w:t>Подросткам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624.3pt;margin-top:94pt;width:61.75pt;height:12.65pt;mso-wrap-style:none;v-text-anchor:middle" type="_x0000_t163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/>
                        </w:rPr>
                        <w:t>Подросткам</w:t>
                      </w:r>
                    </w:p>
                  </w:txbxContent>
                </v:textbox>
                <v:path textpathok="t"/>
                <v:textpath on="t" fitshape="t" string="Подросткам" style="font-family:&quot;Arial&quot;;font-size:11pt"/>
                <v:fill o:detectmouseclick="t" color2="red"/>
                <v:stroke color="navy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120890</wp:posOffset>
                </wp:positionH>
                <wp:positionV relativeFrom="paragraph">
                  <wp:posOffset>3136900</wp:posOffset>
                </wp:positionV>
                <wp:extent cx="2400300" cy="914400"/>
                <wp:effectExtent l="635" t="0" r="0" b="0"/>
                <wp:wrapThrough wrapText="bothSides">
                  <wp:wrapPolygon edited="0">
                    <wp:start x="0" y="0"/>
                    <wp:lineTo x="10800" y="5700"/>
                    <wp:lineTo x="21600" y="0"/>
                    <wp:lineTo x="0" y="15900"/>
                    <wp:lineTo x="10800" y="21615"/>
                    <wp:lineTo x="21600" y="15900"/>
                  </wp:wrapPolygon>
                </wp:wrapThrough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/>
                              </w:rPr>
                              <w:t>о СПИДе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hevronInverted">
                          <a:avLst>
                            <a:gd name="adj" fmla="val 73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560.7pt;margin-top:247pt;width:188.95pt;height:71.95pt;mso-wrap-style:none;v-text-anchor:middle" type="_x0000_t141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/>
                        </w:rPr>
                        <w:t>о СПИДе</w:t>
                      </w:r>
                    </w:p>
                  </w:txbxContent>
                </v:textbox>
                <v:path textpathok="t"/>
                <v:textpath on="t" fitshape="t" string="о СПИДе" style="font-family:&quot;Arial&quot;;font-size:11pt"/>
                <v:fill o:detectmouseclick="t" color2="red"/>
                <v:stroke color="navy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4930140</wp:posOffset>
                </wp:positionV>
                <wp:extent cx="1447800" cy="18288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" name="Рисунок 1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2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4792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2" stroked="f" o:allowincell="f" style="position:absolute;margin-left:56.7pt;margin-top:388.2pt;width:113.95pt;height:143.9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  <w:tab/>
      </w:r>
      <w:bookmarkStart w:id="0" w:name="_PictureBullets"/>
      <w:bookmarkStart w:id="1" w:name="_GoBack"/>
      <w:bookmarkEnd w:id="1"/>
      <w:r>
        <w:rPr/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29540</wp:posOffset>
                </wp:positionV>
                <wp:extent cx="3239770" cy="6972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стров СПИД в океане ненастном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Так далеко от привычной земли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чень нечасто и очень несчастно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В небе над нами кружат журавли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стров СПИД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Все, что было прекрасным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Смысл изначальный утратило вдруг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Вспыхнули ссоры, а звезды погасли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Счастье по каплям уходит из рук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стров СПИД в бесконечном круженье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Будничных дней, огорчений, забот –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Так незаметно приходит крушенье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 от себя нас никто не спасет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стров СПИД… беспросветные туч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Ветер колючий трубит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Что же нас мучит? Судьба или случай?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Как мы попали на остров СПИД?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fillcolor="#FFCC99" style="position:absolute;rotation:-0;width:255.1pt;height:549pt;mso-wrap-distance-left:9pt;mso-wrap-distance-right:9pt;mso-wrap-distance-top:0pt;mso-wrap-distance-bottom:0pt;margin-top:10.2pt;mso-position-vertical-relative:text;margin-left:-6.3pt;mso-position-horizontal-relative:text">
                <v:fill type="gradient" angle="-90" color2="#FFFFFF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Остров СПИД в океане ненастном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Так далеко от привычной земли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Очень нечасто и очень несчастно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В небе над нами кружат журавли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Остров СПИД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Все, что было прекрасным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Смысл изначальный утратило вдруг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Вспыхнули ссоры, а звезды погасли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Счастье по каплям уходит из рук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Остров СПИД в бесконечном круженье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Будничных дней, огорчений, забот –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Так незаметно приходит крушенье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 от себя нас никто не спасет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Остров СПИД… беспросветные тучи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Ветер колючий трубит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Что же нас мучит? Судьба или случай?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Как мы попали на остров СПИД?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3366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777990</wp:posOffset>
                </wp:positionH>
                <wp:positionV relativeFrom="paragraph">
                  <wp:posOffset>165100</wp:posOffset>
                </wp:positionV>
                <wp:extent cx="3239770" cy="6972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сударственное бюджетное учреждение Республики Крым «Джанкойски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родской центр социальных служб для семьи, детей и молодежи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255.1pt;height:549pt;mso-wrap-distance-left:9pt;mso-wrap-distance-right:9pt;mso-wrap-distance-top:0pt;mso-wrap-distance-bottom:0pt;margin-top:13pt;mso-position-vertical-relative:text;margin-left:533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сударственное бюджетное учреждение Республики Крым «Джанкойски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родской центр социальных служб для семьи, детей и молодежи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48990</wp:posOffset>
                </wp:positionH>
                <wp:positionV relativeFrom="paragraph">
                  <wp:posOffset>129540</wp:posOffset>
                </wp:positionV>
                <wp:extent cx="3239770" cy="6972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Подготовили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Ученик 7 «В»МОУ «лицей МОК № 2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Козловский Дании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018 г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fillcolor="#FFCC99" style="position:absolute;rotation:-0;width:255.1pt;height:549pt;mso-wrap-distance-left:9pt;mso-wrap-distance-right:9pt;mso-wrap-distance-top:0pt;mso-wrap-distance-bottom:0pt;margin-top:10.2pt;mso-position-vertical-relative:text;margin-left:263.7pt;mso-position-horizontal-relative:text">
                <v:fill type="gradient" angle="-90" color2="#FFFFFF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/>
                        <w:pict>
                          <v:shape id="shape_0" ID="Рисунок 1" stroked="f" o:allowincell="f" style="position:absolute;margin-left:0pt;margin-top:-257.3pt;width:181.45pt;height:257.2pt;mso-wrap-style:none;v-text-anchor:middle;mso-position-vertical:top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b/>
                          <w:bCs/>
                          <w:color w:val="00336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 xml:space="preserve">Подготовили: 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Ученик 7 «В»МОУ «лицей МОК № 2»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70C0"/>
                          <w:sz w:val="22"/>
                          <w:szCs w:val="22"/>
                        </w:rPr>
                        <w:t>Козловский Даниил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2018 г.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3366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05050" cy="3267075"/>
                <wp:effectExtent l="0" t="0" r="0" b="0"/>
                <wp:docPr id="23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305080" cy="32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257.3pt;width:181.45pt;height:257.2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624" w:hanging="17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9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locked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locked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rsid w:val="00747653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вопросы"/>
    <w:basedOn w:val="ListNumber"/>
    <w:next w:val="Normal"/>
    <w:autoRedefine/>
    <w:uiPriority w:val="99"/>
    <w:qFormat/>
    <w:rsid w:val="009a0f31"/>
    <w:pPr>
      <w:numPr>
        <w:ilvl w:val="0"/>
        <w:numId w:val="2"/>
      </w:numPr>
    </w:pPr>
    <w:rPr>
      <w:i/>
      <w:iCs/>
      <w:smallCaps/>
      <w:sz w:val="28"/>
      <w:szCs w:val="28"/>
    </w:rPr>
  </w:style>
  <w:style w:type="paragraph" w:styleId="ListNumber">
    <w:name w:val="List Number"/>
    <w:basedOn w:val="Normal"/>
    <w:uiPriority w:val="99"/>
    <w:qFormat/>
    <w:rsid w:val="009a0f31"/>
    <w:pPr>
      <w:numPr>
        <w:ilvl w:val="0"/>
        <w:numId w:val="1"/>
      </w:numPr>
    </w:pPr>
    <w:rPr/>
  </w:style>
  <w:style w:type="paragraph" w:styleId="Style15" w:customStyle="1">
    <w:name w:val="Н заглавия для статей и стихов"/>
    <w:basedOn w:val="Normal"/>
    <w:uiPriority w:val="99"/>
    <w:qFormat/>
    <w:rsid w:val="00151351"/>
    <w:pPr>
      <w:spacing w:lineRule="auto" w:line="288" w:before="120" w:after="120"/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Style16" w:customStyle="1">
    <w:name w:val="основной текст книги"/>
    <w:basedOn w:val="Normal"/>
    <w:uiPriority w:val="99"/>
    <w:qFormat/>
    <w:rsid w:val="00151351"/>
    <w:pPr>
      <w:spacing w:lineRule="auto" w:line="288"/>
      <w:ind w:firstLine="709"/>
      <w:jc w:val="both"/>
    </w:pPr>
    <w:rPr>
      <w:rFonts w:ascii="Arial" w:hAnsi="Arial" w:cs="Arial"/>
      <w:smallCaps/>
    </w:rPr>
  </w:style>
  <w:style w:type="paragraph" w:styleId="Style17" w:customStyle="1">
    <w:name w:val="Основной текст книги"/>
    <w:basedOn w:val="Normal"/>
    <w:autoRedefine/>
    <w:uiPriority w:val="99"/>
    <w:qFormat/>
    <w:rsid w:val="00151351"/>
    <w:pPr>
      <w:spacing w:lineRule="auto" w:line="288"/>
      <w:ind w:firstLine="709"/>
      <w:jc w:val="both"/>
    </w:pPr>
    <w:rPr>
      <w:rFonts w:ascii="Arial" w:hAnsi="Arial" w:cs="Arial"/>
      <w:smallCaps/>
    </w:rPr>
  </w:style>
  <w:style w:type="paragraph" w:styleId="Style18" w:customStyle="1">
    <w:name w:val="ггшш"/>
    <w:basedOn w:val="Normal"/>
    <w:uiPriority w:val="99"/>
    <w:qFormat/>
    <w:rsid w:val="007a77cf"/>
    <w:pPr/>
    <w:rPr/>
  </w:style>
  <w:style w:type="paragraph" w:styleId="NormalWeb">
    <w:name w:val="Normal (Web)"/>
    <w:basedOn w:val="Normal"/>
    <w:uiPriority w:val="99"/>
    <w:qFormat/>
    <w:rsid w:val="003c697f"/>
    <w:pPr>
      <w:spacing w:beforeAutospacing="1" w:afterAutospacing="1"/>
    </w:pPr>
    <w:rPr/>
  </w:style>
  <w:style w:type="paragraph" w:styleId="HTMLTopofForm">
    <w:name w:val="HTML Top of Form"/>
    <w:basedOn w:val="Normal"/>
    <w:next w:val="Normal"/>
    <w:link w:val="ZTopofFormChar"/>
    <w:uiPriority w:val="99"/>
    <w:qFormat/>
    <w:rsid w:val="00703b38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qFormat/>
    <w:rsid w:val="00703b38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5</Words>
  <Characters>30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36:00Z</dcterms:created>
  <dc:creator>Venus</dc:creator>
  <dc:description/>
  <dc:language>en-US</dc:language>
  <cp:lastModifiedBy>Владелец</cp:lastModifiedBy>
  <cp:lastPrinted>2013-11-29T06:09:00Z</cp:lastPrinted>
  <dcterms:modified xsi:type="dcterms:W3CDTF">2018-05-18T11:42:00Z</dcterms:modified>
  <cp:revision>4</cp:revision>
  <dc:subject/>
  <dc:title>            Письмо дру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