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57400" cy="762000"/>
            <wp:effectExtent l="0" t="0" r="0" b="0"/>
            <wp:docPr id="1" name="Рисунок 1" descr="http://www.greenjapan.co.jp/starmaito_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greenjapan.co.jp/starmaito_f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1059180" cy="160020"/>
            <wp:effectExtent l="0" t="0" r="0" b="0"/>
            <wp:docPr id="2" name="Рисунок 2" descr="http://www.greenjapan.co.jp/logo_apply2603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greenjapan.co.jp/logo_apply26031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7620" cy="190500"/>
            <wp:effectExtent l="0" t="0" r="0" b="0"/>
            <wp:docPr id="3" name="Рисунок 3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ойства</w:t>
            </w:r>
          </w:p>
        </w:tc>
      </w:tr>
      <w:tr>
        <w:trPr/>
        <w:tc>
          <w:tcPr>
            <w:tcW w:w="935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диспергируемый в воде порошок Sienopyraphen </w:t>
              <w:br/>
              <w:t xml:space="preserve">■ Активный ингредиент: Cienopyraphen 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% </w:t>
              <w:br/>
              <w:t>■ Свойства: Светло-коричневая вязкая суспензия для гидратации </w:t>
              <w:br/>
              <w:t>■ Токсичность для животноводства : Обычная </w:t>
              <w:br/>
              <w:t>■ Механизм действия Классификация: 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IRAC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25A [Chenopyraphen]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43000" cy="1666875"/>
                  <wp:effectExtent l="0" t="0" r="0" b="0"/>
                  <wp:wrapSquare wrapText="bothSides"/>
                  <wp:docPr id="4" name="Image2" descr="http://www.greenjapan.co.jp/starmaito_f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://www.greenjapan.co.jp/starmaito_f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ет против устойчивых паутинных клещей. </w:t>
              <w:br/>
              <w:t>Новый активный ингредиент "Sienopyraphen" прочно достигает "комплекса транспорта электронов II" у паутинного клеща и ингибирует его функцию, поэтому он оказывает превосходное действие на резистентного паутинного клеща. Мы защищаем важные культуры от повреждения паутинного клещ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Autospacing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ет на всех этапах от яйца до взрослых. </w:t>
              <w:br/>
              <w:t>Красные клещи, которые встречаются в сочетании яиц, личинок, нимф, взрослых и всех стадий роста. Поскольку он работает на всех этапах, он может реагировать на различные вспышки паутинного клещ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190500"/>
            <wp:effectExtent l="0" t="0" r="0" b="0"/>
            <wp:docPr id="5" name="Рисунок 4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48"/>
      </w:tblGrid>
      <w:tr>
        <w:trPr/>
        <w:tc>
          <w:tcPr>
            <w:tcW w:w="7548" w:type="dxa"/>
            <w:tcBorders/>
            <w:shd w:color="auto" w:fill="FFFFFF" w:val="clear"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color="auto" w:fill="E6E6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ктивный ингредиент "шиенопирафен" Star Mite прочно достигает "комплекса транспорта электронов II" в митохондриях паутинных клещей и сильно ингибирует функцию митохондрий.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таболический ингибитор кислорода для комбинированного применения тест для взрослых паутинный клещ самка для взрослых LC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vertAlign w:val="subscript"/>
                    </w:rPr>
                    <w:t>95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810000" cy="2392680"/>
                        <wp:effectExtent l="0" t="0" r="0" b="0"/>
                        <wp:docPr id="6" name="Рисунок 5" descr="http://www.greenjapan.co.jp/starmaito_f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http://www.greenjapan.co.jp/starmaito_f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39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Nissan Chemical Co., Ltd. Лаборатория биологических наук. Метод распыления листового диска. </w:t>
                    <w:br/>
                    <w:t>Применение PBO 2,5 мл / нанесение на чашку 500 ppm PBO за 2 часа до нанесения препарата.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shd w:color="auto" w:fill="FAF0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одном эксперименте с использованием паутинного клеща контрольный агент A не работал, но смешивание метаболических ингибиторов кислорода (PBO) улучшало эффективность. Другими словами, этот паутинный клещ приобрел устойчивость к агенту А благодаря своей метаболической способности. </w:t>
                    <w:br/>
                    <w:t>С другой стороны, Schaumite не имеет различий в эффективности с или без метаболических ингибиторов кислорода. Звездный клещ достиг цели действия этого паутинного клещ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44780" cy="236220"/>
            <wp:effectExtent l="0" t="0" r="0" b="0"/>
            <wp:docPr id="7" name="Рисунок 6" descr="http://www.greenjapan.co.jp/arrow32_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http://www.greenjapan.co.jp/arrow32_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48"/>
      </w:tblGrid>
      <w:tr>
        <w:trPr/>
        <w:tc>
          <w:tcPr>
            <w:tcW w:w="7548" w:type="dxa"/>
            <w:tcBorders/>
            <w:shd w:color="auto" w:fill="FFFFFF" w:val="clear"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color="auto" w:fill="E6E6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ктивное вещество, достигшее митохондрий, сильно ингибирует функцию «комплекса транспорта электронов II» и, таким образом, оказывает превосходное влияние на устойчивых паутинных клещей.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83820" cy="76200"/>
                        <wp:effectExtent l="0" t="0" r="0" b="0"/>
                        <wp:docPr id="8" name="Рисунок 7" descr="http://www.greenjapan.co.jp/arrow_red1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" descr="http://www.greenjapan.co.jp/arrow_red1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лагодаря этому действию он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0000"/>
                      <w:sz w:val="20"/>
                      <w:szCs w:val="20"/>
                    </w:rPr>
                    <w:t>оказывает достаточное влияние на устойчивых паутинных клещей в практических концентрация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.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09"/>
                    <w:gridCol w:w="1140"/>
                    <w:gridCol w:w="1139"/>
                    <w:gridCol w:w="1140"/>
                    <w:gridCol w:w="1272"/>
                  </w:tblGrid>
                  <w:tr>
                    <w:trPr/>
                    <w:tc>
                      <w:tcPr>
                        <w:tcW w:w="130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0"/>
                            <w:szCs w:val="20"/>
                          </w:rPr>
                          <w:t>Star Может </w:t>
                          <w:br/>
                          <w:t>текучим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0"/>
                            <w:szCs w:val="20"/>
                          </w:rPr>
                          <w:t>В, плавающий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0"/>
                            <w:szCs w:val="20"/>
                          </w:rPr>
                          <w:t>С флоры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0"/>
                            <w:szCs w:val="20"/>
                          </w:rPr>
                          <w:t>D смачиваемый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Практическая концентрация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LC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vertAlign w:val="subscript"/>
                          </w:rPr>
                          <w:t>5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 (м.д.)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EBC29A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2,3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DFFDB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&gt; 15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DFFDB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&gt; 5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DFFDB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&gt; 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 w:val="false"/>
                      <w:sz w:val="20"/>
                      <w:szCs w:val="20"/>
                    </w:rPr>
                  </w:r>
                </w:p>
                <w:tbl>
                  <w:tblPr>
                    <w:tblW w:w="3191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9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Устойчивый паутинный клещ самка взрослог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 w:val="false"/>
                      <w:sz w:val="20"/>
                      <w:szCs w:val="20"/>
                    </w:rPr>
                  </w:r>
                </w:p>
                <w:tbl>
                  <w:tblPr>
                    <w:tblW w:w="73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380"/>
                  </w:tblGrid>
                  <w:tr>
                    <w:trPr/>
                    <w:tc>
                      <w:tcPr>
                        <w:tcW w:w="7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EBC29A"/>
                            <w:sz w:val="16"/>
                            <w:szCs w:val="16"/>
                          </w:rPr>
                          <w:t>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Достаточный эффект при</w:t>
                        </w:r>
                        <w:r>
                          <w:rPr>
                            <w:rFonts w:ascii="MS Mincho" w:hAnsi="MS Mincho" w:cs="MS Mincho" w:eastAsia="MS Mincho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практической концентрации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DFFDB7"/>
                            <w:sz w:val="16"/>
                            <w:szCs w:val="16"/>
                          </w:rPr>
                          <w:t>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Недостаточный эффект при практической концентрац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Nissan Chemical Co., Ltd. Научно-исследовательский институт биологических нау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144780"/>
            <wp:effectExtent l="0" t="0" r="0" b="0"/>
            <wp:docPr id="9" name="Рисунок 8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5"/>
        <w:gridCol w:w="3593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060" cy="7620"/>
                  <wp:effectExtent l="0" t="0" r="0" b="0"/>
                  <wp:docPr id="11" name="Рисунок 10" descr="http://www.greenjapan.co.jp/spac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http://www.greenjapan.co.jp/spac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44780"/>
                  <wp:effectExtent l="0" t="0" r="0" b="0"/>
                  <wp:docPr id="12" name="Рисунок 11" descr="http://www.greenjapan.co.jp/logo_folda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http://www.greenjapan.co.jp/logo_folda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400080"/>
                  <w:sz w:val="20"/>
                  <w:szCs w:val="20"/>
                </w:rPr>
                <w:t>Смешанный вариант использования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5"/>
        <w:gridCol w:w="5186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060" cy="7620"/>
                  <wp:effectExtent l="0" t="0" r="0" b="0"/>
                  <wp:docPr id="14" name="Рисунок 13" descr="http://www.greenjapan.co.jp/spac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http://www.greenjapan.co.jp/spac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7680" cy="144780"/>
                  <wp:effectExtent l="0" t="0" r="0" b="0"/>
                  <wp:docPr id="15" name="Рисунок 14" descr="http://www.greenjapan.co.jp/more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http://www.greenjapan.co.jp/more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 xml:space="preserve">Подробная информация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(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ssan Chemical Co., Ltd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99060"/>
            <wp:effectExtent l="0" t="0" r="0" b="0"/>
            <wp:docPr id="17" name="Рисунок 16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190500"/>
            <wp:effectExtent l="0" t="0" r="0" b="0"/>
            <wp:docPr id="18" name="Рисунок 17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281940"/>
            <wp:effectExtent l="0" t="0" r="0" b="0"/>
            <wp:docPr id="19" name="Рисунок 18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1058"/>
        <w:gridCol w:w="1060"/>
        <w:gridCol w:w="1168"/>
        <w:gridCol w:w="1471"/>
        <w:gridCol w:w="1543"/>
        <w:gridCol w:w="1217"/>
        <w:gridCol w:w="590"/>
        <w:gridCol w:w="1247"/>
      </w:tblGrid>
      <w:tr>
        <w:trPr/>
        <w:tc>
          <w:tcPr>
            <w:tcW w:w="9354" w:type="dxa"/>
            <w:gridSpan w:val="8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рикладные вредители и использование</w:t>
            </w:r>
          </w:p>
        </w:tc>
      </w:tr>
      <w:tr>
        <w:trPr/>
        <w:tc>
          <w:tcPr>
            <w:tcW w:w="1058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урожая</w:t>
            </w:r>
          </w:p>
        </w:tc>
        <w:tc>
          <w:tcPr>
            <w:tcW w:w="1060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адные вредители</w:t>
            </w:r>
          </w:p>
        </w:tc>
        <w:tc>
          <w:tcPr>
            <w:tcW w:w="1168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 разбавления</w:t>
            </w:r>
          </w:p>
        </w:tc>
        <w:tc>
          <w:tcPr>
            <w:tcW w:w="1471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спользовать</w:t>
            </w:r>
          </w:p>
        </w:tc>
        <w:tc>
          <w:tcPr>
            <w:tcW w:w="1543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время</w:t>
            </w:r>
          </w:p>
        </w:tc>
        <w:tc>
          <w:tcPr>
            <w:tcW w:w="121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з, когда этот препарат использовался</w:t>
            </w:r>
          </w:p>
        </w:tc>
        <w:tc>
          <w:tcPr>
            <w:tcW w:w="590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спрея</w:t>
            </w:r>
          </w:p>
        </w:tc>
        <w:tc>
          <w:tcPr>
            <w:tcW w:w="124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раз использования пестицидов, включая гепопирафен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буз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ыня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ый перец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око Хикор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клажан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око Хикор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ый перец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око Хикор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ничный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амен пылевой клещ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со (Ханахо)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око Хикор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а еды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ога (ханахо)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, но использование при условии, что распыляемая жидкость не рассеивается непосредственно на цветочном колосе при нанесении многопленочного покрытия на стадии цветения.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ога (стебель и лист)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, предшествующего уборке урожая миоги (колосья цветка). Однако, если колосья цветка не собраны, до конца периода цветени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жалуйста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ку (лист)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дкий картофель (стебель листьев)</w:t>
            </w: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20" name="Рисунок 19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so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око Хикор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трусовый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дарин красный клещ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0 до 3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око Хикор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0 до 3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ир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ицы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иковый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тарин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ое ядро ​​фрукт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ышьте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ечавка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е клещ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тинный клещ казава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дней до выщипывани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058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око Хикори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</w:t>
            </w:r>
          </w:p>
        </w:tc>
        <w:tc>
          <w:tcPr>
            <w:tcW w:w="1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дней до выщипывания</w:t>
            </w:r>
          </w:p>
        </w:tc>
        <w:tc>
          <w:tcPr>
            <w:tcW w:w="12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</w:rPr>
      </w:r>
    </w:p>
    <w:tbl>
      <w:tblPr>
        <w:tblW w:w="2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7"/>
        <w:gridCol w:w="116"/>
        <w:gridCol w:w="1756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21" name="Рисунок 20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9180" cy="160020"/>
                  <wp:effectExtent l="0" t="0" r="0" b="0"/>
                  <wp:docPr id="22" name="Рисунок 21" descr="http://www.greenjapan.co.jp/logo_apply2603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http://www.greenjapan.co.jp/logo_apply2603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23" name="Рисунок 22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римечания по использованию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яхните контейнер перед использова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бегайте смешивания с известково-серной смесь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бегайте смешивания с раствором Бордо и распыления в течение 14 дней, так как это менее эффектив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 внесения должна быть скорректирована в зависимости от стадии роста, типа культивирования и метода внесения целев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кольку препарат не проникает в растение, хорошо распределяется по обеим сторонам листа, чтобы не покидать ег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вы используете его без мешка, старайтесь не распылять его перед упаковкой, так как это может вызвать заметные желтые пятна на фрукт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кольку паутинные клещи быстро растут и контроль становится трудным, когда их плотность становится высокой, применяйте их осторожно, чтобы не было неравномерного распределения на ранней стадии разви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кольку постоянное применение этого агента может развить устойчивость к этому агенту паутинных клещей, его следует наносить как можно чаще один раз в год и использовать поочередно с другими акарицид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накрывайте окружающие листья шелковицы, так как это влияет на шелковиц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использовании этого агента будьте осторожны, чтобы не вводить в заблуждение количество, время или метод использования, и, в частности, при его первом использовании желательно получить рекомендации соответствующих организаций, таких как станции по борьбе с вредител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ервом использовании этого агента в культуре, относящейся к соответствующей группе культур или ее новому сорту, убедитесь, что пользователь полностью осведомлен о любых неблагоприятных воздействиях, прежде чем использовать его. Кроме того, желательно получать инструкции от связанных организаций, таких как центры по борьбе с вредител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спылении надевайте агрохимическую маску, перчатки, длинные брюки и рабочую одежду с длинными рукав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зу после работы вымойте руки, ноги и лицо с мылом, полощите горло и смените одежду. Одежда и т. Д., Которые носят во время работы, стирается отдельно от других вещ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75" w:before="0" w:afterAutospacing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ди, склонные к сыпи, должны быть осторожны в обращени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 w:val="false"/>
          <w:color w:val="000000"/>
          <w:sz w:val="20"/>
          <w:szCs w:val="20"/>
        </w:rPr>
      </w:r>
    </w:p>
    <w:tbl>
      <w:tblPr>
        <w:tblW w:w="4501" w:type="dxa"/>
        <w:jc w:val="righ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2200"/>
        <w:gridCol w:w="23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и продаж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 </w:t>
            </w:r>
            <w:hyperlink r:id="rId25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Nissan Chemical Co., Ltd.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greenjapan.co.jp/irac.pdf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8.gif"/><Relationship Id="rId14" Type="http://schemas.openxmlformats.org/officeDocument/2006/relationships/hyperlink" Target="http://www.greenjapan.co.jp/starmaito_f.pdf" TargetMode="External"/><Relationship Id="rId15" Type="http://schemas.openxmlformats.org/officeDocument/2006/relationships/image" Target="media/image3.gif"/><Relationship Id="rId16" Type="http://schemas.openxmlformats.org/officeDocument/2006/relationships/image" Target="media/image9.gif"/><Relationship Id="rId17" Type="http://schemas.openxmlformats.org/officeDocument/2006/relationships/hyperlink" Target="http://www.nissan-agro.net/starmite/index.html" TargetMode="External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10.gif"/><Relationship Id="rId22" Type="http://schemas.openxmlformats.org/officeDocument/2006/relationships/image" Target="media/image10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hyperlink" Target="http://www.nissan-agro.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95</Words>
  <Characters>7952</Characters>
  <CharactersWithSpaces>93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19:00Z</dcterms:created>
  <dc:creator>Михаил Спрыгин</dc:creator>
  <dc:description/>
  <dc:language>en-US</dc:language>
  <cp:lastModifiedBy>Ольга Карелина</cp:lastModifiedBy>
  <dcterms:modified xsi:type="dcterms:W3CDTF">2019-09-03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