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1" name="Рисунок 1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3451860" cy="952500"/>
            <wp:effectExtent l="0" t="0" r="0" b="0"/>
            <wp:docPr id="2" name="Рисунок 2" descr="http://www.greenjapan.co.jp/dakonil1000_f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greenjapan.co.jp/dakonil1000_f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059180" cy="160020"/>
            <wp:effectExtent l="0" t="0" r="0" b="0"/>
            <wp:docPr id="3" name="Рисунок 3" descr="http://www.greenjapan.co.jp/logo_apply3010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greenjapan.co.jp/logo_apply30101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черты</w:t>
            </w:r>
          </w:p>
        </w:tc>
      </w:tr>
      <w:tr>
        <w:trPr/>
        <w:tc>
          <w:tcPr>
            <w:tcW w:w="935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го ингредиента: тетрахлор в мягком талловом нитриле (ТПС) · · · 40,0% </w:t>
              <w:br/>
              <w:t>■ Свойство: грязно-белой гидратируемой вязкой деталь подвески </w:t>
              <w:br/>
              <w:t>■ токсичности: Средняя продукт </w:t>
              <w:br/>
              <w:t>■ срок полезного использования : 5 лет </w:t>
              <w:br/>
              <w:t>■ Механизм действия Классификация: 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FRAC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5 (несколько) [TPN]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ен при широком спектре заболев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 не было никаких появлений устойчивых бактерий с момента его выпус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 приготовить раствор препарата. </w:t>
              <w:br/>
              <w:t>Он обладает отличной диспергируемостью и суспензией в воде, поэтому, если его перемешать в воде, можно быстро приготовить стабильный раствор для распы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75" w:before="0" w:afterAutospacing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кольку активный ингредиент представляет собой мелкие частицы, он равномерно прилипает к растениям и оказывает высокий эффект контро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4" name="Рисунок 4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1145"/>
        <w:gridCol w:w="1403"/>
        <w:gridCol w:w="1023"/>
        <w:gridCol w:w="1241"/>
        <w:gridCol w:w="1147"/>
        <w:gridCol w:w="1067"/>
        <w:gridCol w:w="1211"/>
        <w:gridCol w:w="1117"/>
      </w:tblGrid>
      <w:tr>
        <w:trPr>
          <w:trHeight w:val="240" w:hRule="atLeast"/>
        </w:trPr>
        <w:tc>
          <w:tcPr>
            <w:tcW w:w="9354" w:type="dxa"/>
            <w:gridSpan w:val="8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звание и применение прикладного заболевания</w:t>
            </w:r>
          </w:p>
        </w:tc>
      </w:tr>
      <w:tr>
        <w:trPr/>
        <w:tc>
          <w:tcPr>
            <w:tcW w:w="1145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урожая</w:t>
            </w:r>
          </w:p>
        </w:tc>
        <w:tc>
          <w:tcPr>
            <w:tcW w:w="1403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адные вредители</w:t>
            </w:r>
          </w:p>
        </w:tc>
        <w:tc>
          <w:tcPr>
            <w:tcW w:w="1023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разбавления</w:t>
            </w:r>
          </w:p>
        </w:tc>
        <w:tc>
          <w:tcPr>
            <w:tcW w:w="1241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спользовать</w:t>
            </w:r>
          </w:p>
        </w:tc>
        <w:tc>
          <w:tcPr>
            <w:tcW w:w="114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время</w:t>
            </w:r>
          </w:p>
        </w:tc>
        <w:tc>
          <w:tcPr>
            <w:tcW w:w="106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, когда этот препарат использовался</w:t>
            </w:r>
          </w:p>
        </w:tc>
        <w:tc>
          <w:tcPr>
            <w:tcW w:w="1211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прея</w:t>
            </w:r>
          </w:p>
        </w:tc>
        <w:tc>
          <w:tcPr>
            <w:tcW w:w="111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чество использований пестицидов, включая ТПС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 (ящик для выращивания рассады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resopus грибок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0 до 2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периода посева до периода озеленения (но через 14 дней после посева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ик для выращивания рассады (30 х 60 х 3 см, используется около 5 литров почвы) 1 литр на ящик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resopus грибок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периода посева до периода озеленения (но через 14 дней после посева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ик для выращивания рассады (30 х 60 х 3 см, использованный грунт около 5 л) 500 мл на коробку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почвы перед посевом или посадкой, распыление и распыление аэрозольного агента в общей сложности в 2 раза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нев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почвы перед посевом или посадкой, распыление и распыление аэрозольного агента в общей сложности в 2 раза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ис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ржавчи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Вакк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тайская капуст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с почвой перед посевом или посадкой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ржавчи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с почвой перед посевом или посадкой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с почвой перед посевом или посадкой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смешивания с почвой перед посевом или посадкой, в течение 2 раз после опрыскивания)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ная капуст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14 дней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ккол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н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осадке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21 дня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zuna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пфирование-офф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семян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roshi Mana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8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хана (кроме набана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ржавчи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Если такие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21 дня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ржавчи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21 дня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21 дня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оставки (но до 21 дня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кв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грибок ризоктонии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 время посева или после прибытия (но после 14 дней фиксированной посадки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0 раз (но в 2 раза после орошения почвы, в 8 раз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буз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ькая тыкв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ын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уккин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и (для солений, кроме юги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тыквы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табическ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грибок ризоктонии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 время посева или после прибытия (но после 14 дней фиксированной посадки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ьцев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6 раз (но в 2 раза после орошения почвы, в 4 раза после опрыскивания, курения и аэрозольного распыления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идоры черр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табическ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ьцев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й перец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ый 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клажан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ый 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табическ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арж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бель гнил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o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обучения Rootstock (но до 200 дней до сбора урожая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3 раз опрыскивания, 1 раз погружения корневого запаса)</w:t>
            </w: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5" name="Рисунок 5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пух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бирь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елой звезды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st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а еды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едобная лили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эпидемия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лихорадк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5 раз (однако обработка спреем на семенах происходит в течение 1 раза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лихорадк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спреем (с использованием стерилизатора семян)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о вид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мл на 1 кг сухих семян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5 раз (однако обработка спреем на семенах происходит в течение 1 раза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нок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тое пятно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вчина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гнили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рать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га (ханахо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st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ога (стебель и лист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 миоги (цветочных колосьев) Однако, в случае не сбора урожая цветочных колосьев, до конца периода цвете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st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 миоги (цветочных колосьев) Однако, в случае не сбора урожая цветочных колосьев, до конца периода цвете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лот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и Азам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мфилиум гнил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леный лук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вчина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грибок ризоктонии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прорастания (от 3 до 10 дней после появления всходов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грибок ризоктонии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прорастания (от 3 до 10 дней после появления всходов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л на ячейку в формованном детском лотке 1 коробка или 1 бумажный горшок (30 х 60 см, использованная почва около 5 л)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комасштабный распад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 (но в течение 1 раза после полива почвы, в течение 3 раз после опрыскивания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llions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вчина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рассады (грибок ризоктонии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прорастания (от 3 до 10 дней после появления всходов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лкомасштабный распад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раза после полива почвы, в течение 2 раз после опрыскивания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ат-латук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твый упадок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 (но в 2 раза после полива почвы, в 3 раза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 (но в 2 раза после полива почвы, в 3 раза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 (но в 2 раза после полива почвы, в 3 раза после опрыскивани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Биггэйв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шение почвы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2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до 3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 (но в 2 раза после полива почвы, в 3 раза после опрыскивания)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hitaba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ый 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аноимо (Мукан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so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 (фондовая болезнь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источника разгона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дерей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сибирской язвы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цуб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обучения корневого инвентаря (но до сбора урожая 75 дней назад)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ья салат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твый упадок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жная 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1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сима Сайко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kuyaku (лекарственное использование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5 раз (но в течение 3 раз в год)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5 раз (но в течение 3 раз в год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периода покоя)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 раз (но в течение 1 периода покоя)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монили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йв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нжутное пятно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in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нжутное пятно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о белой плесен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иковый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пепл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тарин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пепл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пай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акуй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л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ир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й плесен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лихорадк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вчина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дня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ктовая мягкая гнил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7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7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Сусум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7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7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ы и растения (исключая розы, листья, тюльпаны, лилии и фосфор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ышьте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черного пят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я ржавчин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ip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ы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ш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ли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стая болез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ечавка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ниение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kimi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Азалия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7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дная трава (бермудская трава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ая гниль (коричневый патч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75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ее начало болезни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падение герминтоспориум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75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ее начало болезни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дная трава (Бентграсс)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ая гниль (коричневый патч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75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ее начало болезни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падение герминтоспориум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75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нее начало болезни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л / м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8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ахис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4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4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фельный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5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няя чум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с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ная лоз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6 раз</w:t>
            </w:r>
          </w:p>
        </w:tc>
      </w:tr>
      <w:tr>
        <w:trPr/>
        <w:tc>
          <w:tcPr>
            <w:tcW w:w="1145" w:type="dxa"/>
            <w:vMerge w:val="restart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й упадок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чневый круг звездной болезн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рть нового дерева (автор Botrytis cinerea)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ракноз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ая плесен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 болезни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ь пятна коле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vMerge w:val="continue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гниль листьев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 дней до выщипывани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00 до 4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з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издание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ая пятнистость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5 дней до сбора урожая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0 до 30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1145" w:type="dxa"/>
            <w:tcBorders/>
            <w:shd w:color="auto" w:fill="FFF8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ак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чнистая роса</w:t>
            </w:r>
          </w:p>
        </w:tc>
        <w:tc>
          <w:tcPr>
            <w:tcW w:w="10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00 до 1000 раз</w:t>
            </w:r>
          </w:p>
        </w:tc>
        <w:tc>
          <w:tcPr>
            <w:tcW w:w="1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5 до 150 л / 10а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 р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7"/>
        <w:gridCol w:w="116"/>
        <w:gridCol w:w="1756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020" cy="83820"/>
                  <wp:effectExtent l="0" t="0" r="0" b="0"/>
                  <wp:docPr id="6" name="Рисунок 6" descr="http://www.greenjapan.co.jp/ne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://www.greenjapan.co.jp/ne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9180" cy="160020"/>
                  <wp:effectExtent l="0" t="0" r="0" b="0"/>
                  <wp:docPr id="7" name="Рисунок 7" descr="http://www.greenjapan.co.jp/logo_apply3010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www.greenjapan.co.jp/logo_apply3010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8" name="Рисунок 8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Возможность смешивания с другими агентами</w:t>
            </w:r>
          </w:p>
        </w:tc>
      </w:tr>
      <w:tr>
        <w:trPr/>
        <w:tc>
          <w:tcPr>
            <w:tcW w:w="467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ектицид</w:t>
            </w:r>
          </w:p>
        </w:tc>
        <w:tc>
          <w:tcPr>
            <w:tcW w:w="4677" w:type="dxa"/>
            <w:tcBorders/>
            <w:shd w:color="auto" w:fill="F5DE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гицид</w:t>
            </w:r>
          </w:p>
        </w:tc>
      </w:tr>
      <w:tr>
        <w:trPr/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чиваемый Агрослин, эмульсия атаброне, смачиваемый Арендт, смачиваемый Адмейер, текучий Котецу, смачиваемый Спрасайд, Des, диспергируемая в воде гранула Дельфина, эмульсия баты, водный растворитель Vest Guard, эмульсия Фосбитта, эмульсия Болсарт, Эмульсия Марабасса, водорастворитель Моспилан, смачиваемый порошок Lannate 45, эмульсия Лоди</w:t>
            </w:r>
          </w:p>
        </w:tc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smin Bordeaux, Sanyoru, Violets, диспергируемые в воде, Top Gin M, диспергируемые в воде, trifmin, диспергируемые в воде, Polyoxin AL эмульсия, Morestan, диспергируемые в воде, Eupalen, диспергируемые в воде, Larry, диспергируемые в воде, Rubigen, диспергируемые в воде, Lobular, диспергируемые в воде</w:t>
            </w:r>
          </w:p>
          <w:tbl>
            <w:tblPr>
              <w:tblW w:w="45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  <w:shd w:color="auto" w:fill="FAF0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MS Mincho" w:cs="MS Mincho" w:ascii="MS Mincho" w:hAnsi="MS Mincho"/>
                      <w:sz w:val="16"/>
                      <w:szCs w:val="16"/>
                    </w:rPr>
                    <w:t>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уществует случай, когда не было проблем в смеси с перечисленным лекарством. Однако в зависимости от погодных условий, условий культивирования, стадий роста, сортов и т. Д. Могут быть получены разные результаты, поэтому, пожалуйста, используйте их в качестве контрольного пример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" cy="281940"/>
            <wp:effectExtent l="0" t="0" r="0" b="0"/>
            <wp:docPr id="9" name="Рисунок 10" descr="http://www.greenjapan.co.jp/spac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http://www.greenjapan.co.jp/spac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римечания по использованию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9211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  <w:tblLook w:val="04a0" w:noHBand="0" w:noVBand="1" w:firstColumn="1" w:lastRow="0" w:lastColumn="0" w:firstRow="1"/>
            </w:tblPr>
            <w:tblGrid>
              <w:gridCol w:w="264"/>
              <w:gridCol w:w="8946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10" name="Рисунок 11" descr="http://www.greenjapan.co.jp/arrow3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http://www.greenjapan.co.jp/arrow3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75" w:beforeAutospacing="1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11" name="Рисунок 12" descr="http://www.greenjapan.co.jp/arrow3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http://www.greenjapan.co.jp/arrow3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ры предосторожности</w:t>
                  </w:r>
                </w:p>
              </w:tc>
            </w:tr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Autospacing="1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удьте осторожны при случайном проглатыван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Этот препарат раздражает глаза, поэтому будьте осторожны, чтобы не попасть в глаза. Если он попал в глаза, немедленно промойте его и обратитесь к офтальмолог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ак как этот агент раздражает кожу, будьте осторожны, чтобы не прилипнуть к коже. Если он прилипает, немедленно смойте его с мыло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е используется, когда лето жарко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 использовании наденьте защитный крем и наденьте агрохимическую маску, перчатки, непроницаемую контрольную одежду и т. Д. Вымойте свое тело сразу после работы и вымойте глаза и полощите горло, чтобы сменить одежду. Одежда и т. Д. Во время работы отделяются от других и стираю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юди, склонные к сыпи, не занимаются работой. Не прикасайтесь к применяемым культура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удьте осторожны, чтобы не коснуться окружающих листьев шелковицы, так как это влияет на шелковиц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гда мы используем на улице, в парках, мы считаем, что мы не помещаем ребенка и человека, не связанного с использованием, в область использования в использование и после использования (по крайней мере, в день использования); Будьте осторожны, чтобы не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облюдайте осторожность, чтобы не разбросать и не влить в реки, озера, болота, морские районы и т. Д., Поскольку существует риск сильного воздействия на водных животных и растения (рыбу). Использование вокруг аквакультурного пруда исключено. Использованные саженцы не пересаживают на рыбоводческое хозяйство. После пересадки обратите внимание на управление водными ресурсами, чтобы не впадать в реки и аквакультурные пруды. (Рыба) Соблюдайте осторожность, чтобы не разбросать и не влить в реки, пруды аквакультуры и т. Д., Так как это может повлиять на водных животных и растения (моллюсков). Его готовят и используют так, чтобы оставшийся раствор препарата не появлялся. Не смывайте опрыскиватель и контейнер с водой для стирки в реки и т. Д. Пустые контейнеры и т. Д. Должны обрабатываться должным образом, чтобы не повредить водных животных и растен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tLeast" w:line="375" w:before="0" w:afterAutospacing="1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ранение </w:t>
                    <w:br/>
                    <w:t>Избегать попадания прямых солнечных лучей, плотно закрывать и хранить в прохладном месте в максимально возможной степен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</w:r>
    </w:p>
    <w:tbl>
      <w:tblPr>
        <w:tblW w:w="3707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1208"/>
        <w:gridCol w:w="103"/>
        <w:gridCol w:w="2396"/>
      </w:tblGrid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Сумитомо Химическая Лтд</w:t>
              </w:r>
            </w:hyperlink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400080"/>
                  <w:sz w:val="20"/>
                  <w:szCs w:val="20"/>
                </w:rPr>
                <w:t>SDS Biotech Co., Ltd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048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048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104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://www.greenjapan.co.jp/frac.pdf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hyperlink" Target="http://www.i-nouryoku.com/" TargetMode="External"/><Relationship Id="rId15" Type="http://schemas.openxmlformats.org/officeDocument/2006/relationships/hyperlink" Target="http://www.sdsbio.co.jp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742</Words>
  <Characters>27034</Characters>
  <CharactersWithSpaces>3171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9:00Z</dcterms:created>
  <dc:creator>Михаил Спрыгин</dc:creator>
  <dc:description/>
  <dc:language>en-US</dc:language>
  <cp:lastModifiedBy>Ольга Карелина</cp:lastModifiedBy>
  <dcterms:modified xsi:type="dcterms:W3CDTF">2019-09-0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