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1.gif" ContentType="image/gif"/>
  <Override PartName="/word/media/image9.jpeg" ContentType="image/jpeg"/>
  <Override PartName="/word/media/image8.jpeg" ContentType="image/jpeg"/>
  <Override PartName="/word/media/image2.gif" ContentType="image/gif"/>
  <Override PartName="/word/media/image19.gif" ContentType="image/gif"/>
  <Override PartName="/word/media/image1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4.gif" ContentType="image/gif"/>
  <Override PartName="/word/media/image15.gif" ContentType="image/gif"/>
  <Override PartName="/word/media/image7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gif" ContentType="image/gif"/>
  <Override PartName="/word/media/image10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7620" cy="281940"/>
            <wp:effectExtent l="0" t="0" r="0" b="0"/>
            <wp:docPr id="1" name="Рисунок 37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2209800" cy="403860"/>
            <wp:effectExtent l="0" t="0" r="0" b="0"/>
            <wp:docPr id="2" name="Рисунок 38" descr="http://www.greenjapan.co.jp/orutoran_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http://www.greenjapan.co.jp/orutoran_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 </w:t>
            </w:r>
            <w:hyperlink r:id="rId4" w:tgtFrame="_blank">
              <w:r>
                <w:rPr/>
                <w:drawing>
                  <wp:inline distT="0" distB="0" distL="0" distR="0">
                    <wp:extent cx="99060" cy="99060"/>
                    <wp:effectExtent l="0" t="0" r="0" b="0"/>
                    <wp:docPr id="4" name="Рисунок 40" descr="http://www.greenjapan.co.jp/arrow42.gif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Рисунок 40" descr="http://www.greenjapan.co.jp/arrow42.gif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9060" cy="990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Times New Roman" w:cs="Times New Roman" w:ascii="Times New Roman" w:hAnsi="Times New Roman"/>
                  <w:color w:val="400080"/>
                  <w:sz w:val="20"/>
                  <w:szCs w:val="20"/>
                </w:rPr>
                <w:t>смачивания Ортолан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В зависимости от стадии выращивания и использования, пожалуйста, используйте правильно.</w:t>
            </w:r>
          </w:p>
        </w:tc>
      </w:tr>
      <w:tr>
        <w:trPr/>
        <w:tc>
          <w:tcPr>
            <w:tcW w:w="9355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1059180" cy="160020"/>
            <wp:effectExtent l="0" t="0" r="0" b="0"/>
            <wp:docPr id="6" name="Рисунок 42" descr="http://www.greenjapan.co.jp/logo_apply3011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http://www.greenjapan.co.jp/logo_apply301107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черты</w:t>
            </w:r>
          </w:p>
        </w:tc>
      </w:tr>
      <w:tr>
        <w:trPr/>
        <w:tc>
          <w:tcPr>
            <w:tcW w:w="9355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ый ингредиент: Ацефат ... 5,0% </w:t>
              <w:br/>
              <w:t>■ Свойства: Белые мелкие частицы ■ </w:t>
              <w:br/>
              <w:t>Токсичность: Обычный </w:t>
              <w:br/>
              <w:t>■ Срок годности: 3 года / 4 года </w:t>
              <w:br/>
              <w:t>■ Упаковка: 3 кг х 8 </w:t>
              <w:br/>
              <w:t>■ Классификация действия: </w:t>
            </w:r>
            <w:hyperlink r:id="rId8" w:tgtFrame="_blank">
              <w:r>
                <w:rPr>
                  <w:rFonts w:eastAsia="Times New Roman" w:cs="Times New Roman" w:ascii="Times New Roman" w:hAnsi="Times New Roman"/>
                  <w:color w:val="400080"/>
                  <w:sz w:val="20"/>
                  <w:szCs w:val="20"/>
                </w:rPr>
                <w:t>IRAC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1B [Ацефат]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957"/>
            </w:tblGrid>
            <w:tr>
              <w:trPr/>
              <w:tc>
                <w:tcPr>
                  <w:tcW w:w="89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ртран является отличным инсектицидом с </w:t>
                  </w:r>
                  <w:hyperlink r:id="rId9">
                    <w:r>
                      <w:rPr>
                        <w:rFonts w:eastAsia="Times New Roman" w:cs="Times New Roman" w:ascii="Times New Roman" w:hAnsi="Times New Roman"/>
                        <w:color w:val="400080"/>
                        <w:sz w:val="20"/>
                        <w:szCs w:val="20"/>
                      </w:rPr>
                      <w:t>потенциалом проникнове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. </w:t>
                    <w:br/>
                    <w:t>Он проявляет широкий спектр эффектов, от вредителей и вредителей, таких как черви и черви, до сосущих вредителей, таких как тля и трипсы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" cy="99060"/>
                  <wp:effectExtent l="0" t="0" r="0" b="0"/>
                  <wp:docPr id="7" name="Рисунок 43" descr="http://www.greenjapan.co.jp/spac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" descr="http://www.greenjapan.co.jp/spac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drawing>
                <wp:anchor behindDoc="0" distT="95250" distB="95250" distL="19050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762125"/>
                  <wp:effectExtent l="0" t="0" r="0" b="0"/>
                  <wp:wrapSquare wrapText="bothSides"/>
                  <wp:docPr id="8" name="Рисунок 3" descr="http://www.greenjapan.co.jp/orutoran_r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http://www.greenjapan.co.jp/orutoran_r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очвы и опрыскивание листвы могут контролировать не только сосание насекомых-вредителей, таких как тля и трипсы, но и вредных насекомых-вредителей, таких как жуки лонгхорна, черви и бриллиан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дая высокой проникающей способностью и возможностью переноса, он распространяется на каждый угол культуры и равномерно контролирует вредите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ительность эффекта велика, и трудоемкая борьба с вредителями может быть выполне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 можно легко использовать даже в плохих местах объектов с водоснабжени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="0" w:afterAutospacing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даря превосходным инсектицидным эффектам и длительным остаточным эффектам, посадочные ямы в форсирующих сооружениях предотвратят первоначальное появление вредителей в периоды, когда сторона сооружения открыта и естественные враги еще не могут быть выпуще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281940"/>
            <wp:effectExtent l="0" t="0" r="0" b="0"/>
            <wp:docPr id="9" name="Рисунок 44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988"/>
        <w:gridCol w:w="1975"/>
        <w:gridCol w:w="1974"/>
        <w:gridCol w:w="1988"/>
      </w:tblGrid>
      <w:tr>
        <w:trPr/>
        <w:tc>
          <w:tcPr>
            <w:tcW w:w="1988" w:type="dxa"/>
            <w:tcBorders/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24"/>
            </w:tblGrid>
            <w:tr>
              <w:trPr/>
              <w:tc>
                <w:tcPr>
                  <w:tcW w:w="182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143000" cy="762000"/>
                        <wp:effectExtent l="0" t="0" r="0" b="0"/>
                        <wp:docPr id="10" name="Рисунок 45" descr="http://www.greenjapan.co.jp/musi2/konag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5" descr="http://www.greenjapan.co.jp/musi2/konag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24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E3E3E"/>
                      <w:sz w:val="20"/>
                      <w:szCs w:val="20"/>
                    </w:rPr>
                    <w:t>капустная мол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24"/>
            </w:tblGrid>
            <w:tr>
              <w:trPr/>
              <w:tc>
                <w:tcPr>
                  <w:tcW w:w="182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143000" cy="762000"/>
                        <wp:effectExtent l="0" t="0" r="0" b="0"/>
                        <wp:docPr id="11" name="Рисунок 46" descr="http://www.greenjapan.co.jp/musi2/momoakaaburamusi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46" descr="http://www.greenjapan.co.jp/musi2/momoakaaburamusi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24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E3E3E"/>
                      <w:sz w:val="20"/>
                      <w:szCs w:val="20"/>
                    </w:rPr>
                    <w:t>Момока тл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24"/>
            </w:tblGrid>
            <w:tr>
              <w:trPr/>
              <w:tc>
                <w:tcPr>
                  <w:tcW w:w="182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143000" cy="762000"/>
                        <wp:effectExtent l="0" t="0" r="0" b="0"/>
                        <wp:docPr id="12" name="Рисунок 47" descr="http://www.greenjapan.co.jp/musi2/mamehamoguribae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47" descr="http://www.greenjapan.co.jp/musi2/mamehamoguribae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24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E3E3E"/>
                      <w:sz w:val="20"/>
                      <w:szCs w:val="20"/>
                    </w:rPr>
                    <w:t>Мамеха Моли Фла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24"/>
            </w:tblGrid>
            <w:tr>
              <w:trPr/>
              <w:tc>
                <w:tcPr>
                  <w:tcW w:w="182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135380" cy="762000"/>
                        <wp:effectExtent l="0" t="0" r="0" b="0"/>
                        <wp:docPr id="13" name="Рисунок 48" descr="http://www.greenjapan.co.jp/musi2/tuliphigenagaaburamusi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48" descr="http://www.greenjapan.co.jp/musi2/tuliphigenagaaburamusi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24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E3E3E"/>
                      <w:sz w:val="16"/>
                      <w:szCs w:val="16"/>
                    </w:rPr>
                    <w:br/>
                    <w:t>Тля Тюльпан Тл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281940"/>
            <wp:effectExtent l="0" t="0" r="0" b="0"/>
            <wp:docPr id="14" name="Рисунок 49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1296"/>
        <w:gridCol w:w="1267"/>
        <w:gridCol w:w="1266"/>
        <w:gridCol w:w="1509"/>
        <w:gridCol w:w="1433"/>
        <w:gridCol w:w="1296"/>
        <w:gridCol w:w="1287"/>
      </w:tblGrid>
      <w:tr>
        <w:trPr>
          <w:trHeight w:val="264" w:hRule="atLeast"/>
        </w:trPr>
        <w:tc>
          <w:tcPr>
            <w:tcW w:w="9354" w:type="dxa"/>
            <w:gridSpan w:val="7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рикладной вредитель и способ применения</w:t>
            </w:r>
          </w:p>
        </w:tc>
      </w:tr>
      <w:tr>
        <w:trPr/>
        <w:tc>
          <w:tcPr>
            <w:tcW w:w="1296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урожая</w:t>
            </w:r>
          </w:p>
        </w:tc>
        <w:tc>
          <w:tcPr>
            <w:tcW w:w="1267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ладные вредители</w:t>
            </w:r>
          </w:p>
        </w:tc>
        <w:tc>
          <w:tcPr>
            <w:tcW w:w="1266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емая сумма</w:t>
            </w:r>
          </w:p>
        </w:tc>
        <w:tc>
          <w:tcPr>
            <w:tcW w:w="1509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спользовать</w:t>
            </w:r>
          </w:p>
        </w:tc>
        <w:tc>
          <w:tcPr>
            <w:tcW w:w="1433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время</w:t>
            </w:r>
          </w:p>
        </w:tc>
        <w:tc>
          <w:tcPr>
            <w:tcW w:w="1296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аз, когда этот препарат использовался</w:t>
            </w:r>
          </w:p>
        </w:tc>
        <w:tc>
          <w:tcPr>
            <w:tcW w:w="1287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чество применений пестицидов, включая ацетат</w:t>
            </w:r>
          </w:p>
        </w:tc>
      </w:tr>
      <w:tr>
        <w:trPr/>
        <w:tc>
          <w:tcPr>
            <w:tcW w:w="1296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а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1 дня до сбора урожа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г / м2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езон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2 раз (но в течение 1 обработки перед посадкой, 1 опрыскивание после посадки)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осадочных лунок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2 раз (но в течение 1 обработки перед посадкой, 1 опрыскивание после посадки)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устная моль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осадочных лунок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2 раз (но в течение 1 обработки перед посадкой, 1 опрыскивание после посадки)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с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 (2 г / акция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осадочных лунок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2 раз (но в течение 1 обработки перед посадкой, 1 опрыскивание после посадки)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worms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осадочных лунок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2 раз (но в течение 1 обработки перед посадкой, 1 опрыскивание после посадки)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ий червь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осадочных лунок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2 раз (но в течение 1 обработки перед посадкой, 1 опрыскивание после посадки)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ис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4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адка строки напыление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 вид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устная моль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4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адка строки напыление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 вид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ий червь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4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адка строки напыление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 вид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тайская капуста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осадочных лунок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устная моль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осадочных лунок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worms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осадочных лунок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ий червь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осадочных лунок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кколи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с</w:t>
            </w:r>
            <w:r>
              <w:rPr/>
              <w:drawing>
                <wp:inline distT="0" distB="0" distL="0" distR="0">
                  <wp:extent cx="160020" cy="83820"/>
                  <wp:effectExtent l="0" t="0" r="0" b="0"/>
                  <wp:docPr id="15" name="Рисунок 50" descr="http://www.greenjapan.co.jp/ne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0" descr="http://www.greenjapan.co.jp/ne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 (2 г / акция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worms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 (2 г / акция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Если такие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адка канавок в почву для смешивания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ng Groove почвы смешивания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семян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урец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еивание или обработка посадочного отверстия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крылка теплична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еивание или обработка посадочного отверстия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с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еивание или обработка посадочного отверстия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идоры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еивание или обработка посадочного отверстия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крылка теплична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еивание или обработка посадочного отверстия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леный перец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 / акция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клажан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еивание или обработка посадочного отверстия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крылка теплична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еивание или обработка посадочного отверстия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с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еивание или обработка посадочного отверстия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леные соевые бобы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смон Йото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ыскивание исходного материала в сезон рост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1 дня до сбора урожа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296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пух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5 дней до сбора урожа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2 раз (однако, в течение 1 времени распыления исходного материала, в течение 1 раза распыления)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ень лотоса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еяние на БПЛА</w:t>
            </w:r>
            <w:r>
              <w:rPr/>
              <w:drawing>
                <wp:inline distT="0" distB="0" distL="0" distR="0">
                  <wp:extent cx="160020" cy="83820"/>
                  <wp:effectExtent l="0" t="0" r="0" b="0"/>
                  <wp:docPr id="16" name="Рисунок 51" descr="http://www.greenjapan.co.jp/ne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1" descr="http://www.greenjapan.co.jp/ne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 и растения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с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worms такие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воздика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устная моль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ышьте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fminers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совки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коне Статис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инки скарабейдов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ium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gikoga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Азалия</w:t>
            </w:r>
            <w:r>
              <w:rPr/>
              <w:drawing>
                <wp:inline distT="0" distB="0" distL="0" distR="0">
                  <wp:extent cx="160020" cy="83820"/>
                  <wp:effectExtent l="0" t="0" r="0" b="0"/>
                  <wp:docPr id="17" name="Рисунок 52" descr="http://www.greenjapan.co.jp/ne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2" descr="http://www.greenjapan.co.jp/ne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удзи Гунбай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н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мана Яга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 до 10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ый спред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batsutoga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ый спред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jikiriyotou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ый спред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яя стадия возникновения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296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фельный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 (от 1 до 2 г / сток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адка строки напыление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 время посадки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 (однако обработка посадкой проводится в течение 1 раза, в течение 2 раз после посадки)</w:t>
            </w:r>
          </w:p>
        </w:tc>
      </w:tr>
      <w:tr>
        <w:trPr/>
        <w:tc>
          <w:tcPr>
            <w:tcW w:w="1296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ыш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уса шиммига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ызги родниковой воды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гетационный период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тебя люблю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г на клеточный формованный детский лоток или один бумажный горшок (30 х 60 см, используется от 1,5 до 4 литров почвы)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ное количество этого агента равномерно распределяется по детскому лотку или бумажному горшку.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ак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хата рано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я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шивание почвы после обрезки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трансплантации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с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шивание почвы после обрезки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трансплантации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сай Долгоносик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шивание почвы после обрезки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трансплантации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сеница озимой совки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шивание почвы после обрезки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трансплантации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фельная моль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шивание почвы после обрезки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трансплантации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tworms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6 кг / 10а</w:t>
            </w:r>
          </w:p>
        </w:tc>
        <w:tc>
          <w:tcPr>
            <w:tcW w:w="15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шивание почвы после обрезки</w:t>
            </w:r>
          </w:p>
        </w:tc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трансплантации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</w:rPr>
      </w:r>
    </w:p>
    <w:tbl>
      <w:tblPr>
        <w:tblW w:w="21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7"/>
        <w:gridCol w:w="116"/>
        <w:gridCol w:w="1756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020" cy="83820"/>
                  <wp:effectExtent l="0" t="0" r="0" b="0"/>
                  <wp:docPr id="18" name="Рисунок 53" descr="http://www.greenjapan.co.jp/ne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3" descr="http://www.greenjapan.co.jp/ne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9180" cy="160020"/>
                  <wp:effectExtent l="0" t="0" r="0" b="0"/>
                  <wp:docPr id="19" name="Рисунок 54" descr="http://www.greenjapan.co.jp/logo_apply30110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4" descr="http://www.greenjapan.co.jp/logo_apply30110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190500"/>
            <wp:effectExtent l="0" t="0" r="0" b="0"/>
            <wp:docPr id="20" name="Рисунок 55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288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227"/>
        <w:gridCol w:w="5060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" cy="137160"/>
                  <wp:effectExtent l="0" t="0" r="0" b="0"/>
                  <wp:docPr id="22" name="Рисунок 57" descr="http://www.greenjapan.co.jp/accent_lea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7" descr="http://www.greenjapan.co.jp/accent_lea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очка возделывания посевом и методом возделывания</w:t>
            </w:r>
          </w:p>
        </w:tc>
      </w:tr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120"/>
              <w:gridCol w:w="1647"/>
            </w:tblGrid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28600" cy="198120"/>
                        <wp:effectExtent l="0" t="0" r="0" b="0"/>
                        <wp:docPr id="23" name="Рисунок 58" descr="http://www.greenjapan.co.jp/nas1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58" descr="http://www.greenjapan.co.jp/nas1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5720" cy="7620"/>
                        <wp:effectExtent l="0" t="0" r="0" b="0"/>
                        <wp:docPr id="24" name="Рисунок 59" descr="http://www.greenjapan.co.jp/space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59" descr="http://www.greenjapan.co.jp/space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Fonts w:eastAsia="Times New Roman" w:cs="Times New Roman" w:ascii="Times New Roman" w:hAnsi="Times New Roman"/>
                        <w:color w:val="400080"/>
                        <w:sz w:val="20"/>
                        <w:szCs w:val="20"/>
                      </w:rPr>
                      <w:t>баклажан</w:t>
                    </w:r>
                  </w:hyperlink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5740" cy="190500"/>
                        <wp:effectExtent l="0" t="0" r="0" b="0"/>
                        <wp:docPr id="25" name="Рисунок 60" descr="http://www.greenjapan.co.jp/tomat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60" descr="http://www.greenjapan.co.jp/tomat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29" w:tgtFrame="_blank">
                    <w:r>
                      <w:rPr>
                        <w:rFonts w:eastAsia="Times New Roman" w:cs="Times New Roman" w:ascii="Times New Roman" w:hAnsi="Times New Roman"/>
                        <w:color w:val="400080"/>
                        <w:sz w:val="20"/>
                        <w:szCs w:val="20"/>
                      </w:rPr>
                      <w:t>помидоры</w:t>
                    </w:r>
                  </w:hyperlink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20980" cy="228600"/>
                        <wp:effectExtent l="0" t="0" r="0" b="0"/>
                        <wp:docPr id="26" name="Рисунок 61" descr="http://www.greenjapan.co.jp/kyuri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61" descr="http://www.greenjapan.co.jp/kyuri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Fonts w:eastAsia="Times New Roman" w:cs="Times New Roman" w:ascii="Times New Roman" w:hAnsi="Times New Roman"/>
                        <w:color w:val="400080"/>
                        <w:sz w:val="20"/>
                        <w:szCs w:val="20"/>
                      </w:rPr>
                      <w:t>огурец</w:t>
                    </w:r>
                  </w:hyperlink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28600" cy="182880"/>
                        <wp:effectExtent l="0" t="0" r="0" b="0"/>
                        <wp:docPr id="27" name="Рисунок 62" descr="http://www.greenjapan.co.jp/cabbage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62" descr="http://www.greenjapan.co.jp/cabbage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8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Fonts w:eastAsia="Times New Roman" w:cs="Times New Roman" w:ascii="Times New Roman" w:hAnsi="Times New Roman"/>
                        <w:color w:val="400080"/>
                        <w:sz w:val="20"/>
                        <w:szCs w:val="20"/>
                      </w:rPr>
                      <w:t>капуста</w:t>
                    </w:r>
                  </w:hyperlink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28600" cy="175260"/>
                        <wp:effectExtent l="0" t="0" r="0" b="0"/>
                        <wp:docPr id="28" name="Рисунок 63" descr="http://www.greenjapan.co.jp/daikon1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63" descr="http://www.greenjapan.co.jp/daikon1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Fonts w:eastAsia="Times New Roman" w:cs="Times New Roman" w:ascii="Times New Roman" w:hAnsi="Times New Roman"/>
                        <w:color w:val="400080"/>
                        <w:sz w:val="20"/>
                        <w:szCs w:val="20"/>
                      </w:rPr>
                      <w:t>редис</w:t>
                    </w:r>
                  </w:hyperlink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8120" cy="198120"/>
                        <wp:effectExtent l="0" t="0" r="0" b="0"/>
                        <wp:docPr id="29" name="Рисунок 64" descr="http://www.greenjapan.co.jp/brokori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64" descr="http://www.greenjapan.co.jp/brokori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Fonts w:eastAsia="Times New Roman" w:cs="Times New Roman" w:ascii="Times New Roman" w:hAnsi="Times New Roman"/>
                        <w:color w:val="400080"/>
                        <w:sz w:val="20"/>
                        <w:szCs w:val="20"/>
                      </w:rPr>
                      <w:t>брокколи</w:t>
                    </w:r>
                  </w:hyperlink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30" name="Рисунок 65" descr="http://www.greenjapan.co.jp/hakusai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65" descr="http://www.greenjapan.co.jp/hakusai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Fonts w:eastAsia="Times New Roman" w:cs="Times New Roman" w:ascii="Times New Roman" w:hAnsi="Times New Roman"/>
                        <w:color w:val="400080"/>
                        <w:sz w:val="20"/>
                        <w:szCs w:val="20"/>
                      </w:rPr>
                      <w:t>Китайская капуста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281940"/>
            <wp:effectExtent l="0" t="0" r="0" b="0"/>
            <wp:docPr id="32" name="Рисунок 67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7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03"/>
      </w:tblGrid>
      <w:tr>
        <w:trPr/>
        <w:tc>
          <w:tcPr>
            <w:tcW w:w="4603" w:type="dxa"/>
            <w:tcBorders/>
            <w:vAlign w:val="center"/>
          </w:tcPr>
          <w:tbl>
            <w:tblPr>
              <w:tblW w:w="4603" w:type="dxa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603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Как использовать Ortholane гранулы за 3 минуты</w:t>
                  </w:r>
                </w:p>
              </w:tc>
            </w:tr>
            <w:tr>
              <w:trPr/>
              <w:tc>
                <w:tcPr>
                  <w:tcW w:w="4603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60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281940"/>
            <wp:effectExtent l="0" t="0" r="0" b="0"/>
            <wp:docPr id="35" name="Рисунок 70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0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римечания по использованию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9211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288"/>
              <w:gridCol w:w="8922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21920" cy="121920"/>
                        <wp:effectExtent l="0" t="0" r="0" b="0"/>
                        <wp:docPr id="36" name="Рисунок 71" descr="http://www.greenjapan.co.jp/arrow3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71" descr="http://www.greenjapan.co.jp/arrow3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Внимание, такие как эффект, повреждение наркотиков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Autospacing="1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звесьте в соответствии с использованным количеством и израсходуйт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е используйте, если почва очень суха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 использовании для контроля красного перца дерновины, шибатоцуга и таманагага эффективна обработка от 500 до 1000 л водного спрея в течение 10 дней после нанесе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Если вы используете его для лёгких и чечевицы, прекратите подачу воды и равномерно распыляйте воду в поле, как родниковую воду, и поддерживайте нормальное состояние родниковой воды в течение не менее 7 дней и не стекайте по вод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е используйте его для солений и закусок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 первом использовании этого средства в культуре, относящейся к соответствующей группе культур или ее новому сорту, пользователь обязан заранее подтвердить, есть ли какое-либо повреждение в лекарстве перед его использованием. Кроме того, желательно получать инструкции от связанных организаций, таких как центры по борьбе с вредителям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жалуйста, соблюдайте следующие меры предосторожности при использовании для сигарет&gt;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Если лекарство прилипает к листьям, будьте осторожны, чтобы не повредить его, так как это может привести к его повреждению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Если препарат случайно используется в избытке, он может вызвать побочные эффекты (пожелтение нижних листьев, потемнение краев листьев), поэтому строго соблюдайте норму внесения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Что касается контроля червя, эффект может быть хуже, если период от времени обработки до развития продлен, и в этом случае использовать другой спрей вмест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 использовании этого средства для разгона беспилотного вертолета соблюдайте следующие меры предосторожности&gt;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спылять с помощью специального устройства для распыления гранул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аранее отрегулируйте дозирующее отверстие распылителя гранул в соответствии с физическими свойствами препарата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spacing w:lineRule="atLeast" w:line="375" w:before="0" w:afterAutospacing="1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удьте внимательны при выборе области распыления, чтобы рассеивание распыляемого химического вещества не влияло на другие растения, животных и т. Д., И обратите внимание на различные свойства в области распыления.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21920" cy="121920"/>
                        <wp:effectExtent l="0" t="0" r="0" b="0"/>
                        <wp:docPr id="37" name="Рисунок 72" descr="http://www.greenjapan.co.jp/arrow3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72" descr="http://www.greenjapan.co.jp/arrow3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Безопасность и меры предосторожности при хранении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tLeast" w:line="375" w:beforeAutospacing="1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е накрывайте окружающие листья шелковицы, так как это влияет на шелковиц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мейте в виду следующее, так как это влияет на медоносных пчел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е накрывайте пчелиный улей и его окрестност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збегайте использования на объектах или в садах, выпускающих пчел и т. Д. С целью пропаганды опыления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оконсультируйтесь с соответствующими организациями (агентствами по надзору за пестицидами, а также местными сельскохозяйственными организациями и т. Д.) О том, осуществляется ли поблизости пчеловодство, и если пчеловодство осуществляется, сообщите соответствующим организациям информацию об использовании пестицидов. Обеспечить и попытаться предотвратить вред пчела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скольку препарат раздражает глаза, немедленно промойте его, если он попадет в глаза, и обратитесь к офтальмолог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 использовании в парке и т. Д. Будьте осторожны, чтобы дети и люди, не имеющие отношения к использованию, входили в зону использования во время и после использования (по крайней мере, в день использования). Не будь остороже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збегайте прямых солнечных лучей и храните в прохладном, сухом месте как можно ближ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tLeast" w:line="375" w:before="0" w:afterAutospacing="1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br/>
                    <w:t>Сообщается, что составы атропина сульфата и PAM эффективны в исследованиях на животных в качестве антидотов для способа лечения по настоящему изобретению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vanish w:val="false"/>
          <w:color w:val="000000"/>
          <w:sz w:val="20"/>
          <w:szCs w:val="20"/>
        </w:rPr>
      </w:r>
    </w:p>
    <w:tbl>
      <w:tblPr>
        <w:tblW w:w="3360" w:type="dxa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773"/>
        <w:gridCol w:w="2586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 </w:t>
            </w:r>
            <w:hyperlink r:id="rId44" w:tgtFrame="_blank">
              <w:r>
                <w:rPr>
                  <w:rFonts w:eastAsia="Times New Roman" w:cs="Times New Roman" w:ascii="Times New Roman" w:hAnsi="Times New Roman"/>
                  <w:color w:val="400080"/>
                  <w:sz w:val="20"/>
                  <w:szCs w:val="20"/>
                </w:rPr>
                <w:t>Ариста</w:t>
              </w:r>
              <w:r>
                <w:rPr>
                  <w:rFonts w:eastAsia="Times New Roman" w:cs="Times New Roman" w:ascii="Times New Roman" w:hAnsi="Times New Roman"/>
                  <w:color w:val="400080"/>
                  <w:sz w:val="20"/>
                  <w:szCs w:val="20"/>
                  <w:lang w:val="en-US"/>
                </w:rPr>
                <w:t xml:space="preserve"> Life Science Co., Ltd.</w:t>
              </w:r>
            </w:hyperlink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greenjapan.co.jp/orutoran_s.htm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www.greenjapan.co.jp/orutoran_s.htm" TargetMode="External"/><Relationship Id="rId7" Type="http://schemas.openxmlformats.org/officeDocument/2006/relationships/image" Target="media/image4.gif"/><Relationship Id="rId8" Type="http://schemas.openxmlformats.org/officeDocument/2006/relationships/hyperlink" Target="http://www.greenjapan.co.jp/irac.pdf" TargetMode="External"/><Relationship Id="rId9" Type="http://schemas.openxmlformats.org/officeDocument/2006/relationships/hyperlink" Target="javascript:popZoomline(&apos;sintoikosei.htm&apos;)" TargetMode="External"/><Relationship Id="rId10" Type="http://schemas.openxmlformats.org/officeDocument/2006/relationships/image" Target="media/image1.gif"/><Relationship Id="rId11" Type="http://schemas.openxmlformats.org/officeDocument/2006/relationships/image" Target="media/image5.gif"/><Relationship Id="rId12" Type="http://schemas.openxmlformats.org/officeDocument/2006/relationships/image" Target="media/image1.gi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.gif"/><Relationship Id="rId18" Type="http://schemas.openxmlformats.org/officeDocument/2006/relationships/image" Target="media/image10.gif"/><Relationship Id="rId19" Type="http://schemas.openxmlformats.org/officeDocument/2006/relationships/image" Target="media/image10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4.gif"/><Relationship Id="rId23" Type="http://schemas.openxmlformats.org/officeDocument/2006/relationships/image" Target="media/image1.gif"/><Relationship Id="rId24" Type="http://schemas.openxmlformats.org/officeDocument/2006/relationships/image" Target="media/image11.gif"/><Relationship Id="rId25" Type="http://schemas.openxmlformats.org/officeDocument/2006/relationships/image" Target="media/image12.gif"/><Relationship Id="rId26" Type="http://schemas.openxmlformats.org/officeDocument/2006/relationships/image" Target="media/image1.gif"/><Relationship Id="rId27" Type="http://schemas.openxmlformats.org/officeDocument/2006/relationships/hyperlink" Target="http://www.greenjapan.co.jp/orutoran_r_nasu.pdf" TargetMode="External"/><Relationship Id="rId28" Type="http://schemas.openxmlformats.org/officeDocument/2006/relationships/image" Target="media/image13.gif"/><Relationship Id="rId29" Type="http://schemas.openxmlformats.org/officeDocument/2006/relationships/hyperlink" Target="http://www.greenjapan.co.jp/orutoran_r_tomato.pdf" TargetMode="External"/><Relationship Id="rId30" Type="http://schemas.openxmlformats.org/officeDocument/2006/relationships/image" Target="media/image14.gif"/><Relationship Id="rId31" Type="http://schemas.openxmlformats.org/officeDocument/2006/relationships/hyperlink" Target="http://www.greenjapan.co.jp/orutoran_r_kyuri.pdf" TargetMode="External"/><Relationship Id="rId32" Type="http://schemas.openxmlformats.org/officeDocument/2006/relationships/image" Target="media/image15.gif"/><Relationship Id="rId33" Type="http://schemas.openxmlformats.org/officeDocument/2006/relationships/hyperlink" Target="http://www.greenjapan.co.jp/orutoran_r_cabbage.pdf" TargetMode="External"/><Relationship Id="rId34" Type="http://schemas.openxmlformats.org/officeDocument/2006/relationships/image" Target="media/image16.gif"/><Relationship Id="rId35" Type="http://schemas.openxmlformats.org/officeDocument/2006/relationships/hyperlink" Target="http://www.greenjapan.co.jp/orutoran_r_daikon.pdf" TargetMode="External"/><Relationship Id="rId36" Type="http://schemas.openxmlformats.org/officeDocument/2006/relationships/image" Target="media/image17.gif"/><Relationship Id="rId37" Type="http://schemas.openxmlformats.org/officeDocument/2006/relationships/hyperlink" Target="http://www.greenjapan.co.jp/orutoran_r_broccoli.pdf" TargetMode="External"/><Relationship Id="rId38" Type="http://schemas.openxmlformats.org/officeDocument/2006/relationships/image" Target="media/image18.gif"/><Relationship Id="rId39" Type="http://schemas.openxmlformats.org/officeDocument/2006/relationships/hyperlink" Target="http://www.greenjapan.co.jp/orutoran_r_hakusai.pdf" TargetMode="External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9.gif"/><Relationship Id="rId43" Type="http://schemas.openxmlformats.org/officeDocument/2006/relationships/image" Target="media/image19.gif"/><Relationship Id="rId44" Type="http://schemas.openxmlformats.org/officeDocument/2006/relationships/hyperlink" Target="http://www.arystalifescience.jp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827</Words>
  <Characters>10418</Characters>
  <CharactersWithSpaces>122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5:00Z</dcterms:created>
  <dc:creator>Михаил Спрыгин</dc:creator>
  <dc:description/>
  <dc:language>en-US</dc:language>
  <cp:lastModifiedBy>Евгений Темеров</cp:lastModifiedBy>
  <dcterms:modified xsi:type="dcterms:W3CDTF">2019-12-0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