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/>
        <w:drawing>
          <wp:inline distT="0" distB="0" distL="0" distR="0">
            <wp:extent cx="6398895" cy="9016365"/>
            <wp:effectExtent l="0" t="0" r="0" b="0"/>
            <wp:docPr id="1" name="Рисунок 1" descr="C:\Users\Профсоюз\Desktop\20210119_0953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рофсоюз\Desktop\20210119_0953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</w:t>
      </w:r>
      <w:bookmarkStart w:id="0" w:name="_GoBack"/>
      <w:bookmarkEnd w:id="0"/>
      <w:r>
        <w:rPr>
          <w:sz w:val="26"/>
          <w:szCs w:val="26"/>
        </w:rPr>
        <w:t>СОГЛАШЕНИЕ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СОЦИАЛЬНОМ  ПАРТНЁРСТВЕ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ЖДУ  АДМИНИСТРАЦИЕЙ ГОРОДА  ВОЛГОДОНСКА, ГОРОДСКОЙ           ОРГАНИЗАЦИЕЙ  ПРОФСОЮЗА РАБОТНИКОВ ОБРАЗОВАН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  УПРАВЛЕНИЕМ  ОБРАЗОВАНИЯ  Г. ВОЛГОДОНСКА.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0 - 2023 г.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г. Волгодонск   </w:t>
        <w:tab/>
        <w:tab/>
        <w:tab/>
        <w:tab/>
        <w:tab/>
        <w:tab/>
        <w:t xml:space="preserve"> «_____»_________2020 г.                                                                 </w:t>
        <w:tab/>
        <w:t xml:space="preserve">      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Мы, нижеподписавшиеся полномочные представители Администрации города Волгодонска, городской организации Профсоюза работников образования и Управления образования г. Волгодонска – именуемые в дальнейшем сторонами, в целях создания благоприятных условий для развития системы образования в городе Волгодонске, обеспечения защиты социальных и экономических прав работников учреждений образования, действуя в пределах своих полномочий, заключили настоящее Соглашение на 2020-2023 годы о нижеследующем: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стороны Соглашения намерены развивать свои взаимоотношения на основе принципов социального партнёрства, коллективно-договорного регулирования  социально-трудовых отношений, соблюдать определённые настоящим Соглашением обязательства и договорённости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Администрация города  Волгодонска, городская организация Профсоюза работников образования и Управление образования города Волгодонска принимают на себя обязательства только в той мере, в которой они осуществляют данные функции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1.      ОБЩИЕ  ПОЛОЖЕНИЯ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1. Предметом Соглашения являются дополнительные, по сравнению с  Законодательством РФ, положения об условиях оплаты труда, социальные гарантии и льготы, предоставляемые Администрацией города Волгодонска и работодателями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2. Соглашение заключено в соответствии с Трудовым кодексом Российской Федерации, законодательными актами и нормативными документами, действующими на территории Российской Федерации и Ростовской области, Соглашением между  Администрацией Ростовской области и Федерацией Профсоюзов Ростовской области,  Соглашением между Администрацией города Волгодонска, общественным Советом первичных профсоюзных организаций и объединениями работодателей города на  2020-2023 годы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3. Сторонами Соглашения являютс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аботники, в лице их представителя – Городской  организации  Профсоюза работников образования, действующей на основании Устава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 работодатели, в лице их представителя   –  Управления  образования   города Волгодонска, действующего на основании Положени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дминистрация города Волгодонска, действующая на основании Устава муниципального образования «Город Волгодонск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 w:val="26"/>
          <w:szCs w:val="26"/>
        </w:rPr>
        <w:t>1</w:t>
      </w:r>
      <w:r>
        <w:rPr>
          <w:szCs w:val="28"/>
        </w:rPr>
        <w:t>.4. Действие Соглашения распространяетс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на работников и работодателей, уполномочивших соответствующих представителей сторон разработать и заключить его от их имен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  Администрацию города, в пределах взятых ею на себя обязательств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на всех работников и работодателей, присоединившихся к Соглашению после его заключ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5. В период действия Соглашения городская организация профсоюза работников   образования не организует забастовки или иные массовые выступления работников, предоставивших полномочия на заключение и подписание Соглашения, в случае их несогласия с его положениями (или положениями действующего федерального законодательства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6. Коллективные и трудовые договоры, заключаемые в учреждениях, работники и работодатели которых представили соответствующие полномочия сторонам Соглашения, не могут ограничивать или снижать уровень прав, гарантий и компенсаций работников, установленных Трудовым кодексом Российской Федерации и настоящим Соглашение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1.7. Соглашение определяет основные принципы взаимоотношений и содержит перечень мер по социальному партнёрству и защите прав работников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2. СОВМЕСТНЫЕ ОБЯЗАТЕЛЬСТВА СТОРОН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1. Стороны Соглашения считают необходимым разработать и обеспечить реализацию мер, направленных на дальнейшее развитие сети учреждений образования и повышение благосостояния работников образования, на основе принципов социального партнёрства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2. Управление  образования г.Волгодонска обязуется: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2.1. Включать в соглашения всех уровней, коллективные договоры меры по реализации    Федеральных законов от 15.12.2001 № 167-ФЗ «Об  обязательном пенсионном  страховании  в Российской  Федерации»,  от 24.07.2009 №212-ФЗ  «О страховых взносах в Пенсионный фонд Российской Федерации,  Фонд социального страхования Российской Федерации, Федеральный фонд обязательного медицинского страхования», от 30.04.2008 № 56-ФЗ «О дополнительных страховых взносах на накопительную  пенсию и государственной поддержке формирования пенсионных накоплений» от 01.04.1996 №27-ФЗ «Об индивидуальном (персонифицированном) учете в системе обязательного пенсионного страхования» от 15.12.2001  № 166-ФЗ «О государственном пенсионном обеспечении в Российской Федерации»  от 17.12.2001 № 173-ФЗ «О трудовых пенсиях у</w:t>
      </w:r>
      <w:r>
        <w:rPr>
          <w:sz w:val="26"/>
          <w:szCs w:val="26"/>
        </w:rPr>
        <w:t xml:space="preserve"> </w:t>
      </w:r>
      <w:r>
        <w:rPr>
          <w:szCs w:val="28"/>
        </w:rPr>
        <w:t>Российской Федерации» от 24.07.2002 №111-ФЗ «Об инвестировании  средств  для финансирования накопительной части трудовой пенсии Российской Федерации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2. Обеспечивать своевременное перечисление средств на выплату заработной платы работникам, в сроки, предусмотренные законодательством.</w:t>
      </w:r>
    </w:p>
    <w:p>
      <w:pPr>
        <w:pStyle w:val="Normal"/>
        <w:spacing w:lineRule="auto" w:line="240"/>
        <w:jc w:val="both"/>
        <w:rPr>
          <w:rFonts w:eastAsia="Times New Roman CYR" w:cs="Times New Roman CYR"/>
          <w:szCs w:val="28"/>
          <w:lang w:eastAsia="ru-RU" w:bidi="ru-RU"/>
        </w:rPr>
      </w:pPr>
      <w:r>
        <w:rPr>
          <w:szCs w:val="28"/>
        </w:rPr>
        <w:t xml:space="preserve">2.2.3.  </w:t>
      </w:r>
      <w:r>
        <w:rPr>
          <w:rFonts w:eastAsia="Times New Roman CYR" w:cs="Times New Roman CYR"/>
          <w:szCs w:val="28"/>
          <w:lang w:eastAsia="ru-RU" w:bidi="ru-RU"/>
        </w:rPr>
        <w:t>Осуществлять оплату труда работников учреждений, финансируемых за счет средств местного бюджета в соответствии с трудовым законодательством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2.4. Оплачивать время простоя по вине работодателя в размере не менее двух третей средней заработной платы работник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5. Оплачивать время простоя по причинам, не зависящим от работодателя и работника, в размере не менее двух третей оклада (должностного оклада), ставки заработной платы, рассчитанных пропорционально времени просто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6. Производить работнику доплату до минимального размера оплаты труда в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, составленным согласно производственному календарю, выполнившего нормы труда (трудовые обязанности), окажется ниже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Если работник не полностью отработал норму рабочего времени за соответствующий календарный месяц года, доплату производить пропорционально отработанному времен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числять доплату работнику по основному месту работы по основной профессии, должности и выплачивать вместе с заработной платой за истекший календарный месяц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7.</w:t>
        <w:tab/>
        <w:t>Организовывать проведение периодических медосмотров всех работников учреждений образования за счёт средств работодател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8.</w:t>
        <w:tab/>
        <w:t>Совместно со сторонами настоящего Соглашения  продолжить работу по улучшению жилищных условий работников через областные жилищные программы, а также контролировать строительство социального жилья и предоставления  квартир работникам образования, выделять временное жильё  в общежитиях города молодым педагогам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9.</w:t>
        <w:tab/>
        <w:t>Продолжить работу по организации выполнения  работодателями требований Трудового кодекса Российской Федерации в части создания и функционирования служб охраны труда, комитетов  (комиссий) и уполномоченных  по охране труда, финансирования  мероприятий по улучшению условий и охраны  труда, обеспечения работников сертифицированными средствами     индивидуальной   защиты  в  соответствии  с нормами, проведения аттестации рабочих мест по условиям тру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10. Включать представителей профсоюзных органов, технических инспекторов  труда профсоюзов в комиссии, принимающие в     эксплуатацию  вновь  вводимые  образовательные учреждения   и учреждения, подготовленные к новому учебному году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11. Организовывать ежегодное проведение Дня охраны труда в  образовательных учреждениях гор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12. Рекомендовать  работодателям изыскивать средства  на  мероприятия по улучшению и охране труда  в размере не менее 0,2% от общих затрат на охрану тру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13.  Проводить организационно-технические, санитарно-гигиенические, лечебно-профилактические и другие оздоровительные мероприят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14. Рекомендовать работодателям  принимать  активное участие в организации отдыха, оздоровления и занятия физической культурой работников и членов их семей, изыскивать средства для проведения городской организацией профсоюза  ежегодного туристического слёта работников образования, предоставлять бесплатно во внеурочное время бассейны для оздоровительных групп членов профсоюз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15. Предоставлять городской  профсоюзной организации работников образования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, а также предоставлять средства связи, компьютерную и множительную технику, транспортные средств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16. Рекомендовать работодателям при изменении положений об оплате труда работников образования   учитывать мнение выборного профсоюзного орга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2.17. Рекомендовать работодателям поощрять председателей первичных профсоюзных организаций, согласно  ст.135 ТК РФ за активную работу по защите трудовых и социальных прав работников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.3.  Администрация города Волгодонска обязуется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.3.1. Определять городскую образовательную политику в соответствии с   законодательством  Российской Федерации, Ростовской области и нормативными актами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.3.2. Обеспечить финансирование  Управления образования г.Волгодонска в пределах ассигнований, предусмотренных  бюджетом  города на очередной финансовый год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3.3. Обеспечивать своевременное повышение заработной платы в  соответствии с областными и муниципальными нормативными правовыми актам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3.4. Обеспечить реализацию городских  мероприятий  по улучшению условий и охраны труда, содействовать повышению аттестации рабочих мест по условиям труда в образовательных учреждениях гор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3.5.</w:t>
        <w:tab/>
        <w:t>Содействовать в создании комитетов (комиссий) по охране труда с целью осуществления общественного контрол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3.6.</w:t>
        <w:tab/>
        <w:t>Продолжить реализацию мер, направленных на обеспечение жильём молодых семей в городе Волгодонск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3.7.</w:t>
        <w:tab/>
        <w:t xml:space="preserve">Предусматривать в местном бюджете  средства на содержание загородных стационарных детских оздоровительных лагерей, находящихся в муниципальной собственности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.3.8. Предусматривать через Департамент труда и социального развития Администрации города Волгодонска частичную компенсацию стоимости путевок, приобретенных работниками на льготных условиях у  работодателей в загородные стационарные детские оздоровительные лагеря и санаторные оздоровительные лагеря круглогодичного действия в соответствии с заключенными договорами между Департаментом труда и социального развития Администрации города Волгодонска и работодателями в пределах бюджетных ассигнований, выделенных на эти цели на очередной финансовый год.  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4. Городская организация Профсоюза работников образования обязуетс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4.1. Предоставлять бесплатную консультационную и правовую помощь, осуществлять контроль за соблюдением прав и интересов работников в области социально-трудовых отношени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2.4.2. Консультировать работников муниципальных образовательных учреждений по правовым и пенсионным вопросам; обеспечивать контроль за исполнением работодателями обязанностей по предоставлению  работникам  возможности оплачивать дополнительные страховые взносы на формирование накопительной части трудовой пенсии через работодателя; организовать работу по разъяснению программы софинансирования пенсий с целью привлечения работодателей к оплате дополнительных страховых взносов своих работников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4.3. Нацеливать работников на соблюдение внутреннего распорядка, своевременное, полное и качественное выполнение трудовых обязательст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4.4. Проводить информационно-разъяснительную работу в СМИ и трудовых коллективах по вопросам правовой защиты и охраны тру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4.5. Обеспечить деятельность технической инспекции труда профсоюзов на внештатной основ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4.6. Принимать активное участие в проведении профессиональных  конкурсов «Учитель года», «Воспитатель года», «Сердце отдаю детям», а также в других городских мероприятиях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4.7. Продолжить работу по усилению роли профсоюзов при подписании коллективных договоров, увеличению профсоюзного членств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4.8.Продолжать работу по оздоровлению работников образования и членов их семей по льготным путёвкам на Черноморском  побережье,  в санаториях Кавказских Минеральных Вод;  детей работников -  в загородных стационарных оздоровительных лагерях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2.4.9.Содействовать реализации настоящего Соглашения, снижению социальной напряжённости в трудовых коллективах и устранению предпосылок возникновения трудовых споров и социальных конфликт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СОЦИАЛЬНОЕ  ПАРТНЁРСТВО УЧАСТНИКОВ СОГЛАШЕНИЯ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1. Развитие социального партнёрства между сторонами Соглашения осуществляется на территориально-отраслевом уровне и базируется на принципах равноправия сторон, уважения позиций и учёта интересов участников переговоров, социальной и экономической  заинтересованности  сторон  в  договорных  отношениях, добровольности  принятия обязательств, безусловного их исполнения и ответственности за нарушени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2. Согласованные действия  Сторон социального партнёрства в сфере труда строятся на основе дальнейшего развития трёхстороннего сотрудничества, взаимного содействия в заключении коллективных договоров, урегулировании и предотвращении коллективных трудовых споров и других массовых акций протеста работников и исключении предпосылок роста социальной напряжённости в муниципальных образовательных учреждениях и в город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3. В целях дальнейшего развития системы социального партнёрства, Стороны Соглашения договорились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одействовать развитию практики коллективно-договорного регулирования трудовых отношений в муниципальных образовательных учреждениях города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беспечить максимальный  охват коллективными договорами образовательных учреждений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принять участие в областном конкурсе «Коллективный договор – основа эффективности работы и защиты социально-трудовых прав работников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4.  Стороны Соглашен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беспечивают соблюдение прав и гарантий, а также условия для законной деятельности городской профсоюзной организации работников образовани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 признают за профсоюзом преимущественное право на ведение переговоров по заключению коллективных договоров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не допускают ограничения независимой финансовой деятельности профсоюза и финансового контроля за средствами профсоюза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одействуют профсоюзу в выполнении работодателями принятых обязательств в коллективных договорах, в части своевременности перечисления на счёт профсоюза членских профсоюзных взносов из заработной платы работников в соответствии с Федеральным законом от 12.01.96 г. № 10-ФЗ «О профессиональных союзах, их правах и гарантиях деятельности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оздают условия для осуществления профсоюзного контроля в образовательных учреждениях города за соблюдением законодательных и других нормативных актов о труде техническими инспекторами труда профсоюз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3.5.Работодатели при заключении Коллективных договоров предусматривают поощрение председателей выборных профсоюзных орган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4. ДЕЙСТВИЕ СОГЛАШЕНИЯ. ОБЕСПЕЧЕНИЕ  КОНТРОЛЯ  ЗА ХОДОМ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ЕГО ВЫПОЛНЕНИЯ И ОТВЕТСТВЕННОСТИ СТОРОН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4.1. Настоящее Соглашение заключено сроком на три г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4.2. Соглашение обязательно для исполнения сторонами, его подписавшими. Каждая из сторон признаёт ответственность за реализацию Соглашения в пределах своих полномочий. Изменения и дополнения в Соглашение вносятся по добровольному тройственному волеизъявлению сторон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4.3. Соглашение не ограничивает права учреждений образования в расширении дополнительных социально-экономических гарантий, определённых коллективными договорами за счёт собственных источник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4.4. Каждая из сторон в месячный срок после подписания Соглашения разрабатывает комплекс мер, необходимых для выполнения совместно взятых на себя обязательств, после чего совместно утверждают план мероприятий по реализации настоящего Соглаш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4.5. Контрольные функции   за   выполнением   Соглашения   осуществляют     также уполномоченные органы городской организации Профсоюза работников</w:t>
      </w:r>
      <w:r>
        <w:rPr>
          <w:sz w:val="26"/>
          <w:szCs w:val="26"/>
        </w:rPr>
        <w:t xml:space="preserve"> </w:t>
      </w:r>
      <w:r>
        <w:rPr>
          <w:szCs w:val="28"/>
        </w:rPr>
        <w:t>образования и работодателей, которые вправе обратиться по существу вопроса к представителю другой стороны Соглаше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4.6.</w:t>
        <w:tab/>
        <w:t>Стороны несут ответственность за уклонение от участия в переговорах по заключению Соглашения, внесению изменений и дополнений в действующее Соглашение, нарушение сроков переговоров, непредставление информации, необходимой для ведения переговоров и осуществления контроля, в соответствии с действующим законодательством (ст. 54 ТК РФ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4.7. Стороны Соглашения обеспечивают доведение Соглашения до сведения своих организаций и органов в течение 1 месяца со дня его подписа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4.8. Соглашение вступает в силу со дня его подписания сторонами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10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e13"/>
    <w:pPr>
      <w:widowControl/>
      <w:bidi w:val="0"/>
      <w:spacing w:lineRule="auto" w:line="360" w:before="0" w:after="0"/>
      <w:ind w:firstLine="709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5c6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5c6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476</Words>
  <Characters>14117</Characters>
  <CharactersWithSpaces>1656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9:00Z</dcterms:created>
  <dc:creator>Профсоюз</dc:creator>
  <dc:description/>
  <dc:language>en-US</dc:language>
  <cp:lastModifiedBy>Профсоюз</cp:lastModifiedBy>
  <dcterms:modified xsi:type="dcterms:W3CDTF">2021-01-19T0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