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58"/>
        <w:gridCol w:w="3458"/>
        <w:gridCol w:w="3458"/>
        <w:gridCol w:w="3458"/>
      </w:tblGrid>
      <w:tr>
        <w:trPr>
          <w:trHeight w:val="10885" w:hRule="exact"/>
        </w:trPr>
        <w:tc>
          <w:tcPr>
            <w:tcW w:w="3458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458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458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3458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53770</wp:posOffset>
                </wp:positionH>
                <wp:positionV relativeFrom="page">
                  <wp:posOffset>325120</wp:posOffset>
                </wp:positionV>
                <wp:extent cx="2195830" cy="691197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6912000"/>
                        </a:xfrm>
                        <a:custGeom>
                          <a:avLst/>
                          <a:gdLst>
                            <a:gd name="textAreaLeft" fmla="*/ 11880 w 1244880"/>
                            <a:gd name="textAreaRight" fmla="*/ 1233000 w 1244880"/>
                            <a:gd name="textAreaTop" fmla="*/ 11880 h 3918600"/>
                            <a:gd name="textAreaBottom" fmla="*/ 3906720 h 3918600"/>
                          </a:gdLst>
                          <a:ahLst/>
                          <a:rect l="textAreaLeft" t="textAreaTop" r="textAreaRight" b="textAreaBottom"/>
                          <a:pathLst>
                            <a:path w="21600" h="67978">
                              <a:moveTo>
                                <a:pt x="708" y="0"/>
                              </a:moveTo>
                              <a:arcTo wR="708" hR="708" stAng="16200000" swAng="-5400000"/>
                              <a:lnTo>
                                <a:pt x="0" y="67270"/>
                              </a:lnTo>
                              <a:arcTo wR="708" hR="708" stAng="10800000" swAng="-5400000"/>
                              <a:lnTo>
                                <a:pt x="20892" y="67978"/>
                              </a:lnTo>
                              <a:arcTo wR="708" hR="708" stAng="5400000" swAng="-5400000"/>
                              <a:lnTo>
                                <a:pt x="21600" y="708"/>
                              </a:lnTo>
                              <a:arcTo wR="708" hR="708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5.1pt;margin-top:25.6pt;width:172.85pt;height:54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50235</wp:posOffset>
                </wp:positionH>
                <wp:positionV relativeFrom="page">
                  <wp:posOffset>325120</wp:posOffset>
                </wp:positionV>
                <wp:extent cx="2195830" cy="691197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6912000"/>
                        </a:xfrm>
                        <a:custGeom>
                          <a:avLst/>
                          <a:gdLst>
                            <a:gd name="textAreaLeft" fmla="*/ 11880 w 1244880"/>
                            <a:gd name="textAreaRight" fmla="*/ 1233000 w 1244880"/>
                            <a:gd name="textAreaTop" fmla="*/ 11880 h 3918600"/>
                            <a:gd name="textAreaBottom" fmla="*/ 3906720 h 3918600"/>
                          </a:gdLst>
                          <a:ahLst/>
                          <a:rect l="textAreaLeft" t="textAreaTop" r="textAreaRight" b="textAreaBottom"/>
                          <a:pathLst>
                            <a:path w="21600" h="67978">
                              <a:moveTo>
                                <a:pt x="708" y="0"/>
                              </a:moveTo>
                              <a:arcTo wR="708" hR="708" stAng="16200000" swAng="-5400000"/>
                              <a:lnTo>
                                <a:pt x="0" y="67270"/>
                              </a:lnTo>
                              <a:arcTo wR="708" hR="708" stAng="10800000" swAng="-5400000"/>
                              <a:lnTo>
                                <a:pt x="20892" y="67978"/>
                              </a:lnTo>
                              <a:arcTo wR="708" hR="708" stAng="5400000" swAng="-5400000"/>
                              <a:lnTo>
                                <a:pt x="21600" y="708"/>
                              </a:lnTo>
                              <a:arcTo wR="708" hR="708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8.05pt;margin-top:25.6pt;width:172.85pt;height:54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46065</wp:posOffset>
                </wp:positionH>
                <wp:positionV relativeFrom="page">
                  <wp:posOffset>325120</wp:posOffset>
                </wp:positionV>
                <wp:extent cx="2195830" cy="691197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6912000"/>
                        </a:xfrm>
                        <a:custGeom>
                          <a:avLst/>
                          <a:gdLst>
                            <a:gd name="textAreaLeft" fmla="*/ 11880 w 1244880"/>
                            <a:gd name="textAreaRight" fmla="*/ 1233000 w 1244880"/>
                            <a:gd name="textAreaTop" fmla="*/ 11880 h 3918600"/>
                            <a:gd name="textAreaBottom" fmla="*/ 3906720 h 3918600"/>
                          </a:gdLst>
                          <a:ahLst/>
                          <a:rect l="textAreaLeft" t="textAreaTop" r="textAreaRight" b="textAreaBottom"/>
                          <a:pathLst>
                            <a:path w="21600" h="67978">
                              <a:moveTo>
                                <a:pt x="708" y="0"/>
                              </a:moveTo>
                              <a:arcTo wR="708" hR="708" stAng="16200000" swAng="-5400000"/>
                              <a:lnTo>
                                <a:pt x="0" y="67270"/>
                              </a:lnTo>
                              <a:arcTo wR="708" hR="708" stAng="10800000" swAng="-5400000"/>
                              <a:lnTo>
                                <a:pt x="20892" y="67978"/>
                              </a:lnTo>
                              <a:arcTo wR="708" hR="708" stAng="5400000" swAng="-5400000"/>
                              <a:lnTo>
                                <a:pt x="21600" y="708"/>
                              </a:lnTo>
                              <a:arcTo wR="708" hR="708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95pt;margin-top:25.6pt;width:172.85pt;height:54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541895</wp:posOffset>
                </wp:positionH>
                <wp:positionV relativeFrom="page">
                  <wp:posOffset>325120</wp:posOffset>
                </wp:positionV>
                <wp:extent cx="2195830" cy="691197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6912000"/>
                        </a:xfrm>
                        <a:custGeom>
                          <a:avLst/>
                          <a:gdLst>
                            <a:gd name="textAreaLeft" fmla="*/ 11880 w 1244880"/>
                            <a:gd name="textAreaRight" fmla="*/ 1233000 w 1244880"/>
                            <a:gd name="textAreaTop" fmla="*/ 11880 h 3918600"/>
                            <a:gd name="textAreaBottom" fmla="*/ 3906720 h 3918600"/>
                          </a:gdLst>
                          <a:ahLst/>
                          <a:rect l="textAreaLeft" t="textAreaTop" r="textAreaRight" b="textAreaBottom"/>
                          <a:pathLst>
                            <a:path w="21600" h="67978">
                              <a:moveTo>
                                <a:pt x="708" y="0"/>
                              </a:moveTo>
                              <a:arcTo wR="708" hR="708" stAng="16200000" swAng="-5400000"/>
                              <a:lnTo>
                                <a:pt x="0" y="67270"/>
                              </a:lnTo>
                              <a:arcTo wR="708" hR="708" stAng="10800000" swAng="-5400000"/>
                              <a:lnTo>
                                <a:pt x="20892" y="67978"/>
                              </a:lnTo>
                              <a:arcTo wR="708" hR="708" stAng="5400000" swAng="-5400000"/>
                              <a:lnTo>
                                <a:pt x="21600" y="708"/>
                              </a:lnTo>
                              <a:arcTo wR="708" hR="708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93.85pt;margin-top:25.6pt;width:172.85pt;height:54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627" w:right="446" w:gutter="0" w:header="0" w:top="510" w:footer="0" w:bottom="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0"/>
      <w:ind w:left="26" w:right="26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32:00Z</dcterms:created>
  <dc:creator>Avery Zweckform</dc:creator>
  <dc:description>Copyright 2014 Avery Products Corp.</dc:description>
  <cp:keywords>Labels</cp:keywords>
  <dc:language>en-US</dc:language>
  <cp:lastModifiedBy>Biesenberger, Josef</cp:lastModifiedBy>
  <dcterms:modified xsi:type="dcterms:W3CDTF">2014-06-18T13:13:00Z</dcterms:modified>
  <cp:revision>4</cp:revision>
  <dc:subject>Europe 100</dc:subject>
  <dc:title>MS Wor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79-01</vt:lpwstr>
  </property>
</Properties>
</file>