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05"/>
      </w:tblGrid>
      <w:tr>
        <w:trPr>
          <w:trHeight w:val="841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38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60310" cy="534606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7560310" cy="534606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7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5-01</vt:lpwstr>
  </property>
</Properties>
</file>