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 xml:space="preserve"> называют витамином роста. При его нехватке снижается зрение, быстрее наступает утомление, пропадает аппетит, начинает падать вес. Эту беду поправляет сливочное масло, яйца, рыбий жир, морковь и сладкий перец. Интересно, что в растениях содержится не чистый </w:t>
      </w:r>
      <w:r>
        <w:rPr>
          <w:rFonts w:cs="Times New Roman" w:ascii="Times New Roman" w:hAnsi="Times New Roman"/>
          <w:b/>
          <w:sz w:val="24"/>
          <w:szCs w:val="24"/>
        </w:rPr>
        <w:t>витамин А</w:t>
      </w:r>
      <w:r>
        <w:rPr>
          <w:rFonts w:cs="Times New Roman" w:ascii="Times New Roman" w:hAnsi="Times New Roman"/>
          <w:sz w:val="24"/>
          <w:szCs w:val="24"/>
        </w:rPr>
        <w:t>, а особое вещество – каротин. Когда каротин попадает к нам с пищей, то наш организм сам его «доделывает», превращает в витамин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итамин С</w:t>
      </w:r>
      <w:r>
        <w:rPr>
          <w:rFonts w:cs="Times New Roman" w:ascii="Times New Roman" w:hAnsi="Times New Roman"/>
          <w:sz w:val="24"/>
          <w:szCs w:val="24"/>
        </w:rPr>
        <w:t xml:space="preserve"> охраняет нас от таких заболеваний, как грипп, корь, ангина, дифтерия, коклюш, воспаление легких. Благодаря ему быстрее заживают раны и срастаются кости при переломах. Нехватка аскорбиновой кислоты приводит к ослаблению организма, сонливости и быстрой утомляемости. Пополнить организм этим витамином помогут лимоны и апельсин, шиповник и черная смородина, капуста и зеленый лук, щавель и картофель, сладкий перец и помидоры.  Но запомните, лучше кушать сырую витаминную зелень, овощи и фрукты. </w:t>
      </w:r>
      <w:r>
        <w:rPr>
          <w:rFonts w:cs="Times New Roman" w:ascii="Times New Roman" w:hAnsi="Times New Roman"/>
          <w:sz w:val="24"/>
          <w:szCs w:val="24"/>
          <w:u w:val="single"/>
        </w:rPr>
        <w:t>Потому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С –</w:t>
      </w:r>
      <w:r>
        <w:rPr>
          <w:rFonts w:cs="Times New Roman" w:ascii="Times New Roman" w:hAnsi="Times New Roman"/>
          <w:sz w:val="24"/>
          <w:szCs w:val="24"/>
        </w:rPr>
        <w:t xml:space="preserve"> неженка. Он легко разрушается при кипя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тамин Д –</w:t>
      </w:r>
      <w:r>
        <w:rPr>
          <w:rFonts w:cs="Times New Roman" w:ascii="Times New Roman" w:hAnsi="Times New Roman"/>
          <w:sz w:val="24"/>
          <w:szCs w:val="24"/>
        </w:rPr>
        <w:t xml:space="preserve"> нужен для укрепления костей. Поэтому полезно включать в своё меню яйца, масло, рыбу в мас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915795" cy="15062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380490" cy="1177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Витаминная семе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можете поверить, что ещё 130 лет назад о витаминах никто не знал? А между тем это правда. Только в 1880 году молодой талантливый русский ученый Николай Лунин на опытах доказал существование неизвестных еще науке, но необходимых живому организму вещества. Позднее эти вещества были названы витаминами, от латинского слова «вита» - жизнь. Сегодня известно около двадцати витаминов. Их принято обозначать латинскими буквами – и другие. Чтобы быть здоровым и бодрым, человеку надо совсем немного этих веществ. Но нехватка их ведет к разным болез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усиленной физической работе, для укрепления мышц тела необходи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тамин В1. </w:t>
      </w: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тамин В2 </w:t>
      </w:r>
      <w:r>
        <w:rPr>
          <w:rFonts w:cs="Times New Roman" w:ascii="Times New Roman" w:hAnsi="Times New Roman"/>
          <w:i/>
          <w:sz w:val="24"/>
          <w:szCs w:val="24"/>
        </w:rPr>
        <w:t xml:space="preserve">помогает извлекать из пищи энергию, он нужен для поддержания общего здоровья кожи, волос, ротовой полости и глаз. Основные источники </w:t>
      </w:r>
      <w:r>
        <w:rPr>
          <w:rFonts w:cs="Times New Roman" w:ascii="Times New Roman" w:hAnsi="Times New Roman"/>
          <w:b/>
          <w:i/>
          <w:sz w:val="24"/>
          <w:szCs w:val="24"/>
        </w:rPr>
        <w:t>витаминов</w:t>
      </w:r>
      <w:r>
        <w:rPr>
          <w:rFonts w:cs="Times New Roman" w:ascii="Times New Roman" w:hAnsi="Times New Roman"/>
          <w:i/>
          <w:sz w:val="24"/>
          <w:szCs w:val="24"/>
        </w:rPr>
        <w:t xml:space="preserve"> группы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асло, печень, крупа, хлеб, яйца, молоко, оре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цепт хорошего настрое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плитку шоколада и поделите на равные части. С удовольствием съешьте сами и поделитесь с друзьями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цепт здорового питания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о печенья и чипсов возьмите батончик мюсли. Обогатите организм цинком, железом, магнием, кальцием, калием, витаминами группы В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цепт здорового сна.</w:t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ользуйтесь ортопедической подушкой, она позволит быстрее расслабиться и снять нервное напряжение. Придерживайтесь постоянного времени отдыха ко сн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aps/>
          <w:sz w:val="32"/>
          <w:szCs w:val="32"/>
        </w:rPr>
        <w:t>В каких продуктах «живут» витам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384"/>
        <w:gridCol w:w="1600"/>
      </w:tblGrid>
      <w:tr>
        <w:trPr>
          <w:trHeight w:val="663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ё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у полезе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мин «А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ыбе, печени, абрикоса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, зрению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1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исе, овощах. птиц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ой системе, памяти, пищеварению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 В 2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локе, яйцах, броккол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сам, ногтям, нервной системе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Р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лебе, рыбе, овощах, мяс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ообра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ю и сосудам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ми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6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яичном желтке, фасол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ой системе, печени, кроветворе –нию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ами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де живё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у полезе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мин «С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иповнике, облепих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ной системе, заживлению ран</w:t>
            </w:r>
          </w:p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мин «Д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чени, рыбе, икре, яйца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м, зубам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мин «Е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ехах, растительных масла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ым и эндокринным железам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мин «К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пинате, кабачках, капуст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ёртываемости крови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нтеиновая кисло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асоли, цв. капусте, мяс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ой функции кишечника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лиевая кисло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пинате, зелёном горошк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у и кроветворению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тин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идорах, соевых боба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ind w:left="30" w:right="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, волосам и ногтям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19400" cy="187769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0825" cy="185864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0850" cy="1991360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Канцероген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 251, Е 2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нитрат магния нитрат калия (консерванты) содержатся в копченной рыбе, твердых сырах, консервированной сельди и шпро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сфат магния (подкислитель) в стерилизованном молоке, сли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 5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 95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тауматин (подсластиетль) , в мороженном, сухофруктах, жевательной резинке без сахар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caps/>
          <w:sz w:val="32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24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22.05pt;width:209.2pt;height:221.95pt;mso-wrap-style:none;v-text-anchor:middle;mso-position-vertical:top" type="_x0000_t172">
            <v:path textpathok="t"/>
            <v:textpath on="t" fitshape="t" string="ВНИМАТЕЛЬНО &#10;СМОТРИТЕ &#10;НА ЭТИ &#10;ИНДЕКСЫ, ОБОЗНАЧЕННЫЕ&#10; НА ПРОДУКТАХ!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32"/>
          <w:szCs w:val="24"/>
          <w:lang w:val="en-US" w:eastAsia="en-US"/>
        </w:rPr>
        <w:drawing>
          <wp:inline distT="0" distB="0" distL="0" distR="0">
            <wp:extent cx="1723390" cy="125603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ap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32"/>
          <w:szCs w:val="24"/>
          <w:lang w:val="en-US" w:eastAsia="en-US"/>
        </w:rPr>
        <w:drawing>
          <wp:inline distT="0" distB="0" distL="0" distR="0">
            <wp:extent cx="1638935" cy="151892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szCs w:val="24"/>
          <w:lang w:val="en-US" w:eastAsia="en-US"/>
        </w:rPr>
        <w:t xml:space="preserve">Осторож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szCs w:val="24"/>
          <w:lang w:val="en-US" w:eastAsia="en-US"/>
        </w:rPr>
        <w:t>пищевые добав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рожность нужна хозяйке не только на кухне, но и в магазине при вборе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щевые добавки, увеличившие срок хранения продуктов, придающие им вкус, аромат, однородную консинсенцию, могут быть и безвредными, и опас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означены они буквой Е с различными индек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Безвред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1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куркумин (краситель), содержится в порошке карри, соусах, варенье, рыбных пашт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36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янтарная кислота (подкислитель), содержится в супах, бульонах, дисертах, сухих нап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5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карбонат магния (разрыхлитель), в сыре, жевательной резинке, пищевой со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95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тауматин (подсластиетль) , в мороженном, сухофруктах, жевательной резинке без сах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Аллерген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15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краситель может содержаться в темных соу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4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гуммиарабик (стабилизатор), в пиве, мороженном, готовой сухой смеси для кек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Е1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татразин (краситель) во фруктовых консервах, порошке для пудинга, мороженом, травянном ликере, салатных соусах, ароматизированных напи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1134" w:right="1103" w:gutter="0" w:header="0" w:top="1135" w:footer="0" w:bottom="993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59:00Z</dcterms:created>
  <dc:creator>User</dc:creator>
  <dc:description/>
  <cp:keywords/>
  <dc:language>en-US</dc:language>
  <cp:lastModifiedBy>Paradise</cp:lastModifiedBy>
  <cp:lastPrinted>2011-05-15T08:11:00Z</cp:lastPrinted>
  <dcterms:modified xsi:type="dcterms:W3CDTF">2015-10-24T20:06:00Z</dcterms:modified>
  <cp:revision>5</cp:revision>
  <dc:subject/>
  <dc:title/>
</cp:coreProperties>
</file>