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  <w:r>
        <w:rPr>
          <w:b/>
          <w:bCs/>
          <w:color w:val="000099"/>
          <w:sz w:val="22"/>
          <w:szCs w:val="22"/>
        </w:rPr>
        <w:t>АО «Рент».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</w:t>
      </w:r>
      <w:r>
        <w:rPr>
          <w:b/>
          <w:color w:val="000099"/>
          <w:sz w:val="22"/>
          <w:szCs w:val="22"/>
        </w:rPr>
        <w:t>«Рент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есто нахождения общества: Кировская область, г. Кирово-Чепецк,                     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Дата определения (фиксации) лиц, имеющ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20 апреля 2020 г.</w:t>
      </w:r>
      <w:r>
        <w:rPr>
          <w:color w:val="0000FF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В собрании имеют право участвовать акционеры - владельцы обыкновенны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должны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color w:val="000099"/>
          <w:sz w:val="22"/>
          <w:szCs w:val="22"/>
        </w:rPr>
      </w:pPr>
      <w:r>
        <w:rPr>
          <w:b/>
          <w:sz w:val="22"/>
          <w:szCs w:val="22"/>
        </w:rPr>
        <w:t>Дата окончания приема бюллетеней для голосования:</w:t>
      </w:r>
      <w:r>
        <w:rPr>
          <w:sz w:val="22"/>
          <w:szCs w:val="22"/>
        </w:rPr>
        <w:t xml:space="preserve"> </w:t>
      </w:r>
      <w:r>
        <w:rPr>
          <w:bCs/>
          <w:color w:val="000099"/>
          <w:sz w:val="22"/>
          <w:szCs w:val="22"/>
        </w:rPr>
        <w:t>15 мая 2020 г.</w:t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Утверждение годового отчета, годовой бухгалтерской (финансовой) отчетности общества за 2019 год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Распределение прибыли (в том числе выплата (объявление) дивидендов) по результатам 2019 года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Избрание членов совета директоров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Избрание ревизора общества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Утверждение аудитора общества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О предоставлении согласия на совершение крупной сделки: заключение АО «Рент» с АО КБ «Хлынов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договора поручительства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О подтверждении полномочий на заключение договора поручительства от имени АО «Рент» с АО КБ «Хлынов»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Последующее одобрение крупной сделки:  договора поручительства, заключенного с ПАО Сбербанк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О предоставлении согласия на совершение крупных сделок: заключение договоров поручительства с ПАО Сбербанк,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торые будут заключены в период с даты проведения настоящего общего собрания акционеров до даты проведения в 2021 году годового общего собрания акционеров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О подтверждении полномочий на заключение договоров поручительства от имени АО «Рент» с ПАО Сбербанк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Последующее одобрение крупной сделки: соглашения кредиторов о порядке удовлетворения их требований к должнику, заключенного с ПАО Сбербанк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О предоставлении согласия на совершение крупных сделок, в совершении которых имеется заинтересованность: заключение договоров поручительства с Банком ВТБ (ПАО), которые будут заключены в период с даты проведения настоящего общего собрания акционеров до даты проведения в 2021 году годового общего собрания акционеров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О подтверждении полномочий на заключение договоров поручительства от имени АО «Рент» с Банком ВТБ (ПАО)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>Последующее одобрение крупной сделки: договоров займа, заключенных с ООО «МЦ5 Групп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(их представители), вправе направить заполненные бюллетени в общество. При определении кворума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– 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bCs/>
          <w:color w:val="000099"/>
          <w:sz w:val="22"/>
          <w:szCs w:val="22"/>
        </w:rPr>
        <w:t>15 мая 2020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 xml:space="preserve">613045, Кировская область, г. Кирово-Чепецк, пр. Мира, д. 43а, 2 этаж, помещение 8, </w:t>
      </w:r>
      <w:r>
        <w:rPr>
          <w:b/>
          <w:color w:val="000099"/>
          <w:sz w:val="22"/>
          <w:szCs w:val="22"/>
        </w:rPr>
        <w:t>АО «Рент»</w:t>
      </w:r>
      <w:r>
        <w:rPr>
          <w:color w:val="000099"/>
          <w:sz w:val="22"/>
          <w:szCs w:val="22"/>
        </w:rPr>
        <w:t>.</w:t>
      </w:r>
      <w:r>
        <w:rPr>
          <w:sz w:val="22"/>
          <w:szCs w:val="22"/>
        </w:rPr>
        <w:t xml:space="preserve">  В случае подписания бюллетеня уполномоченным представителем или правопреемником акционера, к бюллетеню для голосования должны быть приложены доверенность или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Style21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принятия общим собранием акционеров </w:t>
      </w:r>
      <w:r>
        <w:rPr>
          <w:color w:val="000099"/>
          <w:sz w:val="22"/>
          <w:szCs w:val="22"/>
        </w:rPr>
        <w:t>АО «Рент»</w:t>
      </w:r>
      <w:r>
        <w:rPr>
          <w:sz w:val="22"/>
          <w:szCs w:val="22"/>
        </w:rPr>
        <w:t xml:space="preserve"> решений о согласии на совершении крупных сделок, акционеры - владельцы обыкновенных акций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обыкновенных акций по цене </w:t>
      </w:r>
      <w:r>
        <w:rPr>
          <w:color w:val="000099"/>
          <w:sz w:val="22"/>
          <w:szCs w:val="22"/>
        </w:rPr>
        <w:t>398,00 рубл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одну акцию. 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акционеров о выкупе принадлежащих им акций предъявляются не позднее </w:t>
      </w:r>
      <w:r>
        <w:rPr>
          <w:b/>
          <w:bCs/>
          <w:color w:val="000099"/>
          <w:sz w:val="22"/>
          <w:szCs w:val="22"/>
        </w:rPr>
        <w:t>29 июня 2020 г.</w:t>
      </w:r>
      <w:r>
        <w:rPr>
          <w:b/>
          <w:bCs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 указанием фамилии, имени, отчества акционера, паспортных данных, его места жительства (места нахождения) и контактного телефона, а также количества акций, выкупа которых он требует.  Акционер имеет право в указанные выше сроки отозвать свое требование о выкупе акций путем направления отзыва в произвольной форме. Отзыв требования о выкупе акций допускается только в отношении всех предъявленных к выкупу акций общества.  Требование о выкупе акций акционера или отзыв такого требования предъявляются регистратору общества - </w:t>
      </w:r>
      <w:r>
        <w:rPr>
          <w:b/>
          <w:sz w:val="22"/>
          <w:szCs w:val="22"/>
          <w:shd w:fill="FFFFFF" w:val="clear"/>
        </w:rPr>
        <w:t>Акционерное общество «Независимая регистраторская компания Р.О.С.Т.»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утем направления по почте либо вручения под роспись документа в письменной форме, подписанного акционером, по адресу </w:t>
      </w:r>
      <w:r>
        <w:rPr>
          <w:b/>
          <w:sz w:val="22"/>
          <w:szCs w:val="22"/>
        </w:rPr>
        <w:t>Кировского филиала регистратора: 610017, Кировская область, г. Киров, ул. Горького, д. 5, офис 503</w:t>
      </w:r>
      <w:r>
        <w:rPr>
          <w:sz w:val="22"/>
          <w:szCs w:val="22"/>
        </w:rPr>
        <w:t xml:space="preserve">, либо по адресам подразделений регистратора, указанных на сайте </w:t>
      </w:r>
      <w:hyperlink r:id="rId3">
        <w:r>
          <w:rPr>
            <w:rStyle w:val="InternetLink"/>
            <w:color w:val="000099"/>
            <w:sz w:val="22"/>
            <w:szCs w:val="22"/>
          </w:rPr>
          <w:t>www.nrcreg.ru</w:t>
        </w:r>
      </w:hyperlink>
      <w:r>
        <w:rPr>
          <w:color w:val="000099"/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течение 30 дней с даты окончания приема требований о выкупе общество обязано выкупить акции у акционеров, включенных в список лиц, имеющих право требовать выкупа обществом принадлежащих им акций. 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В случае, если будет установлено, что акционерами </w:t>
      </w:r>
      <w:r>
        <w:rPr>
          <w:color w:val="000099"/>
          <w:sz w:val="22"/>
          <w:szCs w:val="22"/>
        </w:rPr>
        <w:t>АО «Рент»</w:t>
      </w:r>
      <w:r>
        <w:rPr>
          <w:sz w:val="22"/>
          <w:szCs w:val="22"/>
        </w:rPr>
        <w:t xml:space="preserve"> предъявлено к выкупу акций на сумму, превышающую 10% стоимости чистых активов общества на дату принятия решений о   согласии на совершении крупных сделок (взаимосвязанных сделок), то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Style21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</w:t>
      </w:r>
      <w:r>
        <w:rPr>
          <w:b/>
          <w:color w:val="000099"/>
          <w:sz w:val="22"/>
          <w:szCs w:val="22"/>
        </w:rPr>
        <w:t>с 23 апреля 2020 г. до 15 мая 2020 г.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Кировская область, г. Кирово-Чепецк, пр. Мира, д. 43а, 2 этаж, помещение 8. </w:t>
      </w:r>
    </w:p>
    <w:p>
      <w:pPr>
        <w:pStyle w:val="Style21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567"/>
        <w:jc w:val="both"/>
        <w:rPr/>
      </w:pPr>
      <w:r>
        <w:rPr>
          <w:b/>
          <w:sz w:val="22"/>
          <w:szCs w:val="22"/>
        </w:rPr>
        <w:t xml:space="preserve">ВНИМАНИЕ! В соответствии с Указом Президента от 02.04.2020 г. с 4 по 30 апреля 2020 г. установлены нерабочие дни. В связи с этим посещение офиса </w:t>
      </w:r>
      <w:r>
        <w:rPr>
          <w:b/>
          <w:color w:val="000099"/>
          <w:sz w:val="22"/>
          <w:szCs w:val="22"/>
        </w:rPr>
        <w:t xml:space="preserve">АО «Рент» </w:t>
      </w:r>
      <w:r>
        <w:rPr>
          <w:b/>
          <w:sz w:val="22"/>
          <w:szCs w:val="22"/>
        </w:rPr>
        <w:t xml:space="preserve">ограничено. </w:t>
      </w:r>
      <w:r>
        <w:rPr>
          <w:b/>
          <w:sz w:val="22"/>
          <w:szCs w:val="22"/>
          <w:shd w:fill="FFFFFF" w:val="clear"/>
        </w:rPr>
        <w:t>В целях предупреждения распространения коронавирусной инфекции</w:t>
      </w:r>
      <w:r>
        <w:rPr>
          <w:b/>
          <w:sz w:val="22"/>
          <w:szCs w:val="22"/>
        </w:rPr>
        <w:t xml:space="preserve"> акционеры (их представители), имеющие право на участие в общем собрании, могут ознакомиться с материалами собрания либо предоставить заполненные бюллетени в офис </w:t>
      </w:r>
      <w:r>
        <w:rPr>
          <w:b/>
          <w:color w:val="000099"/>
          <w:sz w:val="22"/>
          <w:szCs w:val="22"/>
        </w:rPr>
        <w:t xml:space="preserve">АО «Рент» </w:t>
      </w:r>
      <w:r>
        <w:rPr>
          <w:b/>
          <w:sz w:val="22"/>
          <w:szCs w:val="22"/>
        </w:rPr>
        <w:t xml:space="preserve">по предварительной записи. </w:t>
      </w:r>
    </w:p>
    <w:p>
      <w:pPr>
        <w:pStyle w:val="Style21"/>
        <w:ind w:firstLine="567"/>
        <w:jc w:val="both"/>
        <w:rPr/>
      </w:pPr>
      <w:r>
        <w:rPr>
          <w:b/>
          <w:sz w:val="22"/>
          <w:szCs w:val="22"/>
        </w:rPr>
        <w:t xml:space="preserve">Телефон для записи 8-912-365-96-97.  </w:t>
      </w:r>
    </w:p>
    <w:p>
      <w:pPr>
        <w:pStyle w:val="Normal"/>
        <w:ind w:right="-96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6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</w:t>
      </w:r>
      <w:r>
        <w:rPr>
          <w:color w:val="000099"/>
          <w:sz w:val="22"/>
          <w:szCs w:val="22"/>
        </w:rPr>
        <w:t>АО «Рент»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5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hyperlink" Target="http://www.nrc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5:00Z</dcterms:created>
  <dc:creator>06</dc:creator>
  <dc:description/>
  <cp:keywords/>
  <dc:language>en-US</dc:language>
  <cp:lastModifiedBy>Едигарева Людмила Анатольевна</cp:lastModifiedBy>
  <cp:lastPrinted>2019-04-08T09:54:00Z</cp:lastPrinted>
  <dcterms:modified xsi:type="dcterms:W3CDTF">2020-04-15T06:29:00Z</dcterms:modified>
  <cp:revision>5</cp:revision>
  <dc:subject/>
  <dc:title>СООБЩЕНИЕ</dc:title>
</cp:coreProperties>
</file>