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ООБЩЕНИЕ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 проведении годового общего собрания акционеров АО «Рент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Рент» </w:t>
      </w:r>
      <w:r>
        <w:rPr>
          <w:sz w:val="22"/>
          <w:szCs w:val="22"/>
        </w:rPr>
        <w:t>(место нахождения общества: Кировская область, г. Кирово-Чепецк, пр. Мира, д. 43а, 2 этаж, помещение 8) информирует своих акционеров о проведении годового общего собрания акционеров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sz w:val="22"/>
          <w:szCs w:val="22"/>
        </w:rPr>
        <w:t>Дата проведения годового общего собрания акционеров:</w:t>
      </w:r>
      <w:r>
        <w:rPr>
          <w:bCs/>
          <w:sz w:val="22"/>
          <w:szCs w:val="22"/>
        </w:rPr>
        <w:t xml:space="preserve"> </w:t>
      </w:r>
      <w:r>
        <w:rPr>
          <w:bCs/>
          <w:color w:val="0000FF"/>
          <w:sz w:val="22"/>
          <w:szCs w:val="22"/>
        </w:rPr>
        <w:t>17 мая 2019 год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есто проведения собрания:</w:t>
      </w:r>
      <w:r>
        <w:rPr>
          <w:bCs/>
          <w:sz w:val="22"/>
          <w:szCs w:val="22"/>
        </w:rPr>
        <w:t xml:space="preserve"> Кировская область, г. Кирово-Чепецк, пр. Мира, д. 43а, 2 этаж, помещение 8</w:t>
      </w:r>
    </w:p>
    <w:p>
      <w:pPr>
        <w:pStyle w:val="Normal"/>
        <w:ind w:right="99" w:hanging="0"/>
        <w:jc w:val="both"/>
        <w:rPr/>
      </w:pPr>
      <w:r>
        <w:rPr>
          <w:b/>
          <w:bCs/>
          <w:sz w:val="22"/>
          <w:szCs w:val="22"/>
        </w:rPr>
        <w:t>Форма проведения собрания:</w:t>
      </w:r>
      <w:r>
        <w:rPr>
          <w:sz w:val="22"/>
          <w:szCs w:val="22"/>
        </w:rPr>
        <w:t xml:space="preserve"> собрание (совместное присутствие акционеров для обсуждения вопросов повестки дня и принятия решения по вопросам, поставленным на голосование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ремя начала регистрации лиц, имеющих право на участие в общем собрании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color w:val="0000FF"/>
          <w:sz w:val="22"/>
          <w:szCs w:val="22"/>
        </w:rPr>
        <w:t>9 часов 00 минут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sz w:val="22"/>
          <w:szCs w:val="22"/>
        </w:rPr>
        <w:t xml:space="preserve">Время начала годового общего собрания акционеров: </w:t>
      </w:r>
      <w:r>
        <w:rPr>
          <w:bCs/>
          <w:color w:val="0000FF"/>
          <w:sz w:val="22"/>
          <w:szCs w:val="22"/>
        </w:rPr>
        <w:t>10 часов 00 мину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определения (фиксации) лиц, имевших право на участие в общем собрании: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22.04.2019 г.</w:t>
      </w:r>
      <w:r>
        <w:rPr>
          <w:sz w:val="22"/>
          <w:szCs w:val="22"/>
        </w:rPr>
        <w:t xml:space="preserve"> В список лиц включаются акционеры - владельцы обыкновенных акций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чтовый адрес, по которому могут направляться заполненные бюллетени для голосования:</w:t>
      </w:r>
      <w:r>
        <w:rPr>
          <w:sz w:val="22"/>
          <w:szCs w:val="22"/>
        </w:rPr>
        <w:t xml:space="preserve"> 613045, Кировская область, г. Кирово-Чепецк, пр. Мира, д. 43а, 2 этаж, помещение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годового общего собрания акционеров: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ие годового отчета, годовой бухгалтерской (финансовой) отчетности общества за 2018 год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прибыли (в том числе выплата (объявление) дивидендов) по результатам 2018 год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рание членов совета директоров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рание ревизора обществ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ие аудитора обществ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даче полномочий единоличного исполнительного органа общества управляющей организации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едоставлении согласия на совершение крупной сделки.  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тверждение полномочий на заключение крупной сделки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следующем одобрении крупной сделки.</w:t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2"/>
        </w:rPr>
        <w:t>Акционер вправе лично принять участие в общем собрании акционеров</w:t>
      </w:r>
      <w:r>
        <w:rPr>
          <w:sz w:val="22"/>
          <w:szCs w:val="22"/>
        </w:rPr>
        <w:t xml:space="preserve"> либо через своего представителя. </w:t>
      </w:r>
      <w:r>
        <w:rPr>
          <w:bCs/>
          <w:sz w:val="22"/>
          <w:szCs w:val="22"/>
        </w:rPr>
        <w:t xml:space="preserve">Представитель акционера на общем собрании акционеров действует в соответствии с полномочиями, основанными на </w:t>
      </w:r>
      <w:r>
        <w:rPr>
          <w:sz w:val="22"/>
          <w:szCs w:val="22"/>
        </w:rPr>
        <w:t xml:space="preserve">указаниях федеральных законов или актов уполномоченных на то государственных органов или органов местного самоуправления либо </w:t>
      </w:r>
      <w:r>
        <w:rPr>
          <w:bCs/>
          <w:sz w:val="22"/>
          <w:szCs w:val="22"/>
        </w:rPr>
        <w:t xml:space="preserve">доверенности, составленной в письменной форме. Доверенность  на голосование должна быть оформлена в соответствии с требованиями </w:t>
      </w:r>
      <w:hyperlink r:id="rId2">
        <w:r>
          <w:rPr>
            <w:rStyle w:val="InternetLink"/>
            <w:bCs/>
            <w:sz w:val="22"/>
            <w:szCs w:val="22"/>
          </w:rPr>
          <w:t xml:space="preserve">п. 3,4 </w:t>
        </w:r>
      </w:hyperlink>
      <w:r>
        <w:rPr>
          <w:bCs/>
          <w:sz w:val="22"/>
          <w:szCs w:val="22"/>
        </w:rPr>
        <w:t>ст. 185.1 Гражданского кодекса Российской Федерации или удостоверена нотариально.</w: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Лица, включенные в список лиц, имеющих право на участие в общем собрании акционеров                                     (их представители), вправе направить заполненные бюллетени в общество. При этом 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</w:t>
      </w:r>
      <w:r>
        <w:rPr>
          <w:color w:val="0000FF"/>
          <w:sz w:val="22"/>
          <w:szCs w:val="22"/>
        </w:rPr>
        <w:t>14.05.2019 г.</w:t>
      </w:r>
      <w:r>
        <w:rPr>
          <w:sz w:val="22"/>
          <w:szCs w:val="22"/>
        </w:rPr>
        <w:t xml:space="preserve"> Акционеры (представители акционеров) имеют право                            по своему выбору лично предоставить заполненные бюллетени для голосования в офис общества либо направить их по почте по адресу: </w:t>
      </w:r>
      <w:r>
        <w:rPr>
          <w:b/>
          <w:sz w:val="22"/>
          <w:szCs w:val="22"/>
        </w:rPr>
        <w:t>613045, Кировская область, г. Кирово-Чепецк, пр. Мира, д. 43а, 2 этаж, помещение 8, АО «Рент»</w:t>
      </w:r>
      <w:r>
        <w:rPr>
          <w:sz w:val="22"/>
          <w:szCs w:val="22"/>
        </w:rPr>
        <w:t>.  В случае подписания бюллетеня уполномоченным представителем или правопреемником акционера, к бюллетеню для голосования должны быть приложены документы, удостоверяющие полномочия правопреемников и представителей (их копии, засвидетельствованные                               в установленном порядке)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Style21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лучае принятия общим собранием акционеров АО «Рент» решений о согласии на совершении, о последующем одобрении крупных сделок, акционеры - владельцы обыкновенных акций, голосовавшие против или не принимавшие участие в голосовании по данным вопросам, имеют право требовать выкупа обществом всех или части принадлежащих им </w:t>
      </w:r>
      <w:r>
        <w:rPr>
          <w:color w:val="0000FF"/>
          <w:sz w:val="22"/>
          <w:szCs w:val="22"/>
        </w:rPr>
        <w:t>обыкновенных акций по цене 453,00 рублей за одну акцию</w:t>
      </w:r>
      <w:r>
        <w:rPr>
          <w:sz w:val="22"/>
          <w:szCs w:val="22"/>
        </w:rPr>
        <w:t xml:space="preserve">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акционеров о выкупе принадлежащих им акций предъявляются не позднее </w:t>
      </w:r>
      <w:r>
        <w:rPr>
          <w:color w:val="0000FF"/>
          <w:sz w:val="22"/>
          <w:szCs w:val="22"/>
        </w:rPr>
        <w:t>01 июля 2019 г.</w:t>
      </w:r>
      <w:r>
        <w:rPr>
          <w:sz w:val="22"/>
          <w:szCs w:val="22"/>
        </w:rPr>
        <w:t xml:space="preserve">                                     с указанием фамилии, имени, отчества акционера, паспортных данных, его места жительства (места нахождения) и контактного телефона, а также количества акций, выкупа которых он требует.  Акционер имеет право в указанные выше сроки отозвать свое требование о выкупе акций путем направления отзыва в произвольной форме. Отзыв требования о выкупе акций допускается только в отношении всех предъявленных к выкупу акций общества.  Требование о выкупе акций акционера или отзыв такого требования предъявляются регистратору общества - </w:t>
      </w:r>
      <w:r>
        <w:rPr>
          <w:b/>
          <w:sz w:val="22"/>
          <w:szCs w:val="22"/>
          <w:shd w:fill="FFFFFF" w:val="clear"/>
        </w:rPr>
        <w:t>Акционерное общество «Независимая регистраторская компания Р.О.С.Т.»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путем направления по почте либо вручения под роспись документа в письменной форме, подписанного акционером, по адресу: </w:t>
      </w:r>
      <w:r>
        <w:rPr>
          <w:b/>
          <w:sz w:val="22"/>
          <w:szCs w:val="22"/>
        </w:rPr>
        <w:t>Кировского филиала регистратора 610017, Кировская область, г. Киров, ул. Горького, д. 5, офис 503</w:t>
      </w:r>
      <w:r>
        <w:rPr>
          <w:sz w:val="22"/>
          <w:szCs w:val="22"/>
        </w:rPr>
        <w:t xml:space="preserve">, либо по адресам подразделений регистратора, указанных на сайте </w:t>
      </w:r>
      <w:hyperlink r:id="rId3">
        <w:r>
          <w:rPr>
            <w:rStyle w:val="InternetLink"/>
            <w:sz w:val="22"/>
            <w:szCs w:val="22"/>
          </w:rPr>
          <w:t>http://rrost.ru/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 течение 30 дней с даты окончания приема требований о выкупе общество обязано выкупить акции у акционеров, включенных в список лиц, имеющих право требовать выкупа обществом принадлежащих им акций. Выплата денежных средств акционерам в связи с выкупом обществом акций осуществляется путем их перечисления на банковские счета, реквизиты которых имеются у регистратора общества. В случае, если будет установлено, что акционерами АО «Рент» предъявлено к выкупу акций на сумму, превышающую 10% стоимости чистых активов общества на дату принятия решений о последующем одобрении крупной сделки (взаимосвязанных сделок) и о согласии на совершении крупной сделки (взаимосвязанных сделок), то акции выкупаются у акционеров пропорционально заявленным требованиям с округлением дробных частей акций по математическим правилам.  </w:t>
      </w:r>
    </w:p>
    <w:p>
      <w:pPr>
        <w:pStyle w:val="Style21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firstLine="284"/>
        <w:jc w:val="both"/>
        <w:rPr/>
      </w:pPr>
      <w:r>
        <w:rPr>
          <w:sz w:val="22"/>
          <w:szCs w:val="22"/>
        </w:rPr>
        <w:t xml:space="preserve">С информацией (материалами), подлежащей предоставлению акционерам при подготовке к проведению годового общего собрания акционеров, можно ознакомиться </w:t>
      </w:r>
      <w:r>
        <w:rPr>
          <w:b/>
          <w:color w:val="0000FF"/>
          <w:sz w:val="22"/>
          <w:szCs w:val="22"/>
        </w:rPr>
        <w:t xml:space="preserve">с 25 апреля 2019 г. по 17 мая 2019 г. (включительно) в рабочие дни с 09.00 ч. до 17.00 ч. </w:t>
      </w:r>
      <w:r>
        <w:rPr>
          <w:b/>
          <w:sz w:val="22"/>
          <w:szCs w:val="22"/>
        </w:rPr>
        <w:t>по московскому времени по адресу: Кировская область, г. Кирово-Чепецк, пр. Мира, д. 43а, 2 этаж, помещение 8.</w:t>
      </w:r>
    </w:p>
    <w:p>
      <w:pPr>
        <w:pStyle w:val="Style21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1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онтактные телефоны: 8 (83361) 4-53-33, 4-54-16.</w:t>
      </w:r>
    </w:p>
    <w:p>
      <w:pPr>
        <w:pStyle w:val="Normal"/>
        <w:ind w:right="-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иректоров АО «Рент»</w:t>
      </w:r>
    </w:p>
    <w:p>
      <w:pPr>
        <w:pStyle w:val="Normal"/>
        <w:ind w:right="-9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45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86"/>
      <w:jc w:val="both"/>
    </w:pPr>
    <w:rPr>
      <w:sz w:val="22"/>
      <w:szCs w:val="22"/>
    </w:rPr>
  </w:style>
  <w:style w:type="paragraph" w:styleId="Style19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D9F8B22C0912418FF587E9E4DFDA27FF302731E51FC104F48DF42A37CAE5FC58BBC1A5C9B7D355l043G" TargetMode="External"/><Relationship Id="rId3" Type="http://schemas.openxmlformats.org/officeDocument/2006/relationships/hyperlink" Target="http://rrost.ru/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35:00Z</dcterms:created>
  <dc:creator>06</dc:creator>
  <dc:description/>
  <cp:keywords/>
  <dc:language>en-US</dc:language>
  <cp:lastModifiedBy>Юрист</cp:lastModifiedBy>
  <cp:lastPrinted>2019-04-05T09:00:00Z</cp:lastPrinted>
  <dcterms:modified xsi:type="dcterms:W3CDTF">2019-04-23T13:02:00Z</dcterms:modified>
  <cp:revision>7</cp:revision>
  <dc:subject/>
  <dc:title>СООБЩЕНИЕ</dc:title>
</cp:coreProperties>
</file>