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креплении для подготовки диссер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на соискание ученой степени кандидата наук (Исполнитель-Соиск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восток            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Владивостокский филиал Федерального государственного бюджетного научного учреждения «Дальневосточный научный центр физиологии и патологии дыхания» - Научно-исследовательский институт медицинской климатологии и восстановительного лечения, именуемый в дальнейшем «Исполнитель», в лице директора Татьяны Александровны Гвозденко, действующего на основании доверенности б/н от 21.12.2018 г. с одной сторо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________________                  ________________ 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</w:t>
      </w:r>
      <w:r>
        <w:rPr>
          <w:rFonts w:eastAsia="Times New Roman" w:cs="Times New Roman" w:ascii="Times New Roman" w:hAnsi="Times New Roman"/>
          <w:u w:val="single"/>
          <w:lang w:eastAsia="ru-RU"/>
        </w:rPr>
        <w:t>ый</w:t>
      </w:r>
      <w:r>
        <w:rPr>
          <w:rFonts w:eastAsia="Times New Roman" w:cs="Times New Roman" w:ascii="Times New Roman" w:hAnsi="Times New Roman"/>
          <w:lang w:eastAsia="ru-RU"/>
        </w:rPr>
        <w:t xml:space="preserve"> в дальнейшем "Соискатель", далее именуемые «Сторонами»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Исполнитель обязуется предоставить научно-методическую, консультативную и научно-организационную услугу, а Соискатель обязуется </w:t>
      </w:r>
      <w:r>
        <w:rPr>
          <w:rFonts w:eastAsia="Times New Roman" w:cs="Times New Roman" w:ascii="Times New Roman" w:hAnsi="Times New Roman"/>
          <w:sz w:val="24"/>
          <w:szCs w:val="24"/>
        </w:rPr>
        <w:t>оплатить услуги по прикреплению для подготовки диссертации на соискание ученой степени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андидата наук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пециальности 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ализация подготовки осуществляется Соискателем путем проведения научного исследования и закрепления его результатов в научно-квалификационной работе (диссертации) и научных публик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разовательная услуга включает в себя: научное консультирование, обеспечение учебно-методической литературой, проведение предварительной экспертизы диссер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</w:t>
      </w:r>
      <w:r>
        <w:rPr>
          <w:rFonts w:cs="Times New Roman" w:ascii="Times New Roman" w:hAnsi="Times New Roman"/>
        </w:rPr>
        <w:t xml:space="preserve">для подготовки диссертации на соискание ученой сте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одписания Договора составляет один год</w:t>
      </w:r>
      <w:r>
        <w:rPr>
          <w:rFonts w:cs="Times New Roman" w:ascii="Times New Roman" w:hAnsi="Times New Roman"/>
          <w:sz w:val="24"/>
          <w:szCs w:val="24"/>
        </w:rPr>
        <w:t xml:space="preserve"> с «____»______________20   г. по «____»_____________20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auto" w:line="240" w:before="0" w:after="0"/>
        <w:ind w:left="540"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</w:rPr>
        <w:t>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 Прикрепить Соискателя для подготовки диссертации на соискание ученой степени ________</w:t>
      </w:r>
      <w:r>
        <w:rPr>
          <w:rFonts w:eastAsia="Times New Roman" w:cs="Times New Roman" w:ascii="Times New Roman" w:hAnsi="Times New Roman"/>
          <w:u w:val="single"/>
        </w:rPr>
        <w:t>кандидата наук</w:t>
      </w:r>
      <w:r>
        <w:rPr>
          <w:rFonts w:eastAsia="Times New Roman" w:cs="Times New Roman" w:ascii="Times New Roman" w:hAnsi="Times New Roman"/>
        </w:rPr>
        <w:t>___________________________(далее – диссертация) к научной лабора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2. Назначить Соискателю научного консультанта не позднее трех месяцев со дня издания приказа о прикреплении Соискателя к Исполнителю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3. Утвердить тему диссертации и индивидуальный план работы над диссертацией не позднее трех месяцев со дня издания приказа о прикреплении Соискателя к Исполн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4. Обеспечить проведение научно-исследовательских работ в специализированных кабинетах и лабораториях, оснащенных оборудованием и приборами, в том числе компьютерной техникой и программными средствами, позволяющих выполнять Соискателю научные исследования в соответствии с темой диссер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5.  Проявлять уважение к человеческому достоинству Соискателя, оберегать его от всех форм физического и психического насилия, оскорбления, обеспечить охрану жизни и здоровья во время работы над диссертацией и проведения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6. Обеспечить неразглашение сведений, содержащих персональные данные Соискател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оиск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7. Выдать Соискателю заключение по диссертации в течение одного месяца со дня ее представления на межлабораторное заседание Исполнител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Соискатель обязан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Своевременно вносить плату за оказываемые услуги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2. Выполнять индивидуальный план работы над диссертацией и согласовывать с научным консультантом материалы и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Отчитываться о выполнении индивидуального плана в порядке и сроки, установленные Исполн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Проводить научные исследования, выпуск публикаций в соответствии с темой диссер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5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6. Соблюдать обязанности, предусмотренные Уставом, Правилами внутреннего распорядка и иными локальными нормативными актами Исполнителя, соблюдать общепринятые нормы поведения, в частности проявлять уважение к педагогическим работни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7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Завершить работу над диссертацией и представить ее на межлабораторное заседание Исполнителя для получения соответствующего заключени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Исполнитель имеет право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2.3.1. Самостоятельно выбирать систему, порядок и периодичность отчета Соискател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2. Определять тематику диссертаций в соответствии со своими основными научными направлениями и научного консультанта, а также осуществлять замену научного консультанта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Соискатель</w:t>
      </w:r>
      <w:r>
        <w:rPr>
          <w:rFonts w:eastAsia="Times New Roman" w:cs="Times New Roman" w:ascii="Times New Roman" w:hAnsi="Times New Roman"/>
          <w:color w:val="000000"/>
        </w:rPr>
        <w:t xml:space="preserve">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4.1. Полу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е</w:t>
      </w:r>
      <w:r>
        <w:rPr>
          <w:rFonts w:eastAsia="Times New Roman" w:cs="Times New Roman" w:ascii="Times New Roman" w:hAnsi="Times New Roman"/>
          <w:color w:val="000000"/>
        </w:rPr>
        <w:t xml:space="preserve"> консультации по теме диссертации от научного консультанта и Ученого совета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2. Пользоваться библиотечно-информационными ресурсами, оборудованием, приборами и иным имуществом Исполнителя во время работы над диссертацией и проведения научных исследований по теме диссер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3. Ходатайствовать о замене научного консультанта по причине неудовлетворенности его руководством, о смене научной специальности, темы дисс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Полная стоимость научно-методических, консультативных, научно-организационных услуг за весь пери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диссертации Соискателя </w:t>
      </w:r>
      <w:r>
        <w:rPr>
          <w:rFonts w:eastAsia="Times New Roman" w:cs="Times New Roman" w:ascii="Times New Roman" w:hAnsi="Times New Roman"/>
          <w:lang w:eastAsia="ru-RU"/>
        </w:rPr>
        <w:t>составляет _____________ рублей (___________________ рублей _____ копеек)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Оплата за наличный расчёт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ериод оплаты - ежемеся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ремя оплаты - не позднее 15 числа начала периода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плата за обучение НДС не облагается. Стоимость обучения за год на момент заключения Договора составляет ______________ рублей ( ______________ рублей ___ копеек) и может корректироваться каждый год в соответствии с п. 3.1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Соискатель вправе до издания приказа о прикреплении его к Исполнителю произвести единовременную оплату стоимости образовательных услуг за весь срок прикрепления к Исполнителю. Действие пункта 3.2 настоящего договора на данный случай не распрост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Оплата стоимости обучения осуществляется путем внесения денежных средств в кассу Исполнителя, либо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 В случае, когда невозможность исполнения Договора возникла по обстоятельствам, за которые ни одна из Сторон не отвечает, включая периоды болезни </w:t>
      </w:r>
      <w:r>
        <w:rPr>
          <w:rFonts w:eastAsia="Times New Roman" w:cs="Times New Roman" w:ascii="Times New Roman" w:hAnsi="Times New Roman"/>
          <w:sz w:val="24"/>
          <w:szCs w:val="24"/>
        </w:rPr>
        <w:t>Соискателя</w:t>
      </w:r>
      <w:r>
        <w:rPr>
          <w:rFonts w:eastAsia="Times New Roman" w:cs="Times New Roman" w:ascii="Times New Roman" w:hAnsi="Times New Roman"/>
          <w:lang w:eastAsia="ru-RU"/>
        </w:rPr>
        <w:t>, услуги считаются оказанными Исполнителем в полном объёме. В этом случае перерасчёт денежных средств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pacing w:lineRule="auto" w:line="240" w:before="0" w:after="0"/>
        <w:ind w:left="540"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pacing w:lineRule="auto" w:line="240" w:before="0" w:after="0"/>
        <w:ind w:left="540" w:right="-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</w:rPr>
        <w:t>Срок действия договора, ответственность Сторон и порядок разрешения спо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2">
        <w:r>
          <w:rPr>
            <w:rFonts w:eastAsia="Times New Roman" w:cs="Times New Roman" w:ascii="Times New Roman" w:hAnsi="Times New Roman"/>
          </w:rPr>
          <w:t>законодательством</w:t>
        </w:r>
      </w:hyperlink>
      <w:r>
        <w:rPr>
          <w:rFonts w:eastAsia="Times New Roman" w:cs="Times New Roman" w:ascii="Times New Roman" w:hAnsi="Times New Roman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5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о инициативе Соиск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о инициативе Исполнителя в случае применения к Соискателю, отчисления, как меры дисциплинарного взыскания, в случае невыполнения п.п. 2.2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 обстоятельствам, не зависящим от воли Обучающегося и Исполнителя, в том числе в случае ликвидации Исполн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V. </w:t>
      </w:r>
      <w:r>
        <w:rPr>
          <w:rFonts w:eastAsia="Times New Roman" w:cs="Times New Roman" w:ascii="Times New Roman" w:hAnsi="Times New Roman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Fonts w:eastAsia="Times New Roman" w:cs="Times New Roman" w:ascii="Times New Roman" w:hAnsi="Times New Roman"/>
          </w:rPr>
          <w:t>законодательством</w:t>
        </w:r>
      </w:hyperlink>
      <w:r>
        <w:rPr>
          <w:rFonts w:eastAsia="Times New Roman" w:cs="Times New Roman" w:ascii="Times New Roman" w:hAnsi="Times New Roman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Соиск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4. Исполнитель вправе в любое время отказаться от исполнения настоящего договора, при условии полного возмещения Соискателю убытков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о инициативе Исполнителя настоящий договор может быть расторгнут в одностороннем порядке в следующих случаях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становление нарушения порядка прикрепления, повлекшее по вине Соискателя его незаконное зачисление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) невозможность надлежащего исполнения обязательств по настоящему договору вследствие действий (бездействия) Соискателя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Настоящий договор считается прекращенным или расторгнутым с даты, указанной в приказе об отчислении Соиск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I. Заключительны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Под периодом предоставления образовательной услуги (периодом обучения) понимается промежуток времени с даты издания приказа </w:t>
      </w:r>
      <w:r>
        <w:rPr>
          <w:rFonts w:eastAsia="Times New Roman" w:cs="Times New Roman" w:ascii="Times New Roman" w:hAnsi="Times New Roman"/>
        </w:rPr>
        <w:t>о прикреплении Соискателя к Исполнителю</w:t>
      </w:r>
      <w:r>
        <w:rPr>
          <w:rFonts w:eastAsia="Times New Roman" w:cs="Times New Roman" w:ascii="Times New Roman" w:hAnsi="Times New Roman"/>
          <w:lang w:eastAsia="ru-RU"/>
        </w:rPr>
        <w:t xml:space="preserve"> до даты, указанной в приказе об окончании прикрепления или отчислении Соиск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VII. </w:t>
      </w:r>
      <w:r>
        <w:rPr>
          <w:rFonts w:eastAsia="Times New Roman" w:cs="Times New Roman" w:ascii="Times New Roman" w:hAnsi="Times New Roman"/>
        </w:rPr>
        <w:t>Банковские реквизиты, адреса и подписи Сторо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eastAsia="x-none"/>
        </w:rPr>
        <w:t xml:space="preserve">Исполнитель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x-none"/>
        </w:rPr>
      </w:pPr>
      <w:r>
        <w:rPr>
          <w:rFonts w:eastAsia="Times New Roman" w:cs="Times New Roman" w:ascii="Times New Roman" w:hAnsi="Times New Roman"/>
          <w:lang w:eastAsia="ru-RU"/>
        </w:rPr>
        <w:t>Владивостокский филиал Федерального государственного бюджетного научного учреждения «Дальневосточный научный центр физиологии и патологии дыхания» - Научно-исследовательский институт медицинской климатологии и восстановительного лечения</w:t>
      </w:r>
      <w:r>
        <w:rPr>
          <w:rFonts w:cs="Times New Roman" w:ascii="Times New Roman" w:hAnsi="Times New Roman"/>
        </w:rPr>
        <w:t xml:space="preserve"> (Владивостокский филиал ДНЦ ФПД-НИИМКВ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: 690105, г. Владивосток, ул. Русская, 73-г; т/ф (423) 2-78-82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 2801019254, КПП 253902001 УФК по Приморскому краю БИК 04050700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/с  20206У82250 Банк –ДАЛЬНЕВОСТОЧНОЕ ГУ БАНК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501810205072000002 Код дохода – 00000000000000000130 (Доходы от продажи услуг, оказываемых федеральными учреждениями)  п.1 ОКАТМО – 05701000 ; ОКПО 04744708; ОКВЭД 73,10; ОГРН 1022800509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иск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Дата рождения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места жительства: 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: серия  _______  № ________  выдан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искатель с уставом, Положением о платных образовательных услугах, 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2"/>
        <w:gridCol w:w="326"/>
        <w:gridCol w:w="3094"/>
        <w:gridCol w:w="327"/>
        <w:gridCol w:w="2539"/>
      </w:tblGrid>
      <w:tr>
        <w:trPr/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иск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088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b9a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b107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b107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b10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b10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ACC98-A147-4A0B-B24B-DA4F62F3F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817</Words>
  <Characters>10363</Characters>
  <CharactersWithSpaces>12156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8:00Z</dcterms:created>
  <dc:creator>Секретарь</dc:creator>
  <dc:description/>
  <dc:language>en-US</dc:language>
  <cp:lastModifiedBy>Кнышова Вера Васильевна</cp:lastModifiedBy>
  <cp:lastPrinted>2019-08-16T02:02:00Z</cp:lastPrinted>
  <dcterms:modified xsi:type="dcterms:W3CDTF">2019-08-16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