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№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образовании на обучение по образовательным програм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сш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Владивосток                                                                 "__"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lang w:eastAsia="ru-RU"/>
        </w:rPr>
        <w:t>Владивостокский филиал Федерального государственного бюджетного научного учреждения «Дальневосточный научный центр физиологии и патологии дыхания» - Научно-исследовательский институт медицинской климатологии и восстановительного лечения, именуемый в дальнейшем «Исполнитель», в лице директора Татьяны Александровны Гвозденко, действующего на основании доверенности б/н  от 21.12.2018 г. с одной стороны и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_______________________________________________________________ _______________________</w:t>
      </w:r>
      <w:r>
        <w:rPr>
          <w:rFonts w:eastAsia="Times New Roman" w:cs="Times New Roman" w:ascii="Times New Roman" w:hAnsi="Times New Roman"/>
          <w:lang w:eastAsia="ru-RU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6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амилия, имя, отчество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менуем</w:t>
      </w:r>
      <w:r>
        <w:rPr>
          <w:rFonts w:eastAsia="Times New Roman" w:cs="Times New Roman" w:ascii="Times New Roman" w:hAnsi="Times New Roman"/>
          <w:u w:val="single"/>
          <w:lang w:eastAsia="ru-RU"/>
        </w:rPr>
        <w:t>ый</w:t>
      </w:r>
      <w:r>
        <w:rPr>
          <w:rFonts w:eastAsia="Times New Roman" w:cs="Times New Roman" w:ascii="Times New Roman" w:hAnsi="Times New Roman"/>
          <w:lang w:eastAsia="ru-RU"/>
        </w:rPr>
        <w:t xml:space="preserve"> в дальнейшем "Обучающийся", далее именуемые Сторонами 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I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ab/>
        <w:t>1.1. Исполнитель обязуется предоставить образовательную услугу, а Обучающийся обязуется оплатить обучение по образовательной программе ________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(направление)</w:t>
      </w:r>
      <w:r>
        <w:rPr>
          <w:rFonts w:eastAsia="Times New Roman" w:cs="Times New Roman" w:ascii="Times New Roman" w:hAnsi="Times New Roman"/>
          <w:lang w:eastAsia="ru-RU"/>
        </w:rPr>
        <w:t>__</w:t>
      </w:r>
      <w:r>
        <w:rPr>
          <w:rFonts w:eastAsia="Times New Roman" w:cs="Times New Roman" w:ascii="Times New Roman" w:hAnsi="Times New Roman"/>
          <w:u w:val="single"/>
          <w:lang w:eastAsia="ru-RU"/>
        </w:rPr>
        <w:t>заочная_форма, ____________________________________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(специальность)</w:t>
      </w:r>
      <w:r>
        <w:rPr>
          <w:rFonts w:eastAsia="Times New Roman" w:cs="Times New Roman" w:ascii="Times New Roman" w:hAnsi="Times New Roman"/>
          <w:u w:val="single"/>
          <w:lang w:eastAsia="ru-RU"/>
        </w:rPr>
        <w:t>_______________________________________</w:t>
      </w:r>
      <w:r>
        <w:rPr>
          <w:rFonts w:eastAsia="Times New Roman" w:cs="Times New Roman" w:ascii="Times New Roman" w:hAnsi="Times New Roman"/>
          <w:lang w:eastAsia="ru-RU"/>
        </w:rPr>
        <w:t>в пределах Федерального государственного образовательного стандарта или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ab/>
        <w:t>1.2. Срок освоения образовательной программы (продолжительность обучения) на момент подписания Договора составляет 4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1.3. После освоения Обучающимся образовательной программы и успешного прохождения государственной итоговой аттестации ему выдается Диплом государственного образца либо документ об освоении тех или иных компонентов образовательной программы в случае отчисления Обучающегося из образовательной организации до завершения им обучения в полном объё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II. Взаимодействие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2.1. Исполнитель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й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2.2. Обучающийся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2.3.1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2.3.2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3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 Исполни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аспиранта после перечисления Обучающимся денежных средств на расчётный счёт Исполнителя, указанный в настоящем догов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1.1. В случае восстановления Обучающегося издается приказ о зачислении его в аспирантуру на соответствующий курс и направление 31.06.01 Клиническая медицина после перечисления Обучающимся денежных средств на расчётный счет Исполнителя, указанный в настоящем Договоре до начала соответствующего учебн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2. Довести до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3. Организовать и обеспечить надлежащее предоставление образовательных услуг, предусмотренных разделом I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5. Принимать от Обучающегося плату за образовательные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5. Обучающийся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III. Стоимость образовательных услуг, сроки и порядок их о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 Полная стоимость образовательных услуг за весь период обучения Обучающегося составляет __________ рублей (____________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стоимость прописью</w:t>
      </w:r>
      <w:r>
        <w:rPr>
          <w:rFonts w:eastAsia="Times New Roman" w:cs="Times New Roman" w:ascii="Times New Roman" w:hAnsi="Times New Roman"/>
          <w:lang w:eastAsia="ru-RU"/>
        </w:rPr>
        <w:t>_______________)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 Оплата за наличный расчёт производи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- период оплаты - ежекварталь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ремя оплаты - не позднее 10 числа начала периода о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 Оплата за обучение НДС не облагается. Стоимость обучения за год на момент заключения Договора составляет ____________ рублей (_________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стоимость прописью</w:t>
      </w:r>
      <w:r>
        <w:rPr>
          <w:rFonts w:eastAsia="Times New Roman" w:cs="Times New Roman" w:ascii="Times New Roman" w:hAnsi="Times New Roman"/>
          <w:lang w:eastAsia="ru-RU"/>
        </w:rPr>
        <w:t>_______________) и может корректироваться каждый год в соответствии с п. 3.1.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4. Возмещение затрат на обучение в последующем учебном году производится до начала занятий в соответствующем учебном году путем наличного расчёта Обучающего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5. В случае предоставления Обучающемуся академического отпуска плата за обучение, внесённая на текущий учебный год, возвращается Обучающемуся в части недооказанных услуг в данном учебном году на основании поданного заявления или докладной заведующего учебным центром Института. Перерасчёт производится с даты начала академического отпус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5.1. При возвращении Обучающегося из академического отпуска образовательные услуги оплачиваются в размере, установленном для всех обучающихся на данном курсе и в текущем учебном г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6. При восстановлении Обучающегося стоимость обучения за учебный год определяется на уровне стоимости обучения для данного курса по данной специальности (направлению) в текущем учебном г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7. При отчислении Обучающегося плата за обучение, внесённая на текущий учебный год возвращается в части недооказанных услуг в данном учебном году на основании поданного заявления или докладной заведующей учебным центром Институ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7.1. Перерасчёт производится с даты отчис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8. В случае, когда невозможность исполнения Договора возникла по обстоятельствам, за которые ни одна из Сторон не отвечает, включая периоды болезни Обучающегося, услуги считаются оказанными Исполнителем в полном объёме. В этом случае перерасчёт денежных средств не производи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IV. Порядок изменения и расторж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 Условия, на которых заключен настоящий Договор, могут быть изменены по соглашению Сторон или в соответствии с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 Настоящий Договор может быть расторгнут по соглашению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№ 706 (Собрание законодательства Российской Федерации, 2013, № 34, ст. 443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4. Действие настоящего Договора прекращается досроч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- по инициативе Обучающего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- по инициативе Исполнителя в случае применения к Обучающемуся, отчисления,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 обстоятельствам, не зависящим от воли Обучающегося и Исполнителя, в том числе в случае ликвидации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V. Ответственность Исполнителя, Заказчика и Обучающего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Обучающийся вправе по своему выбору потребов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1. Безвозмездного оказания образовате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2. Соразмерного уменьшения стоимости оказанной образовате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3. Обучающийся вправе отказаться от исполнения Договора и потребовать полного возмещения убытков, если в 30-ти (тридцати) дневный срок недостатки образовательной услуги не устранены Исполнителем. Обучающийся также вправе отказаться от исполнения Договора, если им обнаружен существенный недостаток оказанной образовательной услуги или  иные  существенные отступления от усло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Обучающийся вправе по своему выбор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4.3. Потребовать уменьшения стоимости образовате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4.4. Расторгнуть Догов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VI. Ср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VII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4. Настоящий Договор составлен в 2-х (двух) экземплярах, по одному для 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5. Изменения Договора оформляются дополнительными соглашениями к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lang w:eastAsia="ru-RU"/>
        </w:rPr>
        <w:t>VIII. Адреса и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12"/>
        <w:gridCol w:w="4958"/>
      </w:tblGrid>
      <w:tr>
        <w:trPr/>
        <w:tc>
          <w:tcPr>
            <w:tcW w:w="46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lang w:eastAsia="x-none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color w:val="000000"/>
                <w:lang w:eastAsia="x-none"/>
              </w:rPr>
              <w:t>Исполни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x-none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x-non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x-none"/>
              </w:rPr>
              <w:t>Обучающий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x-none"/>
              </w:rPr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востокский филиал ДНЦ ФПД-НИИМКВЛ</w:t>
            </w:r>
          </w:p>
        </w:tc>
        <w:tc>
          <w:tcPr>
            <w:tcW w:w="49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x-none"/>
              </w:rPr>
              <w:t>Фамилия_________________________________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рес: 690105, г. Владивосток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Русская, 73-г; т/ф (423) 2-78-82-0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Н 2801019254, КПП 253902001 УФК по Приморскому краю БИК 04050700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/с  20206У822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 –ДАЛЬНЕВОСТОЧНОЕ ГУ БАНК РОСС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5018102050720000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дохода – 00000000000000000130 (Доходы от продажи услуг, оказываемых федеральными учреждениями)  п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МО – 05701000 ; ОКПО 04744708; ОКВЭД 73,10; ОГРН 10228005093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Т.А. Гвозде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«________»__________________20____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49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x-none"/>
              </w:rPr>
              <w:t>Имя 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x-non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lang w:eastAsia="x-none"/>
              </w:rPr>
              <w:t>Отчество 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lang w:eastAsia="x-none"/>
              </w:rPr>
              <w:t>Паспортные данные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lang w:eastAsia="x-none"/>
              </w:rPr>
              <w:t>Серия____________№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lang w:eastAsia="x-none"/>
              </w:rPr>
              <w:t>Кем выдан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lang w:eastAsia="x-none"/>
              </w:rPr>
              <w:t>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lang w:eastAsia="x-none"/>
              </w:rPr>
              <w:t>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lang w:eastAsia="x-none"/>
              </w:rPr>
              <w:t>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lang w:eastAsia="x-none"/>
              </w:rPr>
              <w:t>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lang w:eastAsia="x-none"/>
              </w:rPr>
              <w:t>Дата выдачи 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lang w:eastAsia="x-none"/>
              </w:rPr>
              <w:t>Код подразделения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lang w:eastAsia="x-non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lang w:eastAsia="x-none"/>
              </w:rPr>
              <w:t>_________________/_________________________/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lang w:eastAsia="x-non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x-none"/>
              </w:rPr>
              <w:t>Подпись                                 Ф.И.О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lang w:eastAsia="x-none"/>
              </w:rPr>
            </w:pPr>
            <w:bookmarkStart w:id="1" w:name="_GoBack"/>
            <w:r>
              <w:rPr>
                <w:rFonts w:eastAsia="Times New Roman" w:cs="Times New Roman" w:ascii="Times New Roman" w:hAnsi="Times New Roman"/>
                <w:lang w:eastAsia="x-none"/>
              </w:rPr>
              <w:t>Дата «________»__________________20____г.</w:t>
            </w:r>
            <w:bookmarkEnd w:id="1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x-non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d3b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d3b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4</Pages>
  <Words>1967</Words>
  <Characters>11212</Characters>
  <CharactersWithSpaces>13153</CharactersWithSpaces>
  <Paragraphs>2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23:23:00Z</dcterms:created>
  <dc:creator>Секретарь</dc:creator>
  <dc:description/>
  <dc:language>en-US</dc:language>
  <cp:lastModifiedBy>Кнышова Вера Васильевна</cp:lastModifiedBy>
  <cp:lastPrinted>2016-09-01T23:32:00Z</cp:lastPrinted>
  <dcterms:modified xsi:type="dcterms:W3CDTF">2019-01-17T2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