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Ф ФГБНУ «ДНЦ ФПД» –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ИМКВЛ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у РАН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 Гвозденко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Ф ФГБНУ «ДНЦ ФПД» – НИИМКВЛ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-</w:t>
      </w:r>
      <w:r>
        <w:rPr>
          <w:rFonts w:cs="Times New Roman" w:ascii="Times New Roman" w:hAnsi="Times New Roman"/>
          <w:sz w:val="16"/>
          <w:szCs w:val="16"/>
        </w:rPr>
        <w:t>(Фамилия И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Ф ФГБНУ «ДНЦ – ФПД» – НИИМКВЛ, согласен осуществлять научное руководство научно-квалификационной работой (диссертацией) по направлению подготовки в аспиранту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(выбрать нужное: 30.06.01 Фундаментальная медицина, 31.06.01 Клиническая медицин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только название, без шифр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2:00Z</dcterms:created>
  <dc:creator>Отдел ординатуры,аспирантуры,магистратуры ОАМ1</dc:creator>
  <dc:description/>
  <cp:keywords/>
  <dc:language>en-US</dc:language>
  <cp:lastModifiedBy>Кнышова Вера Васильевна</cp:lastModifiedBy>
  <dcterms:modified xsi:type="dcterms:W3CDTF">2019-10-08T01:02:00Z</dcterms:modified>
  <cp:revision>6</cp:revision>
  <dc:subject/>
  <dc:title/>
</cp:coreProperties>
</file>