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рганизация     образовательного процесса с применением ЭО и ДОТ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!</w:t>
      </w:r>
    </w:p>
    <w:tbl>
      <w:tblPr>
        <w:tblW w:w="9587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587"/>
      </w:tblGrid>
      <w:tr>
        <w:trPr/>
        <w:tc>
          <w:tcPr>
            <w:tcW w:w="9587" w:type="dxa"/>
            <w:tcBorders/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515"/>
            </w:tblGrid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spacing w:lineRule="auto" w:line="261" w:before="0" w:after="287"/>
                    <w:ind w:left="216" w:right="14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Информируем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с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что в связ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  исполнением письма Министерства образования Кузбасса от 2101.2022 № 556/06 «Об усилении контроля выполнения требований санитарно-эпидемиологического законодательства в условиях распространения вирусных инфекций», постановления Главного государственного санитарного врача по Кемеровской области — Кузбассу от 26.08.2021 № 14 «Об организации мероприятий по профилактике гриппа и других ОРВИ в Кемеровской области — Кузбассе в эпидемическом сезоне 2021-2022гг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1440" cy="72390"/>
                        <wp:effectExtent l="0" t="0" r="0" b="0"/>
                        <wp:docPr id="1" name="Picture 1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472" r="-377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" cy="7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, приказа КОиН администрации  города Новокузнецка от 21.01.2022г. № 59, приказа МКОУ СШИ№82  от 31.01.2022г  №35 «О временном  переводе обучающихся 5, 8-х классов на обучение с применением дистанционных технологий», </w:t>
                  </w:r>
                </w:p>
                <w:p>
                  <w:pPr>
                    <w:pStyle w:val="Normal"/>
                    <w:spacing w:lineRule="auto" w:line="261" w:before="0" w:after="287"/>
                    <w:ind w:left="216" w:right="14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5, 8 классы с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</w:rPr>
                    <w:t>01 февраля 2022 года по 07 февраля 2022 год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ереходя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 реализацию образовательных программ с применением   электронного обучения и дистанционных образовательных технологий.</w:t>
                  </w:r>
                </w:p>
              </w:tc>
            </w:tr>
          </w:tbl>
          <w:p>
            <w:pPr>
              <w:pStyle w:val="Normal"/>
              <w:spacing w:lineRule="auto" w:line="240" w:before="219" w:after="2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ая информация о графике и способах взаимодействия обучающихся, их родителей (законных представителей) и педагогов будет размещаться на официальном сайте школы, рассылаться по группам классов в мессендже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ы «горячей линии» по вопросам дистанцион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126"/>
              <w:gridCol w:w="2139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образования и науки г. Новокузнец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.00 до 17.30 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3843) 32-15-6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3843) 32-15-08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образования Заводского района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ная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 отделом образования Заводского района Иванцова Лариса Алекс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9.00 по 17.00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3843)54-06-3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«Санаторная школа –интернат № 82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9.00 по 17.00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3843) 52-38-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19" w:after="2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19" w:after="2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ультант по техническим вопросам:</w:t>
      </w:r>
    </w:p>
    <w:p>
      <w:pPr>
        <w:pStyle w:val="Normal"/>
        <w:spacing w:lineRule="auto" w:line="240" w:before="219" w:after="2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(384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2-38-36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вечков Андрей Евгеньеви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19" w:after="2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19" w:after="2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логическая помощь, консультирование: </w:t>
      </w:r>
    </w:p>
    <w:p>
      <w:pPr>
        <w:pStyle w:val="Normal"/>
        <w:spacing w:lineRule="auto" w:line="240" w:before="219" w:after="2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(384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-38-36 – Килина Галина Борисовна</w:t>
      </w:r>
    </w:p>
    <w:p>
      <w:pPr>
        <w:pStyle w:val="Normal"/>
        <w:spacing w:lineRule="auto" w:line="240" w:before="219" w:after="2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n62.ru/1228-organizatsiya-obrazovatelnogo-protsessa-s-primeneniem-eo-i-do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55:00Z</dcterms:created>
  <dc:creator>Администрация</dc:creator>
  <dc:description/>
  <cp:keywords/>
  <dc:language>en-US</dc:language>
  <cp:lastModifiedBy>Администрация</cp:lastModifiedBy>
  <dcterms:modified xsi:type="dcterms:W3CDTF">2022-01-31T05:00:00Z</dcterms:modified>
  <cp:revision>16</cp:revision>
  <dc:subject/>
  <dc:title/>
</cp:coreProperties>
</file>