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IX школьной  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вые шаги  в науку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  проведения: 9 февраля  в 16.00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111"/>
        <w:gridCol w:w="141"/>
        <w:gridCol w:w="142"/>
        <w:gridCol w:w="567"/>
        <w:gridCol w:w="142"/>
        <w:gridCol w:w="2693"/>
      </w:tblGrid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екция  1.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Хочу все знать»   (актовый з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уководитель секции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ашкова С.В., заместитель  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Члены жюр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снова Анна Николаевна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  начальной школ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андрова Елена Федоровна, учитель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 мультимеди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ютяева Елена Александровна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чугина Ка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лшебный  снег?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енко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 Егор, Пономарев Александ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 имя  памяти  наших предков», Блокадный Ленингра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ырина В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ещенко Арс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очему  морская  вода  соленая?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ютяе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анихина Валер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Числа  в пословицах и поговорках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пчегешева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удкеев Ив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очему птицы  выбрали перья?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ыжова А.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иров Армирж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Может ли  вода течь вверх?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лышев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улупов Ив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Чудесный кристалл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омовцева Т.Н.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екция 2.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Мир вокруг нас. Человек и его здоровье» (каб.  технологии)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уководитель секции:  Харенко И.А, 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елина Ольга Николаевна, учитель  биологии  и географии;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лина Галина Борисовна,  педагог-псих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 мультимедиа – Рыжова А. 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бодова Гуз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Зачем нужно мыть руки с мылом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икина Ж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лышев Дмит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льза картофеля для человек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лофеева Ж.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ачугина Ка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ольза молока и молочных продуктов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ванищева Н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Щеголева Аде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ольза лук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кандрова Е. 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омова Ка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Кошки и эмоциональный климат семьи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дрич Е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азимиров Заха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Йогурт – польза или вред?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аснова А.Н.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екция 3.</w:t>
            </w:r>
          </w:p>
          <w:p>
            <w:pPr>
              <w:pStyle w:val="Normal"/>
              <w:tabs>
                <w:tab w:val="clear" w:pos="708"/>
                <w:tab w:val="left" w:pos="66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Естественные  науки » (каб. информатики)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уководитель секции: Морозова А.А, учитель математики и физ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Члены жюр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чков  Андрей Евгеньевич, учитель информатики, руководитель М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чегешева В.И.,  учитель  мате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 мультимедиа – Швечков  Андрей Евген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нова Татья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цев  Роман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менение искусственного интеллекта в дистанционном обучени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чков А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цев Роман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рактал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яшевич М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чков Антон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улканы Камчатк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елина О. 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битов Максим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гурные числ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яшевич М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сягина Поли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очему человеку нужно есть мясо?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Юрченко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алин Артем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Деньги  как благотворительность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агрий И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Его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инамика космических полетов или они были первым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В.И.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екция 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Человек и общество», «Лингвистика» «Краеведение» (каб. №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уководитель секции: Гусакова Татьяна Геннадьевна, 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Члены жюри: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грий  Ирина Борисовна, учитель истории и обществозн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нникова  Марина Васильевна, учитель русского  языка и литера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 мультимедиа –     Веснина Ольг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рмистрова Арина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ни недел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овальник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гудова Валер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я малая Родина» (на примере  СШИ№8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жантова С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шкевич Арина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 поисках  утраченного смысла (на примере  произведения А.Пушкина «Дубровский»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ннико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битов Максим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лючение французских слов в  Росси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митских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рназарова Варвар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старевшие  слова  как живые свидетел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ннико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едов Никола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кладное творчество  в глиняных игрушка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нина О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а Анна, Музыра Юл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анипуляции в общени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лина Г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ов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мамедова Лам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диции азербайджанского народа  и Росс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пель В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5:00Z</dcterms:created>
  <dc:creator>School93</dc:creator>
  <dc:description/>
  <cp:keywords/>
  <dc:language>en-US</dc:language>
  <cp:lastModifiedBy>Администрация</cp:lastModifiedBy>
  <cp:lastPrinted>2021-01-28T14:47:00Z</cp:lastPrinted>
  <dcterms:modified xsi:type="dcterms:W3CDTF">2021-02-02T03:40:00Z</dcterms:modified>
  <cp:revision>9</cp:revision>
  <dc:subject/>
  <dc:title/>
</cp:coreProperties>
</file>