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рограмм профессиональных проб в муниципальной образовательной сети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узнецкого городского округа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2 уч. год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60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2"/>
        <w:gridCol w:w="2476"/>
        <w:gridCol w:w="32"/>
        <w:gridCol w:w="1985"/>
        <w:gridCol w:w="677"/>
        <w:gridCol w:w="32"/>
        <w:gridCol w:w="2378"/>
        <w:gridCol w:w="32"/>
        <w:gridCol w:w="959"/>
        <w:gridCol w:w="32"/>
        <w:gridCol w:w="1102"/>
        <w:gridCol w:w="33"/>
        <w:gridCol w:w="1668"/>
        <w:gridCol w:w="32"/>
        <w:gridCol w:w="1390"/>
        <w:gridCol w:w="27"/>
        <w:gridCol w:w="1389"/>
        <w:gridCol w:w="29"/>
        <w:gridCol w:w="1106"/>
        <w:gridCol w:w="28"/>
      </w:tblGrid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звание программ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офессия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еподавателя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даго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ов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Место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ведения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айо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, адрес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чно или 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зраст дете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ласс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вот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ол-во дете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ин/макс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 групп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ведения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фпроб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ремя начала и окончания занят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м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ЛЕДЖИ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Новокузнецкий педагогический колледж» (НПК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color w:val="44546A" w:themeColor="text2"/>
              </w:rPr>
            </w:pPr>
            <w:r>
              <w:rPr>
                <w:rFonts w:eastAsia="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Дошкольное образование</w:t>
            </w:r>
            <w:r>
              <w:rPr>
                <w:rFonts w:eastAsia="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воспитатель детей дошкольного возрас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пустина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Л.И., к.п.н.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ь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л. 25 лет Октября,1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20"/>
                <w:szCs w:val="20"/>
                <w:lang w:val="ru-RU" w:eastAsia="ru-RU" w:bidi="ar-SA"/>
              </w:rPr>
              <w:t xml:space="preserve">преимущественно </w:t>
            </w: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девоч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апр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Zoom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реподавание в начальных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классах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учитель начальных класс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пустина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Л.И., к.п.н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л. 25 лет Октября, 1а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20"/>
                <w:szCs w:val="20"/>
                <w:lang w:val="ru-RU" w:eastAsia="ru-RU" w:bidi="ar-SA"/>
              </w:rPr>
              <w:t xml:space="preserve">преимущественно </w:t>
            </w: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девоч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апр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Zoom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Профессиональный колледж города Новокузнецка» (ПКН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Экономика и бухгалтерский учет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по отраслям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4546A" w:themeColor="text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бухгалтер, специалист по налогообложени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убарова О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44546A" w:themeColor="text2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-11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Банковск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 банковского дел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ахарова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Страховое дело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 отраслям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 страхового дел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Шевель Т.В.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Коммерция» 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по отраслям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коммерсан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риголия Л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пренцова О.Н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раво и организация социального обеспечения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юр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пова И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Социальная работа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 по социальной работ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ьмина С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Документационное обеспечение управления и архивоведени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екретарь, архивист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нохова Н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-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Информационные системы и программировани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 xml:space="preserve">(разработчик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веб-мультимедийных прилож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инкин В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Информационные системы и программировани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рограмм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унгурцева А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етевое и системное администрировани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етевой и системный администрат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лкова Е.Д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12.20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Туризм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пециалист по туризм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ириленко Т.С.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етелкина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Техническое обслуживание и ремонт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двигателей, систем и агрегатов автомобилей» 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ршов Д.Е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бнорского, 9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варщи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ручная и частично механизированная сварка (наплавка)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йгант В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бнорского, 9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12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ашинист локомотив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лесарь по ремонту подвижного состава, помощник машиниста электровоза, тепловоз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колов И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знец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бнорского, 9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12.20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ГПОУ «Новокузнецкий горнотранспортный колледж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м. В.Ф. Кузнецов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» (НГТК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рганизация перевозок и управление на ж/д транспорт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ина Н.Ф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ткрытые горные рабо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очай Р.В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дземные разработки месторождений полезных ископаем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очай Р.В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оя профессия</w:t>
            </w: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перационная деятельность и управление в логистик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душкина А.В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рганизация перевозок и управление на автомобильном транспорт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ицай А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очай А.Г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ческая эксплуатация подвижного состава железных дор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янская М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BF8F00" w:themeColor="accent4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 xml:space="preserve">(строительство железных дорог, 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путь и путевое хозяйств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лчанова Е.С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Путь в профессию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ческое обслуживание и ремонт автомобильного транспор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бровин А.Г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Путь в профессию» 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троительство и эксплуатация автомобильных дорог и аэродром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ко Н.П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11"/>
              <w:widowControl w:val="false"/>
              <w:spacing w:before="0" w:after="0"/>
              <w:ind w:left="-57" w:right="-57" w:hanging="0"/>
              <w:jc w:val="both"/>
              <w:rPr>
                <w:color w:val="44546A" w:themeColor="text2"/>
                <w:sz w:val="22"/>
                <w:szCs w:val="22"/>
                <w:lang w:val="ru-RU"/>
              </w:rPr>
            </w:pPr>
            <w:r>
              <w:rPr>
                <w:color w:val="44546A" w:themeColor="text2"/>
                <w:kern w:val="0"/>
                <w:sz w:val="22"/>
                <w:szCs w:val="22"/>
                <w:lang w:val="ru-RU" w:bidi="ar-SA"/>
              </w:rPr>
              <w:t>«</w:t>
            </w:r>
            <w:hyperlink r:id="rId2" w:tgtFrame="_blank">
              <w:r>
                <w:rPr>
                  <w:rStyle w:val="InternetLink"/>
                  <w:color w:val="44546A" w:themeColor="text2"/>
                  <w:kern w:val="0"/>
                  <w:sz w:val="22"/>
                  <w:szCs w:val="22"/>
                  <w:u w:val="none"/>
                  <w:lang w:val="ru-RU" w:bidi="ar-SA"/>
                </w:rPr>
                <w:t>Мой</w:t>
              </w:r>
            </w:hyperlink>
            <w:r>
              <w:rPr>
                <w:color w:val="44546A" w:themeColor="text2"/>
                <w:kern w:val="0"/>
                <w:lang w:val="ru-RU" w:bidi="ar-SA"/>
              </w:rPr>
              <w:t xml:space="preserve"> </w:t>
            </w:r>
            <w:r>
              <w:rPr>
                <w:color w:val="44546A" w:themeColor="text2"/>
                <w:kern w:val="0"/>
                <w:sz w:val="22"/>
                <w:szCs w:val="22"/>
                <w:lang w:val="ru-RU" w:bidi="ar-SA"/>
              </w:rPr>
              <w:t>выбор - мое будуще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ческое регулирование и управление качество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льяшенко О.Н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ушкова Р.С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Твоя профессиональная карьер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ервис домашнего и коммунального хозяй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дведева О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Зыряновская, 9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30-15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узбасский колледж архитектуры, строительства и цифровых технологий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» (ККАСиЦТ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i/>
                <w:i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Архитектура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архитект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ранова Н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3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-22.10.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онтакте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Дизайн»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дизайне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дых М.Г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-10.12.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онтакте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троительство и эксплуатация зданий и сооружений»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к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арова Н.А.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лубева О.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асалова Г.П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ранда Е.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29.10.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Обеспечение информационной безопасности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lang w:val="ru-RU" w:eastAsia="ru-RU" w:bidi="ar-SA"/>
              </w:rPr>
              <w:t>(техник по защите информации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лудова О.Е.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фелова Т.Е.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3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-26.11.21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----------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-28.02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Zoo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Информационные системы и программирование»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 по информационным системам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нова С. В., </w:t>
            </w:r>
          </w:p>
          <w:p>
            <w:pPr>
              <w:pStyle w:val="Style15"/>
              <w:widowControl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огинова О.С.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имова Н.И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-12.11.21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----------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18.02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онтакте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Style15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роизводство неметаллических строительных изделий и конструкций»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игарева О.А.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чко О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йбыше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ичурина,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18"/>
                <w:szCs w:val="18"/>
                <w:lang w:val="ru-RU" w:eastAsia="ru-RU" w:bidi="ar-SA"/>
              </w:rPr>
              <w:t>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-05.11.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Техническая эксплуатация подъемно-транспортных, строительных, дорожных машин и оборудования»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i/>
                <w:i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 отраслям) (техник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пеев Д.В.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храмеев С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остных Р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йбыше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ичурина,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18"/>
                <w:szCs w:val="18"/>
                <w:lang w:val="ru-RU" w:eastAsia="ru-RU" w:bidi="ar-SA"/>
              </w:rPr>
              <w:t>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19.11.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Монтаж, техническое обслуживание и ремонт промышленного оборудования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 отраслям) (техник-механик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остных Р.Г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в Ю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йбыше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Мичурина,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18"/>
                <w:szCs w:val="18"/>
                <w:lang w:val="ru-RU" w:eastAsia="ru-RU" w:bidi="ar-SA"/>
              </w:rPr>
              <w:t>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11-03.12.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Монтаж, наладка и эксплуатация электрооборудования промышленных и гражданских зданий»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к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тев В.С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всеев С.М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арцева Г.В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18"/>
                <w:szCs w:val="18"/>
                <w:lang w:val="ru-RU" w:eastAsia="ru-RU" w:bidi="ar-SA"/>
              </w:rPr>
              <w:t>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-04.02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Сварочное производство»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к)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пожникова Л.А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тонская Г.И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фанасьева О.А.,</w:t>
            </w:r>
          </w:p>
          <w:p>
            <w:pPr>
              <w:pStyle w:val="Style15"/>
              <w:widowControl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1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пус 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7030A0"/>
                <w:kern w:val="0"/>
                <w:sz w:val="18"/>
                <w:szCs w:val="18"/>
                <w:lang w:val="ru-RU" w:eastAsia="ru-RU" w:bidi="ar-SA"/>
              </w:rPr>
              <w:t>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02-11.02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о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гласовани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ХНИКУМЫ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ГПОУ «Кузнецкий металлургический техникум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м. И.П.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Бардина»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МТ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еталлург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еталлургия черных металлов, обработка металлов давление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лыкина Е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A5A5A5" w:themeColor="accent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5A5A5" w:themeColor="accent3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Железнодорожни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рганизация перевозок и управление на транспорт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рова Н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Киповец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электрослесарь КИП и автоматик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равцова О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Защитник информации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ик по защите информ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колов С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Рудокопровая, 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Аддитивные технологии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-технол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рячев А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color w:val="44546A" w:themeColor="text2"/>
              </w:rPr>
            </w:pPr>
            <w:r>
              <w:rPr>
                <w:rFonts w:eastAsia="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Юрист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юр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ловьева А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A5A5A5" w:themeColor="accent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5A5A5" w:themeColor="accent3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Робототехни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робототехник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равцова О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рограммист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рограмм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родина Е.Н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оммунаров, 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ашинист кран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ашинист кра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бедева М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 п/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Рудокопровая, 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Токарь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окар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сквичева Т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Рудокопровая, 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варщи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варщ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стребова А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 п/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Рудокопровая, 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: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Электромонтер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электромонте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альнев Е.Г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Рудокопровая, 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0-16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538135" w:themeColor="accent6" w:themeShade="bf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Новокузнецкий техникум строительных технологий и сферы обслуживания» (НТСТиСО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Специалист по гостеприимству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администратор гостиниц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виненко Л.Г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л. Циолковского, 49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0-15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сред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>
          <w:trHeight w:val="781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варочное производств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варщ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аричева Л.П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BF8F00" w:themeColor="accent4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пятниц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Электромонтер охранно-пожарной сигнализации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электромонтер охранно-пожарной сигнализ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пникова Е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BF8F00" w:themeColor="accent4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пятниц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Коммерсант в торговле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коммерсант в торговл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уркина И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11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пятниц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Ландшафтны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дизайн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адово-парковое и ландшафтное строительств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илято Г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личева Н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сред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Технология  декоративно-художественных работ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астер отделочных строительных и декоративных рабо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нисов А.Г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зисова Т.Н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пятниц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Земельно-имущественные отношения» 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риелт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тникова Е.А., Глебова Т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49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11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сред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Агент страховой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пециалист по</w:t>
            </w: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траховому дел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ерезовская Ю.И., Каратеева А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л. Циолковского, 49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1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-май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45-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сред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Zoom/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Кузнецкий индустриальный техникум» (КИТ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ехатроник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информационные системы и программиро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Васенкова Е.С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Интернет вещей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информационные системы и программиро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Орел С.А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Реверсивный инжиниринг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информационные системы и программиро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Бовкуш С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Обработка листового металл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астер слесарных рабо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Киргетов А.Б., мастер п/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20"/>
                <w:szCs w:val="22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ромышленная механика и монтаж» 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онтаж, техническое обслуживание и ремонт промышленного оборудова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Жуков О.Е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мастер п/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20"/>
                <w:szCs w:val="22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рограммирование –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это просто!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рограммирование в компьютерных систем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Васенкова Е.С., мастер п/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 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Теплотехник – это круто!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» </w:t>
            </w:r>
          </w:p>
          <w:p>
            <w:pPr>
              <w:pStyle w:val="Annotationtext"/>
              <w:widowControl/>
              <w:spacing w:before="0" w:after="0"/>
              <w:ind w:left="-57" w:right="-57" w:hanging="0"/>
              <w:jc w:val="left"/>
              <w:rPr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bidi="ar-SA"/>
              </w:rPr>
              <w:t>теплоснабжение и теплотехническое оборудо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бережная Н.Д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 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Разработка месторождений земли Кузбасса»</w:t>
            </w:r>
          </w:p>
          <w:p>
            <w:pPr>
              <w:pStyle w:val="11"/>
              <w:widowControl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i/>
                <w:i/>
                <w:color w:val="44546A" w:themeColor="text2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44546A" w:themeColor="text2"/>
                <w:kern w:val="0"/>
                <w:sz w:val="18"/>
                <w:szCs w:val="18"/>
                <w:lang w:val="ru-RU" w:bidi="ar-SA"/>
              </w:rPr>
              <w:t>(подземная разработка месторождений полезных ископаем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Гилин А.Ю., преподаватель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6000" w:themeColor="accent4" w:themeShade="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A5A5A5" w:themeColor="accent3"/>
              </w:rPr>
            </w:pPr>
            <w:r>
              <w:rPr>
                <w:rFonts w:eastAsia="" w:cs="Times New Roman" w:ascii="Times New Roman" w:hAnsi="Times New Roman"/>
                <w:b/>
                <w:color w:val="A5A5A5" w:themeColor="accent3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Да будет свет!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лесарь-электрик - т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ехническая эксплуатация и обслуживание электрического и электромеханического оборудова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Шаповалова И.П., преподаватель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kern w:val="0"/>
                <w:sz w:val="20"/>
                <w:szCs w:val="22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Helvetica" w:hAnsi="Helvetica" w:eastAsia="Times New Roman" w:cs="Arial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варщик-востребованный специалист!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варщ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оляр С.Н.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 п/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лимасенко, 1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-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6000" w:themeColor="accent4" w:themeShade="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нварь-апрель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Helvetica" w:hAnsi="Helvetica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30-17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Новокузнецкий техникум пищевой промышленности» (НТПП)</w:t>
            </w:r>
          </w:p>
        </w:tc>
      </w:tr>
      <w:tr>
        <w:trPr>
          <w:trHeight w:val="711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оварск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пова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нина Н.Б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Чекистов, 13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 апрель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по мере формирования 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Кондитерск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кондите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игорьева С.Ю., мастер П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Чекистов, 13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 апрель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по мере формирования 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Хлебопечени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пекар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утырская Я.С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 П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Чекистов, 13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 апрель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по мере формирования 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Ресторанный сервис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(официант, бармен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инкевич Д.А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 П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о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Чекистов, 13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-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 - апрель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по мере формирования 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«Кузнецкий техникум сервиса и дизайна им. В.А. Волкова» (КузТСиД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Технология парикмахерского искусств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ология стрижки и методы укладки воло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солапова Е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епанова О.П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Покрышкина, 3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 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- 13.11.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 - 26.03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0-16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о время осенних и весенних каникул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Реклама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виды рекламы, жанры фотограф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Хлебникова Ю.В.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Покрышкина, 3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20 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- 13.11.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 - 26.03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0-16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о время осенних и весенних каникул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 w:themeColor="accent5" w:themeShade="80"/>
                <w:kern w:val="0"/>
                <w:sz w:val="22"/>
                <w:szCs w:val="22"/>
                <w:lang w:val="ru-RU" w:eastAsia="ru-RU" w:bidi="ar-SA"/>
              </w:rPr>
              <w:t>«Технология эстетических услуг</w:t>
            </w:r>
            <w:r>
              <w:rPr>
                <w:rFonts w:eastAsia="Times New Roman" w:cs="Times New Roman" w:ascii="Times New Roman" w:hAnsi="Times New Roman"/>
                <w:b/>
                <w:i/>
                <w:color w:val="1F3864" w:themeColor="accent5" w:themeShade="80"/>
                <w:kern w:val="0"/>
                <w:sz w:val="22"/>
                <w:szCs w:val="22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color w:val="1F3864" w:themeColor="accent5" w:themeShade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3864" w:themeColor="accent5" w:themeShade="80"/>
                <w:kern w:val="0"/>
                <w:sz w:val="18"/>
                <w:szCs w:val="18"/>
                <w:lang w:val="ru-RU" w:eastAsia="ru-RU" w:bidi="ar-SA"/>
              </w:rPr>
              <w:t>(основы визаж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унакова Д.Т., 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Покрышкина, 3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- 13.11.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 - 26.03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0-16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о время осенних и весенних каникул</w:t>
            </w:r>
          </w:p>
        </w:tc>
      </w:tr>
      <w:tr>
        <w:trPr>
          <w:trHeight w:val="676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 w:themeColor="accent5" w:themeShade="80"/>
                <w:kern w:val="0"/>
                <w:sz w:val="22"/>
                <w:szCs w:val="22"/>
                <w:lang w:val="ru-RU" w:eastAsia="ru-RU" w:bidi="ar-SA"/>
              </w:rPr>
              <w:t>«Обеспечение информационной безопасности автоматизированных систем»</w:t>
            </w:r>
            <w:r>
              <w:rPr>
                <w:rFonts w:eastAsia="Times New Roman" w:cs="Times New Roman" w:ascii="Times New Roman" w:hAnsi="Times New Roman"/>
                <w:i/>
                <w:color w:val="1F3864" w:themeColor="accent5" w:themeShade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color w:val="1F3864" w:themeColor="accent5" w:themeShade="80"/>
                <w:kern w:val="0"/>
                <w:sz w:val="18"/>
                <w:szCs w:val="18"/>
                <w:lang w:val="ru-RU" w:eastAsia="ru-RU" w:bidi="ar-SA"/>
              </w:rPr>
              <w:t>(базы данных и электронные таблицы для начинающи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ишевская Е.И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Покрышкина, 3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- 13.11.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 - 26.03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0-16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о время осенних и весенних каникул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Конструирование, моделирование и технология швейных изделий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создание образ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закова Е.В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гайцева И.В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Покрышкина, 3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323E4F" w:themeColor="tex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- 13.11.2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 - 26.03.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0-16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о время осенних и весенних каникул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АПОУ «Новокузнецкий торгово-экономический техникум» (НТЭТ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Экономика и бухгалтерский учет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бухгалте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ксимова Е.Н., Ковальчук Л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Земельно-имущественные отношениям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риелт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хеева Е.А., Крестина И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Товароведение и экспертиза качества потребительских товаров</w:t>
            </w: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оваровед-экспер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авинова Н.А., Райко И.О.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Коммерция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енеджер продаж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митриева Н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Техническая эксплуатация оборудования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в торговле и общественном питании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техник-механ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каева И.Г., Журавлев Н.О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18"/>
                <w:szCs w:val="18"/>
                <w:lang w:val="ru-RU" w:eastAsia="ru-RU" w:bidi="ar-SA"/>
              </w:rPr>
              <w:t xml:space="preserve">преимущественно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равоохранительная деятельность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юр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робец Т.Ю., Белозерова Е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овар-кондитер» 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вар-кондите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пеева О.В., Белорукова С.И., Воронова Н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а П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Поварское и кондитерск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технолог пищевой промышлен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сова С.Г., Сюсюра Л.Б., Агапитова Н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а П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Гостиничн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Cs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специалист по гостеприимству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риль Т.Б., Емельянова Т.Г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фатова А.П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84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/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УЗы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ГБОУ ВО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узбасский государственный технический университет им. Т.Ф. Горбачева» (Филиал в г. Новокузнецке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Логист на транспорте - как неотъемлемая часть автотранспортного комплекса</w:t>
            </w: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логист на транспорт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ыков П.А.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.т.н, преподавател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7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- 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4.00-16.00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оциальный портрет современно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муниципального служащег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муниципальный служащ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бнева Э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-р. ф. н.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8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- 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Роль юридических знаний в современной жизни»</w:t>
            </w:r>
            <w:r>
              <w:rPr>
                <w:rFonts w:eastAsia="Times New Roman" w:cs="Times New Roman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юр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та Ю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8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- 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44546A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4"/>
                <w:szCs w:val="24"/>
                <w:lang w:val="ru-RU" w:eastAsia="ru-RU" w:bidi="ar-SA"/>
              </w:rPr>
              <w:t>«Автомобильное дело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автомехан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лагаева Ю.А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Орджоникидзе, 8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- 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BF8F00" w:themeColor="accent4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67171" w:themeColor="background2" w:themeShade="8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767171" w:themeColor="background2" w:themeShade="8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ГПИ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ГБОУ ВО «Кемеровский государственный университет» (КемГУ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en-US" w:eastAsia="ru-RU" w:bidi="ar-SA"/>
              </w:rPr>
              <w:t>Selfie</w:t>
            </w: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–забег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Юр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Педагог начально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Программист (</w:t>
            </w: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en-US" w:eastAsia="ru-RU" w:bidi="ar-SA"/>
              </w:rPr>
              <w:t>It</w:t>
            </w: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Менедж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ормакова В.В.,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ик отдела профессиональной ориентации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Заяв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от ОО обязательна!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Воспитатель дошколь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воспитател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ебенщикова Т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Пионерский,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7030A0"/>
                <w:kern w:val="0"/>
                <w:sz w:val="20"/>
                <w:szCs w:val="20"/>
                <w:lang w:val="ru-RU" w:eastAsia="ru-RU" w:bidi="ar-SA"/>
              </w:rPr>
              <w:t xml:space="preserve">преимущественно </w:t>
            </w:r>
            <w:r>
              <w:rPr>
                <w:rFonts w:eastAsia="Times New Roman" w:cs="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девоч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дагог коррекционной шко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едаг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ебенщикова Т.В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Пионерский,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7030A0"/>
                <w:kern w:val="0"/>
                <w:sz w:val="20"/>
                <w:szCs w:val="20"/>
                <w:lang w:val="ru-RU" w:eastAsia="ru-RU" w:bidi="ar-SA"/>
              </w:rPr>
              <w:t xml:space="preserve">преимущественно </w:t>
            </w:r>
            <w:r>
              <w:rPr>
                <w:rFonts w:eastAsia="Times New Roman" w:cs="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девоч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дагог начального обще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учитель начальных класс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лькина О.Ю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7030A0"/>
                <w:kern w:val="0"/>
                <w:sz w:val="20"/>
                <w:szCs w:val="20"/>
                <w:lang w:val="ru-RU" w:eastAsia="ru-RU" w:bidi="ar-SA"/>
              </w:rPr>
              <w:t xml:space="preserve">преимущественно </w:t>
            </w:r>
            <w:r>
              <w:rPr>
                <w:rFonts w:eastAsia="Times New Roman" w:cs="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девоч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дагог основного общего и среднего обще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учител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одская И.Н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дагог дополнитель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едагог д/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ченина Е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утузова,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 xml:space="preserve">«Педагог профессионального обучения» </w:t>
            </w: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реподаватель, мастер производственного обуч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жаров М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дагогические профессии будущег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едаг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ябов В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Вожат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вожаты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Щербакова И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сихология служебной дея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сихол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онцева А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Юри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20"/>
                <w:szCs w:val="20"/>
                <w:lang w:val="ru-RU" w:eastAsia="ru-RU" w:bidi="ar-SA"/>
              </w:rPr>
              <w:t>(юр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лева А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еревод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ереводчи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ченина Е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Кутузова,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 xml:space="preserve">«Специалист по управлению персоналом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ранова А.П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Социол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социоло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ранова А.П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Металлургов,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4546A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2"/>
                <w:szCs w:val="22"/>
                <w:lang w:val="ru-RU" w:eastAsia="ru-RU" w:bidi="ar-SA"/>
              </w:rPr>
              <w:t>«Программи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программис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ячкина Е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. Пионерский,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2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/>
                <w:color w:val="44546A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04.11.2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5-1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en-US" w:eastAsia="ru-RU" w:bidi="ar-SA"/>
              </w:rPr>
              <w:t>Moodle</w:t>
            </w: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color w:val="44546A" w:themeColor="text2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 xml:space="preserve">ссылка 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/>
                <w:b/>
                <w:b/>
                <w:color w:val="44546A" w:themeColor="text2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после заявки</w:t>
            </w:r>
          </w:p>
        </w:tc>
      </w:tr>
      <w:tr>
        <w:trPr/>
        <w:tc>
          <w:tcPr>
            <w:tcW w:w="16043" w:type="dxa"/>
            <w:gridSpan w:val="21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ПОУ ВПО «Сибирский государственный индустриальный университет» (СибГИУ)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>«Администратор баз данны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администратор баз да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лова Е.В., к.т.н.,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т-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>«Администратор баз данны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546A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администратор баз да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лова Е.В., к.т.н.,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 xml:space="preserve">«Мобильная робототехника» </w:t>
            </w: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специалист по мобильной робототехник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барев В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 каф.,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>«Обработка металла на станках с числовым программным управл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техник-технолог по обработке металл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мина Е.И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7030A0"/>
                <w:kern w:val="0"/>
                <w:sz w:val="20"/>
                <w:szCs w:val="20"/>
                <w:lang w:val="ru-RU" w:eastAsia="ru-RU" w:bidi="ar-SA"/>
              </w:rPr>
              <w:t>мальчик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>«Метрол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контроль работы измерительных прибор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омарева К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т-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>Администратор баз д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color w:val="44546A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техник аналитического контроля химических соедин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Дунина-Седенкова Е.Г.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лотникова А.Е., преподават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т-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4546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4546A"/>
                <w:kern w:val="0"/>
                <w:sz w:val="22"/>
                <w:szCs w:val="22"/>
                <w:lang w:val="ru-RU" w:eastAsia="ru-RU" w:bidi="ar-SA"/>
              </w:rPr>
              <w:t xml:space="preserve">«Секретарь-администратор» </w:t>
            </w:r>
            <w:r>
              <w:rPr>
                <w:rFonts w:eastAsia="" w:cs="Times New Roman" w:ascii="Times New Roman" w:hAnsi="Times New Roman"/>
                <w:bCs/>
                <w:i/>
                <w:color w:val="44546A"/>
                <w:kern w:val="0"/>
                <w:sz w:val="18"/>
                <w:szCs w:val="18"/>
                <w:lang w:val="ru-RU" w:eastAsia="ru-RU" w:bidi="ar-SA"/>
              </w:rPr>
              <w:t>(секретарь-администрат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Модзелевская О.Г., старший преподава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ирова,4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 класс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44546A" w:themeColor="text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т-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6015" w:type="dxa"/>
            <w:gridSpan w:val="20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ОПОЛНИТЕЛЬНОЕ ОБРАЗОВАНИЕ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015" w:type="dxa"/>
            <w:gridSpan w:val="20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БОУ ДО «Городской Дворец детского (юношеского) творчества им. Н.К.Крупской» (Дворец)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Кто ты: архитектор, дизайнер или художник?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архитектор, дизайнер, художник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ясоедова Т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Циолковского, 78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45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1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323E4F" w:themeColor="tex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9.21-23.01.22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1-29.05.22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1.4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 раз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неделю воскресенье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необходим сертифика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на доп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015" w:type="dxa"/>
            <w:gridSpan w:val="20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ОУ «Детско-юношеский центр «Орион» (Орион)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4546A" w:themeColor="text2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Инженер-робототехни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44546A" w:themeColor="text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инженер-робототехник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отникова О.С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льный райо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ЮЦ «Орион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Кутузова, 5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оч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44546A" w:themeColor="text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необходим сертификат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44546A" w:themeColor="text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на доп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015" w:type="dxa"/>
            <w:gridSpan w:val="20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БУ ДО «Дом творчества «Вектор» (Вектор)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Горное дело»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открытые горные работы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шнякова Т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Журналистика»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журналист</w:t>
            </w: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геева Т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Медицина»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медицинский работник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раксина Л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Педагогика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учитель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араева О.А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Системное администрирование»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рограммист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шкин А.О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«Спасатель МЧС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пожарный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илова Г.И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44546A" w:themeColor="text2"/>
              </w:rPr>
            </w:pPr>
            <w:r>
              <w:rPr>
                <w:rFonts w:eastAsia="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«Юриспруденция»</w:t>
            </w:r>
            <w:r>
              <w:rPr>
                <w:rFonts w:eastAsia="" w:cs="Times New Roman" w:ascii="Times New Roman" w:hAnsi="Times New Roman"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color w:val="44546A" w:themeColor="text2"/>
                <w:kern w:val="0"/>
                <w:sz w:val="18"/>
                <w:szCs w:val="18"/>
                <w:lang w:val="ru-RU" w:eastAsia="ru-RU" w:bidi="ar-SA"/>
              </w:rPr>
              <w:t>(юрист-правовед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манова О.В.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 д/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джоникидзевский р-н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Style w:val="Theme"/>
                <w:rFonts w:ascii="Times New Roman" w:hAnsi="Times New Roman" w:cs="Times New Roman"/>
              </w:rPr>
            </w:pPr>
            <w:r>
              <w:rPr>
                <w:rStyle w:val="Theme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. Емельяновская, 1/1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 w:themeColor="text2"/>
                <w:kern w:val="0"/>
                <w:sz w:val="22"/>
                <w:szCs w:val="22"/>
                <w:lang w:val="ru-RU" w:eastAsia="ru-RU" w:bidi="ar-SA"/>
              </w:rPr>
              <w:t>(дистанционно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клас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20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323E4F" w:themeColor="text2" w:themeShade="bf"/>
                <w:kern w:val="0"/>
                <w:sz w:val="20"/>
                <w:szCs w:val="20"/>
                <w:lang w:val="ru-RU" w:eastAsia="ru-RU" w:bidi="ar-SA"/>
              </w:rPr>
              <w:t>смешанны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аникулы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 мере формирования групп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согласованию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67171" w:themeColor="background2" w:themeShade="8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https://www.domvektor.ru/?page_id=4626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767171" w:themeColor="background2" w:themeShade="8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c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41a55"/>
    <w:rPr>
      <w:color w:val="0000FF"/>
      <w:u w:val="single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41a55"/>
    <w:rPr>
      <w:rFonts w:eastAsia="" w:eastAsiaTheme="minorEastAsia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c41a55"/>
    <w:rPr>
      <w:i/>
      <w:iCs/>
    </w:rPr>
  </w:style>
  <w:style w:type="character" w:styleId="Theme" w:customStyle="1">
    <w:name w:val="theme"/>
    <w:basedOn w:val="DefaultParagraphFont"/>
    <w:qFormat/>
    <w:rsid w:val="00c41a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c41a55"/>
    <w:pPr>
      <w:widowControl w:val="false"/>
      <w:spacing w:lineRule="auto" w:line="240" w:before="1" w:after="0"/>
      <w:ind w:left="1329" w:right="1326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c41a55"/>
    <w:pPr>
      <w:spacing w:lineRule="auto" w:line="240" w:before="0" w:after="200"/>
    </w:pPr>
    <w:rPr>
      <w:rFonts w:eastAsia="" w:eastAsiaTheme="minorEastAsia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c41a55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Style15" w:customStyle="1">
    <w:name w:val="ноо"/>
    <w:qFormat/>
    <w:rsid w:val="00c41a55"/>
    <w:pPr>
      <w:widowControl/>
      <w:tabs>
        <w:tab w:val="clear" w:pos="708"/>
        <w:tab w:val="left" w:pos="142" w:leader="none"/>
        <w:tab w:val="left" w:pos="3969" w:leader="none"/>
        <w:tab w:val="left" w:pos="7938" w:leader="none"/>
      </w:tabs>
      <w:bidi w:val="0"/>
      <w:spacing w:lineRule="auto" w:line="240" w:before="0" w:after="0"/>
      <w:jc w:val="both"/>
    </w:pPr>
    <w:rPr>
      <w:rFonts w:ascii="Tahoma" w:hAnsi="Tahoma" w:cs="Tahoma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2c5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-detstve.ru/forteachers/educstudio/profession/2498.html" TargetMode="External"/><Relationship Id="rId3" Type="http://schemas.openxmlformats.org/officeDocument/2006/relationships/hyperlink" Target="https://www.domvektor.ru/?page_id=4626" TargetMode="External"/><Relationship Id="rId4" Type="http://schemas.openxmlformats.org/officeDocument/2006/relationships/hyperlink" Target="https://www.domvektor.ru/?page_id=4626" TargetMode="External"/><Relationship Id="rId5" Type="http://schemas.openxmlformats.org/officeDocument/2006/relationships/hyperlink" Target="https://www.domvektor.ru/?page_id=4626" TargetMode="External"/><Relationship Id="rId6" Type="http://schemas.openxmlformats.org/officeDocument/2006/relationships/hyperlink" Target="https://www.domvektor.ru/?page_id=4626" TargetMode="External"/><Relationship Id="rId7" Type="http://schemas.openxmlformats.org/officeDocument/2006/relationships/hyperlink" Target="https://www.domvektor.ru/?page_id=4626" TargetMode="External"/><Relationship Id="rId8" Type="http://schemas.openxmlformats.org/officeDocument/2006/relationships/hyperlink" Target="https://www.domvektor.ru/?page_id=4626" TargetMode="External"/><Relationship Id="rId9" Type="http://schemas.openxmlformats.org/officeDocument/2006/relationships/hyperlink" Target="https://www.domvektor.ru/?page_id=462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13</Pages>
  <Words>4580</Words>
  <Characters>26110</Characters>
  <CharactersWithSpaces>30629</CharactersWithSpaces>
  <Paragraphs>6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00Z</dcterms:created>
  <dc:creator>ОРИЕНТИР</dc:creator>
  <dc:description/>
  <dc:language>en-US</dc:language>
  <cp:lastModifiedBy>ОРИЕНТИР</cp:lastModifiedBy>
  <dcterms:modified xsi:type="dcterms:W3CDTF">2021-09-30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