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работы спортивного клуба «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- 2021 учебный год  в МКОУ «Санаторная школа-интернат №8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FFFFFF" w:val="clear"/>
        <w:spacing w:lineRule="exact" w:line="355" w:before="10" w:after="0"/>
        <w:ind w:right="12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</w:rPr>
      </w:pPr>
      <w:r>
        <w:rPr>
          <w:rFonts w:cs="Times New Roman"/>
          <w:b/>
          <w:i/>
          <w:color w:val="000000"/>
          <w:spacing w:val="-7"/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992"/>
      </w:tblGrid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 xml:space="preserve">                                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 xml:space="preserve">Срок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Ответственные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портивный праздник "Спорт – старт", посвященный присвоению 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кузнецку звания « Город трудовой добле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м.директора по ВР, учитель физкультуры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«минутки безопасности», напоминающие учащимся о необходимости соблюдения Правил дорожного движения, обращения внимания на погодные условия и особенности улично-дорожной сети при движении по маршруту «дом – школа –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ирование учащихся о необходимости использования учащимися светоовозвращающ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 -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лассные руководители, воспитатели, учитель физическ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Здоровья (эстафета 8*150 </w:t>
            </w:r>
          </w:p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дев+4 м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ортклуб школы,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темам: ЗОЖ,  «Как быть здоровым?», «Профилактика вредных привычек», «Формула Здоровья. О чем должен знать каждый, «Профилактика короновируса», «Грипп и простуда. Закаляем организм», «Духовный мир личности», «Творческий потенциал личности», «Спорт и мы», «Зеркало души», «Твори добро, не видя в том заслуги»,  «Разговор о правильном питании», «Витамины и их роль» и т.д.</w:t>
            </w:r>
          </w:p>
          <w:p>
            <w:pPr>
              <w:pStyle w:val="1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ортклуб школы,</w:t>
            </w:r>
          </w:p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читель физкультуры, классные руководители,</w:t>
            </w:r>
          </w:p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дагоги  внеурочной деятельности 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 500м (дев), 1000м (м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читель физкультуры </w:t>
            </w:r>
          </w:p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туристический с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м. дир. по ВР, учитель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ШСК на официальном портале Общероссийской общественной физкультурно-спортивной организации "Всероссийская федерация школьного спорта" Школьныйспорт24.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м. дир. по ВР, 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 на спортивных стендах школы. Размещение на официальном сайте ОО  новостей по итогам проведения и участия в спортивных соревнованиях </w:t>
            </w:r>
          </w:p>
          <w:p>
            <w:pPr>
              <w:pStyle w:val="1"/>
              <w:shd w:fill="FFFFFF" w:val="clear"/>
              <w:ind w:left="1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ind w:firstLine="14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м. дир. по ВР, 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оревнования по л/атлетике (кро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читель физкультуры </w:t>
            </w:r>
          </w:p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 праздник,   посвященный Дню учителя</w:t>
            </w:r>
          </w:p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ортклуб 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соревнования по шашкам,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читель физкультуры, 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ортклуб  школ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 школы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читель физкультуры, </w:t>
            </w:r>
          </w:p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ортклуб  школ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  (сдача норм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физкультуры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ортклуб  школы,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школы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физкуль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этапы региональных  соревнований  «Кузбасская  спортивная  школьная лига», шахматы, пионербол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физкуль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, первенств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физкуль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«День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читель физкультуры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ортклуб  школы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президентских норм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физкуль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спортивно-туристический слёт  "Юные  туристя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Эстафета   в честь 300- летия  Кузбасса</w:t>
            </w:r>
          </w:p>
          <w:p>
            <w:pPr>
              <w:pStyle w:val="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комплексная эстафета «Спорт как альтернатива пагубным привыч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Папа, мама, 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м.директора по ВР, учитель 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туристический праздник, посвящённый Дню защиты детей</w:t>
            </w:r>
          </w:p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м. директора по Б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ых и городски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TextBody"/>
        <w:tabs>
          <w:tab w:val="clear" w:pos="708"/>
          <w:tab w:val="left" w:pos="4020" w:leader="none"/>
          <w:tab w:val="center" w:pos="4960" w:leader="none"/>
        </w:tabs>
        <w:jc w:val="right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4020" w:leader="none"/>
          <w:tab w:val="center" w:pos="4960" w:leader="none"/>
        </w:tabs>
        <w:jc w:val="right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4020" w:leader="none"/>
          <w:tab w:val="center" w:pos="4960" w:leader="none"/>
        </w:tabs>
        <w:jc w:val="right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4020" w:leader="none"/>
          <w:tab w:val="center" w:pos="4960" w:leader="none"/>
        </w:tabs>
        <w:jc w:val="right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4020" w:leader="none"/>
          <w:tab w:val="center" w:pos="4960" w:leader="none"/>
        </w:tabs>
        <w:jc w:val="right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4020" w:leader="none"/>
          <w:tab w:val="center" w:pos="4960" w:leader="none"/>
        </w:tabs>
        <w:jc w:val="right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4020" w:leader="none"/>
          <w:tab w:val="center" w:pos="4960" w:leader="none"/>
        </w:tabs>
        <w:jc w:val="right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3:00Z</dcterms:created>
  <dc:creator>Администрация</dc:creator>
  <dc:description/>
  <cp:keywords/>
  <dc:language>en-US</dc:language>
  <cp:lastModifiedBy>Администрация</cp:lastModifiedBy>
  <dcterms:modified xsi:type="dcterms:W3CDTF">2021-01-29T07:26:00Z</dcterms:modified>
  <cp:revision>5</cp:revision>
  <dc:subject/>
  <dc:title/>
</cp:coreProperties>
</file>