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ИГАТОР ДЛЯ ДЕТЕЙ И ПОДРО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ЫЕ РЕСУР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ИХОЛОГИЧЕСКАЯ ПОМОЩЬ»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предлагаем тебе лучшие правовые ресурсыВсемирной паутины. На этих сайтах ты сможешь найти для себя интересную и полезнуюинформацию: образовательного плана - материал для урока истории или обществознания; развлечение для ума: игры, конкурсы, фотографии, мультфильмы; бесплатную юридическую помощь или полезную ссылку на другой правовой сайт или порта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"ТЫ НЕ ОДИ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yneodin.onlin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115"/>
      </w:tblGrid>
      <w:tr>
        <w:trPr/>
        <w:tc>
          <w:tcPr>
            <w:tcW w:w="4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725805</wp:posOffset>
                  </wp:positionV>
                  <wp:extent cx="1285875" cy="737235"/>
                  <wp:effectExtent l="0" t="0" r="0" b="0"/>
                  <wp:wrapSquare wrapText="bothSides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155" cy="7226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2695" cy="206565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ТЫ НЕ ОДИН —целый комплекс мер, который поможет каждому, кто обратится, почувствовать себя не одиноким в любой проблеме и ситуац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амках проекта работает «горячая линия», где можно получить психологическую поддержку специалистов Кузбасского регионального центра психолого-педагогической, медицинской и социальной помощи «Здоровье и развитие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МГППУ созд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Федеральный координационный центр по обеспечению психологической службы в системе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анного центра открыли линию дистанционной экстренной психолог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ЕЗИДЕНТ РОССИИ - ГРАЖДАНАМ ШКОЛЬНОГО ВОЗРАС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детям.президент.рф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100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8566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иентирован на детей в возрасте 8-14 лет. Ресурс в доступной и занимательной форме рассказывает об институте президентской власти, основах демократии, государственном устройстве, истории власти в России, о Московском Крем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-ЭКСТРИМ. ПОРТАЛ ДЕТ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ЧС России,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spas-extreme.mchs.gov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235" cy="6096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который создан специально для детей. Здесь много иллюстраций, игр, комиксов, а также литературных, изобразительных конкурсов. На сайте много интересных и познавательных фильмов и мультик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ОЩЬ РЯДОМ: ПСИХОЛОГИЧЕСКАЯ ПОМОЩЬ Д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ДРОСТКАМ ОНЛ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анкт - Петербург,  МОО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“Врачи детям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omoschryadom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6940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йт предназначен для детей и подростков в возрасте от 6 до 18 лет. Основная его цель – помочь несовершеннолетним в сложных вопросах, с которыми они могут столкнуться в своей жизни, путем предоставления безопасной информации и бесплатной психологической онлайн-помощ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РЕБЕНКА - ТВО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(Ростовская ассоциация юристов совместно с областным судом разработали всероссийский информационный ресурс для детей "Права ребенка - твои права"</w:t>
      </w:r>
      <w:r>
        <w:rPr>
          <w:rFonts w:cs="Times New Roman" w:ascii="Times New Roman" w:hAnsi="Times New Roman"/>
          <w:color w:val="000000"/>
          <w:sz w:val="24"/>
          <w:shd w:fill="DCEBFA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ravadetey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770" cy="6953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Style18"/>
              <w:shd w:fill="FFFFFF" w:val="clear"/>
              <w:spacing w:before="75" w:after="75"/>
              <w:ind w:firstLine="601"/>
              <w:jc w:val="both"/>
              <w:rPr/>
            </w:pPr>
            <w:r>
              <w:rPr>
                <w:szCs w:val="28"/>
              </w:rPr>
              <w:t>Сайт в первую очередь предназначен для самых юных граждан страны. Зайдя на сайт, можно найти информац</w:t>
            </w:r>
            <w:bookmarkStart w:id="0" w:name="_GoBack"/>
            <w:bookmarkEnd w:id="0"/>
            <w:r>
              <w:rPr>
                <w:szCs w:val="28"/>
              </w:rPr>
              <w:t>ию о правах ребенка с момента рождения и до достижения им совершеннолетия, а также получить помощь и совет квалифицированного специалис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ДЕТИ В ИНТЕРН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</w:rPr>
          <w:t>https://schoolsectorp.wordpress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58991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Правовойвеб-сайт для детей и подростков. Здесь представлены официальные документы, разъяснения юристами проблемных ситуаций, Конвенция о правах ребёнка, телефоны доверия правозащитных организаций в регионах России и многое друго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ОК И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У ЯО "Центр телекоммуникаций и информационных систем в образовании "</w:t>
        </w:r>
      </w:hyperlink>
      <w:r>
        <w:rPr>
          <w:rFonts w:cs="Times New Roman" w:ascii="Times New Roman" w:hAnsi="Times New Roman"/>
          <w:sz w:val="24"/>
          <w:szCs w:val="24"/>
        </w:rPr>
        <w:t>, Ярослав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odrostok.edu.ya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1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можно найти информацию о правах, обязанностях и ответственности с момента рождения и до 18 лет, телефоны служб доверия, а также получить юридическую онлайн-консультацию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ЖУРНАЛ «СПАСАЙК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pasay-kin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2570" cy="51371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сайта - обучение детей правилам безопасного поведения, как в обычной жизни, так и в случае чрезвычайной ситуации (угроза террористического акта, пожара, наводнения и т.п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neodin.onlin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image" Target="media/image4.wmf"/><Relationship Id="rId8" Type="http://schemas.openxmlformats.org/officeDocument/2006/relationships/hyperlink" Target="https://spas-extreme.mchs.gov.ru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pomoschryadom.ru/" TargetMode="External"/><Relationship Id="rId11" Type="http://schemas.openxmlformats.org/officeDocument/2006/relationships/image" Target="media/image6.wmf"/><Relationship Id="rId12" Type="http://schemas.openxmlformats.org/officeDocument/2006/relationships/hyperlink" Target="http://pravadetey.ru/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s://schoolsectorp.wordpress.com/" TargetMode="External"/><Relationship Id="rId15" Type="http://schemas.openxmlformats.org/officeDocument/2006/relationships/image" Target="media/image8.wmf"/><Relationship Id="rId16" Type="http://schemas.openxmlformats.org/officeDocument/2006/relationships/hyperlink" Target="https://www.edu.yar.ru/" TargetMode="External"/><Relationship Id="rId17" Type="http://schemas.openxmlformats.org/officeDocument/2006/relationships/hyperlink" Target="https://podrostok.edu.yar.ru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spasay-kin.ru/" TargetMode="External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9:00Z</dcterms:created>
  <dc:creator>111</dc:creator>
  <dc:description/>
  <dc:language>en-US</dc:language>
  <cp:lastModifiedBy>Администрация</cp:lastModifiedBy>
  <cp:lastPrinted>2021-08-09T12:27:00Z</cp:lastPrinted>
  <dcterms:modified xsi:type="dcterms:W3CDTF">2023-07-03T07:09:00Z</dcterms:modified>
  <cp:revision>2</cp:revision>
  <dc:subject/>
  <dc:title/>
</cp:coreProperties>
</file>