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отряда ЮИ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Юные пешеходы»</w:t>
      </w:r>
      <w:r>
        <w:rPr>
          <w:rFonts w:cs="Times New Roman" w:ascii="Times New Roman" w:hAnsi="Times New Roman"/>
          <w:sz w:val="28"/>
          <w:szCs w:val="28"/>
        </w:rPr>
        <w:t xml:space="preserve">   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Малофеева Жанна Николаевна, учитель начальных классов,  первая квалификационная категори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48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учение в отряд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ир  отряда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раков Семё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пагандист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ньк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команди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а Вик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пагандист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Матв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деления обучающе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ьно-постовая работа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имкина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ая работа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Анаста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ская работа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Дар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ая работа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ов Констант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ьно-постовая работа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Александ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деления  обучающей работы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ов Мухридд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ская работа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Александ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ая работа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ин Дмит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культурно-досуговой  работы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 Ар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ая работа  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Яросла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патрульно- рейдовой работы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МКОУ «Санаторная школа-интернат №82»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654031, Кемеровская область, г. Новокузнецк,  ул. Горьковская, 33,</w:t>
    </w:r>
    <w:r>
      <w:rPr>
        <w:rFonts w:cs="Times New Roman" w:ascii="Times New Roman" w:hAnsi="Times New Roman"/>
      </w:rPr>
      <w:t>тел. (3843) 52-41-21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8590" cy="190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9" r="-7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22859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29:00Z</dcterms:created>
  <dc:creator>Администрация</dc:creator>
  <dc:description/>
  <dc:language>en-US</dc:language>
  <cp:lastModifiedBy>Завуч</cp:lastModifiedBy>
  <dcterms:modified xsi:type="dcterms:W3CDTF">2023-10-17T03:14:00Z</dcterms:modified>
  <cp:revision>3</cp:revision>
  <dc:subject/>
  <dc:title/>
</cp:coreProperties>
</file>