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 ОУ «Санаторная школа – интернат № 8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Формирование личной безопасности младших школь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полнила: воспитатель Ломовцева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ий городской округ,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личной безопасности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ктуальность проблемы безопасной жизнедеятельности человека с каждым годом становится все более очевидной. За многовековую историю сообщество людей накопило немалый опыт в этой области, но управлять природными явлениями, противостоять стихиям в полной мере, оно пока не научилось. В течение многих лет человек создавал и совершенствовал технические средства с целью обеспечить безопасность и комфортность своего существования, а в результате оказался перед лицом угроз, связанных с производством и использованием техники. Очевидно, что в современных условиях необходима тщательная подготовка всего населения к жизни в условиях, при которых как в природном окружении, так и в быту, возможно возникновение ситуаций опасности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сохранения здоровья и жизни подрастающего поколения является основной целью и главной задачей общества. Жизненной необходимостью и гарантией сохранения здоровья и жизни ребенка в условиях мегаполиса и современного образа жизни является ознакомление обучающихся младшего школьного возраста с основными и значимыми правилами безопасного поведения. </w:t>
      </w:r>
      <w:r>
        <w:rPr>
          <w:color w:val="333333"/>
          <w:sz w:val="28"/>
          <w:szCs w:val="28"/>
        </w:rPr>
        <w:t xml:space="preserve">Несомненно, что основам безопасной жизнедеятельности надо учить. Знания о зонах риска в повседневной жизни и способах спасения в них нужны не только взрослым людям. Эти знания, пусть элементарные, в равной степени нужны и учащимся начальной школы, и старшеклассникам и даже маленьким воспитанникам детских учреждений.       Чем раньше начинать работу по просвещению детей о существующих в жизни опасностях и подготовке к действиям в них, тем раньше учащиеся приобретут опыт безопасного поведения. Обучать детей, как вести себя в разных обстоятельствах, создающих угрозу для  нормального существования,  необходимо систематически и планомерно. Обучение подрастающей смены основам безопасного поведения является важнейшей составной частью системы общественной безопасности. Только физически и психически здоровый человек может достичь в жизни каких-то высот и максимально реализовать свои способности — это истина, не требующая аргументации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в условиях современных тенденций можно назвать несколько причин растущего с каждым годом количества происшествий в повседневной жизнедеятельности. Например, количество автомобилей во дворах, на улицах мегаполисов и автомагистралях; количественное увеличение пожаров в домашних условиях; рост чрезвычайных ситуаций криминального характера; количество чрезвычайных ситуаций, связанных с электричеством, бытовым газом и водой. Данная проблема заключается  в увеличивающейся ежегодной статистике чрезвычайных ситуаций в повседневной жизнедеятельности в настоящее время в нашей стране в целом и каждого населенного пункта в отдельности. Особенно актуальна эта проблема для обучающихся младшего школьного возраста в рамках повседневной жизнедеятельности.</w:t>
      </w:r>
      <w:r>
        <w:rPr>
          <w:rFonts w:cs="Arial" w:ascii="Arial" w:hAnsi="Arial"/>
          <w:color w:val="333333"/>
          <w:sz w:val="21"/>
          <w:szCs w:val="21"/>
        </w:rPr>
        <w:t xml:space="preserve">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дготовка школьников в вопросах безопасного поведения в различных опасных и чрезвычайных ситуациях, несоблюдение ими правил дорожного движения и пожарной безопасности, пренебрежение правилами личной гигиены и нормами здорового образа жизни, в большинстве случаев являются причиной несчастных случаев и гибел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данные говорят о высоком проценте среди пострадавших детей  в возрасте 7-11 лет. Прививать у ребенка первичные навыки личной безопасности должны  его родители, родственники. Но, к сожалению, часто так бывает, что взрослые в повседневной жизнедеятельности, сами нарушают эти правила. А дети, подражая взрослым, подвергают свое здоровье и жизнь опасности.</w:t>
      </w:r>
    </w:p>
    <w:p>
      <w:pPr>
        <w:pStyle w:val="Style15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 основная работа по формированию личной безопасности ложится на школу. В общеобразовательных учреждениях должна  постоянно происходить наработка и проработка вопроса личной безопасности обучающихся, ведь выбор верной оценки и принятия правильного и единственно верного решения в жизненной ситуации - залог сохранения здоровья и жизни ребенка.</w:t>
      </w:r>
    </w:p>
    <w:p>
      <w:pPr>
        <w:pStyle w:val="Style15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ая и значимая часть трудной для восприятия информации, которую  нужно доносить до детей, является обучение основной осведомленности и компетенции в области безопасного поведения в повседневной жизнедеятельности у обучающихся младшего школьного возраста, так как использование полученной информации и способность применить полученные знания для повседневной жизнедеятельности, тесно связаны с сохранностью жизни и здоровья обучающихся</w:t>
      </w:r>
      <w:r>
        <w:rPr/>
        <w:t>.</w:t>
      </w:r>
    </w:p>
    <w:p>
      <w:pPr>
        <w:pStyle w:val="Style15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деятельность в процессе обучения основным знаниям безопасного поведения в повседневной жизнедеятельности требует системного подхода и выстраивать ее необходимо именно целостно, с учетом возрастных и индивидуальных особенностей обучающегося младшего школьного возраста. При совместной деятельности с учителем, воспитателем, пользуясь полученными знаниями, личной устойчивость и переключением внимания, обладая терпением и тактичностью, предоставляется возможность расширить представления обучающихся младшего школьного возраста о правилах безопасного поведения в повседневной жизни, в социально значимых местах, в обществе, через деятельностный подход и развивающиеся формы познания.</w:t>
      </w:r>
    </w:p>
    <w:p>
      <w:pPr>
        <w:pStyle w:val="Style15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 намного быстрее, продуктивнее, активнее и эффективнее воспринимают сложнейшую информацию в процессе игровой и творческой деятельности. Дети младшего школьного возраста с большой заинтересованностью играют, принимают участие в викторинах и олимпиадах, активно участвуют в эстафетах, рисуют, наблюдают, придумывают, конструируют, участвуют в создании проектной деятельности, участвуют в викторинах, интерактивных играх и т. д. При ознакомлении с основными правилами безопасного поведения в повседневной жизнедеятельности в творческой форме, осознавая значимость и возможность их применения в повседневной жизни, обучающиеся младшего школьного возраста достигнут высоких показателей уровня сформированности безопасного поведения.</w:t>
      </w:r>
    </w:p>
    <w:p>
      <w:pPr>
        <w:pStyle w:val="Style15"/>
        <w:shd w:fill="FFFFFF" w:val="clear"/>
        <w:spacing w:before="0" w:after="3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Таким образом, можно считать, что формирование навыков безопасного поведения младших школьников будет эффективным, если придерживаться выбранных организационных форм и методов подготовки младших школьников в области безопасности жизнедеятельности в процессе организации учебно-воспитательной работы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опасность, безопасное поведение в повседневной жизнедеятельности, здоровый образ жизни и непосредственно сама жизнь, личная ответственность, взаимоуважение, для обучающихся младшего школьного возраста должны стать самыми значительными ценностями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rStyle w:val="C30c38"/>
          <w:color w:val="000000"/>
          <w:sz w:val="28"/>
          <w:szCs w:val="28"/>
        </w:rPr>
        <w:t xml:space="preserve">     </w:t>
      </w:r>
      <w:r>
        <w:rPr>
          <w:rStyle w:val="C30c38"/>
          <w:color w:val="000000"/>
          <w:sz w:val="28"/>
          <w:szCs w:val="28"/>
        </w:rPr>
        <w:t xml:space="preserve">В нашем образовательном учреждении  </w:t>
      </w:r>
      <w:r>
        <w:rPr>
          <w:color w:val="000000"/>
          <w:sz w:val="28"/>
          <w:szCs w:val="28"/>
        </w:rPr>
        <w:t>учебно –воспитательный процесс</w:t>
      </w:r>
      <w:r>
        <w:rPr>
          <w:rStyle w:val="C30c38"/>
          <w:color w:val="000000"/>
          <w:sz w:val="28"/>
          <w:szCs w:val="28"/>
        </w:rPr>
        <w:t xml:space="preserve"> способствует  формированию </w:t>
      </w:r>
      <w:r>
        <w:rPr>
          <w:color w:val="333333"/>
          <w:sz w:val="28"/>
          <w:szCs w:val="28"/>
        </w:rPr>
        <w:t xml:space="preserve"> личной безопасности обучающихся, и нам нужно стремиться воспитывать своих подопечных так, чтобы они были готовы  к правильным действиям в непредсказуемых, в том числе опасных и экстремальных условиях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0c38">
    <w:name w:val="c30 c3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3:00Z</dcterms:created>
  <dc:creator>Parents</dc:creator>
  <dc:description/>
  <cp:keywords/>
  <dc:language>en-US</dc:language>
  <cp:lastModifiedBy>User</cp:lastModifiedBy>
  <dcterms:modified xsi:type="dcterms:W3CDTF">2023-12-28T10:04:00Z</dcterms:modified>
  <cp:revision>6</cp:revision>
  <dc:subject/>
  <dc:title>Формирование личной безопасности младших школьников</dc:title>
</cp:coreProperties>
</file>