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уратура Заводского района г. Новокузнецка разъясняет: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ТО ТАКОЕ ТЕРРОРИЗМ: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оризм как социально-правовое явление – это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03.2006 № 35-ФЗ «О противодействии терроризму» установлены основные принципы противодействия терроризму, правовые и организационные основы профилактики терроризма и борьбы с ним, минимизации и (или) ликвидации последствий проявлений терроризма, а также правовые и организационные основы применения Вооруженных Сил Российской Федерации в борьбе с терроризмом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тиводействие терроризму: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рганов государственной власти и органов местного самоуправления, а также физических и юридических лиц по: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изации и (или) ликвидации последствий проявлений терроризма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ТО ТАКОЕ АКТ ТЕРРОРИЗМА: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. 3 ст. 3 Федерального закона от 06.03.2006 № 35-ФЗ «О противодействии терроризму» дано понятие террористического акта, которыми являются – 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 либо наступления иных тяжких последствий, в целях дестабилизации деятельности органов власти или международных организаций либо воздействия на принятие ими решений, а также угроза совершения указанных действий в тех же целях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ЗА ПРИЧАСТНОСТЬ И СОВЕРШЕНИЕ ТЕРРОРИЗМ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зложена в ст. </w:t>
      </w:r>
      <w:hyperlink r:id="rId2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205</w:t>
        </w:r>
      </w:hyperlink>
      <w:r>
        <w:rPr>
          <w:rFonts w:ascii="Times New Roman" w:hAnsi="Times New Roman"/>
          <w:sz w:val="28"/>
          <w:szCs w:val="28"/>
        </w:rPr>
        <w:t> УК РФ (Террористический акт), ст. 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205.1</w:t>
        </w:r>
      </w:hyperlink>
      <w:r>
        <w:rPr>
          <w:rFonts w:ascii="Times New Roman" w:hAnsi="Times New Roman"/>
          <w:sz w:val="28"/>
          <w:szCs w:val="28"/>
        </w:rPr>
        <w:t> УК РФ (Содействие террористической деятельности), ст. </w:t>
      </w:r>
      <w:hyperlink r:id="rId4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205.2</w:t>
        </w:r>
      </w:hyperlink>
      <w:r>
        <w:rPr>
          <w:rFonts w:ascii="Times New Roman" w:hAnsi="Times New Roman"/>
          <w:sz w:val="28"/>
          <w:szCs w:val="28"/>
        </w:rPr>
        <w:t> УК РФ (Публичные призывы к осуществлению террористической деятельности</w:t>
      </w:r>
      <w:r>
        <w:rPr>
          <w:rFonts w:ascii="Times New Roman" w:hAnsi="Times New Roman"/>
          <w:b/>
          <w:bCs/>
          <w:sz w:val="28"/>
          <w:szCs w:val="28"/>
        </w:rPr>
        <w:t xml:space="preserve">, </w:t>
      </w:r>
      <w:r>
        <w:rPr>
          <w:rFonts w:ascii="Times New Roman" w:hAnsi="Times New Roman"/>
          <w:bCs/>
          <w:sz w:val="28"/>
          <w:szCs w:val="28"/>
        </w:rPr>
        <w:t>публичное оправдание терроризма или пропаганда терроризма</w:t>
      </w:r>
      <w:r>
        <w:rPr>
          <w:rFonts w:ascii="Times New Roman" w:hAnsi="Times New Roman"/>
          <w:sz w:val="28"/>
          <w:szCs w:val="28"/>
        </w:rPr>
        <w:t>), ст. 205.3 УК РФ (Прохождение обучения в целях осуществления террористической деятельности), ст. 205.4 УК РФ (Организация террористического сообщества и участие в нем), ст. 205.5 УК РФ (Организация деятельности террористической организации и участие в деятельности такой организации), ст. </w:t>
      </w:r>
      <w:hyperlink r:id="rId5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206 УК РФ (Захват заложника), ст. 207 УК РФ (Заведомо ложное сообщение об акте терроризма)</w:t>
        </w:r>
      </w:hyperlink>
      <w:r>
        <w:rPr>
          <w:rFonts w:ascii="Times New Roman" w:hAnsi="Times New Roman"/>
          <w:sz w:val="28"/>
          <w:szCs w:val="28"/>
        </w:rPr>
        <w:t> и других статьях уголовного законодатель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ДОЛЖНОСТНЫХ ЛИЦ УЧРЕЖДЕНИЙ ПРИ УГРОЗЕ ИЛИ СОВЕРШЕНИИ ТЕРРОРИСТИЧЕСКОГО АКТА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бнаружении предмета, похожего на взрывное устройство: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трогать, не подходить, не передвигать обнаруженный подозрительный предмет! Не курить, воздержаться от использования средств радио связи, в том числе и мобильных, вблизи данного предмета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сообщить об обнаружении подозрительно предмета в правоохранительные органы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фиксировать время и место обнаружен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от людей опасную зону в радиусе не менее 100 м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обеспечить охрану подозрительного предмета и опасной зоны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еспечить (помочь обеспечить) организованную эвакуацию людей с территории, прилегающей к опасной зоне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ждаться прибытия представителей правоохранительных органов, указать место расположения подозрительного предмета, время и обстоятельства обнаружен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 действовать по указанию представителей правоохранительных органов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сообщать об угрозе взрыва никому, кроме тех, кому необходимо знать о случившемся, чтобы не создавать панику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ить необходимое количество персонала для осуществления осмотра учреждения и проинструктировать его о правилах поведения (на что обращать внимание и как действовать при обнаружении опасных предметов или опасностей)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нструктировать персонал учреждения о том, что разрешается принимать на хранение от посторонних лиц какие – либо предметы и вещи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ть готовым описать внешний вид предмета, похожего на взрывное устройство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ри захвате заложников: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лучившемся немедленно сообщить в нужную инстанцию и руководителю органа управления;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воей инициативе в переговоры с террористами не вступать;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ыполнять требования захватчиков, если это не связано с причинением ущерба жизни и здоровью людей, не противоречить террористам, не рисковать жизнью окружающих и своей собственной;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ровоцировать действия, могущие повлечь за собой применение террористами оружия;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спрепятственный проезд (проход) к месту происшествия сотрудников соответствующих органов силовых структур;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рибытием бойцов спецподразделений ФСБ и МВД подробно ответить на вопросы их командиров и обеспечить их работу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280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0c1d4b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0c1d4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64EE9D974CCD83CC408CD4E00D8DB325C6C0C5695D464D89507633A8F359D8E2DC17050F37FC38S9d5X" TargetMode="External"/><Relationship Id="rId3" Type="http://schemas.openxmlformats.org/officeDocument/2006/relationships/hyperlink" Target="consultantplus://offline/ref=DE00645237A4CBB0B0D44EA1BA5129197479375545E2EDF9713B00707825DA1A8B5983A319A61744BBu9W" TargetMode="External"/><Relationship Id="rId4" Type="http://schemas.openxmlformats.org/officeDocument/2006/relationships/hyperlink" Target="consultantplus://offline/ref=DE00645237A4CBB0B0D44EA1BA5129197479375545E2EDF9713B00707825DA1A8B5983A319A61744BBuEW" TargetMode="External"/><Relationship Id="rId5" Type="http://schemas.openxmlformats.org/officeDocument/2006/relationships/hyperlink" Target="consultantplus://offline/ref=4664EE9D974CCD83CC408CD4E00D8DB325C6C0C5695D464D89507633A8F359D8E2DC17050F35FD38S9d2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578</Words>
  <Characters>4664</Characters>
  <CharactersWithSpaces>523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29:00Z</dcterms:created>
  <dc:creator>Пользователь</dc:creator>
  <dc:description/>
  <dc:language>en-US</dc:language>
  <cp:lastModifiedBy>Пользователь</cp:lastModifiedBy>
  <cp:lastPrinted>2020-09-21T03:06:00Z</cp:lastPrinted>
  <dcterms:modified xsi:type="dcterms:W3CDTF">2020-09-21T0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