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ТРАДИЦИОННЫХ   ОБЩЕШКОЛЬНЫХ  МЕРОПРИЯТИЙ Н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020 -2021 УЧЕБНЫЙ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394"/>
        <w:gridCol w:w="1701"/>
        <w:gridCol w:w="1134"/>
        <w:gridCol w:w="2410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ся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ероприят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оревнования «Спорт-стар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4-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>Гусакова Т.Г..Клементьев Ю.И.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тябрь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ка «Осенние фантаз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ченко О.Н.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к «День Учител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нина О.Г., Морозова А.А.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Предметная Неделя Этик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Юрченко О.Н.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толеран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рмистких Л.А, Шавалиев Б.Р.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к «День матер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ынина А.Ж., Тепчегешева В.И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курс презентац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 Профессии, которые мы выбирае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ыжова А.Н. Костырина В.С.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курс оформления  открыток  «Новогодние чудес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енко И.А., Малофеева Ж.Н.</w:t>
              <w:br/>
              <w:t>Филиппова и.В., Цикина Ж.П.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Праздник «Здравствуй, здравствуй Новый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Гусакова Т.Г.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«День снятия блокады Ленингра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пель В.М., Смирнова В.И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седание клуба «Крепыш» №1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Горжусь ! Новокузнецк  -город трудовой добле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андрова Е.Ф.</w:t>
              <w:br/>
              <w:t xml:space="preserve"> Чистопьянова М.Г.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День российской науки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IX</w:t>
            </w:r>
            <w:r>
              <w:rPr>
                <w:i/>
                <w:color w:val="000000"/>
                <w:sz w:val="28"/>
                <w:szCs w:val="28"/>
              </w:rPr>
              <w:t xml:space="preserve"> школьная научно-практическая конференция «Первые шаги в науку -202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8 февра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Гусакова Т.Г., руководители М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 «Зарничка» (3-4 кл.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мовцева Т.Н., Малышева О.Н.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й  праздни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А ну-ка пар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пель В.М., Смирнова В.И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седание клуба «Крепыш» №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очему нужно делать добрые дела?» (Волонтерство и добровольчест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ыжова А.Н. Костырина В.С.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стиваль военно-патриотической песни «Служат России солда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ютяева Е.А., Иванищева Н.С.. Тепчегешева В.И.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асленица. Традиции Маслениц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жантова С.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ферова О.П. 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к  «Международный женский ден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рмистких Л.А, Шавалиев Б.Р.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седание клуба «Крепыш» №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обедим туберкулез. Будем здоровы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ынина А.Ж., Тепчегешева В.И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седание клуба «Крепыш» №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осмос – это мы!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«Российской космонавтике – 60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ич Е.В., Корытина Т.В.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енняя Неделя Добра  -2021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андрова Е.Ф.</w:t>
              <w:br/>
              <w:t xml:space="preserve"> Чистопьянова М.Г.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к «Этот День Победы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жантова С.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ферова О.П. 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к  «День чести школ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нина О.Г., Морозова А.А.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седание клуба «Крепыш»  №5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Моя Родина – мой Кузбасс»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(«Кузбассу -300 лет»)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енко И.А., Малофеева Ж.Н.</w:t>
              <w:br/>
              <w:t>Филиппова и.В.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Цикина Ж.П.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к «Последний звонок», 4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ич Е.В., Малышева О.Н., Ломовцева Т.Н., Корытина Т.В.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портивный праздник «Спорт –фини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Гусакова Т.Г..КлементьевЮ.И.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907" w:right="851" w:gutter="0" w:header="0" w:top="42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Mydownload">
    <w:name w:val="mydownloa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4:51:00Z</dcterms:created>
  <dc:creator>School93</dc:creator>
  <dc:description/>
  <cp:keywords/>
  <dc:language>en-US</dc:language>
  <cp:lastModifiedBy>School93</cp:lastModifiedBy>
  <dcterms:modified xsi:type="dcterms:W3CDTF">2020-10-14T14:59:00Z</dcterms:modified>
  <cp:revision>4</cp:revision>
  <dc:subject/>
  <dc:title/>
</cp:coreProperties>
</file>