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роприятий  профориентационной  работы в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КОУ «Санаторная школа-интернат №82», ул. Горьковская№3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bookmarkStart w:id="0" w:name="_GoBack"/>
      <w:bookmarkEnd w:id="0"/>
      <w:r>
        <w:rPr>
          <w:sz w:val="28"/>
          <w:szCs w:val="28"/>
        </w:rPr>
        <w:t>2020-2021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9"/>
        <w:gridCol w:w="9602"/>
        <w:gridCol w:w="1985"/>
        <w:gridCol w:w="311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дата, меся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профориентационной работы на 2020-2021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М.В., дирек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2019/2020 учебный год (поступления в профессиональные учебные заведения выпускников 9-го класс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С.В., 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информационного стенда  « 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С.В., 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 информации  по профориентационной   направленности  в классных уголках, на сайт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учреждениями дополнительного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ланка-заказа на программы профессиональных проб,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ОУ, сбор согласий  от родителей для участия в профессиональных проб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совещаний, заседаний МО по тематике профориент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ебинарах </w:t>
            </w:r>
            <w:r>
              <w:rPr>
                <w:rStyle w:val="Extendedtextfull"/>
              </w:rPr>
              <w:t>ГБУ ДПО «КРИРПО по тем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 xml:space="preserve">«Особенности реализации ранней профориентации обучающихся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в Кемеровской 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, классные руководители 6-9 классов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endedtextful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ориентационный конкурс, как форма повышения  квалификации  педагогов, ответственных  за профориентационную  работу в  ОО разных тип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кова Т.Г., заместитель директора по ВР, классные руководители 6-9 класс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.Диагностика, направленная на выявление склонностей и способностей  обучающих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определения запроса на курсы внеурочной деятельности, кружки. Оказание помощи обучающимся в выборе внеурочной деятельности в зависимости от их склонностей и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стирования и анкетирования учащихся с целью выявления профессиональных интересов и склоннос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-10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клонностей и способностей обучающихся: </w:t>
            </w:r>
          </w:p>
          <w:p>
            <w:pPr>
              <w:pStyle w:val="Normal"/>
              <w:rPr/>
            </w:pPr>
            <w:r>
              <w:rPr/>
              <w:t xml:space="preserve">- 1-е классы (диагностика интеллектуального развития – тест Равена,    Амтхауэра); </w:t>
            </w:r>
          </w:p>
          <w:p>
            <w:pPr>
              <w:pStyle w:val="Normal"/>
              <w:rPr/>
            </w:pPr>
            <w:r>
              <w:rPr/>
              <w:t xml:space="preserve">- 4-5-е классы ( интеллектуальный тест); </w:t>
            </w:r>
          </w:p>
          <w:p>
            <w:pPr>
              <w:pStyle w:val="Normal"/>
              <w:rPr/>
            </w:pPr>
            <w:r>
              <w:rPr/>
              <w:t>-8-й класс (тест умственных способностей, «Опросник профессиональных  предпочтений» Дж. Холл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.Осуществление профориентации через внеурочную деятельность по предмет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исследовательскую работу по изучению его склонностей и возможностей с целью проф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С.В., 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 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учебно-исследовательск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 предметники,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X</w:t>
            </w:r>
            <w:r>
              <w:rPr/>
              <w:t xml:space="preserve">  школьной научно-практической конференции «Первые шаги в на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учителя предметник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. Система  общешкольных  мероприятий по профориентации обучающих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енный Дню знаний «Урок успеха: моя будущая профе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9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, классные руководители 1-8 клас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 детей в систему дополнительного образования в кружки декоративно-прикладного,  технического, художественного творчества  на базе МБОУ ДОД «Станция юных натуралистов», МБОУ ДОД Центр   детского (юношеского) технического  творчества «Меридиан», «клуба «Ровесник», МБОУ ДОД «Дом детского творчества  №4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«Ярмарки профессиональных проб» в МБОУ ДО «Городской  Дворец  детского (юношеского)  творчества им. Н.К.Круп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воспитатели 8- класса, с привлечением р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влечение обучающихся   в общественно-полезную деятельность в соответствии с познавательными и профессиональными интересами: экологические акции «Желтый лист», «Чистый  двор». Дежурство по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1.09-15.09.20</w:t>
            </w: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ых кружков на базе школы-интерната,  занятий внеурочной деятельности  направленных на выбор сферы будущей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до 10.09.20</w:t>
            </w: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С.В., 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консультация  обучающихся 8-х классов  по  использованию  информационно-справочного  ресурса  «ПРОФОРИЕНТИР»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eastAsia="en-US"/>
                </w:rPr>
                <w:t>http://proforientir42.ru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для  выбора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.09.20</w:t>
            </w: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фориентационная акция «Неделя без турник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 Профессии, которые мы выбир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ориентации «Профессиональная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ярмарка «Твори добр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 День че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Роль семьи в личностном и профессиональном самоопределен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Хочу, могу, надо». Изучение склонностей и способностей ребенка»</w:t>
            </w:r>
          </w:p>
          <w:p>
            <w:pPr>
              <w:pStyle w:val="Normal"/>
              <w:rPr/>
            </w:pPr>
            <w:r>
              <w:rPr/>
              <w:t>-«Что значит – выбирать профессию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6-</w:t>
            </w:r>
            <w:r>
              <w:rPr>
                <w:lang w:val="en-US"/>
              </w:rPr>
              <w:t>8</w:t>
            </w:r>
            <w:r>
              <w:rPr/>
              <w:t>-х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исследованиями психолог по выявлению склонностей и способнос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стирования и анкетирования обучающихся с целью выявления профессиональных интересов и склон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рофориентационной направленности:  «Шаг к успешной карьере», «Будущее планируем вместе», «В поисках призвания», «Профессии, которые мы выбираем»,  «Учебные заведения моего города» «Профессии  города Новокузнецка »,  «Профессии наших  родител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воспитатели 1-8-х классо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 и выставка  литературы “В мире професси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Н., библиотека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тренинги «Самопознание», «Развиваем навыки общения», «Умение принять решение  и  сделать выбор», 6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рисунков и сочинений «Профессия моих родител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-4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диспут «Кем я вижу себя через  5 ле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  8-9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детей и подростков   с целью самореализации индивидуальных способностей  в интеллектуально-творческих  конкурсах, проектах,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 воспитанников в Днях открытых дверей учебных заведений </w:t>
            </w:r>
          </w:p>
          <w:p>
            <w:pPr>
              <w:pStyle w:val="Normal"/>
              <w:rPr/>
            </w:pPr>
            <w:r>
              <w:rPr/>
              <w:t xml:space="preserve">г. Новокузнецка  с целью знакомства  с рынком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, 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 медицинских  работников </w:t>
              <w:br/>
              <w:t>“Медицинские аспекты при выборе професси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к Л.А., вра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стреч обучающихся  с представителями различных проф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-х классов</w:t>
            </w:r>
          </w:p>
        </w:tc>
      </w:tr>
      <w:tr>
        <w:trPr>
          <w:trHeight w:val="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(5-8 класс) </w:t>
              <w:br/>
              <w:t>“Сто дорог – одна твоя”;</w:t>
              <w:br/>
              <w:t>“Как претворить мечты в реальность”;</w:t>
              <w:br/>
              <w:t>“Легко ли быть молодым”;</w:t>
              <w:br/>
              <w:t>“К чему люди стремятся в жизни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воспитатели 5-8-х классов</w:t>
            </w:r>
          </w:p>
        </w:tc>
      </w:tr>
      <w:tr>
        <w:trPr>
          <w:trHeight w:val="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енный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Г., заместитель директора по ВР, классные руководители 1-8 класс</w:t>
            </w:r>
          </w:p>
        </w:tc>
      </w:tr>
      <w:tr>
        <w:trPr>
          <w:trHeight w:val="7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.Организация работы с родителями</w:t>
            </w:r>
          </w:p>
        </w:tc>
      </w:tr>
      <w:tr>
        <w:trPr>
          <w:trHeight w:val="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Роль семьи в личностном и профессиональном самоопределен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Хочу, могу, надо». Изучение склонностей и способностей ребенка»</w:t>
            </w:r>
          </w:p>
          <w:p>
            <w:pPr>
              <w:pStyle w:val="Normal"/>
              <w:rPr/>
            </w:pPr>
            <w:r>
              <w:rPr/>
              <w:t>-«Что значит – выбирать профессию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6-</w:t>
            </w:r>
            <w:r>
              <w:rPr>
                <w:lang w:val="en-US"/>
              </w:rPr>
              <w:t>8</w:t>
            </w:r>
            <w:r>
              <w:rPr/>
              <w:t>-х классов</w:t>
            </w:r>
          </w:p>
        </w:tc>
      </w:tr>
      <w:tr>
        <w:trPr>
          <w:trHeight w:val="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  родителей по вопросам развития и профессионального самоопределени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педагог-психолог</w:t>
            </w:r>
          </w:p>
        </w:tc>
      </w:tr>
      <w:tr>
        <w:trPr>
          <w:trHeight w:val="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фессиональной  ориентации (совместные мероприятия, экскурсии, праздник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8</w:t>
            </w:r>
            <w:r>
              <w:rPr/>
              <w:t>-х классов</w:t>
            </w:r>
          </w:p>
        </w:tc>
      </w:tr>
      <w:tr>
        <w:trPr>
          <w:trHeight w:val="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исследованиями психолог по выявлению склонностей и способностей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20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28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424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">
    <w:name w:val="st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6"/>
    <w:qFormat/>
    <w:rPr/>
  </w:style>
  <w:style w:type="character" w:styleId="BodySingle">
    <w:name w:val="Body Single Знак"/>
    <w:qFormat/>
    <w:rPr>
      <w:color w:val="000000"/>
      <w:sz w:val="28"/>
      <w:lang w:bidi="ar-SA"/>
    </w:rPr>
  </w:style>
  <w:style w:type="character" w:styleId="10">
    <w:name w:val="Стиль10"/>
    <w:qFormat/>
    <w:rPr>
      <w:u w:val="single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5pt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85pt1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81">
    <w:name w:val="Основной текст + 8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9">
    <w:name w:val="c9"/>
    <w:qFormat/>
    <w:rPr/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DejaVu Sans;Times New Roman" w:cs="Lohit Hindi;Arial Unicode MS"/>
      <w:sz w:val="20"/>
      <w:lang w:eastAsia="zh-CN" w:bidi="hi-I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Нижний колонтитул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eastAsia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orientir4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6:00Z</dcterms:created>
  <dc:creator>Vera Ivanovna</dc:creator>
  <dc:description/>
  <cp:keywords/>
  <dc:language>en-US</dc:language>
  <cp:lastModifiedBy>Завуч</cp:lastModifiedBy>
  <cp:lastPrinted>2018-06-04T14:30:00Z</cp:lastPrinted>
  <dcterms:modified xsi:type="dcterms:W3CDTF">2020-10-19T10:00:00Z</dcterms:modified>
  <cp:revision>3</cp:revision>
  <dc:subject/>
  <dc:title>Муниципальное учреждение</dc:title>
</cp:coreProperties>
</file>