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C2D2E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kern w:val="2"/>
          <w:sz w:val="36"/>
          <w:szCs w:val="36"/>
          <w:lang w:eastAsia="ru-RU"/>
        </w:rPr>
        <w:t>Инструкция ГИБДД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color w:val="2C2D2E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C2D2E"/>
          <w:kern w:val="2"/>
          <w:sz w:val="36"/>
          <w:szCs w:val="36"/>
          <w:lang w:eastAsia="ru-RU"/>
        </w:rPr>
        <w:t>как безопасно водить детей в шко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C2D2E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месте с детьми составьте схему маршрута «дом-школа-дом», указав, где можно переходить дорогу, а также места, требующих повышенного вним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ходите дорогу только по пешеходным переходам и на разрешающий сигнал светофора, предварительно убедившись, что все транспортные средства остановилис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 нужно обходить автобус ни спереди, ни сзади. Дождитесь, пока транспорт отъедет, и перейдите дорогу по пешеходному переход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 разрешайте детям играть вблизи дорог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ыезжать на проезжую часть на велосипеде или </w:t>
      </w:r>
      <w:hyperlink r:id="rId2" w:tgtFrame="_blank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амокат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 опасно. Кататься можно только в отведенных мест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 переходе проезжей части воздержитесь от использования телефонов и гаджетов — ребенок должен привыкнуть к тому, что на дороге нужно быть максимально сосредоточенны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 рекомендуется выходить на дорогу из-за припаркованных транспортных средств — это может быть опасн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 </w:t>
      </w:r>
      <w:hyperlink r:id="rId3" w:tgtFrame="_blank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еревозке маленьких пассажиров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 используйте ремни безопасности и детские удерживающие устройс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ходить из автомобиля со стороны движения транспорта небезопасно, поэтому приучайте ребенка выходить через правую дверь, которая находится со стороны тротуа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 того чтобы юный пешеход стал заметнее на дороге в темное время суток, приобретите для него верхнюю одежду со световозвращающими вставками или разместите на одежде и вещах ребенка световозвращающие элемент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ИБДД напоминает родителям: соблюдайте Правила дорожного движения и своим примером показывайте детям, как нужно правильно вести себя на улицах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0"/>
        <w:rPr>
          <w:rFonts w:ascii="Arial" w:hAnsi="Arial" w:eastAsia="Times New Roman" w:cs="Arial"/>
          <w:b/>
          <w:b/>
          <w:bCs/>
          <w:color w:val="2C2D2E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2C2D2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mail.ru/article/84266-pravila-dvizheniya-dlya-elektrosamokatov-chto-vazh/" TargetMode="External"/><Relationship Id="rId3" Type="http://schemas.openxmlformats.org/officeDocument/2006/relationships/hyperlink" Target="https://auto.mail.ru/article/84376-bolshinstvo-voditelej-ne-znaet-kak-perevozit-det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3:00Z</dcterms:created>
  <dc:creator>Завуч</dc:creator>
  <dc:description/>
  <dc:language>en-US</dc:language>
  <cp:lastModifiedBy>Завуч</cp:lastModifiedBy>
  <dcterms:modified xsi:type="dcterms:W3CDTF">2022-09-13T04:43:00Z</dcterms:modified>
  <cp:revision>2</cp:revision>
  <dc:subject/>
  <dc:title/>
</cp:coreProperties>
</file>