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Рекомендации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ной способ формирования у детей навыков поведения – наблюдение, подражание поведению взрослых и, прежде всего, родителям. Многие родители, не понимая этого сами. Личным примером обучают детей неправильному по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 рассмотрении проблемы обеспечения безопасности движения людей особого отношения требуют внутренние, психологические свойства личности. В психологических исследованиях (по данным М.А.Котика) был выявлен целый </w:t>
      </w:r>
      <w:r>
        <w:rPr>
          <w:rFonts w:eastAsia="Times New Roman" w:cs="Times New Roman" w:ascii="Times New Roman" w:hAnsi="Times New Roman"/>
          <w:b/>
          <w:bCs/>
          <w:i/>
          <w:iCs/>
          <w:color w:val="000000"/>
          <w:sz w:val="28"/>
          <w:szCs w:val="28"/>
          <w:lang w:eastAsia="ru-RU"/>
        </w:rPr>
        <w:t xml:space="preserve">ряд психологических качеств, которые негативно сказываются на результатах взаимодействия участников дорожного движения. </w:t>
      </w:r>
      <w:r>
        <w:rPr>
          <w:rFonts w:eastAsia="Times New Roman" w:cs="Times New Roman" w:ascii="Times New Roman" w:hAnsi="Times New Roman"/>
          <w:color w:val="000000"/>
          <w:sz w:val="28"/>
          <w:szCs w:val="28"/>
          <w:lang w:eastAsia="ru-RU"/>
        </w:rPr>
        <w:t>Основными из них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важение к нормам, правилам, стремление к свободе поведения;</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ая тревожность и неуверенность в себе, нерешительность;</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держанность, склонность к конфликтам;</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напряжённость, взвинченность;</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ие способности к планированию, самоконтролю, непрактичность;</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зличие к общественному мнению;</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мерная уверенность в себе и неуважение к окружающим, беспечность, ветреность;</w:t>
      </w:r>
    </w:p>
    <w:p>
      <w:pPr>
        <w:pStyle w:val="Normal"/>
        <w:numPr>
          <w:ilvl w:val="0"/>
          <w:numId w:val="1"/>
        </w:numPr>
        <w:spacing w:lineRule="auto" w:line="240" w:before="0" w:after="0"/>
        <w:ind w:left="149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ие способности к абстрактному мышлению, к выявлению связей между явлениями, прогнозированию развития собы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ё это говорит о том, что по своим индивидуальным качествам люди перед опасностью неравны! Согласно данным международной статистики, подавляющее число дорожно-транспортных происшествий возникает из-за ошибок самих пострадавших (водителей, пешеходов), поэтому проблема обеспечения безопасности дорожного движения оказывается не только технической или организационной, но и в значительной степени психолог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ктическое обучение детей наблюдению должно проводиться родителями с первых прогулок по улице вместе с детьми. Без специальных навыков ребёнок иногда оказывается не в состоянии выполнить правила дорожного движения. Формирование навыков наблюдения и предвидения опасности у детей – длительный процесс, и для этой цели желательно использовать каждое пребывание на улице с ребёнком. Весьма удобно использовать для этих целей движение родителей с ребёнком в детский сад и обратно, соблюдая следующие рекоменд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Главные уроки воспитания пеше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Как безболезненно и грамотно поступить родителям и педагогам, воспитывая младшего школьника как законопослушного пешеход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Как с первых дней посещения школы привить ему устойчивые навыки дорож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Для этого нужно учесть несколько основны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Главными учителями безопасного движения должны стать родители и воспитатели. Но главная ответственность лежит все же на родителях, поскольку  школа может лишь закрепить те нравственные навыки и устойчивые привычки безопасного поведения на улицах и дорогах, которые формируются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Важным в воспитании юного пешехода для взрослых должен быть принцип «делай как я». Чтобы ребенок не нарушал Правил дорожного движения, он должен их не просто знать – у него должно войти в привычку их соблюдать. Пример взрослых будет куда более наглядным, чем сотни раз повторенные слова «не ходи на красный с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Отправляясь с ребенком по дороге в детский сад, школу (родители) или на экскурсию в ближайший парк или сквер (воспитатели), объясните детям, что нужно быть внимательным с первых шагов от подъезда дома. Пройдите весь путь и ненавязчиво показывайте наиболее опасные участки: нерегулируемый перекресток, узкий тротуар, подъезд грузового транспорта. Укажите опасности, которые возникают при посадке в общественный транспорт и особенно при высадке из автобуса или троллейб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Не надо прививать детям излишнее чувство страха перед дорожным движением, движущимся автомобилем.  Пусть все, что связано с детским садом – дорога  к нему, в том числе, - у ребенка ассоциируется с яркими и добрыми впечатлени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32"/>
          <w:szCs w:val="32"/>
          <w:lang w:eastAsia="ru-RU"/>
        </w:rPr>
        <w:t>Самый простой пример убедительнее са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32"/>
          <w:szCs w:val="32"/>
          <w:lang w:eastAsia="ru-RU"/>
        </w:rPr>
        <w:t>красноречивой проповед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32"/>
          <w:szCs w:val="32"/>
          <w:lang w:eastAsia="ru-RU"/>
        </w:rPr>
        <w:t>Сен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xml:space="preserve">За случаями детского травматизма на дорогах, как правило, стоит </w:t>
      </w:r>
      <w:r>
        <w:rPr>
          <w:rFonts w:eastAsia="Times New Roman" w:cs="Times New Roman" w:ascii="Times New Roman" w:hAnsi="Times New Roman"/>
          <w:b/>
          <w:bCs/>
          <w:color w:val="000000"/>
          <w:sz w:val="32"/>
          <w:szCs w:val="32"/>
          <w:lang w:eastAsia="ru-RU"/>
        </w:rPr>
        <w:t>безучастность взрослых</w:t>
      </w:r>
      <w:r>
        <w:rPr>
          <w:rFonts w:eastAsia="Times New Roman" w:cs="Times New Roman" w:ascii="Times New Roman" w:hAnsi="Times New Roman"/>
          <w:color w:val="000000"/>
          <w:sz w:val="32"/>
          <w:szCs w:val="32"/>
          <w:lang w:eastAsia="ru-RU"/>
        </w:rPr>
        <w:t xml:space="preserve"> и к пропаганде безопасности дорожного движения и к совершаемым детьми правонарушениям на дорог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xml:space="preserve">Главные профилактические мероприятия </w:t>
      </w:r>
      <w:r>
        <w:rPr>
          <w:rFonts w:eastAsia="Times New Roman" w:cs="Times New Roman" w:ascii="Times New Roman" w:hAnsi="Times New Roman"/>
          <w:color w:val="000000"/>
          <w:sz w:val="32"/>
          <w:szCs w:val="32"/>
          <w:lang w:eastAsia="ru-RU"/>
        </w:rPr>
        <w:t>-  Ваше поведение на дороге, Ваши привычки. Не забывайте, что Ваш пример должен быть позитивным, поскольку законы дорожного движения не делятся на законы «для детей» и «для взрослых». Если поведение родителей на дороге не будет правильным и безопасным, то никакие Правила дорожного движения и навыки поведения на улице не спасут Ваших детей от бед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Надо объяснить ребенку, почему опасно обходить стоящий грузовик, почему нельзя обходить автобус ни сзади, ни сперед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Ребенку необходимо понять, почему самый безопасный путь через дорогу – у светофора и только на пешеходном переходе, почему нельзя болтать на дороге и пересекать ее наискосок.</w:t>
      </w:r>
    </w:p>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Советы психолог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Если родители считают возможным нарушать Правила дорожного движения, то дети будут вести себя так же. Улица ошибок не прощает, а цена таким ошибкам может оказаться высоко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Как бы ни вызубрил ребенок правила поведения на дороге, этого будет недостаточно для полной его безопасности. Мы не можем исключить ситуаций, когда авария происходит не по его вине пешехода, а, например, из-за пьяного водителя или лихача. Помогите детям научиться правильно оценивать дорожную ситуацию, принимать верные решения самостоятельн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Даже те дети, которые знают Правила дорожного движения, случается, нарушают их. Когда Вы идете по улице или переходите дорогу, не сочтите за труд помочь детям, делайте это доброжелательно.</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1:00Z</dcterms:created>
  <dc:creator>Завуч</dc:creator>
  <dc:description/>
  <dc:language>en-US</dc:language>
  <cp:lastModifiedBy>Завуч</cp:lastModifiedBy>
  <cp:lastPrinted>2022-09-05T13:10:00Z</cp:lastPrinted>
  <dcterms:modified xsi:type="dcterms:W3CDTF">2022-09-12T06:21:00Z</dcterms:modified>
  <cp:revision>2</cp:revision>
  <dc:subject/>
  <dc:title/>
</cp:coreProperties>
</file>