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детей в период следования в школу,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школы, а также в течение учебного дн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(законные представители) учащихся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обучающихся в период следования в школу, из школы, а также в течение учебного дня, просим вас осуществлять следующие мероприят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одить с детьми беседы на тему безопасного и правильного поведения в быту, на улице, дома, в гостях, в общественных места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 случае если ваш ребенок зарегистрирован в социальных сетях Интернет («Одноклассники», «В контакте», «Мой мир» и т. д.), постарайтесь подробно узнать, с кем «дружит» ваш ребенок, какую музыку слушает, какие группы посещает, чем увлекается на просторах Интернет. Если вы заметили в друзьях ребенка незнакомых вам взрослых людей, обязательно выясните, кто эти люди, что их связывает с вашим ребенком, какова природа этих отношений. Особое внимание следует уделить той информации, которую ребенок выкладывает о себе на своей странице в социальной сети: свои контакты (номера телефонов, адресные данные, ссылки на родственников, и т. д.), ссылки на свои увлечения с подробным описанием своего дня, личные фотографии. Как показывает практика, дети не скрывают информацию о себе, выставляя ее на всеобщее обозрение. Большое беспокойство вызывает обилие детских фотографий различного характера: в школе, на улице, дома, с друзьями, на отдыхе (в том числе, в купальных костюмах, в иной открытой одежде). Помните, что по фотографиям легко «читается» любая информация: состав семьи,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заимоотношения</w:t>
        </w:r>
      </w:hyperlink>
      <w:r>
        <w:rPr>
          <w:color w:val="000000"/>
          <w:sz w:val="28"/>
          <w:szCs w:val="28"/>
        </w:rPr>
        <w:t> между родственниками, социальное и материальное положение семьи, привычки, увлечения. Не забывайте, что все мероприятия необходимо выполнять с учетом мнения своего ребенка, уважительно и корректно, с объяснением причин ваших дей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у вас есть «своя страница» в социальных сетях, постарайтесь минимизировать информацию о своей семье в общем, и о детях в частности (исключите большое количество фото своих детей, ссылки на их режим дня и т. д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возможности осуществляйте сопровождение своего ребенка в школу и из школы (в обязательном порядке это должны делать родители обучающихся 1-2 классов!!!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ите возможность «дежурного» сопровождения детей в школу и обратно: родителям по очереди сопровождать нескольких детей, живущих рядом, в одном доме, в одном дворе и т. 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робным образом рассмотрите с ребенком маршруты его следований в течение недели, по дням: место следования, путь следования, транспортные маршруты. Вы должны знать маршрут следования своего ребенка на каждый день неде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ъясните ребенку, что мобильный телефон, прежде всего, служит средством связи, а также исключите возможность ношения в школу дорогих технических устрой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Если вашему ребенку необходимо покинуть школу по причине посещения врача, иным причинам семейного характера, вам необходимо сообщить (устно или письменно) об это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ному руководителю</w:t>
        </w:r>
      </w:hyperlink>
      <w:r>
        <w:rPr>
          <w:color w:val="000000"/>
          <w:sz w:val="28"/>
          <w:szCs w:val="28"/>
        </w:rPr>
        <w:t> с точным указанием времени, когда необходимо освободить ребенка от занятий. Вы несете ответственность за жизнь и здоровье ребенка в эти периоды его отсутствия в школ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течение всего учебного (рабочего) дня обеспечьте наличие мобильной связи с вами, либо родственниками, чтобы представители школы могли дозвониться вам при возникновении вопрос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zaimootnoshenie/" TargetMode="External"/><Relationship Id="rId3" Type="http://schemas.openxmlformats.org/officeDocument/2006/relationships/hyperlink" Target="http://www.pandia.ru/text/category/klassnie_rukovodite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6:00Z</dcterms:created>
  <dc:creator>Завуч</dc:creator>
  <dc:description/>
  <dc:language>en-US</dc:language>
  <cp:lastModifiedBy>Завуч</cp:lastModifiedBy>
  <cp:lastPrinted>2022-09-05T13:10:00Z</cp:lastPrinted>
  <dcterms:modified xsi:type="dcterms:W3CDTF">2022-09-12T06:16:00Z</dcterms:modified>
  <cp:revision>2</cp:revision>
  <dc:subject/>
  <dc:title/>
</cp:coreProperties>
</file>