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 ОУ «Санаторная школа – интернат № 8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занятие по экологическому воспитанию в  начальных классах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Эколята – защитники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ставила: воспитатель Ломовцева Т.Н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Занятие по экологическому воспитанию в  начальных классах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Эколята – защитники природы»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формирование у обучающихся основ экологической культуры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> расширять и систематизировать знания детей о природе, формировать желание знать правила поведения в лесу и выполнять их, расширять представление о вторсырье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> развивать у детей желание вносить посильный вклад в природоохранное воспитание населения, развивать кругозор, внимание, память, мышление при решении проблемных ситуац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> воспитывать бережное отношение и ответственность за окружающую природу,  чувство коллективизма,  коммуникативные навыки, умение вызвать радость и удовлетворение от того, что сумели помочь лесу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тской деятельности:</w:t>
      </w:r>
      <w:r>
        <w:rPr>
          <w:color w:val="000000"/>
          <w:sz w:val="28"/>
          <w:szCs w:val="28"/>
        </w:rPr>
        <w:t> игровая, продуктивная, коммуникативная, познавательно – исследовательская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> практический, игровой, наглядный, слуховой, словесный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риёмы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проблемной ситуаци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погружение в игровую ситуацию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бесед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упповая, коллективная работ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лаксация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инамическая пауза;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чтение стихов и рассказов о природе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рассматривание иллюстраций леса, природы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раскрашивание экологических знаков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беседы о жизни животных и растений в лесу и правилах поведения в природе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 релаксация «Звуки леса»;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> экологические знаки, аудиозаписи «звуки леса», «аудиозапись игры «Здравствуйте», игра на развитие речевого дыхания: " Бабочка лети", макеты деревьев, «мусор»: коробочки от сока, фантики от конфет, пустые пакетики от чипсов, пустые бутылочки из-под йогуртов, напитков, перчатки, мешок для мусора, солнышко, макеты подснежников, одуванчиков, сон-травы, ковер-самолет с заплатками ( нарисованные первоцветы одуванчики, подснежники, мать -и –мачеха), волшебная коробочка, медали защитники леса,,гнездо с птицей, насекомые, пеньки деревьев, тропин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здравствуйте, ребята - эколята, сегодня мы с вами отправимся в путешествие по лесу. Давайте вспомним, что такое лес? (ответы детей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(лес - это дом для растений и диких животных, место, где растут грибы и ягоды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ала я хотела бы узнать, в каком вы сейчас настроении, готовы ли вы к походу в лес. Послушайте, пожалуйста, звуки природы, и скажите, какой звук соответствует вашему настроению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Здорово! Эколята, у вас замечательное настроение, значит нам пора в пу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в лес будем заходить по тропинке, осторожно, чтобы не нарушить жизнь птиц и животных, не наступить на насекомых, не помять цвет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( Декорации леса, поляна вся засыпана мусором.)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посмотрите, столько мусора на поляне!!! Откуда он здесь появился, кто виновник? (ответы детей) Почему вы так думаете? (ответы детей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се верно, это люди нарушили правила поведения в лесу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 этом лесу так грязно, что даже не видно ни цветов, ни ягод, не слышно пение птиц. Это очень грустно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ам нравится находиться в этом лесу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кажите, как мы можем помочь лесу? (ответы детей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давайте уберем мусор, который люди оставили в лес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Я, предлагаю, собирая сортировать мусор по контейнерам для дальнейшей переработки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для раздельного сбора бытовых отходов созданы специальные контейнеры. Они устанавливаются в местах сбора мусора.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Мусорные контейнеры имеют цветовое различие. Цвет контейнера указывает на разный тип отходов.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Кто из вас знает, как разделить наш мусор по этим контейнерам?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 синий контейнер — для стеклянных отходов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 зеленый контейнер — для сбора жести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 желтый контейнер — для бумаги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 красный контейнер — для пласти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Чтобы справиться с этим заданием, давайте поиграем в игру </w:t>
      </w:r>
      <w:r>
        <w:rPr>
          <w:b/>
          <w:bCs/>
          <w:color w:val="111111"/>
          <w:sz w:val="28"/>
          <w:szCs w:val="28"/>
        </w:rPr>
        <w:t>«Сортируем вместе».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(в группе стоят коробки с условными знаками). Задача эколят собирая мусор, рассортировать его по контейнерам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вы молодцы, вы правильно справились с заданием. Посмотрите, какая вокруг чистота. Сразу стало видно цветочки и грибочки. Думаю, все жители леса, скажут вам спасибо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давайте проведём на этой чистой лесной полянке разминку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«Лес»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уки подняли и покачали –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Это деревья в лес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уки нагнули, кисти встряхнули –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бивает рос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 сторону руки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лавно помашем –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Это к нам птицы летят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ак они сядут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Тоже помашем –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рылья сложили назад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Но есть еще одна проблема! Сейчас мы с вами уйдем из леса, но придут другие люди. Как мы можем им напомнить, что надо соблюдать правила поведения в лесу (ответы детей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существуют определенные знаки, давайте их вместе повторим! (плакат с правилами поведения в лесу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 магнитной доске – знаки. Игра</w:t>
      </w:r>
      <w:r>
        <w:rPr>
          <w:b/>
          <w:bCs/>
          <w:color w:val="111111"/>
          <w:sz w:val="28"/>
          <w:szCs w:val="28"/>
        </w:rPr>
        <w:t> «Правильно назови зна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Я вам покажу знаки, а вы объясните, что они обозначают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ломать деревья и кустарники - деревья очищают воздух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разводить костры - может возникнуть пожар и погибнет всё живое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оставлять мусор, чтобы не засорять природу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рвать цветы - цветы украшают природу, они нужны пчёлам, бабочкам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ловить бабочек - они красивые, как и цветы, невесомы и ранимы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разорять гнёзда птиц - они радуют нас своими песнями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брать домой детёнышей зверей - лес дом для них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-Не разорять муравейники - они убирают всю падаль, нечистоты и уносят всё под землю. Поэтому в лесу всегда чисто, свежо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, вы правильно назвали значение знак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авайте вместе изготовим и установим информационный плакат на этой полянке, который подскажет гостям леса о том, что в лесу необходимо соблюдать правил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гра </w:t>
      </w:r>
      <w:r>
        <w:rPr>
          <w:b/>
          <w:bCs/>
          <w:color w:val="000000"/>
          <w:sz w:val="28"/>
          <w:szCs w:val="28"/>
        </w:rPr>
        <w:t>«Оформи плакат»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ебята совместно с воспитателем размещают знаки на плакате и устанавливают на полянке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, эколята!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ак вы думаете, мы помогли лесу? (ответы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Что мы для этого сделали? (ответы)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Очень важно ребята, запомнить, что мусор убирать – не стыдно, стыдно жить в мусоре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А для такого, чтобы люди и животные жили и не болели, нужно чтобы наша Земля была в чистоте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ак хорошо в лесу, но нам пора возвращатьс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(воспитатель находит под деревом коробочку)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осмотрите, ребята, какая то коробочка, наверно ее нам оставили благодарные жители лес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(открывают коробку, в ней медали «Эколята-дошколята»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(Дети получают медали)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-вы же эколята - юные защитники природ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все вместе встанем в круг и возьмёмся за рук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друг другу на прощанье мы подарим обещанье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УДЕМ С ЛЕСОМ МЫ ДРУЖИТЬ ОХРАНЯТЬ ЕГО ЛЮБИТЬ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СЕ В НАШИХ РУКАХ!!!!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519680" cy="320929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" t="-9" r="69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078480" cy="318833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ова М. З. Занимательная экология // Воспитание школьников №5,201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шаков А.А. Экология для младших школьников. / А.А. Плешаков. - М.: Просвещение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кова И.В. Экология для начальной школы. Игры и проекты / И.В. Цветкова. - Ярославль: Академия развития, 200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сказки: Для детей, родителей и педагогов / Сост. Л.П. Молодова. - Мн. : Асар, 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сказки. Пособие для учителей 1-6 классов. / Сост. Г.А.Фадеева. - Волгоград : Учитель, 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ва И.В. Экологический светофор для младших школьников: Методическое пособие по воспитанию экологической культуры детей младшего школьного возраста / И.В. Цветкова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16:00Z</dcterms:created>
  <dc:creator>Parents</dc:creator>
  <dc:description/>
  <cp:keywords/>
  <dc:language>en-US</dc:language>
  <cp:lastModifiedBy>User</cp:lastModifiedBy>
  <dcterms:modified xsi:type="dcterms:W3CDTF">2023-12-28T09:55:00Z</dcterms:modified>
  <cp:revision>2</cp:revision>
  <dc:subject/>
  <dc:title>Занятие по экологическому воспитанию в  начальных классах</dc:title>
</cp:coreProperties>
</file>