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обой категорией пешеходов являются дети. Работу по ознакомлению детей с Правилами дорожного движения  в первую  очередь должны проводить  родители. Нужно постоянно объяснять ребенку порядок действий в различных ситуация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РИ ВЫХОДЕ ИЗ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 подъезда возможно движение транспортных средств. Сразу обратите внимание ребёнка и вместе посмотрите, не приближаются ли к вам мотоцикл, автомобиль, мопед, велосипе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у подъезда стоят транспортные средства или растут деревья, закрывающие обзор, приостановите своё движение и оглянитесь, нет ли за препятствием опас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РИ ДВИЖЕНИИ ПО ТРОТУА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держивайтесь правой стороны тротуа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ведите ребёнка по краю тротуара: взрослый всегда должен находиться со стороны проезжей ча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енький ребёнок должен идти рядом со взрослым, крепко держась за руку, родители должны быть готовы удержать его при попытке вырвать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учите ребёнка, идя по тротуару, внимательно наблюдать за выездом из двора или с территории предпри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ажите и разъясните детям, что забрасывание проезжей части камнями, стеклом и т.п. повреждение дорожных знаков могут привести к несчастному случа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риучайте детей выходить на проезжую часть: коляски и санки возите только по тротуар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движении группы ребят учите их идти в паре, не выходя из колонны, не нарушая её порядка и выполняя все указания сопровождающих детей взрос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ru-RU"/>
        </w:rPr>
        <w:t>Памятка для родителе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ГОТОВЯСЬ ПЕРЕЙТИ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медлите движение, остановитесь, осмотрите проезжую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влекайте ребёнка к участию в наблюдении за обстановкой на д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чёркивайте, объясняйте свои движения: поворот головы для осмотра улицы, остановку для осмотра дороги; остановку для  пропуска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чите ребёнка всматриваться вдаль и различать приближающиеся транспор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 стойте с ребёнком на краю тротуара, так как при проезде транспортное средство может сбить, зацепить, наехать задними колё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ратите внимание ребёнка на транспортное средство, готовящееся к повороту, расскажите о сигналах указателей поворота у автомобилей и жестах мотоциклиста и велосипед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однократно покажите ребёнку, как транспортное средство останавливается у перехода, как оно движется по инерции, как водитель пытается его резко остановить, чтобы не сбить пешеход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РИ  ПЕРЕХОДЕ  ПРОЕЗЖЕЙ 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ходите дорогу только по пешеходным переход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 перекрёстках – по линии тротуара, иначе ребёнок привыкнет переходить где прид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дите только на зелёный сигнал светоф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должен привыкнуть, что на красный и даже на жёлтый сигнал не переходят, даже если нет транспорта. Не переходите дорогу на красный сигнал светофора: если ребёнок это делает вместе с вами, он тем более сделает это без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я на проезжую часть, прекращайте разгов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ребёнок должен привыкнуть, что при переходе дороги разговаривать не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спешите и не бегите; переходите дорогу размеренным ша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аче ребёнок привыкнет спешить и бегать там, где надо наблюдать, чтобы обеспечить безопасность пере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ереходите дорогу под острым углом к краю проезжей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чёркивайте и показывайте ребёнку каждый раз, что идёте строго поперёк улицы. Ребёнку нужно объяснить, что это делается для лучшего наблюдения за транспорт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выходите на проезжую часть с ребёнком из-за транспортного средства или из-за ку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осмотрев предварительно улицу, так как он приучится делать так же – это типичная ошибк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ите и не бегите к ним. Приучите ребят, что это оп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 начинайте переходить улицу, по ко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к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оезжает транспор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мотрев вокруг. Объясните ребёнку, что автомобили неожиданно могут выехать из переулка, со двора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ереходе проезжей части по нерегулируемому перекрёс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уппе людей учите ребёнка внимательно следить за началом движения транспорта, иначе ребё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  <w:t>ПРИ ПОСАДКЕ И ВЫСАДКЕ ИЗ ТРАНСПОРТНЫХ СРЕДСТВ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Выходите вперёд ребёнка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наче он может упасть, ребёнок постарше может выбежать из-за стоящего транспорта на проезжую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ли вы выходите с ребёнком последними, то предупредите водителя, чтобы он не закрывал дверь, считая, что посадка и высадка законч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дходите для посадки к двери транспортного средства после полной его остановк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. Ребёнок, как и взрослый, может оступиться и попасть под колес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е садитесь в транспорт общего пользования в последний момент перед его отправление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. Особую опасность представляет передняя дверь, так как после прищемления ею можно попасть под колёса этого транспорт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Научите ребёнка быть внимательным в зоне остановк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– это опасное место для ребёнка: стоящий автобус сокращает обзор дороги в этой зоне, кроме того, пешеходы здесь часто спешат и могут вытолкнуть ребёнка на проезжую част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ПРИ ОЖИДАНИИ   ТРАНСПОРТНЫХ   СРЕДСТВ ОБЩЕГО  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Автобуса, троллейбуса, такси: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тойте вместе с детьми только на посадочных площадках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а при их отсутствии – на тротуаре или обоч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акси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ри необходимости остановить автомобиль вне зоны посадочной площадки,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тойте с ребёнком только на тротуаре или обоч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Трамвая: следует стоять на специальной посадочной площадке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рельсового транспорта на проезжей части улицы, а при её отсутствии – только на тротуаре или обочине; после выхода из трамвая вместе с ребёнком не задерживайтесь на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Помните, жизнь и здоровье Вашего ребёнка – в Ваших руках!!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УВАЖАЕМЫЕ   ВЗРОСЛЫЕ 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Если Вы любите своего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Только  Вы можете уберечь своих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т опасностей, которые подстерегают их на дороге. Только Вы можете научить их правильно вести себя на улице!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Ежегодно в Кемеровской области под колеса автомобилей попадают сотни ребя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ить навыки безопасного поведения на улице, только рассуждая об опасности, нельзя!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Безопасному поведению на улице надо учить!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бенку надо разъяснять, почему опасно обходить стоящий транспорт, почему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льзя обходить автобус ни спереди, ни сзад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му необходимо понять, почему необходимо  переходить проезжую часть  на пешеходном переходе, почему нельзя болтать на дороге и пересекать ее наискос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Учите детей наблюдать за дорогой и транспортом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нализировать различные дорожные ситуации, предвидеть их опасные элементы. Тренируйте у ребенка глазомер! Он должен научиться, находясь на тротуаре, определить безопасное расстояние от себя до ближайших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Но главное – Ваше поведение на дороге, Ваши привычки!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Не забывайте, что Ваш пример должен быть только позитивным, поскольку законы дорожного движения  не делятся на законы «для детей» и «для взрослых»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Если поведение родителей на дороге не будет правильным и безопасным, то никакие Правила не спасут Ваших детей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ind w:firstLine="18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                          </w:t>
      </w:r>
    </w:p>
    <w:p>
      <w:pPr>
        <w:pStyle w:val="Normal"/>
        <w:spacing w:lineRule="auto" w:line="240" w:before="0" w:after="0"/>
        <w:ind w:firstLine="1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ВАЖАЕМЫЕ   ВЗРОСЛЫЕ 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сли Вы любите своего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олько  Вы можете уберечь своих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опасностей, которые подстерегают их на дороге. Только Вы можете научить их правильно вести себя на улице!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жегодно в Кемеровской области под колеса автомобилей попадают сотни ребят. 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безопасного поведения на улице, только рассуждая об опасности, нельзя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Безопасному поведению на улице надо учить!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ку надо разъяснять, почему опасно обходить стоящий транспорт, поче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льзя обходить автобус ни спереди, ни сзад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 необходимо понять, почему самый безопасный путь через дорогу только на пешеходном переходе, почему нельзя болтать на дороге и пересекать ее наискосок!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чите детей наблюдать за дорогой и транспорт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ировать различные дорожные ситуации, предвидеть их опасные элементы. Тренируйте у ребенка глазомер! Он должен научиться, находясь на тротуаре, определить безопасное расстояние от себя до ближайших машин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Но главное – Ваше поведение на дороге, Ваши привыч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забывайте, что Ваш пример должен быть только позитивным, поскольку законы дорожного движения  не делятся на законы «для детей» и «для взрослых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поведение родителей на дороге не будет правильным и безопасным, то никакие Правила не спасут Ваших дет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                          </w:t>
      </w:r>
    </w:p>
    <w:p>
      <w:pPr>
        <w:pStyle w:val="Normal"/>
        <w:spacing w:lineRule="auto" w:line="240" w:before="0" w:after="0"/>
        <w:ind w:firstLine="18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ВАЖАЕМЫЕ   ВЗРОСЛЫЕ 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сли Вы любите своего 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Только  Вы можете уберечь своих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опасностей, которые подстерегают их на дороге. Только Вы можете научить их правильно вести себя на улице!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жегодно в Кемеровской области под колеса автомобилей попадают сотни ребят. 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навыки безопасного поведения на улице, только рассуждая об опасности, нельзя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Безопасному поведению на улице надо учить!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ку надо разъяснять, почему опасно обходить стоящий транспорт, поче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льзя обходить автобус ни спереди, ни сзад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у необходимо понять, почему самый безопасный путь через дорогу только на пешеходном переходе, почему нельзя болтать на дороге и пересекать ее наискосок!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чите детей наблюдать за дорогой и транспорт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ировать различные дорожные ситуации, предвидеть их опасные элементы. Тренируйте у ребенка глазомер! Он должен научиться, находясь на тротуаре, определить безопасное расстояние от себя до ближайших машин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Но главное – Ваше поведение на дороге, Ваши привыч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забывайте, что Ваш пример должен быть только позитивным, поскольку законы дорожного движения  не делятся на законы «для детей» и «для взрослых»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поведение родителей на дороге не будет правильным и безопасным, то никакие Правила не спасут Ваших детей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9:00Z</dcterms:created>
  <dc:creator>Завуч</dc:creator>
  <dc:description/>
  <dc:language>en-US</dc:language>
  <cp:lastModifiedBy>Завуч</cp:lastModifiedBy>
  <cp:lastPrinted>2022-09-05T13:10:00Z</cp:lastPrinted>
  <dcterms:modified xsi:type="dcterms:W3CDTF">2022-09-12T06:19:00Z</dcterms:modified>
  <cp:revision>2</cp:revision>
  <dc:subject/>
  <dc:title/>
</cp:coreProperties>
</file>