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ПРИ  ПЕРЕХОДЕ  ПРОЕЗЖЕЙ  Ч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ходите дорогу только по пешеходным переход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на перекрёстках – по линии тротуара, иначе ребёнок привыкнет переходить где придё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Идите только на зелёный сигнал светофор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бёнок должен привыкнуть, что на красный и даже на жёлтый сигнал не переходят, даже если нет транспорта. Не переходите дорогу на красный сигнал светофора: если ребёнок это делает вместе с вами, он тем более сделает это без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ыходя на проезжую часть, прекращайте разгово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 ребёнок должен привыкнуть, что при переходе дороги разговаривать не на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дите спокойно,  не бегите; переходите дорогу размеренным шаг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иначе ребёнок привыкнет спешить и бегать там, где надо наблюдать, чтобы обеспечить безопасность пере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ходите дорогу под прямым  углом к краю проезжей ча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подчёркивайте и показывайте ребёнку каждый раз, что идёте строго поперёк улицы. Ребёнку нужно объяснить, что это делается для лучшего наблюдения за транспортны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 выходите на проезжую часть с ребёнком из-за транспортного средства или из-за кус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не осмотрев предварительно улицу, так как он приучится делать так же – это типичная ошибка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и  переходе  улицы, по которо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дк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проезжает транспорт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начала  осмотритесь  вокруг. Объясните ребёнку, что автомобили неожиданно могут выехать из переулка, со двора дома, из-за стоящего рядом 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 переходе проезжей части по нерегулируемому перекрёстк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группе людей учите ребёнка внимательно следить за началом движения транспорта, иначе ребёнок может привыкнуть при переходе подражать поведению спутников, не наблюдая за движением 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ПРИ  ПЕРЕХОДЕ  ПРОЕЗЖЕЙ  Ч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ходите дорогу только по пешеходным переход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 на перекрёстках – по линии тротуара, иначе ребёнок привыкнет переходить где придё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Идите только на зелёный сигнал светофор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бёнок должен привыкнуть, что на красный и даже на жёлтый сигнал не переходят, даже если нет транспорта. Не переходите дорогу на красный сигнал светофора: если ребёнок это делает вместе с вами, он тем более сделает это без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ыходя на проезжую часть, прекращайте разгово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 ребёнок должен привыкнуть, что при переходе дороги разговаривать не на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дите спокойно,  не бегите; переходите дорогу размеренным шаг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иначе ребёнок привыкнет спешить и бегать там, где надо наблюдать, чтобы обеспечить безопасность пере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ходите дорогу под прямым  углом к краю проезжей ча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подчёркивайте и показывайте ребёнку каждый раз, что идёте строго поперёк улицы. Ребёнку нужно объяснить, что это делается для лучшего наблюдения за транспортны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 выходите на проезжую часть с ребёнком из-за транспортного средства или из-за кус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не осмотрев предварительно улицу, так как он приучится делать так же – это типичная ошибка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и  переходе  улицы, по которо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дко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проезжает транспорт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начала  осмотритесь  вокруг. Объясните ребёнку, что автомобили неожиданно могут выехать из переулка, со двора дома, из-за стоящего рядом 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 переходе проезжей части по нерегулируемому перекрёстк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группе людей учите ребёнка внимательно следить за началом движения транспорта, иначе ребёнок может привыкнуть при переходе подражать поведению спутников, не наблюдая за движением транспорт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8:00Z</dcterms:created>
  <dc:creator>Завуч</dc:creator>
  <dc:description/>
  <dc:language>en-US</dc:language>
  <cp:lastModifiedBy>Завуч</cp:lastModifiedBy>
  <cp:lastPrinted>2022-09-05T13:10:00Z</cp:lastPrinted>
  <dcterms:modified xsi:type="dcterms:W3CDTF">2022-09-12T06:18:00Z</dcterms:modified>
  <cp:revision>2</cp:revision>
  <dc:subject/>
  <dc:title/>
</cp:coreProperties>
</file>