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отряда ЮИ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пешеходы»</w:t>
      </w:r>
      <w:r>
        <w:rPr>
          <w:rFonts w:cs="Times New Roman" w:ascii="Times New Roman" w:hAnsi="Times New Roman"/>
          <w:sz w:val="28"/>
          <w:szCs w:val="28"/>
        </w:rPr>
        <w:t xml:space="preserve">  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алофеева Жанна Николаевна, учитель начальных классов,  перв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48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учение в отряд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чинцева Ан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ир  отряда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ьк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команди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Матв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обучающе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ургашев Ег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о-постов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имкин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ая работа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ургашева Маргар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кая работа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 Констант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о-постовая работа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Ан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 обучающей работы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Александ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ая работа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 Ар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ая работа  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ин Владисл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культурно-досуговой  работы 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Яросл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патрульно- рейдовой работы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6:00Z</dcterms:created>
  <dc:creator>Администрация</dc:creator>
  <dc:description/>
  <cp:keywords/>
  <dc:language>en-US</dc:language>
  <cp:lastModifiedBy>Администрация</cp:lastModifiedBy>
  <dcterms:modified xsi:type="dcterms:W3CDTF">2022-09-14T08:31:00Z</dcterms:modified>
  <cp:revision>13</cp:revision>
  <dc:subject/>
  <dc:title/>
</cp:coreProperties>
</file>