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И КОНКУРСА-ВЫСТАВКИ </w:t>
      </w:r>
      <w:r>
        <w:rPr>
          <w:rFonts w:ascii="Times New Roman" w:hAnsi="Times New Roman"/>
          <w:b/>
          <w:sz w:val="28"/>
          <w:szCs w:val="28"/>
        </w:rPr>
        <w:t>«Осенние фантазии -2020»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инация:  «</w:t>
      </w:r>
      <w:r>
        <w:rPr>
          <w:rFonts w:ascii="Times New Roman" w:hAnsi="Times New Roman"/>
          <w:b/>
          <w:sz w:val="24"/>
          <w:szCs w:val="24"/>
        </w:rPr>
        <w:t>Поделка из природного материала»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811"/>
        <w:gridCol w:w="924"/>
        <w:gridCol w:w="2501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амилия, имя участ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ИО творческ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ирова Зо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енко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3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кова Пол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гост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феева Ж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чугина Ка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, гуляющий в ле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енко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дельников Е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 с желуд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ина Ж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ирова Ал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енко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гудов Константи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ю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ипп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гимов Азалж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ки ос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йзен Кс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яя гусеница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3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чугина Ка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б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ургашев Мар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  <w:tab/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филова Татья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усе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апов Л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удерм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ещенко Арс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учок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2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накин Дани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чумаев Бог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ищ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ренкова Соф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андров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рдынцев Рус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опьянов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олева Адел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опьянов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фанасьева Дар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ж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идов Фазлидд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удо звер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ынина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мистрова Дар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з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тырин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имова Маргари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ич Е.В., Корыт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ров Ив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мик Бабушки-Я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ич Е.В., Корыт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1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лова Али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казочная с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мовце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 «Приз зрительских симпат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лупов Ив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рибная поля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мовце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3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битов Макс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митских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инация: « </w:t>
      </w:r>
      <w:r>
        <w:rPr>
          <w:rFonts w:ascii="Times New Roman" w:hAnsi="Times New Roman"/>
          <w:b/>
          <w:sz w:val="24"/>
          <w:szCs w:val="24"/>
        </w:rPr>
        <w:t>Осенний вернисаж»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835"/>
        <w:gridCol w:w="993"/>
        <w:gridCol w:w="2408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ирова З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 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енко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одова Гуз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ина Ж.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енко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хмедьянов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ипп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1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оньк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феева Ж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вовар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ж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ожонова Мехрафз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тырин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гуд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в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ынина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2 место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инация: </w:t>
      </w:r>
      <w:r>
        <w:rPr>
          <w:rFonts w:ascii="Times New Roman" w:hAnsi="Times New Roman"/>
          <w:b/>
          <w:sz w:val="24"/>
          <w:szCs w:val="24"/>
        </w:rPr>
        <w:t>«Осенний букет»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835"/>
        <w:gridCol w:w="993"/>
        <w:gridCol w:w="2408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ма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ж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3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гуд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кет от ворон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жант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1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 Влади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ее чу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чегеше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2 место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инация: </w:t>
      </w:r>
      <w:r>
        <w:rPr>
          <w:rFonts w:ascii="Times New Roman" w:hAnsi="Times New Roman"/>
          <w:b/>
          <w:sz w:val="24"/>
          <w:szCs w:val="24"/>
        </w:rPr>
        <w:t>«Чудо природы»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835"/>
        <w:gridCol w:w="993"/>
        <w:gridCol w:w="2408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лотовская З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лухарь на лесной полян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ич Е.В., Корыт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1 место 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203"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532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1179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11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0</Words>
  <Characters>2514</Characters>
  <CharactersWithSpaces>294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4:00Z</dcterms:created>
  <dc:creator>Завуч</dc:creator>
  <dc:description/>
  <dc:language>en-US</dc:language>
  <cp:lastModifiedBy>Учитель</cp:lastModifiedBy>
  <dcterms:modified xsi:type="dcterms:W3CDTF">2020-09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