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К ОУ «Санаторная школа – интернат № 8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32"/>
          <w:szCs w:val="32"/>
        </w:rPr>
        <w:t>«Кузбасс – наш край родной!»</w:t>
      </w:r>
    </w:p>
    <w:p>
      <w:pPr>
        <w:pStyle w:val="Normal"/>
        <w:jc w:val="center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олнила: воспитатель Ломовце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городской округ,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ind w:firstLine="568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ИКТОРИНА  «Кузбасс – наш край родной!»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ирование у обучающихся стремление больше знать о своей  Родине, о Кузбассе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c23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знакомить с Михайло Волковым – первооткрывателем каменного угля;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звивать внимание, мышление, речь, память, умение работать по карте;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пособствовать формированию чувства гордости за свою страну;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ывать любовь к своему краю, интерес к познанию нового;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ывать умение работать в коллективе и самостоятельно;</w:t>
      </w:r>
    </w:p>
    <w:p>
      <w:pPr>
        <w:pStyle w:val="C3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c23"/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23"/>
          <w:b/>
          <w:bCs/>
          <w:color w:val="000000"/>
          <w:sz w:val="28"/>
          <w:szCs w:val="28"/>
          <w:shd w:fill="FFFFFF" w:val="clear"/>
        </w:rPr>
        <w:t>I. Организационный момент.</w:t>
      </w:r>
    </w:p>
    <w:p>
      <w:pPr>
        <w:pStyle w:val="C9c2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II. Вступительное слово воспитател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Сегодня мы с вами проведём игру-викторину, а на какую тематику вы определите немного поздне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Все мы с вами россияне. Почему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 xml:space="preserve">Как полностью называется наша страна? </w:t>
      </w:r>
      <w:r>
        <w:rPr>
          <w:rStyle w:val="C2"/>
          <w:i/>
          <w:color w:val="000000"/>
          <w:sz w:val="28"/>
          <w:szCs w:val="28"/>
        </w:rPr>
        <w:t>(Российская Федерация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 xml:space="preserve">На каком материке располагается Россия? </w:t>
      </w:r>
      <w:r>
        <w:rPr>
          <w:rStyle w:val="C2"/>
          <w:i/>
          <w:color w:val="000000"/>
          <w:sz w:val="28"/>
          <w:szCs w:val="28"/>
        </w:rPr>
        <w:t>(Евразия)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 xml:space="preserve">Какой город является столицей России? </w:t>
      </w:r>
      <w:r>
        <w:rPr>
          <w:rStyle w:val="C2"/>
          <w:i/>
          <w:color w:val="000000"/>
          <w:sz w:val="28"/>
          <w:szCs w:val="28"/>
        </w:rPr>
        <w:t>(Москв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Россия – это огромная страна с разнообразной природой, богатыми недрами, трудолюбивыми и талантливыми людьми, её населяющим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В большой стране у каждого человека есть свой любимый маленький уголок – улица, деревня, город, дом, где он родился и вырос. У каждого человека есть Родина, и каждый любит её. Это его маленькая Родина. А из множества таких маленьких родных уголков и состоит наша большая общая великая Родина – Россия. Каждый человек любит свою Родину. А любить свою Родину – значит жить с ней одной жизнь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Какой уголок земли, какой уголок России мы можем назвать своей малой Родиной, своим домом? (Кемеровскую область)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По площади Кемеровская область самая маленькая в Западной Сибири, но она значительно превосходит по площади ряд зарубежных стран Европы – Австрию, Венгрию, Ирландию, Швейцарию, Бельгию. Здесь проживают более 3 млн. человек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еобладающие виды растительности – таёжная и лесостепная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рода Земли Кузнецкой неповторима, уникальна: высокие, покрытые вечными льдами горы, тайга, прорезанная лентами рек, степные просторы, самые разнообразные растения и животные, богатые недра: каменный уголь, железные, медные, руды, золото, мрамор и другие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едущий: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Здесь солнечный ветер над снежным покрово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ыханье мороза и запах кедровы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едовые сот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той черемш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щедрый размах хлебосольной души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едущий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Административная столица области:</w:t>
      </w:r>
    </w:p>
    <w:p>
      <w:pPr>
        <w:pStyle w:val="C7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емерово, город  химиков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вокузнецк – южная столица, крупный промышленный центр Сибир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окопьевск и Киселёвск – «жемчужины» угольной промышленност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орода энергетиков – Мыски и Калтан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риинск – «золотые ворота» Кузбасса, город деревянного зодчества, город музеев и необычных памятников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штагол, Шерегеш – туристические центр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орную Шорию называют «Сибирской Щвейцарией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едущий:</w:t>
      </w:r>
      <w:r>
        <w:rPr/>
        <w:br/>
      </w:r>
      <w:r>
        <w:rPr>
          <w:rStyle w:val="C2"/>
          <w:color w:val="000000"/>
          <w:sz w:val="28"/>
          <w:szCs w:val="28"/>
        </w:rPr>
        <w:t>Хотя Кемеровская область самая маленькая по площади в Сибири, наш Кузбасс известен во всем мире.</w:t>
      </w:r>
    </w:p>
    <w:p>
      <w:pPr>
        <w:pStyle w:val="C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Если в карту Сибири всмотреться 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На ней обозначены контуры сердца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И бьется оно, и Отчизна внимает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Рабочему ритму Кузнецкого края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И в буднях эпохи, и в каждом из нас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Пульсирует гордое имя – Кузбасс!»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  </w:t>
      </w:r>
      <w:r>
        <w:rPr>
          <w:rStyle w:val="C2"/>
          <w:b/>
          <w:color w:val="000000"/>
          <w:sz w:val="28"/>
          <w:szCs w:val="28"/>
        </w:rPr>
        <w:t>Ведущий:</w:t>
      </w:r>
      <w:r>
        <w:rPr>
          <w:rStyle w:val="C16"/>
          <w:color w:val="000000"/>
          <w:sz w:val="28"/>
          <w:szCs w:val="28"/>
        </w:rPr>
        <w:t>                                                          </w:t>
      </w:r>
    </w:p>
    <w:p>
      <w:pPr>
        <w:pStyle w:val="C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Кузбасс! Ты дорог и любим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Горжусь твоею красотою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Твоею мощью, широтою,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Рабочим обликом твоим!                                            </w:t>
      </w:r>
    </w:p>
    <w:p>
      <w:pPr>
        <w:pStyle w:val="C9c2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III. Сообщение темы занят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О чем же пойдет речь на нашем занятии?</w:t>
      </w:r>
      <w:r>
        <w:rPr>
          <w:rStyle w:val="C16"/>
          <w:i/>
          <w:color w:val="000000"/>
          <w:sz w:val="28"/>
          <w:szCs w:val="28"/>
        </w:rPr>
        <w:t xml:space="preserve">   (о Кемеровской области)</w:t>
      </w:r>
      <w:r>
        <w:rPr>
          <w:rStyle w:val="C12c23"/>
          <w:i/>
          <w:iCs/>
          <w:color w:val="000000"/>
          <w:sz w:val="28"/>
          <w:szCs w:val="28"/>
          <w:shd w:fill="FFFFFF" w:val="clear"/>
        </w:rPr>
        <w:t> По всем установленным документам 6 июля 1721 год-  дата обнаружения каменноугольного бассейна.</w:t>
      </w:r>
      <w:r>
        <w:rPr>
          <w:rStyle w:val="C2"/>
          <w:color w:val="000000"/>
          <w:sz w:val="28"/>
          <w:szCs w:val="28"/>
        </w:rPr>
        <w:t xml:space="preserve"> Все вопросы будут связаны с материалом, который мы изучили по Кемеровской области.</w:t>
      </w:r>
    </w:p>
    <w:p>
      <w:pPr>
        <w:pStyle w:val="C9c2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IV. Деление на групп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Рассаживаются на 2 команды по цвету жетона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Мы не зря разделились на группы. Ведь наше занятие будет проходить в форме игры-викторин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придумываются названия командам).</w:t>
      </w:r>
    </w:p>
    <w:p>
      <w:pPr>
        <w:pStyle w:val="C9c2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V. Викторин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. Общие вопросы.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Какой орган тела человека будет напоминать контур границ нашей области?</w:t>
      </w:r>
    </w:p>
    <w:p>
      <w:pPr>
        <w:pStyle w:val="C1c27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ёрное золото Кузбасса</w:t>
      </w:r>
      <w:r>
        <w:rPr>
          <w:rStyle w:val="C2"/>
          <w:i/>
          <w:color w:val="000000"/>
          <w:sz w:val="28"/>
          <w:szCs w:val="28"/>
        </w:rPr>
        <w:t>… (уголь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Из этого ископаемого делают «крылатый металл»… </w:t>
      </w:r>
      <w:r>
        <w:rPr>
          <w:rStyle w:val="C2"/>
          <w:i/>
          <w:color w:val="000000"/>
          <w:sz w:val="28"/>
          <w:szCs w:val="28"/>
        </w:rPr>
        <w:t>(алюминиевая руда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Имя нашего родного края </w:t>
      </w:r>
      <w:r>
        <w:rPr>
          <w:rStyle w:val="C2"/>
          <w:i/>
          <w:color w:val="000000"/>
          <w:sz w:val="28"/>
          <w:szCs w:val="28"/>
        </w:rPr>
        <w:t>… (Кузбасс – кузнецкий угольный бассейн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Древнейшие коренные жители Кузнецкой земли… </w:t>
      </w:r>
      <w:r>
        <w:rPr>
          <w:rStyle w:val="C2"/>
          <w:i/>
          <w:color w:val="000000"/>
          <w:sz w:val="28"/>
          <w:szCs w:val="28"/>
        </w:rPr>
        <w:t>(Телеуты и шорцы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Главный город нашей области… </w:t>
      </w:r>
      <w:r>
        <w:rPr>
          <w:rStyle w:val="C2"/>
          <w:i/>
          <w:color w:val="000000"/>
          <w:sz w:val="28"/>
          <w:szCs w:val="28"/>
        </w:rPr>
        <w:t>(Кемерово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акое название раньше носил г. Кемерово  </w:t>
      </w:r>
      <w:r>
        <w:rPr>
          <w:rStyle w:val="C2"/>
          <w:i/>
          <w:color w:val="000000"/>
          <w:sz w:val="28"/>
          <w:szCs w:val="28"/>
        </w:rPr>
        <w:t>(Щегловск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Этот город называют южной столицей области… </w:t>
      </w:r>
      <w:r>
        <w:rPr>
          <w:rStyle w:val="C2"/>
          <w:i/>
          <w:color w:val="000000"/>
          <w:sz w:val="28"/>
          <w:szCs w:val="28"/>
        </w:rPr>
        <w:t>(Новокузнецк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Название какого города носит женское имя? </w:t>
      </w:r>
      <w:r>
        <w:rPr>
          <w:rStyle w:val="C2"/>
          <w:i/>
          <w:color w:val="000000"/>
          <w:sz w:val="28"/>
          <w:szCs w:val="28"/>
        </w:rPr>
        <w:t>(Мариинск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Название этих гор в переводе на русский язык «пёстрые горы»… </w:t>
      </w:r>
      <w:r>
        <w:rPr>
          <w:rStyle w:val="C2"/>
          <w:i/>
          <w:color w:val="000000"/>
          <w:sz w:val="28"/>
          <w:szCs w:val="28"/>
        </w:rPr>
        <w:t>(Кузнецкий Алатау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Главная река Кемеровской области</w:t>
      </w:r>
      <w:r>
        <w:rPr>
          <w:rStyle w:val="C2"/>
          <w:i/>
          <w:color w:val="000000"/>
          <w:sz w:val="28"/>
          <w:szCs w:val="28"/>
        </w:rPr>
        <w:t>… (Томь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Любимое блюдо сибиряков </w:t>
      </w:r>
      <w:r>
        <w:rPr>
          <w:rStyle w:val="C2"/>
          <w:i/>
          <w:color w:val="000000"/>
          <w:sz w:val="28"/>
          <w:szCs w:val="28"/>
        </w:rPr>
        <w:t>... (пельмени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Его мехом отделывали королевские мантии… </w:t>
      </w:r>
      <w:r>
        <w:rPr>
          <w:rStyle w:val="C2"/>
          <w:i/>
          <w:color w:val="000000"/>
          <w:sz w:val="28"/>
          <w:szCs w:val="28"/>
        </w:rPr>
        <w:t>(горностай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Распространенное полезное ископаемое болот… </w:t>
      </w:r>
      <w:r>
        <w:rPr>
          <w:rStyle w:val="C2"/>
          <w:i/>
          <w:color w:val="000000"/>
          <w:sz w:val="28"/>
          <w:szCs w:val="28"/>
        </w:rPr>
        <w:t>(торф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троитель хаток и плотин</w:t>
      </w:r>
      <w:r>
        <w:rPr>
          <w:rStyle w:val="C2"/>
          <w:i/>
          <w:color w:val="000000"/>
          <w:sz w:val="28"/>
          <w:szCs w:val="28"/>
        </w:rPr>
        <w:t>… (бобр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Это дерево цветет в июле, лучший медонос… </w:t>
      </w:r>
      <w:r>
        <w:rPr>
          <w:rStyle w:val="C2"/>
          <w:i/>
          <w:color w:val="000000"/>
          <w:sz w:val="28"/>
          <w:szCs w:val="28"/>
        </w:rPr>
        <w:t>(липа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Это дерево имеет самую прочную древесину… </w:t>
      </w:r>
      <w:r>
        <w:rPr>
          <w:rStyle w:val="C2"/>
          <w:i/>
          <w:color w:val="000000"/>
          <w:sz w:val="28"/>
          <w:szCs w:val="28"/>
        </w:rPr>
        <w:t>(лиственница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Горная страна на юге Кемеровской области… </w:t>
      </w:r>
      <w:r>
        <w:rPr>
          <w:rStyle w:val="C2"/>
          <w:i/>
          <w:color w:val="000000"/>
          <w:sz w:val="28"/>
          <w:szCs w:val="28"/>
        </w:rPr>
        <w:t>(Горная Шория)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Губернатор Кемеровской области ... </w:t>
      </w:r>
      <w:r>
        <w:rPr>
          <w:rStyle w:val="C2"/>
          <w:i/>
          <w:color w:val="000000"/>
          <w:sz w:val="28"/>
          <w:szCs w:val="28"/>
        </w:rPr>
        <w:t>(Сергей  Цивелев).</w:t>
      </w:r>
    </w:p>
    <w:p>
      <w:pPr>
        <w:pStyle w:val="Normal"/>
        <w:shd w:fill="FFFFFF" w:val="clear"/>
        <w:spacing w:before="280" w:after="28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2.  «Знатоки карты». </w:t>
      </w:r>
    </w:p>
    <w:p>
      <w:pPr>
        <w:pStyle w:val="C29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Каждой команде дают разрезанную на части карту Кемеровской области. Задача – сложить карту в единое целое. Побеждает команда, которая выполнит задание быстро и правильно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     </w:t>
      </w:r>
      <w:r>
        <w:rPr>
          <w:rStyle w:val="C8"/>
          <w:b/>
          <w:bCs/>
          <w:color w:val="000000"/>
          <w:sz w:val="28"/>
          <w:szCs w:val="28"/>
        </w:rPr>
        <w:t>3.  «Кто наши соседи»</w:t>
      </w:r>
    </w:p>
    <w:p>
      <w:pPr>
        <w:pStyle w:val="C11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азовите наших сосед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Где и с кем граничит Кемеровская область? </w:t>
      </w:r>
      <w:r>
        <w:rPr>
          <w:rStyle w:val="C2"/>
          <w:i/>
          <w:color w:val="000000"/>
          <w:sz w:val="28"/>
          <w:szCs w:val="28"/>
        </w:rPr>
        <w:t>(Вытягивают вопрос на карточке, показ ответа на карте)</w:t>
      </w:r>
    </w:p>
    <w:p>
      <w:pPr>
        <w:pStyle w:val="C23c35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 xml:space="preserve">- Север </w:t>
      </w:r>
      <w:r>
        <w:rPr>
          <w:rStyle w:val="C2"/>
          <w:i/>
          <w:color w:val="000000"/>
          <w:sz w:val="28"/>
          <w:szCs w:val="28"/>
        </w:rPr>
        <w:t>(с Томской областью),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 - Запад </w:t>
      </w:r>
      <w:r>
        <w:rPr>
          <w:rStyle w:val="C2"/>
          <w:i/>
          <w:color w:val="000000"/>
          <w:sz w:val="28"/>
          <w:szCs w:val="28"/>
        </w:rPr>
        <w:t>(с Новосибирской областью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 - Юг </w:t>
      </w:r>
      <w:r>
        <w:rPr>
          <w:rStyle w:val="C2"/>
          <w:i/>
          <w:color w:val="000000"/>
          <w:sz w:val="28"/>
          <w:szCs w:val="28"/>
        </w:rPr>
        <w:t>(с Алтайским краем и Республикой Алтай)</w:t>
      </w:r>
      <w:r>
        <w:rPr>
          <w:i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  - Восток </w:t>
      </w:r>
      <w:r>
        <w:rPr>
          <w:rStyle w:val="C2"/>
          <w:i/>
          <w:color w:val="000000"/>
          <w:sz w:val="28"/>
          <w:szCs w:val="28"/>
        </w:rPr>
        <w:t>(с Красноярским краем и Республикой Хакасия)</w:t>
      </w:r>
    </w:p>
    <w:p>
      <w:pPr>
        <w:pStyle w:val="C23c35"/>
        <w:shd w:fill="FFFFFF" w:val="clear"/>
        <w:spacing w:before="0" w:after="0"/>
        <w:rPr>
          <w:rStyle w:val="C2"/>
          <w:rFonts w:ascii="Calibri" w:hAnsi="Calibri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4.  «Наши реки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дные ресурсы Кемеровской области очень богат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Выберите и запишите самые крупные реки, протекающие по территории Кемеровской области: Лена, Томь, Кия, Обь, Енисей, ЯЯ, Чумыш, Амур, Чулыш, Ин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задания в конвертах на карточках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Ответ: Томь, Кия, Иня, Яя, Чумыш, Чулыш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– </w:t>
      </w:r>
      <w:r>
        <w:rPr>
          <w:rStyle w:val="C2"/>
          <w:color w:val="000000"/>
          <w:sz w:val="28"/>
          <w:szCs w:val="28"/>
        </w:rPr>
        <w:t xml:space="preserve">Кто помнит, как называют Томь? </w:t>
      </w:r>
      <w:r>
        <w:rPr>
          <w:rStyle w:val="C2"/>
          <w:i/>
          <w:color w:val="000000"/>
          <w:sz w:val="28"/>
          <w:szCs w:val="28"/>
        </w:rPr>
        <w:t>(Большая тёмная река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Почему так называют? Имя Томи дал кетский народ, который видел, как река впадает в Обь. Она в этом месте тёмная, т.к. дно Томи с тёмным каменистым галечным дном, а Обь течёт по песку и глине и потому – белая. Разность оттенков при слиянии 2-х рек настолько велика, что Томь кажется тёмной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5.    «Наша природа» Анаграммы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  </w:t>
      </w:r>
      <w:r>
        <w:rPr>
          <w:rStyle w:val="C2"/>
          <w:b/>
          <w:color w:val="000000"/>
          <w:sz w:val="28"/>
          <w:szCs w:val="28"/>
        </w:rPr>
        <w:t>Ведущий:</w:t>
      </w:r>
    </w:p>
    <w:p>
      <w:pPr>
        <w:pStyle w:val="C5"/>
        <w:shd w:fill="FFFFFF" w:val="clear"/>
        <w:spacing w:before="0" w:after="0"/>
        <w:ind w:left="568" w:hanging="0"/>
        <w:jc w:val="both"/>
        <w:rPr/>
      </w:pPr>
      <w:r>
        <w:rPr>
          <w:rStyle w:val="C2"/>
          <w:color w:val="000000"/>
          <w:sz w:val="28"/>
          <w:szCs w:val="28"/>
        </w:rPr>
        <w:t>-Сейчас я прочитаю небольшое стихотворение. Ваша задача по заглавным буквам каждой строчки составить слово: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ind w:left="568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 </w:t>
      </w:r>
      <w:r>
        <w:rPr>
          <w:rStyle w:val="C2"/>
          <w:color w:val="000000"/>
          <w:sz w:val="28"/>
          <w:szCs w:val="28"/>
        </w:rPr>
        <w:t>Фантазия нам ум пита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А потому сейчас, друзья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Урок мы с вами продолжаем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На ваши знанья уповае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А лучше выдумать нельз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(ФАУНА)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-А кто знает, что такое фауна? </w:t>
      </w:r>
      <w:r>
        <w:rPr>
          <w:rStyle w:val="C12"/>
          <w:i/>
          <w:iCs/>
          <w:color w:val="000000"/>
          <w:sz w:val="28"/>
          <w:szCs w:val="28"/>
        </w:rPr>
        <w:t>(Мир животных)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о древнегреческой легенде жила богиня, звали ее Фауна, которая покровительствовала всем животным на земле. </w:t>
      </w:r>
    </w:p>
    <w:p>
      <w:pPr>
        <w:pStyle w:val="C5"/>
        <w:shd w:fill="FFFFFF" w:val="clear"/>
        <w:spacing w:before="0" w:after="0"/>
        <w:ind w:left="568" w:hanging="0"/>
        <w:jc w:val="both"/>
        <w:rPr/>
      </w:pPr>
      <w:r>
        <w:rPr>
          <w:rStyle w:val="C2"/>
          <w:color w:val="000000"/>
          <w:sz w:val="28"/>
          <w:szCs w:val="28"/>
        </w:rPr>
        <w:t>Поэтому мир животных называют – ФАУНОЙ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ind w:left="568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Формальная любовь к природ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гко усвоена в народе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 ней забота нынче в мод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схожим верим мы слова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 только воз и ныне там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(ФЛОРА)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-А что такое флора? </w:t>
      </w:r>
      <w:r>
        <w:rPr>
          <w:rStyle w:val="C12"/>
          <w:i/>
          <w:iCs/>
          <w:color w:val="000000"/>
          <w:sz w:val="28"/>
          <w:szCs w:val="28"/>
        </w:rPr>
        <w:t>(Мир растений)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Это тоже была богиня и покровительствовала она всем растениям. 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р растений называют – ФЛОРОЙ. 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андам раздают карточки с анаграммами – зашифрованными названиями (животных, растений,).</w:t>
      </w:r>
    </w:p>
    <w:p>
      <w:pPr>
        <w:pStyle w:val="C5"/>
        <w:shd w:fill="FFFFFF" w:val="clear"/>
        <w:spacing w:before="0" w:after="0"/>
        <w:ind w:left="54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цза – заяц;                      балек – белка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евмедь – медведь;          соль – лось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ырь – рысь;                     ловк – волк.</w:t>
      </w:r>
    </w:p>
    <w:p>
      <w:pPr>
        <w:pStyle w:val="C5"/>
        <w:shd w:fill="FFFFFF" w:val="clear"/>
        <w:spacing w:before="0" w:after="0"/>
        <w:ind w:left="54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светницан – лиственница;        пали – липа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хип – пихта;                                наоси – осина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едк – кедр;                                    зёреба – берёза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  <w:sz w:val="28"/>
          <w:szCs w:val="28"/>
        </w:rPr>
        <w:t>6.  «Лишний в ряду»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Команды должны найти «лишних» в ряду. Объяснить причину.)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ихта, лиственница, липа, ель, сосна, кедр. (</w:t>
      </w:r>
      <w:r>
        <w:rPr>
          <w:rStyle w:val="C12"/>
          <w:i/>
          <w:iCs/>
          <w:color w:val="000000"/>
          <w:sz w:val="28"/>
          <w:szCs w:val="28"/>
        </w:rPr>
        <w:t>Липа – лишнее – лиственное растение. Пихта, лиственница, ель, сосна, кедр – хвойные растения)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i/>
          <w:iCs/>
          <w:color w:val="000000"/>
          <w:sz w:val="28"/>
          <w:szCs w:val="28"/>
        </w:rPr>
        <w:t>Лиса, волк, рысь, соболь, ласка, бобр. (Бобр – лишнее – грызун. Лиса, волк, рысь, соболь, ласка – хищные животные)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Муравей, пчела, комар, шмель, муха, оса, бабочка. (</w:t>
      </w:r>
      <w:r>
        <w:rPr>
          <w:rStyle w:val="C12"/>
          <w:i/>
          <w:iCs/>
          <w:color w:val="000000"/>
          <w:sz w:val="28"/>
          <w:szCs w:val="28"/>
        </w:rPr>
        <w:t>Муравей – лишний – нелетающее насекомое. Пчела, комар, шмель, муха, оса, бабочка – летающие насекомые)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Комар, златоглазка, слепень, овод, муха. (</w:t>
      </w:r>
      <w:r>
        <w:rPr>
          <w:rStyle w:val="C12"/>
          <w:i/>
          <w:iCs/>
          <w:color w:val="000000"/>
          <w:sz w:val="28"/>
          <w:szCs w:val="28"/>
        </w:rPr>
        <w:t>Комар, златоглазка, слепень, овод – кровососущие насекомые. Муха – лишняя).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8.  Наши  знайк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Сейчас, дружок, вопрос такой: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жи, как называют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чего, что под землёй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м уголь добывает?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Шахтёр)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Кто, где и когда впервые обнаружил пласт каменного угля на территории нашей области</w:t>
      </w:r>
      <w:r>
        <w:rPr>
          <w:rStyle w:val="C2"/>
          <w:i/>
          <w:color w:val="000000"/>
          <w:sz w:val="28"/>
          <w:szCs w:val="28"/>
        </w:rPr>
        <w:t>? (Ответ на этот вопрос вы должны были подготовить дома.)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Выступление представителей команд)</w:t>
      </w:r>
    </w:p>
    <w:p>
      <w:pPr>
        <w:pStyle w:val="Normal"/>
        <w:shd w:fill="FFFFFF" w:val="clear"/>
        <w:spacing w:before="30" w:after="30"/>
        <w:ind w:left="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удознатец казачий сын Михайло Волков в 1721году на берегу реки Томи обнаружил пласт каменного угля в “горелой горе”. В настоящее время это на территории нынешнего г.Кемерово в Рудничном районе.</w:t>
      </w:r>
    </w:p>
    <w:p>
      <w:pPr>
        <w:pStyle w:val="C25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хайло Волков с товарищами Никитой Петровым и парнишкой Лаврушкой испытали много трудностей на своём пути к великому открытию угля: хоронились от татар, плыли по рекам с бурным течением, помогали шорцам в ловле рыбы. Однажды проплывая по Томи, Михайло Волков с товарищами увидели пожар в горе. Рудознатцы были очень удивлены: “Как так, камень, а горит?” Этот факт изумил их. Когда Михайло добрался до горящего отверстия в горе, оно источало смрадный и удушливый запах. Выкопав несколько каменьев из отверстия, он спустился вниз, развёл костёр и бросил туда камни. Искатели были разочарованы – камни не горели. Сообразив, что это зола, Михайло разгрёб кучу золы и увидел камень, доселе ему неизвестный. Эта пара камней была брошена в костёр, и камни стали загораться, а потом тлеть, выделяя тепло.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Одарённость и острая наблюдательность рудознатца Михайлы Волкова дала возможность признать в обожжённых породах “уголье земляное”. Такой вывод был не под силу многим именитым рудознатцам и профессиональным исследователям того времени. Михайло Волков осмотрел “горелую гору” и обнаруженный уголь доставил в Томск. На каменный уголь обратили внимание, так как в то время ощущался недостаток топлива. 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лощадь в центре Кемерово носит имя Михайло Волкова. 23 августа 1968 г. здесь торжественно был открыт памятник отважному рудознатцу (автор – кемеровский скульптор Г.Н.Баранов) в Рудничном районе Кемерова, где начиналась история угольного Кузбасса, есть улица и переулок, названные в честь Михайлы Волкова. В Кемерово, на Красной горке, установлен монумент в память о погибших шахтёрах, а в центре города возведена часовня в память о погибших шахтёрах.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емеровская область является богатейшей кладовой полезных ископаемых. Главное богатство области – каменный уголь. Чёрный кусочек угля – это сказочный родник солнечного тепла и света.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Уголь – это основное твёрдое топливо России. Уголь используют для производства электроэнергии, выплавки металла и как сырьё для химической промышленности страны.</w:t>
      </w:r>
    </w:p>
    <w:p>
      <w:pPr>
        <w:pStyle w:val="C9c2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VI. Подведение итога игры и итога занят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Я думаю, что осталось ещё много тайн у нашей малой Родины, у нашего Кузбасса, которые нам с вами предстоит открыт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974080" cy="448056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стория Кузбасса / отв. ред. Н.П. Шуранов.— Кемерово: ИПП «Кузбасс», «СКИФ»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стория Кузбасса / С.П. Звягин, В.М. Зинякова, О.С. Красильникова, В.П. Литовченко, В.А. Мирошник, А.В. Палин, Т.А. Реховская, А.Н. Устьянцев. – Кемерово, 2018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/>
      </w:pPr>
      <w:r>
        <w:rPr>
          <w:color w:val="3A3A3A"/>
          <w:sz w:val="28"/>
          <w:szCs w:val="28"/>
        </w:rPr>
        <w:t>История Кузбасса / В.П. Литовченко, Г.А. Макурина, В.А. Мирошник, А.А. Насонов, А.В. Палин, Т.А. Реховская, Р.С. Селезенев, А.Н. Устьянцев. – Кемерово, 2020.</w:t>
      </w:r>
    </w:p>
    <w:p>
      <w:pPr>
        <w:pStyle w:val="Normal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23">
    <w:name w:val="c2 c23"/>
    <w:basedOn w:val="Style14"/>
    <w:qFormat/>
    <w:rPr/>
  </w:style>
  <w:style w:type="character" w:styleId="C8c23">
    <w:name w:val="c8 c23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12c23">
    <w:name w:val="c12 c23"/>
    <w:basedOn w:val="Style14"/>
    <w:qFormat/>
    <w:rPr/>
  </w:style>
  <w:style w:type="character" w:styleId="C26">
    <w:name w:val="c2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c35">
    <w:name w:val="c23 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27:00Z</dcterms:created>
  <dc:creator>Parents</dc:creator>
  <dc:description/>
  <cp:keywords/>
  <dc:language>en-US</dc:language>
  <cp:lastModifiedBy>Ия</cp:lastModifiedBy>
  <dcterms:modified xsi:type="dcterms:W3CDTF">2023-12-21T10:16:00Z</dcterms:modified>
  <cp:revision>10</cp:revision>
  <dc:subject/>
  <dc:title>         </dc:title>
</cp:coreProperties>
</file>