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ПО ПРОФИЛАКТИКЕ ПОДРОСТКОВЫХ СУИЦИДОВ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 – это преднамеренное лишение себя жизни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ребенок решается на самоубийство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ждается в любви и помощ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ует себя никому не нужны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ожет сам разрешить сложную ситуаци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лось множество нерешенных пробле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ится наказ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ет отомстить обидчика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ет получить кого-то или что-то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уппе риска – подростки, у которых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ая семейная ситуац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в учеб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 друзе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устойчивых интересов, хобб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если тяжелую утрат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ая история суици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ь к депрессия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ющие алкоголь, наркот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ора с любимой девушкой или парне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ртвы насил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авшие под влияние деструктивных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 сект или молодежных течений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суицид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жает покончить с соб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ся резкая смена настро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ет любимые вещ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иводит свои дела в порядок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ится агрессивным, бунтует, не желает никого слуша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ет на грани риска, не бережет себ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ил самоуважение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можете сдела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внимательны к своему ребен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йте показывать свою любовь к нем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венно разговаривайте с ни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йте слушать ребен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ойтесь прямо спросить о самоубийств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йте ребенка один на один с проблем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йте конструктивные подходы к решению пробле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ляйте надежду, что любая ситуация может разрешиться конструктив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ите к оказанию поддержки значимых для ребенка лиц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сь за помощью к специалиста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го нельзя дела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читайте нот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гнорируйте человека, его желание получить вним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оворите: «Разве это проблема?», «Ты живешь лучше других» и т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орьт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едлагайте неоправданных утешени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мейтесь над подростком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внимательным и любящим родител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ывайте ребенку, что вы его любит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обнимайте и целуйт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йте в сложных ситуация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 его способам разрешения жизненных ситуац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ляйте в него уверенность в себ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гите ребенку проявить свои переживания через игры, рисунки, лепку, увлечения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 слова ласкают душу ребенка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амый любимый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очень много можешь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мы без тебя делал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и ко мне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сь с нами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 мне, что с тобой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могу тебе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уюсь твоим успехам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и случилось, твой дом – твоя крепость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хорошо, что ты у нас есть!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акторы, препятствующие возникновению суицидального поведения у подростков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Антисуицидальные факторы личности</w:t>
      </w:r>
      <w:r>
        <w:rPr>
          <w:color w:val="000000"/>
          <w:sz w:val="28"/>
          <w:szCs w:val="28"/>
        </w:rPr>
        <w:t>– это сформированные положительные жизненные установки, жизненная позиция, комплекс личностных факторов и психологические особенности человека, атакже душевные переживания, препятствующие осуществлениюсуицидальных намерений. К ним относятс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эмоциональная привязанность к значимым родным и близки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ое чувство долга, обязатель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внимания на состоянии собственного здоровья, боязнь причинения себе физического ущерб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ения о неиспользованных жизненных возможностях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жизненных, творческих, семейных и других планов, замысл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уховных, нравственных и эстетических критериев в мышлен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ктуальных жизненных ценностей, цел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тереса к жизн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язанность к родственникам, близким людям, степень значимости отношений с ни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лигиозности и боязнь греха самоубийств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воего ближайшего будущего и перспектив жизн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негативная проекция своего внешнего вида после самоубийства.</w:t>
      </w:r>
    </w:p>
    <w:p>
      <w:pPr>
        <w:pStyle w:val="Style15"/>
        <w:shd w:fill="FFFFFF" w:val="clear"/>
        <w:spacing w:lineRule="auto" w:line="36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Чем большим количеством антисуицидальных, жизнеутверждающих факторов обладает человек, в частности подросток, чем сильнее его «психологическая защита» и внутренняя уверенность в себе, тем прочнее его антисуицидальный барь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2:00Z</dcterms:created>
  <dc:creator>eldo eldo</dc:creator>
  <dc:description/>
  <dc:language>en-US</dc:language>
  <cp:lastModifiedBy>Администрация</cp:lastModifiedBy>
  <dcterms:modified xsi:type="dcterms:W3CDTF">2023-07-03T07:12:00Z</dcterms:modified>
  <cp:revision>2</cp:revision>
  <dc:subject/>
  <dc:title/>
</cp:coreProperties>
</file>