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/>
        <w:drawing>
          <wp:inline distT="0" distB="0" distL="0" distR="0">
            <wp:extent cx="4873625" cy="2743200"/>
            <wp:effectExtent l="0" t="0" r="0" b="0"/>
            <wp:docPr id="1" name="current_img" descr="ПАМЯТКА по соблюдению Правил дорожного движения для школьни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_img" descr="ПАМЯТКА по соблюдению Правил дорожного движения для школьни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Cs w:val="21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155575" cy="155575"/>
            <wp:effectExtent l="0" t="0" r="0" b="0"/>
            <wp:docPr id="2" name="Рисунок 6" descr="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b/>
          <w:color w:val="444444"/>
          <w:szCs w:val="21"/>
          <w:lang w:eastAsia="ru-RU"/>
        </w:rPr>
        <w:t>Правила поведения на тротуаре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Иди по тротуару, придерживаясь правой стороны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Передвигайся по тротуару спокойным шагом. Не беги и не создавай помех другим пешеходам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 Двигаться по тротуару надо не более чем два человека в ряд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 Обходи препятствие на тротуаре, не выходя на проезжую часть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5. Не играй и не балуйся на тротуаре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 xml:space="preserve">6.При отсутствии тротуаров пешеходы должны двигаться по обочинам или краю проезжей части навстречу движению транспорта. 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7.В темное время суток рекомендуется иметь при себе предметы (одежду) со светоотражающими элементами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8.Переходи проезжую часть только по пешеходным переходам (в том числе надземным и подземным), а при их отсутствии – на перекрестках по линии тротуаров, лично убедившись в безопасности переход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150"/>
        <w:contextualSpacing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 xml:space="preserve">Правила перехода проезжей части </w:t>
      </w:r>
    </w:p>
    <w:p>
      <w:pPr>
        <w:pStyle w:val="ListParagraph"/>
        <w:shd w:val="clear" w:color="auto" w:fill="FFFFFF"/>
        <w:spacing w:lineRule="auto" w:line="240" w:before="0" w:after="0"/>
        <w:contextualSpacing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 xml:space="preserve">                     </w:t>
      </w: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по нерегулируемому пешеходному переходу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(без светофора)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Перед началом перехода остановись на краю тротуара, чтобы осмотреться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Посмотри налево и направо. Пропусти все близко движущиеся транспортные средства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 Убедись, что все водители тебя заметили и остановили транспортные средства для перехода пешеходов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 Пересекай проезжую часть быстрым шагом, но не беги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5. Переходи проезжую часть под прямым углом к тротуару, а не наискосок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6. Не прекращай наблюдать во время перехода за транспортными средствами слева, а на другой половине дороги – справа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7. Необходимо рассчитать переход дороги так, чтобы не останавливаться на середине дороги – это опасно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 xml:space="preserve">Правила перехода проезжей части </w:t>
      </w:r>
    </w:p>
    <w:p>
      <w:pPr>
        <w:pStyle w:val="ListParagraph"/>
        <w:shd w:val="clear" w:color="auto" w:fill="FFFFFF"/>
        <w:spacing w:lineRule="auto" w:line="240" w:before="0" w:after="0"/>
        <w:contextualSpacing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 xml:space="preserve">                      </w:t>
      </w: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по регулируемому пешеходному переходу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(со светофором)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Перед началом перехода остановись на краю тротуара, чтобы осмотреться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Дождись зеленого сигнала светофора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 Зеленый сигнал светофора разрешает движение, но прежде чем выйти на проезжую часть дороги, убедись в том, что машины остановились, пропуская пешеходов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 Иди быстро, но не беги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5. Знай, что для пешехода желтый сигнал светофора – запрещающий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6. Не начинай переход проезжей части на зеленый мигающий сигнал светофора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7. Не прекращай наблюдать во время перехода за автомобилями, которые могут совершить поворот, проезжая через пешеходный переход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150"/>
        <w:contextualSpacing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1"/>
          <w:szCs w:val="21"/>
          <w:lang w:eastAsia="ru-RU"/>
        </w:rPr>
        <w:t xml:space="preserve">Правила перехода проезжей части </w:t>
      </w:r>
    </w:p>
    <w:p>
      <w:pPr>
        <w:pStyle w:val="ListParagraph"/>
        <w:shd w:val="clear" w:color="auto" w:fill="FFFFFF"/>
        <w:spacing w:lineRule="auto" w:line="240" w:before="0" w:after="150"/>
        <w:contextualSpacing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b/>
          <w:color w:val="444444"/>
          <w:sz w:val="21"/>
          <w:szCs w:val="21"/>
          <w:lang w:eastAsia="ru-RU"/>
        </w:rPr>
        <w:t xml:space="preserve">                                                   </w:t>
      </w:r>
      <w:r>
        <w:rPr>
          <w:rFonts w:eastAsia="Times New Roman" w:cs="Times New Roman" w:ascii="Georgia" w:hAnsi="Georgia"/>
          <w:b/>
          <w:color w:val="444444"/>
          <w:sz w:val="21"/>
          <w:szCs w:val="21"/>
          <w:lang w:eastAsia="ru-RU"/>
        </w:rPr>
        <w:t>при выходе из автобуса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Выйдя из автобуса или троллейбуса, иди к пешеходному переходу и, соблюдая правила безопасности, переходи дорогу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Нельзя ожидать автобус на проезжей части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Правила для пассажиров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Находясь в салоне автомобиля, все пассажиры должны пристегнуться ремнями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безопасности, а малыши должны находиться в специальных автокреслах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Находиться на переднем сидении легкового автомобиля без специальных детских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удерживающих устройств разрешается только с 12-летнего возраста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 Выходи из автомобиля при его полной остановке только на сторону тротуара или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обочины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 Находясь в салоне автобуса (троллейбуса), держись за поручни, чтобы не упасть в случае резкого торможения.</w:t>
      </w:r>
    </w:p>
    <w:p>
      <w:pPr>
        <w:pStyle w:val="Normal"/>
        <w:shd w:val="clear" w:color="auto" w:fill="FFFFFF"/>
        <w:spacing w:lineRule="auto" w:line="240" w:before="0" w:after="150"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3" name="Рисунок 10" descr="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?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Правила для велосипедистов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Выезжать на проезжую часть на велосипеде можно только с 14 лет, изучив правила дорожного движения для водителей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До достижения возраста 14 лет кататься на велосипедах можно только в специально отведенных местах – стадионах, парках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 Перед началом выезда на велосипеде необходимо проверить тормоза, рулевое управление, звонок, катафоты, шины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 Велосипеды должны двигаться только по крайней правой полосе в один ряд или по обочине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5. Велосипедистам запрещается ездить, не держась за руль хотя бы одной рукой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6. Безопаснее при езде на велосипеде надевать велосипедный шлем и средства защиты (наколенники, налокотники)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7. Водителям велосипедов запрещается перевозить пассажиров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textAlignment w:val="baseline"/>
        <w:rPr>
          <w:rFonts w:ascii="Georgia" w:hAnsi="Georgia" w:eastAsia="Times New Roman" w:cs="Times New Roman"/>
          <w:b/>
          <w:b/>
          <w:color w:val="444444"/>
          <w:sz w:val="24"/>
          <w:szCs w:val="21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4" name="Рисунок 11" descr="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?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Правила для водителей мопедов (скутеров)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 Управлять скутером (мопедом) по дорогам разрешается только с 16 лет, изучив правила дорожного движения для водителей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 Двигаться по дороге на скутере можно только в застегнутом мотошлеме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 Скутеры (мопеды) должны двигаться только по крайней правой полосе в один ряд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 Водителям скутеров (мопедов) запрещается перевозить пассажиров.</w:t>
      </w:r>
    </w:p>
    <w:p>
      <w:pPr>
        <w:pStyle w:val="Normal"/>
        <w:shd w:val="clear" w:color="auto" w:fill="FFFFFF"/>
        <w:spacing w:lineRule="auto" w:line="240" w:before="0" w:after="150"/>
        <w:jc w:val="center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5" name="Рисунок 12" descr="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?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b/>
          <w:color w:val="444444"/>
          <w:sz w:val="24"/>
          <w:szCs w:val="21"/>
          <w:lang w:eastAsia="ru-RU"/>
        </w:rPr>
        <w:t>При использовании сигвеев, гироскутеров, моноколес руководствоваться теми же правилами и правовыми нормами, что и для пешеходов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1.Кататься на данных устройствах необходимо в защитном шлеме, налокотниках и наколенниках – это обезопасит ребенка при возможном падении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2.Максимальная скорость гироскутера ограничена – это 10-12 км/ч. При выходе за эти пределы может произойти падение и, как следствие - получение травмы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3.Для передвижения на данных средствах необходимо выбирать подходящую площадку для катания, использовать защитную экипировку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4.Сохранять безопасную скорость, останавливать средства плавно и аккуратно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5.Сохранять безопасную дистанцию до людей, любых объектов и предметов во избежание столкновений и несчастных случаев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Georgia" w:hAnsi="Georgia" w:eastAsia="Times New Roman" w:cs="Times New Roman"/>
          <w:color w:val="444444"/>
          <w:sz w:val="21"/>
          <w:szCs w:val="21"/>
          <w:lang w:eastAsia="ru-RU"/>
        </w:rPr>
      </w:pPr>
      <w:r>
        <w:rPr/>
        <w:drawing>
          <wp:inline distT="0" distB="0" distL="0" distR="0">
            <wp:extent cx="155575" cy="155575"/>
            <wp:effectExtent l="0" t="0" r="0" b="0"/>
            <wp:docPr id="6" name="Рисунок 13" descr="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?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444444"/>
          <w:sz w:val="21"/>
          <w:szCs w:val="21"/>
          <w:lang w:eastAsia="ru-RU"/>
        </w:rPr>
        <w:t>ПОМНИТЕ! О своей безопасности пешеход, пассажир и водитель должен заботиться са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3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3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3d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23</Words>
  <Characters>4126</Characters>
  <CharactersWithSpaces>484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9:00Z</dcterms:created>
  <dc:creator>Завуч</dc:creator>
  <dc:description/>
  <dc:language>en-US</dc:language>
  <cp:lastModifiedBy>Завуч</cp:lastModifiedBy>
  <dcterms:modified xsi:type="dcterms:W3CDTF">2021-08-30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