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мероприятиях  различного уровня по профилактике ДДТТ в которых обучающиеся МКОУ «Санаторная школа-интернат №82»  добились  определенных успехов</w:t>
      </w:r>
    </w:p>
    <w:p>
      <w:pPr>
        <w:pStyle w:val="Normal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лица  </w:t>
      </w:r>
      <w:r>
        <w:rPr>
          <w:b/>
          <w:sz w:val="28"/>
          <w:szCs w:val="28"/>
        </w:rPr>
        <w:t>Итоги  участия обучающихся в    олимпиадах и   интеллектуально-творческих  конкурсах  (кол-во) в 2021-2022 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141"/>
        <w:gridCol w:w="851"/>
        <w:gridCol w:w="1134"/>
        <w:gridCol w:w="1134"/>
        <w:gridCol w:w="1984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 и КОНКУРСЫ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лимпиады, предметного конкурс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участник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-фика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 уровень (заочные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  олимпиада  «Безопасные дороги» в номинации  «Безопасность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В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 онлайн-олимпиада «Учи.ру» «Безопасные дороги» на знание  основ  безопасного пове-дения  на дорогах  учеников 1-9-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Е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я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И.В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5"/>
                <w:b/>
                <w:sz w:val="24"/>
                <w:szCs w:val="24"/>
              </w:rPr>
              <w:t>Всероссийская онлайн-олимпиада на Учи.ру «Безопасные доро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2Б, 4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А.Н.,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рисунков  </w:t>
            </w:r>
          </w:p>
          <w:p>
            <w:pPr>
              <w:pStyle w:val="Normal"/>
              <w:rPr/>
            </w:pPr>
            <w:r>
              <w:rPr/>
              <w:t>« Сказочный  мир дорожных зна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Ж.Н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интернет-конкурс поделок из природного материала «Осенняя фантазия»,  номинация «Мы на дороге не од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Ж.Н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 уровен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родская  выставка-конкурс творческих  технических  работ «Парад военной тех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.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родской конкурс  интернет-рисунка  «Дорога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.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онкурсе «Дорожный знак на ёл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А.Н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уровен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овогоднего творчества  для ОО Заводского  района по профилактике детского  дорожно-транспортного  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А.Н., Костырина В.С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лаготворительная акция «Дорогами доб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щева Н.С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технического творчества « Умелые ручки», посвященного  Всекузбасскому  Единому  дню техническ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Таблица 2 -  </w:t>
      </w:r>
      <w:r>
        <w:rPr>
          <w:b/>
          <w:color w:val="000000"/>
        </w:rPr>
        <w:t>Вовлеченность  обучающихся в акции , внеурочные профилактические  мероприятия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760"/>
        <w:gridCol w:w="2268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охвата обучающихся , регулярность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Всероссийские акци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Месяц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0% вовлечены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Месячник дорож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0% вовлечен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бучающихся и родителей о правилах ПД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формлены   уголки,  рубрики безопасности; в фойе  размещается стенд с информацией  о безопасном маршруте в школу,  освещена  работа отряда  ЮИД, имеется информация   об инспекторе ГИБДД курирующем школу,  о нарушителях ПДД без указания  фамилий, им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00% 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 информирование  родителей  и обучающихся о профилактике ДДТ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 сайте школы регулярно обновляется информация о безопасном  по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улярно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 родительских чатах  размещение акту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улярно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тряда ЮИД в городских конкурс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«Мама, папа,  я - яркая семья»,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мота за 3 место 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чим дошколят ПДД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за участие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областных и городских акциях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Семья  за безопасность  на дорогах", «Внимание – дети!», «Каникулы»,  Единый день  безопасности дорожного  движения»  «Детям   Кузбасса - безопасные</w:t>
            </w:r>
            <w:r>
              <w:rPr>
                <w:color w:val="000000"/>
              </w:rPr>
              <w:t xml:space="preserve"> дороги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68%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неурочные мероприятия по ПД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о 14  открытых  внеурочных мероприятий по профилактике  дорож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хват 65%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ая работа по ПД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чены  все   12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0% охва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ся программа  внеурочной деятельности по ПД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яд ЮИ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666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8565" cy="884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/>
      <w:jc w:val="both"/>
      <w:textAlignment w:val="auto"/>
    </w:pPr>
    <w:rPr>
      <w:b/>
      <w:bCs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7:00Z</dcterms:created>
  <dc:creator>Администрация</dc:creator>
  <dc:description/>
  <cp:keywords/>
  <dc:language>en-US</dc:language>
  <cp:lastModifiedBy>Учитель</cp:lastModifiedBy>
  <dcterms:modified xsi:type="dcterms:W3CDTF">2022-09-14T11:27:00Z</dcterms:modified>
  <cp:revision>8</cp:revision>
  <dc:subject/>
  <dc:title/>
</cp:coreProperties>
</file>