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лектронной почты   педагогов</w:t>
      </w:r>
      <w:r>
        <w:rPr/>
        <w:t xml:space="preserve">  МКОУ «Санаторная школа-интернат №82»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94"/>
        <w:gridCol w:w="2977"/>
        <w:gridCol w:w="3260"/>
      </w:tblGrid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Фамилия, имя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ич Елизавет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iand66489@gmail.com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рий Ирина Борис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истории и обществозна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rinabagrii170970@gmail.com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митских Лариса Анатоль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 французского язык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babuhka15071968@mail.ru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никова Марина Василь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 русского язык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marina.vinnikova.1970@mail.ru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ищева Наталья Серге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музык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cvetokorxideya@mail.ru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яшевич Марина Иван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математик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marina_1318@mail.ru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лина Галина Борис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galina.kilina.54@mail.ru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ментьев Юрий Иван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культу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klementiev@gmail.com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нова Анна Николаев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toha_5590@mail.ru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феева Жанна Никола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baragash-1989@mail.ru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ышева Ольга Никола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ya.olechka@yandex.ru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андрова Елена Федо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nikandrova1961@inbox.ru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х Елена Серге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-логопе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helen-femme@mail.ru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елина Ольга Никола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географии, биологии и  хим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s_petelin@mail.ru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жова Александра Никола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shura.ryzhova2017@yandex.ru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Вера Иван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ик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0223"/>
              <w:shd w:fill="FFFFFF" w:val="clear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a.5mirnow4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ютяева Елена Александ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e.tyutyaeva@mail.ru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енко Ия Александр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iyaharenko@yandex.ru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овальникова Светлана Варфоломе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 английского язык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sveta196507@mail.ru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вечков Андрей Евгеньевич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информатик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teachprof@yandex.ru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ченко Ольга Никола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технолог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yurchenko.olga72@yandex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907" w:right="79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0223">
    <w:name w:val="base-0-2-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0:00Z</dcterms:created>
  <dc:creator>Администрация</dc:creator>
  <dc:description/>
  <cp:keywords/>
  <dc:language>en-US</dc:language>
  <cp:lastModifiedBy>Администрация</cp:lastModifiedBy>
  <dcterms:modified xsi:type="dcterms:W3CDTF">2022-01-31T10:52:00Z</dcterms:modified>
  <cp:revision>14</cp:revision>
  <dc:subject/>
  <dc:title/>
</cp:coreProperties>
</file>