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торепорта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ш трудовой Кузбасс! Ты гордость наша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сней и  богаче края нет!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Джурабой, 9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назарова Варвара,  9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анаторная школа-интернат №82», г. Новокузнец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 трамвайного окошка нам завод видать немножко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я Родина – Россия. Кузбасс  - мой край родной, таёжный, угольный, металлургический. Мой любимый город – город, в котором я родился – Новокузнецк. Моя родная улица, дом и двор, в котором проходят лучшие годы детства – это Заводской район. Называется мой район так неспроста, а потому что, здесь находится самый большой металлургический комбинат ЗСМК. Очень хотелось бы погулять по его территории, побывать в цехах, посмотреть, как «тянут» рельсы, но попасть на такую экскурсию очень не просто. Вот мы с одноклассницей и решили прокатиться на трамвае вдоль заводской территории, проехали десять остановок, а завод всё не кончается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, что мы увидели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одоуправлени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0" cy="351663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5480" cy="26003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7654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52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035</wp:posOffset>
            </wp:positionH>
            <wp:positionV relativeFrom="paragraph">
              <wp:posOffset>137795</wp:posOffset>
            </wp:positionV>
            <wp:extent cx="5932170" cy="272097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жарная часть № 11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7520" cy="31070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210</wp:posOffset>
            </wp:positionH>
            <wp:positionV relativeFrom="paragraph">
              <wp:posOffset>-5080</wp:posOffset>
            </wp:positionV>
            <wp:extent cx="5566410" cy="343725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6430</wp:posOffset>
            </wp:positionH>
            <wp:positionV relativeFrom="paragraph">
              <wp:posOffset>188595</wp:posOffset>
            </wp:positionV>
            <wp:extent cx="4067810" cy="304038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8425</wp:posOffset>
            </wp:positionH>
            <wp:positionV relativeFrom="paragraph">
              <wp:posOffset>-320040</wp:posOffset>
            </wp:positionV>
            <wp:extent cx="5287010" cy="3987800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415</wp:posOffset>
            </wp:positionH>
            <wp:positionV relativeFrom="paragraph">
              <wp:posOffset>134620</wp:posOffset>
            </wp:positionV>
            <wp:extent cx="5307965" cy="4957445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9790" cy="421830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3915" cy="427609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708088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с Варей заканчиваем 9 класс.  Перед нами ответственный выбор – куда пойти учиться дальше. Варвара молодец, она почти отличница, пойдёт в 10-й, потом в институт… Я же, «не хватаю звёзд» с неба, пойду в техникум. Получу хорошую рабочую профессию, буду трудиться на заводе на благо Родины, как и многие из моих друзей. Чтобы поближе познакомиться с  заводскими профессиями, мы с классным руководителем сходили на экскурсию КИТ (Кузнецкий  металлургический техникум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35839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9217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884805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3940" cy="276225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5330" cy="241871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88480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884805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горжусь тем, что живу в этом городе – городе металлургов, шахтёров, рабочих!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2:27:00Z</dcterms:created>
  <dc:creator>Tel 8-906-936-0610</dc:creator>
  <dc:description/>
  <dc:language>en-US</dc:language>
  <cp:lastModifiedBy>Администрация</cp:lastModifiedBy>
  <dcterms:modified xsi:type="dcterms:W3CDTF">2023-01-21T02:27:00Z</dcterms:modified>
  <cp:revision>2</cp:revision>
  <dc:subject/>
  <dc:title/>
</cp:coreProperties>
</file>