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ИНФОРМАЦИОННАЯ СПРАВКА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по организации  работы  по  профилактике  детского дорожно-транспортного травматизма    за  2022-2023 учебный  год </w:t>
      </w:r>
    </w:p>
    <w:p>
      <w:pPr>
        <w:pStyle w:val="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  <w:u w:val="single"/>
        </w:rPr>
        <w:t>в МКОУ «Санаторная школа-интернат №82»</w:t>
      </w:r>
    </w:p>
    <w:p>
      <w:pPr>
        <w:pStyle w:val="C1"/>
        <w:shd w:fill="FFFFFF" w:val="clear"/>
        <w:spacing w:before="0" w:after="0"/>
        <w:ind w:firstLine="540"/>
        <w:rPr>
          <w:rStyle w:val="C2"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</w:rPr>
        <w:t>В  2022-2023  учебном году в МКОУ  «Санаторная школа-интернат №82» работа администрации, классных руководителей, воспитателей, учителей предметников  по вопросам профилактики детского дорожно-транспортного травматизма была направлена на формирование  у обучающихся  необходимых знаний, умений и навыков безопасного поведения на дороге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i/>
          <w:color w:val="000000"/>
        </w:rPr>
        <w:t xml:space="preserve">Под профилактикой детского  дорожно–транспортного травматизма (ДДТТ) понимается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 </w:t>
      </w:r>
    </w:p>
    <w:p>
      <w:pPr>
        <w:pStyle w:val="Style16"/>
        <w:shd w:fill="FFFFFF" w:val="clear"/>
        <w:spacing w:before="0" w:after="0"/>
        <w:jc w:val="both"/>
        <w:rPr>
          <w:rStyle w:val="C2"/>
        </w:rPr>
      </w:pPr>
      <w:r>
        <w:rPr/>
        <w:t xml:space="preserve">Определены основные направления работы школы-интерната  по профилактике детского дорожно-транспортного травматизма,    включающие  в себя учебную,  внеурочную, внеклассную, воспитательную  деятельность, работу с родителями, информационное и материально-техническое обеспечение и контроль со стороны администрации. </w:t>
      </w:r>
    </w:p>
    <w:p>
      <w:pPr>
        <w:pStyle w:val="C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Для достижения этой   цели работа проводилась в следующих направлениях:</w:t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rStyle w:val="C5"/>
          <w:b/>
          <w:bCs/>
          <w:color w:val="000000"/>
        </w:rPr>
        <w:t>I. </w:t>
      </w:r>
      <w:r>
        <w:rPr>
          <w:rStyle w:val="C2"/>
          <w:b/>
          <w:color w:val="000000"/>
        </w:rPr>
        <w:t>Работа с  обучающимися     школы-интерната, включает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в начале учебного года для  обучающихся 1-9-х классов  были составлены безопасные маршруты, оформлены  и размещены в дневниках (за основу взята схема безопасного  маршрутов до школы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школа-интернат  принимала участие в месячнике по безопасности дорожного движения, в течение которого проводились конкурсы, викторины, игры по ПДД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оводятся беседы, занятия по ПДД классными руководителями, преподавателем ОБЖ. Для достижения положительных результатов, часть вопросов изучалась в библиотеке, с использованием макета светофора, дорожных знаков, плакатов  и другого оборудования. Это помогало воспитывать в детях чувство дисциплинированности, добиваться, чтобы соблюдение правил безопасного движения на улицах и дорогах стали для них привычко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рганизуются  просмотры  учебно-методических  фильмов,  в которых показаны часто встречающиеся «ловушки» (опасные места) для пешеходов, с дальнейшим обсуждением и закреплением материал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оведены 4 общешкольные линейки по Правилам безопасного поведения: «Дорожно-транспортная безопасность во время каникул», с привлечение отряда  ЮИД, инспекторов ГИБДД  и др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оводятся  инструктажи  перед  посещением учреждений дополнительного образования  «МБУ ДО СЮН»,  «Меридиан», клуб «Ровесник»  и др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 1-9-х классах проведены экскурсии  по отработке безопасного маршрута.</w:t>
      </w:r>
    </w:p>
    <w:p>
      <w:pPr>
        <w:pStyle w:val="C1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 xml:space="preserve">В рамках   учебного процесса </w:t>
      </w:r>
      <w:r>
        <w:rPr>
          <w:rStyle w:val="C2"/>
          <w:color w:val="000000"/>
        </w:rPr>
        <w:t xml:space="preserve">осуществляется   </w:t>
      </w:r>
      <w:r>
        <w:rPr/>
        <w:t>обучение</w:t>
      </w:r>
      <w:r>
        <w:rPr>
          <w:b/>
        </w:rPr>
        <w:t xml:space="preserve"> </w:t>
      </w:r>
      <w:r>
        <w:rPr/>
        <w:t xml:space="preserve"> основам безопасного поведения: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проведение практических занятий  и бесед с  обучающимися    в рамках программы по ОБЖ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обсуждение  вопросов безопасного поведения на  учебных предметах: «Окружающий мир» (тема «Твоя безопасность», «Дорожные знаки», «Чтобы путь был счастливым», 1-4 класс);   «Математика»  (тема «Решение задач на движение»); «Литературное чтение» («Безопасное поведение») в  рамках ООП НОО и др. </w:t>
      </w:r>
    </w:p>
    <w:p>
      <w:pPr>
        <w:pStyle w:val="Style16"/>
        <w:shd w:fill="FFFFFF" w:val="clear"/>
        <w:spacing w:before="0" w:after="0"/>
        <w:ind w:left="108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500" w:leader="none"/>
        </w:tabs>
        <w:spacing w:lineRule="exact" w:line="252" w:before="1" w:after="0"/>
        <w:ind w:left="112" w:firstLine="455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Окруж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ир»</w:t>
      </w:r>
      <w:r>
        <w:rPr>
          <w:sz w:val="24"/>
          <w:szCs w:val="24"/>
        </w:rPr>
        <w:t xml:space="preserve"> по программе </w:t>
      </w:r>
      <w:r>
        <w:rPr>
          <w:b/>
          <w:sz w:val="24"/>
          <w:szCs w:val="24"/>
        </w:rPr>
        <w:t>«Школа России»</w:t>
      </w:r>
      <w:r>
        <w:rPr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тике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ДД</w:t>
      </w:r>
      <w:r>
        <w:rPr>
          <w:spacing w:val="-2"/>
          <w:sz w:val="24"/>
          <w:szCs w:val="24"/>
        </w:rPr>
        <w:t xml:space="preserve"> изучается: </w:t>
      </w:r>
    </w:p>
    <w:p>
      <w:pPr>
        <w:pStyle w:val="TextBody"/>
        <w:tabs>
          <w:tab w:val="clear" w:pos="708"/>
          <w:tab w:val="left" w:pos="10343" w:leader="none"/>
        </w:tabs>
        <w:ind w:left="112" w:right="116" w:firstLine="45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-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лассы</w:t>
      </w:r>
      <w:r>
        <w:rPr>
          <w:sz w:val="24"/>
          <w:szCs w:val="24"/>
        </w:rPr>
        <w:t xml:space="preserve"> - раздел 3. Правила безопасной жизни,  темы: Дорога от дома до школы. Правила безопасного поведения пешехода (дорожные знаки, дорожная разметка, дорожные сигналы) (2 часа);</w:t>
      </w:r>
    </w:p>
    <w:p>
      <w:pPr>
        <w:pStyle w:val="TextBody"/>
        <w:tabs>
          <w:tab w:val="clear" w:pos="708"/>
          <w:tab w:val="left" w:pos="10343" w:leader="none"/>
        </w:tabs>
        <w:ind w:left="112" w:right="116" w:firstLine="455"/>
        <w:jc w:val="both"/>
        <w:rPr>
          <w:color w:val="181818"/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2-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лассы</w:t>
      </w:r>
      <w:r>
        <w:rPr>
          <w:sz w:val="24"/>
          <w:szCs w:val="24"/>
        </w:rPr>
        <w:t xml:space="preserve"> - </w:t>
      </w:r>
      <w:r>
        <w:rPr>
          <w:bCs/>
          <w:color w:val="181818"/>
          <w:sz w:val="24"/>
          <w:szCs w:val="24"/>
          <w:shd w:fill="FFFFFF" w:val="clear"/>
        </w:rPr>
        <w:t>раздел 1.  Человек и общество,  темы: Правила пешеходов (1 час); раздел 3. Правила безопасности,  тема:</w:t>
      </w:r>
      <w:r>
        <w:rPr>
          <w:color w:val="181818"/>
          <w:sz w:val="24"/>
          <w:szCs w:val="24"/>
          <w:shd w:fill="FFFFFF" w:val="clear"/>
        </w:rPr>
        <w:t xml:space="preserve"> Правила безопасности в школе: маршрут до школы (1час); Правила безопасности  в быту, на прогулках, при самостоятельном</w:t>
      </w:r>
      <w:r>
        <w:rPr>
          <w:color w:val="181818"/>
          <w:spacing w:val="-7"/>
          <w:sz w:val="24"/>
          <w:szCs w:val="24"/>
          <w:shd w:fill="FFFFFF" w:val="clear"/>
        </w:rPr>
        <w:t xml:space="preserve">  </w:t>
      </w:r>
      <w:r>
        <w:rPr>
          <w:color w:val="181818"/>
          <w:sz w:val="24"/>
          <w:szCs w:val="24"/>
          <w:shd w:fill="FFFFFF" w:val="clear"/>
        </w:rPr>
        <w:t>передвижении</w:t>
      </w:r>
      <w:r>
        <w:rPr>
          <w:color w:val="181818"/>
          <w:spacing w:val="-6"/>
          <w:sz w:val="24"/>
          <w:szCs w:val="24"/>
          <w:shd w:fill="FFFFFF" w:val="clear"/>
        </w:rPr>
        <w:t xml:space="preserve">  </w:t>
      </w:r>
      <w:r>
        <w:rPr>
          <w:color w:val="181818"/>
          <w:sz w:val="24"/>
          <w:szCs w:val="24"/>
          <w:shd w:fill="FFFFFF" w:val="clear"/>
        </w:rPr>
        <w:t>по</w:t>
      </w:r>
      <w:r>
        <w:rPr>
          <w:color w:val="181818"/>
          <w:spacing w:val="-6"/>
          <w:sz w:val="24"/>
          <w:szCs w:val="24"/>
          <w:shd w:fill="FFFFFF" w:val="clear"/>
        </w:rPr>
        <w:t> </w:t>
      </w:r>
      <w:r>
        <w:rPr>
          <w:color w:val="181818"/>
          <w:sz w:val="24"/>
          <w:szCs w:val="24"/>
          <w:shd w:fill="FFFFFF" w:val="clear"/>
        </w:rPr>
        <w:t>улицам</w:t>
      </w:r>
      <w:r>
        <w:rPr>
          <w:color w:val="181818"/>
          <w:spacing w:val="-7"/>
          <w:sz w:val="24"/>
          <w:szCs w:val="24"/>
          <w:shd w:fill="FFFFFF" w:val="clear"/>
        </w:rPr>
        <w:t> </w:t>
      </w:r>
      <w:r>
        <w:rPr>
          <w:color w:val="181818"/>
          <w:sz w:val="24"/>
          <w:szCs w:val="24"/>
          <w:shd w:fill="FFFFFF" w:val="clear"/>
        </w:rPr>
        <w:t>и</w:t>
      </w:r>
      <w:r>
        <w:rPr>
          <w:color w:val="181818"/>
          <w:spacing w:val="-6"/>
          <w:sz w:val="24"/>
          <w:szCs w:val="24"/>
          <w:shd w:fill="FFFFFF" w:val="clear"/>
        </w:rPr>
        <w:t> </w:t>
      </w:r>
      <w:r>
        <w:rPr>
          <w:color w:val="181818"/>
          <w:sz w:val="24"/>
          <w:szCs w:val="24"/>
          <w:shd w:fill="FFFFFF" w:val="clear"/>
        </w:rPr>
        <w:t xml:space="preserve">дорогам (1 час);  Правила безопасного поведения пассажира наземного транспорта и метро (1 час); Правила безопасного ожидания на остановке, посадка, размещение в салоне или вагоне, высадка (1 час); Знаки безопасности на общественном транспорте (1час).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10343" w:leader="none"/>
        </w:tabs>
        <w:ind w:left="112" w:right="116" w:firstLine="455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-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дел 3. </w:t>
      </w:r>
      <w:r>
        <w:rPr>
          <w:bCs/>
          <w:color w:val="000000"/>
          <w:sz w:val="24"/>
          <w:szCs w:val="24"/>
          <w:shd w:fill="FFFFFF" w:val="clear"/>
        </w:rPr>
        <w:t xml:space="preserve">Наша безопасность, темы: </w:t>
      </w:r>
      <w:r>
        <w:rPr>
          <w:color w:val="000000"/>
          <w:sz w:val="24"/>
          <w:szCs w:val="24"/>
          <w:shd w:fill="FFFFFF" w:val="clear"/>
        </w:rPr>
        <w:t>Чтобы путь был счастливым (1 час), Дорожные знаки (1 час), Опасные места (1 час), Странички для любознательных: Маленький справочник дорожных знаков (1час).</w:t>
      </w:r>
    </w:p>
    <w:p>
      <w:pPr>
        <w:pStyle w:val="TextBody"/>
        <w:tabs>
          <w:tab w:val="clear" w:pos="708"/>
          <w:tab w:val="left" w:pos="10343" w:leader="none"/>
        </w:tabs>
        <w:ind w:left="112" w:right="116" w:firstLine="455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4-е классы</w:t>
      </w:r>
      <w:r>
        <w:rPr>
          <w:color w:val="000000"/>
          <w:sz w:val="24"/>
          <w:szCs w:val="24"/>
          <w:shd w:fill="FFFFFF" w:val="clear"/>
        </w:rPr>
        <w:t xml:space="preserve"> -раздел 3.  Родной край – часть большой страны, тема: Проверим себя и оценим свои достижения по разделу «Родной край — часть большой страны» (1 час).</w:t>
      </w:r>
    </w:p>
    <w:p>
      <w:pPr>
        <w:pStyle w:val="Style17"/>
        <w:tabs>
          <w:tab w:val="clear" w:pos="708"/>
          <w:tab w:val="left" w:pos="505" w:leader="none"/>
        </w:tabs>
        <w:spacing w:before="1" w:after="0"/>
        <w:ind w:left="0" w:right="165" w:firstLine="455"/>
        <w:jc w:val="both"/>
        <w:rPr/>
      </w:pPr>
      <w:r>
        <w:rPr>
          <w:sz w:val="24"/>
          <w:szCs w:val="24"/>
        </w:rPr>
        <w:t xml:space="preserve">В рамках учебного предмета </w:t>
      </w:r>
      <w:r>
        <w:rPr>
          <w:b/>
          <w:sz w:val="24"/>
          <w:szCs w:val="24"/>
        </w:rPr>
        <w:t>«Основы безопасности жизнедеятельности</w:t>
      </w:r>
      <w:r>
        <w:rPr>
          <w:sz w:val="24"/>
          <w:szCs w:val="24"/>
        </w:rPr>
        <w:t xml:space="preserve">» по тематике БДД   </w:t>
      </w:r>
    </w:p>
    <w:p>
      <w:pPr>
        <w:pStyle w:val="Style17"/>
        <w:tabs>
          <w:tab w:val="clear" w:pos="708"/>
          <w:tab w:val="left" w:pos="298" w:leader="none"/>
          <w:tab w:val="left" w:pos="10342" w:leader="none"/>
        </w:tabs>
        <w:ind w:left="567" w:right="115" w:hanging="0"/>
        <w:jc w:val="both"/>
        <w:rPr>
          <w:color w:val="181818"/>
          <w:sz w:val="24"/>
          <w:szCs w:val="24"/>
          <w:shd w:fill="FFFFFF" w:val="clear"/>
        </w:rPr>
      </w:pPr>
      <w:r>
        <w:rPr>
          <w:spacing w:val="2"/>
          <w:sz w:val="24"/>
          <w:szCs w:val="24"/>
          <w:u w:val="single"/>
        </w:rPr>
        <w:t xml:space="preserve">5-й </w:t>
      </w:r>
      <w:r>
        <w:rPr>
          <w:sz w:val="24"/>
          <w:szCs w:val="24"/>
          <w:u w:val="single"/>
        </w:rPr>
        <w:t>классы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  <w:shd w:fill="FFFFFF" w:val="clear"/>
        </w:rPr>
        <w:t xml:space="preserve">модуль 3. Безопасность на транспорте, темы: Правила дорожного движения (1 час), </w:t>
      </w:r>
      <w:r>
        <w:rPr>
          <w:color w:val="181818"/>
          <w:sz w:val="24"/>
          <w:szCs w:val="24"/>
          <w:shd w:fill="FFFFFF" w:val="clear"/>
        </w:rPr>
        <w:t>Безопасность пешехода (2 часа), Безопасность пассажира (2 час), Безопасность водителя ( 2 часа);</w:t>
      </w:r>
    </w:p>
    <w:p>
      <w:pPr>
        <w:pStyle w:val="Style17"/>
        <w:tabs>
          <w:tab w:val="clear" w:pos="708"/>
          <w:tab w:val="left" w:pos="298" w:leader="none"/>
          <w:tab w:val="left" w:pos="10342" w:leader="none"/>
        </w:tabs>
        <w:ind w:left="112" w:right="115" w:firstLine="455"/>
        <w:jc w:val="both"/>
        <w:rPr/>
      </w:pPr>
      <w:r>
        <w:rPr>
          <w:color w:val="181818"/>
          <w:sz w:val="24"/>
          <w:szCs w:val="24"/>
          <w:u w:val="single"/>
          <w:shd w:fill="FFFFFF" w:val="clear"/>
        </w:rPr>
        <w:t>6-е классы</w:t>
      </w:r>
      <w:r>
        <w:rPr>
          <w:color w:val="181818"/>
          <w:sz w:val="24"/>
          <w:szCs w:val="24"/>
          <w:shd w:fill="FFFFFF" w:val="clear"/>
        </w:rPr>
        <w:t xml:space="preserve">   -раздел 3. Комплексная безопасность, тема: Первая медицинская помощь при неотложных состояниях  (4 часа).</w:t>
      </w:r>
    </w:p>
    <w:p>
      <w:pPr>
        <w:pStyle w:val="Style17"/>
        <w:tabs>
          <w:tab w:val="clear" w:pos="708"/>
          <w:tab w:val="left" w:pos="298" w:leader="none"/>
          <w:tab w:val="left" w:pos="10342" w:leader="none"/>
        </w:tabs>
        <w:ind w:left="112" w:right="115" w:firstLine="455"/>
        <w:jc w:val="both"/>
        <w:rPr>
          <w:color w:val="181818"/>
          <w:sz w:val="24"/>
          <w:szCs w:val="24"/>
          <w:shd w:fill="FFFFFF" w:val="clear"/>
        </w:rPr>
      </w:pPr>
      <w:r>
        <w:rPr>
          <w:color w:val="181818"/>
          <w:sz w:val="24"/>
          <w:szCs w:val="24"/>
          <w:u w:val="single"/>
          <w:shd w:fill="FFFFFF" w:val="clear"/>
        </w:rPr>
        <w:t>7-е классы</w:t>
      </w:r>
      <w:r>
        <w:rPr>
          <w:color w:val="181818"/>
          <w:sz w:val="24"/>
          <w:szCs w:val="24"/>
          <w:shd w:fill="FFFFFF" w:val="clear"/>
        </w:rPr>
        <w:t xml:space="preserve"> раздел.  Основы здорового образа жизни,  тема:  Первая медицинская помощь при неотложных состояниях (3 часа);</w:t>
      </w:r>
      <w:r>
        <w:rPr>
          <w:sz w:val="24"/>
          <w:szCs w:val="24"/>
          <w:u w:val="single"/>
        </w:rPr>
        <w:t xml:space="preserve"> </w:t>
      </w:r>
    </w:p>
    <w:p>
      <w:pPr>
        <w:pStyle w:val="Style17"/>
        <w:tabs>
          <w:tab w:val="clear" w:pos="708"/>
          <w:tab w:val="left" w:pos="298" w:leader="none"/>
          <w:tab w:val="left" w:pos="10342" w:leader="none"/>
        </w:tabs>
        <w:ind w:left="0" w:right="115" w:firstLine="45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9-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классы </w:t>
      </w:r>
      <w:r>
        <w:rPr>
          <w:sz w:val="24"/>
          <w:szCs w:val="24"/>
        </w:rPr>
        <w:t xml:space="preserve"> </w:t>
      </w:r>
      <w:r>
        <w:rPr>
          <w:color w:val="181818"/>
          <w:sz w:val="24"/>
          <w:szCs w:val="24"/>
          <w:shd w:fill="FFFFFF" w:val="clear"/>
        </w:rPr>
        <w:t>Первая медицинская помощь при неотложных состояниях (2 часа).</w:t>
      </w:r>
    </w:p>
    <w:p>
      <w:pPr>
        <w:pStyle w:val="Style17"/>
        <w:tabs>
          <w:tab w:val="clear" w:pos="708"/>
          <w:tab w:val="left" w:pos="500" w:leader="none"/>
        </w:tabs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Технолог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Д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, 10-11 классов  </w:t>
      </w:r>
      <w:r>
        <w:rPr>
          <w:sz w:val="24"/>
          <w:szCs w:val="24"/>
          <w:u w:val="single"/>
        </w:rPr>
        <w:t>нет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изучение Правил дорожного движения по  дополнительной   программе в рамках классных часов (не менее 10 часов) (приказ № 240 от  30.08.2022г, утверждена педагогическом  советом, протокол №1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дение ежемесячных учебных пешеходных экскурсий на  особо опасные  участки дороги,  ж/д переход, «Пешеходные переходы», «Безопасный маршрут к школе», 5 класс (08.12. 2022г) и др.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рганизация     участия обучающихся 1-9-х классов во  Всероссийской  онлайн–олимпиаде «Безопасные дороги» (охват  91%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показ учебных фильмов, роликов,  кинофрагментов, использование учебных компьютерных программ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 5, 6, 7, 9-е классы  проведены игры  на моделирование дорожных ситуаций, группы дорожных знаков, психологические основы безопасного поведения детей на дорогах,  диагностические мероприятия, «Правила оказания первой медицинской помощи» (вовлечены 72 обучающихся)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Внеурочная и внеклассная  деятельность: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проведение тематических классных часов (в рамках плана воспитательной работы, журнал)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ежедневные  беседы  с обучающимися  перед уходом  домой (журнал инструктажей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иблиотечные урок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заседания клуба «Крепыш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еженедельные тематические   пятиминутки  безопасности (план–сетка воспитательной работы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еседы   инспекторов ГИБДД с обучающимися (информирование  на официальном сайте ОО, телеграмм-канале, ВК),  например: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b/>
          <w:u w:val="single"/>
        </w:rPr>
        <w:t>01.09.2022г.</w:t>
      </w:r>
      <w:r>
        <w:rPr/>
        <w:t xml:space="preserve"> «Единый урок безопасности»</w:t>
      </w:r>
    </w:p>
    <w:p>
      <w:pPr>
        <w:pStyle w:val="Normal"/>
        <w:numPr>
          <w:ilvl w:val="0"/>
          <w:numId w:val="0"/>
        </w:numPr>
        <w:spacing w:lineRule="auto" w:line="240" w:before="0" w:after="110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internat82.nethouse.ru/posts/edinyi-urok-bezopasnosti</w:t>
        </w:r>
      </w:hyperlink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b/>
          <w:u w:val="single"/>
        </w:rPr>
        <w:t>13.09.2022г</w:t>
      </w:r>
      <w:r>
        <w:rPr/>
        <w:t xml:space="preserve">. Профилактическая беседа инспектора ГИБДД С.А.Селивестрова  о правилах дорожного движения. Подобные профилактические беседы проводятся инспекторами ГИБДД дважды в месяц.  </w:t>
      </w:r>
    </w:p>
    <w:p>
      <w:pPr>
        <w:pStyle w:val="Normal"/>
        <w:numPr>
          <w:ilvl w:val="0"/>
          <w:numId w:val="0"/>
        </w:numPr>
        <w:spacing w:lineRule="auto" w:line="240" w:before="0" w:after="110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internat82.nethouse.ru/posts/profilakticheskaia-beseda-inspektora-gibdd-o-pravilakh-dorozhnog</w:t>
        </w:r>
      </w:hyperlink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b/>
          <w:u w:val="single"/>
        </w:rPr>
        <w:t>14.09.2022г.</w:t>
      </w:r>
      <w:r>
        <w:rPr/>
        <w:t xml:space="preserve"> </w:t>
      </w:r>
      <w:r>
        <w:rPr>
          <w:kern w:val="2"/>
        </w:rPr>
        <w:t>Профилактические уроки-беседы во 2, 3-х классах   по предупреждению ДДТТ и соблюдению ПДД  инспектора  ГИБДД лейтенанта  Кобыка  Е.А.,  (правила езды на велосипедах, самокатах, необходимость ношения на одежде светоотражающих фликеров. Вместе с ребятами обсудил типичные ошибки на проезжей части и тротуарах)</w:t>
      </w:r>
    </w:p>
    <w:p>
      <w:pPr>
        <w:pStyle w:val="Normal"/>
        <w:numPr>
          <w:ilvl w:val="0"/>
          <w:numId w:val="0"/>
        </w:numPr>
        <w:spacing w:lineRule="auto" w:line="240" w:before="0" w:after="110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internat82.nethouse.ru/posts/profilakticheskie-uroki-besedy-vo-2-3-kh-klassakh-po-preduprezhd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10"/>
        <w:ind w:firstLine="426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6.09.2022г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аздник "Посвящение первоклассников в пешеходы",  отряд   ЮИД "Юные пешеходы"   провел праздник для первоклассников, вручили каждому первокласснику памятку и медаль "Я знаток  правил дорожного движения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BEFF2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EBEFF2" w:val="clear"/>
          </w:rPr>
          <w:t>https://internat82.nethouse.ru/posts/prazdnik-posviashchenie-pervoklassnikov-v-peshekhody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23.12.2022г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Беседы-инструктажи  о правилах поведения в период зимних каникул, о личной безопасности в вечернее время, об опасности пиротехнических изделий, о правилах безопасности на дороге зимой, об угрозе катания со снежных горок вблизи проезжей части. Просмотрены видеофильмы.  «Новогодние инспекторы ПДД» из  4-А класса выступили перед первыми классам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shd w:fill="EBEFF2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EBEFF2" w:val="clear"/>
        </w:rPr>
        <w:t>ttps://internat82.nethouse.ru/posts/besedy-instruktazhi-v-klassakh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9.12.-09.01.2023г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еративно – профилактическая акция «Каникулы»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08.03.2023г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Торжественный приём, посвящённый 50-ти летию всероссийского движения ЮИД. Отряд ЮИД «Юные пешеходы»​ 3б класса (рук. Малофеева Ж.Н.) нашей школы ​ стал участником торжественного приема в ​ ​ администрации города Новокузнецка, ​ посвященного 50-ти летию всероссийского движения ЮИД. Официальным днем рождения движения юных инспекторов принято считать 6 марта 1973 года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internat82.nethouse.ru/posts/torzhestvennyi-priem-posviashchennyi-50-ti-letiiu-vserossiiskogo</w:t>
        </w:r>
      </w:hyperlink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23.03.2023г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Торжественная  линейка по итогам 3 четверти. Отряд ЮИД ​ напомнил​ о​ правилах поведения​ в каникулярное время и необходимости соблюдать правила дорожного движения. </w:t>
      </w:r>
      <w:r>
        <w:rPr>
          <w:rFonts w:eastAsia="Times New Roman" w:cs="Times New Roman" w:ascii="Times New Roman" w:hAnsi="Times New Roman"/>
          <w:color w:val="31849B"/>
          <w:kern w:val="2"/>
          <w:sz w:val="24"/>
          <w:szCs w:val="24"/>
          <w:u w:val="single"/>
          <w:lang w:eastAsia="ru-RU"/>
        </w:rPr>
        <w:t>https://internat82.nethouse.ru/posts/obshcheshkolnaia-torzhestvennaia-lineika-po-itogam-3-chetverti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бучение детей основам безопасного поведения на дороге в рамках  реализация программ внеурочной  деятельности: юные инспекторы движения    «Юные пешеходы» (3Б класс),  «Расту здоровым» (1А, 1Б классы), «Здоровое питание» (1А,  2А, 2Б, 3А, 3Б, 4А классы),  «Школа безопасности», 5-7 классы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077" w:hanging="360"/>
        <w:jc w:val="both"/>
        <w:rPr/>
      </w:pPr>
      <w:r>
        <w:rPr/>
        <w:t xml:space="preserve">участие в мероприятиях по Правилам дорожного движения, проводимых на  районном, муниципальном и  других уровнях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077" w:hanging="360"/>
        <w:jc w:val="both"/>
        <w:rPr/>
      </w:pPr>
      <w:r>
        <w:rPr/>
        <w:t xml:space="preserve">занятие «Безопасные каникулы», 1-4 классы , проведенное отрядом ЮИД; </w:t>
      </w:r>
    </w:p>
    <w:p>
      <w:pPr>
        <w:pStyle w:val="Style16"/>
        <w:shd w:fill="FFFFFF" w:val="clear"/>
        <w:spacing w:before="0" w:after="0"/>
        <w:ind w:left="1077" w:hanging="0"/>
        <w:jc w:val="both"/>
        <w:rPr/>
      </w:pPr>
      <w:r>
        <w:rPr>
          <w:kern w:val="2"/>
        </w:rPr>
        <w:t>городской интернет-конкурс «Завтрак с ГИБДД» (Рахвалова Анастасия, 5 класс,   сертификат  участника);</w:t>
      </w:r>
    </w:p>
    <w:p>
      <w:pPr>
        <w:pStyle w:val="Zfr3q"/>
        <w:numPr>
          <w:ilvl w:val="0"/>
          <w:numId w:val="2"/>
        </w:numPr>
        <w:spacing w:before="0" w:after="0"/>
        <w:ind w:left="1077" w:hanging="360"/>
        <w:jc w:val="both"/>
        <w:rPr>
          <w:kern w:val="2"/>
        </w:rPr>
      </w:pPr>
      <w:r>
        <w:rPr>
          <w:kern w:val="2"/>
        </w:rPr>
        <w:t>городской интернет-конкурс поделок «Дорожный знак на новогодней елке»-4 участника  (Ступин А., 3б класс,  Жукова П., 3Б класс,  Сибирцев И., 2Б класс,   Ахмедова Ж., 2б класс), сертификаты участника;</w:t>
      </w:r>
    </w:p>
    <w:p>
      <w:pPr>
        <w:pStyle w:val="Zfr3q"/>
        <w:numPr>
          <w:ilvl w:val="0"/>
          <w:numId w:val="2"/>
        </w:numPr>
        <w:spacing w:before="0" w:after="0"/>
        <w:ind w:left="1077" w:hanging="360"/>
        <w:jc w:val="both"/>
        <w:rPr>
          <w:kern w:val="2"/>
        </w:rPr>
      </w:pPr>
      <w:r>
        <w:rPr>
          <w:kern w:val="2"/>
        </w:rPr>
        <w:t>городской конкурс «Семья за безопасность на дорогах» (Ступин А., 3б, ЮИД);</w:t>
      </w:r>
    </w:p>
    <w:p>
      <w:pPr>
        <w:pStyle w:val="Zfr3q"/>
        <w:numPr>
          <w:ilvl w:val="0"/>
          <w:numId w:val="2"/>
        </w:numPr>
        <w:spacing w:before="0" w:after="0"/>
        <w:ind w:left="1077" w:hanging="360"/>
        <w:jc w:val="both"/>
        <w:rPr>
          <w:kern w:val="2"/>
        </w:rPr>
      </w:pPr>
      <w:r>
        <w:rPr>
          <w:kern w:val="2"/>
        </w:rPr>
        <w:t>городской интернет-конкурс «Безопасные дороги глазами детей»  (Ступин А., 3б класс, Синица А., 3б класс, отряд ЮИД);</w:t>
      </w:r>
    </w:p>
    <w:p>
      <w:pPr>
        <w:pStyle w:val="Zfr3q"/>
        <w:numPr>
          <w:ilvl w:val="0"/>
          <w:numId w:val="2"/>
        </w:numPr>
        <w:spacing w:before="0" w:after="0"/>
        <w:ind w:left="1077" w:hanging="360"/>
        <w:jc w:val="both"/>
        <w:rPr>
          <w:kern w:val="2"/>
        </w:rPr>
      </w:pPr>
      <w:r>
        <w:rPr>
          <w:kern w:val="2"/>
        </w:rPr>
        <w:t>городской интернет-конкурс поделок из природного материала «Осенние дорожные фантазии» (Жукова Полина, 3б класс - диплом за 3  место,  Ступин А., 3б класс, Синица А., 3 б класс, отмечены сертификатами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дение викторин, конкурсов по безопасности движения: «Я и дорога» - 5-7 класс, «Дорога домой» - 1-4 класс,  «Знай и соблюдай» - 9 класс и др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частие в мероприятиях по безопасности дорожного движения, проводимых в рамках Всероссийской операции "Внимание - дети!"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в 1-9-х классах на последнем уроке, либо перед уходом домой  проводятся ежедневные «минутки безопасности» (с фиксацией в журнале) - напоминания о необходимости соблюдения основ безопасного поведения на дорогах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бсуждение с обучающимися    конкретных примеров дорожно-транспортных происшествий с участием несовершеннолетних, произошедших на территории города/района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100%  обучающихся  имеют в дневниках  схему  безопасного  маршру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 классных уголках, дневниках имеются   памятки юного пешехода, пассажира,  велосипедис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дение бесед с обучающимися - нарушителями  Правил дорожного движения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ведение журнала проведения инструктажей перед выходами в общественные места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здание и работа отряда юных инспекторов движения («Юные пешеходы»)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rStyle w:val="C5"/>
          <w:b/>
          <w:bCs/>
          <w:color w:val="000000"/>
        </w:rPr>
        <w:t>II.</w:t>
      </w:r>
      <w:r>
        <w:rPr>
          <w:rStyle w:val="C2"/>
          <w:b/>
          <w:color w:val="000000"/>
        </w:rPr>
        <w:t> Работа с родителями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В целях повышения родительской компетенции и ответственности в вопросах предупреждения детского дорожно-транспортного травматизма в  МКОУ «Санаторная школа-интернат №82» с родителями проводятся беседы по данной тематике, оказывается помощь в составлении маршрутов безопасного движения в школу,  размещается информация на официальном сайте, вручены листовки «Памятка пешехода» и «Памятка велосипедиста» и др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суждаются вопросы безопасности дорожного движения на классных  родительских собраниях, на заседаниях родительского комите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родители вовлечены   в  акции «Каникулы»,   «Снежный патруль» (обнаружена опасная горка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26.12.2022, 19.01.2023, 16.05.2023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организованы   рейды "Родительского патруля". Раздавались  памятки обучающимся, прохожим, о необходимости использования в тёмное время суток светоотражающих фликеров, о правилах перехода через проезжую  часть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ternat82.nethouse.ru/posts/reid-roditelskogo-patruli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одятся беседы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одятся классные и общешкольные родительские собрания  с обсуждением вопросов безопасности дорожного движения;</w:t>
      </w:r>
    </w:p>
    <w:p>
      <w:pPr>
        <w:pStyle w:val="Zfr3q"/>
        <w:numPr>
          <w:ilvl w:val="0"/>
          <w:numId w:val="2"/>
        </w:numPr>
        <w:spacing w:before="0" w:after="0"/>
        <w:ind w:left="1077" w:hanging="360"/>
        <w:jc w:val="both"/>
        <w:rPr/>
      </w:pPr>
      <w:r>
        <w:rPr>
          <w:kern w:val="2"/>
        </w:rPr>
        <w:t>родители принимают участие в олимпиадах, городских  конкурсах «Семья за безопасность на дорогах» (семья Ступиных , диплом за 1 место в  номинации «Визитка»,  3б класс, ЮИД)</w:t>
      </w:r>
    </w:p>
    <w:p>
      <w:pPr>
        <w:pStyle w:val="Style16"/>
        <w:shd w:fill="FFFFFF" w:val="clear"/>
        <w:spacing w:before="0" w:after="0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rStyle w:val="C5"/>
          <w:b/>
          <w:bCs/>
          <w:color w:val="000000"/>
        </w:rPr>
        <w:t>III.</w:t>
      </w:r>
      <w:r>
        <w:rPr>
          <w:rStyle w:val="C2"/>
          <w:b/>
          <w:color w:val="000000"/>
        </w:rPr>
        <w:t> Работа с педагогическим коллективом школы-интерната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  <w:t>Раздел по предупреждению ДДТТ в календарном плане воспитательной работы – имеется,  и выполняется в полном объем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онное и материально-техническое обеспечение: 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обновляется  содержание раздела </w:t>
        <w:tab/>
        <w:t>«Дорожная безопасность»  на официальных сайтах   образовательной организации. Информация на сайте систематически актуализируется, ответственные за размещение информации – Щербак К.А., Швечков А.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в наличии программы, справочной и методической литература в библиотеке,  каждого   классного руководителя, воспитателя, учителя ОБЖ, ответственного за организацию работы по профилактике детского дорожно-транспортного травматизма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формлен и размещен стенд (Уголок)  по безопасности дорожного движения в холле 1 этажа  с информацией  о плане-схеме   безопасного маршрута, информацией о ДТП, ФИО офицера ОГИБДД  и др.). В 12  классах  оборудованы  классные уголки по  БДД, информация обновляется сезонно, размещены правила безопасного поведения на улице, ПДД, правила пешехода, велосипедиста, пассажир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имеется площадка  с элементами  разметки  на территории  школы, также   на  0 этаже </w:t>
      </w:r>
      <w:r>
        <w:rPr>
          <w:spacing w:val="22"/>
        </w:rPr>
        <w:t xml:space="preserve"> </w:t>
      </w:r>
      <w:r>
        <w:rPr/>
        <w:t>для проведения занят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в наличии индивидуальные схемы  безопасного  движения в дневниках обучающихся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одятся инструктажи педагогов, классных руководителей и воспитателей на методических объединениях, совещаниях, педагогических советах; 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b/>
        </w:rPr>
        <w:t>Контроль со стороны администрации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яется правильность и систематичность заполнения журнал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бсуждаются вопросы по профилактике и предупреждению детского дорожно-транспортного травматизма на совещаниях при директоре, педагогических советах и т.п.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посещаются учебные занятия и внеклассные мероприятия администрацией школы, ответственной за организацию работы по профилактике детского дорожно-транспортного травматизма. 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Для обеспечения эффективной работы по профилактике детского дорожно-транспортного травматизма в начале года были составлены следующие нормативные документы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/>
      </w:pPr>
      <w:r>
        <w:rPr/>
        <w:t xml:space="preserve">паспорт дорожной безопасности школы, основные программы по ПДД, ДДТТ. паспорт дорожной безопасности согласован с ГИБДД и копия им предоставлена, выставлен на сайт школы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/>
      </w:pPr>
      <w:r>
        <w:rPr/>
        <w:t>программа  изучения ПДД для учащихся 1-9-х классов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/>
      </w:pPr>
      <w:r>
        <w:rPr/>
        <w:t xml:space="preserve">план мероприятий по профилактике ДДТТ на 2022-2023 учебный год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/>
      </w:pPr>
      <w:r>
        <w:rPr/>
        <w:t>издан приказ по школе-интернату  № 282 от 01.09.2022г  «О назначении ответственных за организацию профилактики ДДТТ»,  ответственными назначены: Щербак К.А., заместитель директора по БЖ, Гусакова Т.Г..заместитель директора по ВР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/>
      </w:pPr>
      <w:r>
        <w:rPr/>
        <w:t>оформлены наглядные стенды по ПДД в холле 1 этажа школы, учебных классах, которые постоянно обновляютс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/>
      </w:pPr>
      <w:r>
        <w:rPr/>
        <w:t>для  учета мероприятий по профилактике ДДТТ заведен отдельный журнал,  информация о проведенных мероприятиях публикуется на официальном сайте ОО, телеграмм-канале. ВК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/>
      </w:pPr>
      <w:r>
        <w:rPr/>
        <w:t>осуществляется мониторинг использования обучающимися световозвращающих элементов  осуществляется классными руководителями   1 раз  в месяц 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  <w:t>В целях активизации работы по уменьшению ДТП и обеспечения безопаснос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есовершеннолетних в период начала учебного школьного года разработан план общешкольных мероприятий по профилактике ДДТТ на 2022-2023 учебный год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290" w:leader="none"/>
        </w:tabs>
        <w:ind w:left="112" w:right="16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 2022-2023 учебный год  сотрудниками Госавтоинспекции  выявлены 5  нарушителей           ПДД  - обучающиеся 2 класса А  , 3 Б , 4 А, 5, 6 классов. Чаще всего обучающиеся нарушают правила перехода проезжей части. Классными руководителями проводятся  беседы  с родителями нарушителей. Факты нарушения обсуждаются на классных часах, рассматриваются на родительских собрания, проводятся  профилактические беседы о необходимости соблюдения ПДД инспекторами  ДПС.</w:t>
      </w:r>
    </w:p>
    <w:p>
      <w:pPr>
        <w:pStyle w:val="TextBody"/>
        <w:tabs>
          <w:tab w:val="clear" w:pos="708"/>
          <w:tab w:val="left" w:pos="10290" w:leader="none"/>
        </w:tabs>
        <w:ind w:right="16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2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9dxtc">
    <w:name w:val="c9dxtc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at82.nethouse.ru/posts/edinyi-urok-bezopasnosti" TargetMode="External"/><Relationship Id="rId3" Type="http://schemas.openxmlformats.org/officeDocument/2006/relationships/hyperlink" Target="https://internat82.nethouse.ru/posts/profilakticheskaia-beseda-inspektora-gibdd-o-pravilakh-dorozhnog" TargetMode="External"/><Relationship Id="rId4" Type="http://schemas.openxmlformats.org/officeDocument/2006/relationships/hyperlink" Target="https://internat82.nethouse.ru/posts/profilakticheskie-uroki-besedy-vo-2-3-kh-klassakh-po-preduprezhd" TargetMode="External"/><Relationship Id="rId5" Type="http://schemas.openxmlformats.org/officeDocument/2006/relationships/hyperlink" Target="https://internat82.nethouse.ru/posts/prazdnik-posviashchenie-pervoklassnikov-v-peshekhody" TargetMode="External"/><Relationship Id="rId6" Type="http://schemas.openxmlformats.org/officeDocument/2006/relationships/hyperlink" Target="https://internat82.nethouse.ru/posts/torzhestvennyi-priem-posviashchennyi-50-ti-letiiu-vserossiiskogo" TargetMode="External"/><Relationship Id="rId7" Type="http://schemas.openxmlformats.org/officeDocument/2006/relationships/hyperlink" Target="https://internat82.nethouse.ru/posts/reid-roditelskogo-patrul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5:00Z</dcterms:created>
  <dc:creator>Администрация</dc:creator>
  <dc:description/>
  <dc:language>en-US</dc:language>
  <cp:lastModifiedBy>Завуч</cp:lastModifiedBy>
  <cp:lastPrinted>2023-10-17T12:29:00Z</cp:lastPrinted>
  <dcterms:modified xsi:type="dcterms:W3CDTF">2023-10-17T05:30:00Z</dcterms:modified>
  <cp:revision>10</cp:revision>
  <dc:subject/>
  <dc:title/>
</cp:coreProperties>
</file>