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2465" cy="1066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ОКРУГ</w:t>
      </w:r>
    </w:p>
    <w:p>
      <w:pPr>
        <w:pStyle w:val="Normal"/>
        <w:ind w:right="14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 города  нОВОКУЗНЕЦКА</w:t>
      </w:r>
    </w:p>
    <w:p>
      <w:pPr>
        <w:pStyle w:val="Normal"/>
        <w:ind w:right="14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омитет  образования   и  науки</w:t>
      </w:r>
    </w:p>
    <w:p>
      <w:pPr>
        <w:pStyle w:val="Normal"/>
        <w:ind w:right="140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spacing w:before="0" w:after="120"/>
        <w:ind w:righ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р и к а з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21</w:t>
      </w:r>
      <w:r>
        <w:rPr>
          <w:sz w:val="28"/>
        </w:rPr>
        <w:tab/>
        <w:tab/>
        <w:tab/>
        <w:t xml:space="preserve">                                                       № 3277</w:t>
      </w:r>
    </w:p>
    <w:p>
      <w:pPr>
        <w:pStyle w:val="Normal"/>
        <w:ind w:firstLine="85"/>
        <w:rPr/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диагност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ценке сформированности читательск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рамотности в 5-х класса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вокузнец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left="11" w:right="57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уровня сформированности читательской грамотности среди обучающихся 5-х классов общеобразовательных организаций Новокузнецкого городского округа, в соответствии с Положением о региональной системе оценки качества образования Кемеровской области — Кузбасса, утвержденным приказом Министерства образования и науки Кузбасса от 24.07.2020 года № 1291</w:t>
      </w:r>
      <w:r>
        <w:rPr>
          <w:sz w:val="28"/>
          <w:szCs w:val="28"/>
        </w:rPr>
        <w:drawing>
          <wp:inline distT="0" distB="0" distL="0" distR="0">
            <wp:extent cx="31115" cy="50165"/>
            <wp:effectExtent l="0" t="0" r="0" b="0"/>
            <wp:docPr id="3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Дорожной картой» по подготовке к исследованию качества образовательной подготовки обучающихся по модели PISA в 2024 году в Кемеровской области - Кузбассе, утвержденной приказом министерства образования и науки Кузбасса от 01.02.2021 № 116, и на основании приказа министерства образования Кузбасса от 16.09.2021 № 2608 «Об утверждении плана-графика проведения внешних процедур оценки качества образовательных достижений обучающихся в общеобразовательных организаций Кемеровской области - Кузбасса в 2021-2022 учебном году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false"/>
        <w:overflowPunct w:val="true"/>
        <w:autoSpaceDE w:val="true"/>
        <w:ind w:left="0" w:firstLine="218"/>
        <w:jc w:val="both"/>
        <w:textAlignment w:val="auto"/>
        <w:rPr/>
      </w:pPr>
      <w:r>
        <w:rPr>
          <w:sz w:val="28"/>
          <w:szCs w:val="28"/>
        </w:rPr>
        <w:t xml:space="preserve">1. Провести на бумажных носителях региональную диагностическую работу по оценке сформированности читательской грамотности обучающихся 5-х классов общеобразовательных организа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30 ноября</w:t>
      </w:r>
      <w:r>
        <w:rPr>
          <w:sz w:val="28"/>
          <w:szCs w:val="28"/>
        </w:rPr>
        <w:t xml:space="preserve"> 2021 года 3 уроком I или II сме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значить ответственным за проведение региональной диагностической работы для обучающихся 5-х классов в Новокузнецком городском округе Коровину Ю. В., главного специалиста отдела общего образ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При проведении региональной диагностической работы руководствоваться методическими рекомендациями, утвержденные приказом Министерства образования Кузбасса от 25.11.2021 № 3313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Руководителям районных отделов образования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 Включить в перечень общеобразовательных организаций, принимающих участие в региональной диагностической работе в 5-х классах, все подведомственные общеобразовательные организации, реализующие общеобразовательные программы основного общего образования.</w:t>
      </w:r>
    </w:p>
    <w:p>
      <w:pPr>
        <w:pStyle w:val="TextBody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82510</wp:posOffset>
            </wp:positionH>
            <wp:positionV relativeFrom="page">
              <wp:posOffset>6660515</wp:posOffset>
            </wp:positionV>
            <wp:extent cx="15240" cy="12065"/>
            <wp:effectExtent l="0" t="0" r="0" b="0"/>
            <wp:wrapSquare wrapText="bothSides"/>
            <wp:docPr id="5" name="Picture 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64095</wp:posOffset>
            </wp:positionH>
            <wp:positionV relativeFrom="page">
              <wp:posOffset>1329055</wp:posOffset>
            </wp:positionV>
            <wp:extent cx="12065" cy="18415"/>
            <wp:effectExtent l="0" t="0" r="0" b="0"/>
            <wp:wrapSquare wrapText="bothSides"/>
            <wp:docPr id="6" name="Picture 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3465</wp:posOffset>
            </wp:positionH>
            <wp:positionV relativeFrom="page">
              <wp:posOffset>1335405</wp:posOffset>
            </wp:positionV>
            <wp:extent cx="8890" cy="12065"/>
            <wp:effectExtent l="0" t="0" r="0" b="0"/>
            <wp:wrapSquare wrapText="bothSides"/>
            <wp:docPr id="7" name="Picture 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97750</wp:posOffset>
            </wp:positionH>
            <wp:positionV relativeFrom="page">
              <wp:posOffset>1359535</wp:posOffset>
            </wp:positionV>
            <wp:extent cx="12065" cy="6350"/>
            <wp:effectExtent l="0" t="0" r="0" b="0"/>
            <wp:wrapSquare wrapText="bothSides"/>
            <wp:docPr id="8" name="Picture 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64095</wp:posOffset>
            </wp:positionH>
            <wp:positionV relativeFrom="page">
              <wp:posOffset>1368425</wp:posOffset>
            </wp:positionV>
            <wp:extent cx="3175" cy="3175"/>
            <wp:effectExtent l="0" t="0" r="0" b="0"/>
            <wp:wrapSquare wrapText="bothSides"/>
            <wp:docPr id="9" name="Picture 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88225</wp:posOffset>
            </wp:positionH>
            <wp:positionV relativeFrom="page">
              <wp:posOffset>1368425</wp:posOffset>
            </wp:positionV>
            <wp:extent cx="8890" cy="8890"/>
            <wp:effectExtent l="0" t="0" r="0" b="0"/>
            <wp:wrapSquare wrapText="bothSides"/>
            <wp:docPr id="10" name="Picture 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52030</wp:posOffset>
            </wp:positionH>
            <wp:positionV relativeFrom="page">
              <wp:posOffset>4048125</wp:posOffset>
            </wp:positionV>
            <wp:extent cx="60960" cy="36830"/>
            <wp:effectExtent l="0" t="0" r="0" b="0"/>
            <wp:wrapSquare wrapText="bothSides"/>
            <wp:docPr id="11" name="Picture 1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4.2. Довести данный приказ до руководителей подведомственных общеобразовательных организаций, участвующих в проведении региональной диагностической работы в 5-х классах.</w:t>
      </w:r>
    </w:p>
    <w:p>
      <w:pPr>
        <w:pStyle w:val="TextBody"/>
        <w:ind w:firstLine="709"/>
        <w:rPr/>
      </w:pPr>
      <w:r>
        <w:rPr>
          <w:szCs w:val="28"/>
        </w:rPr>
        <w:t xml:space="preserve">4.3. </w:t>
      </w:r>
      <w:r>
        <w:rPr/>
        <w:t>Обеспечить организационно-технологическое сопровождение проведения региональной диагностической работы для обучающихся 5-х классов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4. Организовать работу экспертов по проверке работ обучающихся   5-х классов подведомственных общеобразовательных организаций, участвующих в региональной диагностической работе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firstLine="709"/>
        <w:rPr/>
      </w:pPr>
      <w:r>
        <w:rPr>
          <w:szCs w:val="28"/>
        </w:rPr>
        <w:t xml:space="preserve">5. Руководителям подведомственных общеобразовательных организ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ключить в число участников региональной диагностической работы всех обучающихся 5-х классов (учащиеся с ОВЗ и инвалиды по желанию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5.2. Обеспечить необходимые условия проведения региональной диагностической работы для обучающихся 5-х классов: количество аудиторий проведения, исходя из расчета 1 человек за пар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твердить персональные списки специалистов, привлекаемых к проведению региональной диагностической работы в 5-х классах (ответственных организатор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" name="Picture 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еспечивающих подготовку и проведение диагностических работ, организаторов в аудитории, организаторов вне аудитории, общественных наблюдателей, экспертов по проверке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проведение разъяснительной работы с участниками образовательных отношений и представителями общественности по вопросам организации и проведения региональной диагностической работы для обучающихся 5-х классов в Новокузнецком городском округ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 Возложить на руководителей подведомственных общеобразовательных организаций, участвующих в проведении региональной диагностической работы в 5-х классах, персональную ответственность </w:t>
      </w:r>
      <w:r>
        <w:rPr/>
        <w:t>за соблюдение мер информационной безопасности на всех этапах ее проведения, требований по обеспечению объективности при проведении региональной диагностической работы для обучающихся 5-х классов.</w:t>
      </w:r>
    </w:p>
    <w:p>
      <w:pPr>
        <w:pStyle w:val="TextBody"/>
        <w:ind w:firstLine="709"/>
        <w:rPr/>
      </w:pPr>
      <w:r>
        <w:rPr>
          <w:szCs w:val="28"/>
        </w:rPr>
        <w:t>7. Контроль за выполнением настоящего приказа возложить на начальника отдела общего образования Белову Г.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иН            </w:t>
        <w:tab/>
        <w:tab/>
        <w:tab/>
        <w:tab/>
        <w:tab/>
        <w:tab/>
        <w:t>Ю.А. Соловьё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о:</w:t>
        <w:tab/>
        <w:t xml:space="preserve">                    _______________     Ю.В.Коровина</w:t>
        <w:tab/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_______________     Е.А. Богрец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                   _______________     Г.М. 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552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08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tabs>
        <w:tab w:val="left" w:pos="720" w:leader="none"/>
      </w:tabs>
      <w:suppressAutoHyphens w:val="false"/>
      <w:overflowPunct w:val="true"/>
      <w:autoSpaceDE w:val="tru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коин2</dc:creator>
  <dc:description/>
  <cp:keywords/>
  <dc:language>en-US</dc:language>
  <cp:lastModifiedBy>user1</cp:lastModifiedBy>
  <cp:lastPrinted>2021-11-26T11:00:00Z</cp:lastPrinted>
  <dcterms:modified xsi:type="dcterms:W3CDTF">2021-11-26T04:09:00Z</dcterms:modified>
  <cp:revision>21</cp:revision>
  <dc:subject/>
  <dc:title> </dc:title>
</cp:coreProperties>
</file>