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важаемые р</w:t>
      </w:r>
      <w:r>
        <w:rPr>
          <w:rFonts w:cs="Calibri" w:ascii="Calibri" w:hAnsi="Calibri"/>
          <w:sz w:val="28"/>
          <w:szCs w:val="28"/>
        </w:rPr>
        <w:t>одители и ребята</w:t>
      </w:r>
      <w:r>
        <w:rPr>
          <w:sz w:val="28"/>
          <w:szCs w:val="28"/>
        </w:rPr>
        <w:t>!</w:t>
      </w:r>
    </w:p>
    <w:p>
      <w:pPr>
        <w:pStyle w:val="Normal"/>
        <w:ind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исьмом отдела ГИБДД Управления МВД по </w:t>
        <w:br/>
        <w:t xml:space="preserve">г. Новокузнецку информируем о том, чт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равительство утвердило изменения в Правила дорожного движения, касающиеся средств индивидуальной мобиль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Теперь электросамокаты, электроскейтборды, гироскутеры, сегвеи, моноколеса и другие аналогичные устройства получили статус – средства индивидуальной мобильности (СИМ). Движение на них разрешено со скоростью не более 25 км/ч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Масса устройства для движения по тротуарам, вело- и пешеходным дорожкам не должна превышать 35 к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вижение СИМ будет регулироваться специальными знаками. Речь идет о разрешении, ограничении или запрете перемещения на таком транспорте в тех или иных зонах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Лица старше 14 лет должны передвигаться по велодорожкам и велополосам. В случае их отсутствия допускается движение по тротуарам, обочинам, а при отсутствии таких частей дорог возможно движение по правому краю проезжей части при соблюдении ряда условий (разрешенная скорость движения по такой дороге не более 60 км/ч, разрешено движение велосипедистов, СИМ должно иметь тормозную систему и фары белого и красного цвет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Пешеходы имеют преимущество перед водителями СИМ, а при пересечении дороги по пешеходному переходу лицам, использующим СИМ, необходимо спешиваться.</w:t>
      </w:r>
    </w:p>
    <w:p>
      <w:pPr>
        <w:pStyle w:val="Normal"/>
        <w:spacing w:before="0" w:after="480"/>
        <w:jc w:val="both"/>
        <w:rPr>
          <w:rFonts w:ascii="Calibri" w:hAnsi="Calibri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bri" w:hAnsi="Calibri"/>
          <w:color w:val="000000"/>
          <w:sz w:val="26"/>
          <w:szCs w:val="26"/>
        </w:rPr>
      </w:r>
    </w:p>
    <w:p>
      <w:pPr>
        <w:pStyle w:val="Normal"/>
        <w:spacing w:before="0" w:after="48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inline distT="0" distB="0" distL="0" distR="0">
            <wp:extent cx="339471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tabs>
          <w:tab w:val="clear" w:pos="708"/>
          <w:tab w:val="left" w:pos="-1985" w:leader="none"/>
        </w:tabs>
        <w:ind w:firstLine="709"/>
        <w:jc w:val="both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b/>
      <w:bCs/>
      <w:spacing w:val="15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SchoolBook;Times New Roman" w:hAnsi="SchoolBook;Times New Roman" w:eastAsia="Times New Roman" w:cs="SchoolBook;Times New Roman"/>
      <w:color w:val="00000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19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5:00Z</dcterms:created>
  <dc:creator>user</dc:creator>
  <dc:description/>
  <cp:keywords/>
  <dc:language>en-US</dc:language>
  <cp:lastModifiedBy>Учитель</cp:lastModifiedBy>
  <cp:lastPrinted>2022-08-18T14:11:00Z</cp:lastPrinted>
  <dcterms:modified xsi:type="dcterms:W3CDTF">2022-10-15T02:00:00Z</dcterms:modified>
  <cp:revision>4</cp:revision>
  <dc:subject/>
  <dc:title> </dc:title>
</cp:coreProperties>
</file>