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ирилл Хуторецки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Время Снов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ребряная Ни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ка издания – Оксана Светлакова, Кирилл Хуторе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илл Хуторец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 Снов / Кирилл Хуторецкий . – СПб. : Серебряная Нить, 2014.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9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тихотворный сборник "Время снов" - это погружение автора в мистический мир, где древнейшие мифы и легенды переплетаются с собственным опытом и наполняются новым осознанием. Так рождаются удивительные картины, а древние истины получают новое толкование, идущие из глубины поэтического "я".  В сборник вошли произведения </w:t>
      </w:r>
      <w:r>
        <w:rPr>
          <w:rStyle w:val="Wmicallto"/>
          <w:sz w:val="18"/>
          <w:szCs w:val="18"/>
        </w:rPr>
        <w:t>2012-2014</w:t>
      </w:r>
      <w:r>
        <w:rPr>
          <w:sz w:val="18"/>
          <w:szCs w:val="18"/>
        </w:rPr>
        <w:t xml:space="preserve"> годов. Здесь нет больших форм и долгих размышлений, лишь короткие, но в тоже время емкие, многослойные произведения. "Время снов" - книга для тех, кто любит погружаться и путешествовать по разным мирам собственного подсозн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© Кирилл Хуторецкий, 2014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МВОЛИЗМ БУДУЩЕГО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i/>
        </w:rPr>
        <w:t>«В подводном городе – война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глы и изломанного света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Кирилл Хуторец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этические миры Кирилла Хуторецкого  уходят корнями в древние мифы и легенды народов мира, в сказания, поверия, сновидения.  Казалось бы, ничего их не связывает с реалиями сегодняшнего дня. Погружаясь в его строки, понимаешь, что они могли быть написаны сегодня или столетие назад, а может – когда-то в будущем.Откуда это зыбкое ощущение межвременья?  Пожалуй, оно приходит вместе с осознанием, что  жизнь души из века в век течет по рекам эмоций и тонких чувст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 них ни времени, ни вех – </w:t>
      </w:r>
    </w:p>
    <w:p>
      <w:pPr>
        <w:pStyle w:val="Normal"/>
        <w:rPr/>
      </w:pPr>
      <w:r>
        <w:rPr/>
        <w:t>У них сегодня длится вечно…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тафизическое и поэтическое видение картины мира не зависят от политического строя, от волнений мегаполиса или покоя и размеренности маленьких городов. Пространство внутреннего я у каждого человека неповторимо и многослойно. Строение этого полотна – это и есть основной интерес Кирилла Хуторецкого. Погружение в собственную виртуальную реальность, трансляция чувственных переживаний и вечный поиск истины – основные маяки поэтического океана ав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 осень твердит об одном:</w:t>
        <w:br/>
        <w:t>О тёплом языческом храме,</w:t>
        <w:br/>
        <w:t>Где есть чудеса – за свечами,</w:t>
        <w:br/>
        <w:t>За золотом и серебром…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правление, в котором работает Кирилл Хуторецкий,  сам он нарек термином «футуросимволизм».  Но, по его мнению, это не смешение двух литературных течений, берущих свое начало в поэзии Серебряного века (футуризм и символизм). Кирилл расшифровывает свой термин так – «символизм будущего».  В формулировке основных пунктов этого направления: максимальная образность, фантазийная окрашенность, высокая динамика сюжетных линий, интуитивная связь описываемых абстрактных событий с днем сегодняшним и прочее. Обращение к вечным сюжетам и мировым религиям (Иуда Искариот, Шива и т.д.) в его поэзии всегда несет свое собственное осмысление этих те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обое значение автор придает звуку – акустике произведения. Приемы эвфонии, удивительные аллитерации создают неповторимую музыку его творчества. Первое погружение в поэтические миры Кирилла удивляет, наполняет и зовет возвращаться к ним вновь и вновь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Оксана Светлакова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</w:t>
      </w:r>
      <w:r>
        <w:rPr>
          <w:b/>
          <w:bCs/>
          <w:kern w:val="2"/>
          <w:sz w:val="28"/>
          <w:szCs w:val="28"/>
        </w:rPr>
        <w:t>Время Снов</w:t>
      </w:r>
      <w:r>
        <w:rPr>
          <w:b/>
          <w:bCs/>
          <w:kern w:val="2"/>
          <w:sz w:val="28"/>
          <w:szCs w:val="28"/>
          <w:vertAlign w:val="superscript"/>
        </w:rPr>
        <w:t>1)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hanging="0"/>
        <w:rPr>
          <w:sz w:val="20"/>
          <w:szCs w:val="20"/>
        </w:rPr>
      </w:pPr>
      <w:r>
        <w:rPr/>
        <w:t>По тропам песен* шли они –</w:t>
        <w:br/>
        <w:t>Потомки Радужного Змея**,</w:t>
        <w:br/>
        <w:t>Туда, где пылью буш*** алеет,</w:t>
        <w:br/>
        <w:t>В остановившиеся дни…</w:t>
        <w:br/>
        <w:t>И в странном танце, у костров,</w:t>
        <w:br/>
        <w:t>О давнем прошлом вспоминая,</w:t>
        <w:br/>
        <w:t>Вновь возрождали кущи Рая****</w:t>
        <w:br/>
        <w:t>Неясной вязью древних слов…</w:t>
        <w:br/>
        <w:t>И в дрожи звёзд*****, и в беге вод,</w:t>
        <w:br/>
        <w:t>В речах полуденного света</w:t>
        <w:br/>
        <w:t>Они давно нашли ответы…</w:t>
        <w:br/>
        <w:t>Зачем им двигаться вперёд?</w:t>
        <w:br/>
        <w:t>У них – ни времени, ни вех…</w:t>
        <w:br/>
        <w:t>У них – «сегодня» длится вечно******…</w:t>
        <w:br/>
        <w:t>Их души – святы бесконечно:</w:t>
        <w:br/>
        <w:t>И даже грех для них – не грех…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Время Снов – ключевое понятие в верованиях аборигенов, некий таинственный период во всемирной истории. Большинство аборигенов затрудняется дать чёткое определение этого понятия… </w:t>
      </w:r>
    </w:p>
    <w:p>
      <w:pPr>
        <w:pStyle w:val="Normal"/>
        <w:rPr/>
      </w:pPr>
      <w:r>
        <w:rPr>
          <w:sz w:val="20"/>
          <w:szCs w:val="20"/>
        </w:rPr>
        <w:br/>
        <w:t>*Тропы песен – в поверьях австралийских аборигенов некие священные пути, помогающие им по подсказке духов найти «хорошие места», изобилующие пищей и питьём.</w:t>
        <w:br/>
        <w:t>**Радужный Змей – в верованиях аборигенов Австралии – главное божество, прародитель мира.</w:t>
        <w:br/>
        <w:t>***Буш – разновидность австралийского ландшафта.</w:t>
        <w:br/>
        <w:t>****Аборигены верят, что песенные ритуалы необходимо проводить регулярно, так как при этом каждый раз вновь возрождается мир.</w:t>
        <w:br/>
        <w:t>*****Особое место в религии аборигенов занимает Утренняя Звезда (Венера).</w:t>
        <w:br/>
        <w:t>******Аборигены считают, что живут в лучшем из всех возможных миров, и, поэтому, им нет смысла ждать каких-либо изменений. У них отсутствует письменность, и все знания передаются из уст в уста, из поколения в поколение.</w:t>
        <w:br/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                     </w:t>
      </w:r>
      <w:r>
        <w:rPr>
          <w:sz w:val="28"/>
          <w:szCs w:val="28"/>
        </w:rPr>
        <w:t>Подводный город</w:t>
      </w:r>
    </w:p>
    <w:p>
      <w:pPr>
        <w:pStyle w:val="Heading1"/>
        <w:ind w:left="1276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4"/>
          <w:szCs w:val="24"/>
        </w:rPr>
        <w:t>В подводном городе – война –</w:t>
        <w:br/>
        <w:t>Мглы и изломанного света…</w:t>
        <w:br/>
        <w:t>У вулканического дна</w:t>
        <w:br/>
        <w:t>Летят медузы – как кометы…</w:t>
        <w:br/>
        <w:t>В подводном городе – дома</w:t>
        <w:br/>
        <w:t>И узких улиц – перекрестья,</w:t>
        <w:br/>
        <w:t>И мрачных храмов – терема,</w:t>
        <w:br/>
        <w:t>Чертоги, площади, предместья…</w:t>
        <w:br/>
        <w:t>Подводный город – нелюдим,</w:t>
        <w:br/>
        <w:t>Невидим глазу инородца…</w:t>
        <w:br/>
        <w:t>Он – словно зыбь – в зрачке колодца…</w:t>
        <w:br/>
        <w:t>Он – словно дым – непобедим…</w:t>
        <w:br/>
        <w:t>Подводный город – будет жить</w:t>
        <w:br/>
        <w:t>Во снах – русалочьих… И в бурю,</w:t>
        <w:br/>
        <w:t>Щетинясь иглами лазури</w:t>
        <w:br/>
        <w:t>Далёкий отзвук грома – пить…</w:t>
        <w:br/>
        <w:t xml:space="preserve">                                                        </w:t>
      </w:r>
      <w:r>
        <w:rPr>
          <w:b w:val="false"/>
          <w:i/>
          <w:sz w:val="20"/>
          <w:szCs w:val="20"/>
        </w:rPr>
        <w:t>2014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0"/>
          <w:szCs w:val="20"/>
        </w:rPr>
        <w:t>г.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высь, над Отчизной одичалой</w:t>
      </w:r>
    </w:p>
    <w:p>
      <w:pPr>
        <w:pStyle w:val="Normal"/>
        <w:ind w:left="1276" w:hanging="0"/>
        <w:rPr>
          <w:i/>
          <w:i/>
          <w:sz w:val="20"/>
          <w:szCs w:val="20"/>
        </w:rPr>
      </w:pPr>
      <w:r>
        <w:rPr/>
        <w:t>В груди не осень, а весна –</w:t>
        <w:br/>
        <w:t>Взошла зелёной травной песней,</w:t>
        <w:br/>
        <w:t>И хлеб ожил – на блюде – пресный,</w:t>
        <w:br/>
        <w:t>И почернела  – седина…</w:t>
        <w:br/>
        <w:t>И оперился светом дым –</w:t>
        <w:br/>
        <w:t>И вдаль поплыл – громадой алой –</w:t>
        <w:br/>
        <w:t>Ввысь, над Отчизной одичалой,</w:t>
        <w:br/>
        <w:t>Ввысь, над распятием – речным…</w:t>
        <w:br/>
        <w:t>И, зацепившись за озноб</w:t>
        <w:br/>
        <w:t>Вновь умирающих деревьев,</w:t>
        <w:br/>
        <w:t>Бледнел сквозь огненные перья</w:t>
        <w:br/>
        <w:t>Тумана медленный потоп…</w:t>
        <w:br/>
        <w:t>А под мостом таилась мгла,</w:t>
        <w:br/>
        <w:t>И ангел с бесом целовались…</w:t>
        <w:br/>
        <w:t>А рядом, в водах отражались</w:t>
        <w:br/>
        <w:t>Ветров текучие тела…</w:t>
        <w:br/>
        <w:t xml:space="preserve">                                                   </w:t>
      </w:r>
      <w:r>
        <w:rPr>
          <w:i/>
          <w:sz w:val="20"/>
          <w:szCs w:val="20"/>
        </w:rPr>
        <w:t>2014</w:t>
      </w:r>
      <w:r>
        <w:rPr/>
        <w:t xml:space="preserve"> </w:t>
      </w:r>
      <w:r>
        <w:rPr>
          <w:i/>
          <w:sz w:val="20"/>
          <w:szCs w:val="20"/>
        </w:rPr>
        <w:t>г.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У кромки вод</w:t>
      </w:r>
    </w:p>
    <w:p>
      <w:pPr>
        <w:pStyle w:val="Heading1"/>
        <w:ind w:left="1276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4"/>
          <w:szCs w:val="24"/>
        </w:rPr>
        <w:t>Я вдохновение искал</w:t>
        <w:br/>
        <w:t>В угрюмой клинописи сосен…</w:t>
        <w:br/>
        <w:t>Я падал камнем, ввысь взлетал –</w:t>
        <w:br/>
        <w:t>В недосягаемую просинь…</w:t>
        <w:br/>
        <w:t>Ловил в ладони пустоту</w:t>
        <w:br/>
        <w:t>И эхо давнего величья,</w:t>
        <w:br/>
        <w:t xml:space="preserve">Забыть пытаясь маяту </w:t>
        <w:br/>
        <w:t>И сны несбыточные, птичьи…</w:t>
        <w:br/>
        <w:t>Скользил у кромки тёмных вод –</w:t>
        <w:br/>
        <w:t>Незримый, юный, безутешный –</w:t>
        <w:br/>
        <w:t>Туда, где, выспавшись, восход</w:t>
        <w:br/>
        <w:t>Вновь встретит – вешний и безгрешный…</w:t>
        <w:br/>
        <w:t>Я был везде, везде искал</w:t>
        <w:br/>
        <w:t>Несуществующую нежность,</w:t>
        <w:br/>
        <w:t>Но видел только – тьмы оскал,</w:t>
        <w:br/>
        <w:t>И жизни вечной – неизбежность…</w:t>
        <w:br/>
        <w:t xml:space="preserve">                                                              </w:t>
      </w:r>
      <w:r>
        <w:rPr>
          <w:b w:val="false"/>
          <w:i/>
          <w:sz w:val="20"/>
          <w:szCs w:val="20"/>
        </w:rPr>
        <w:t>2014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0"/>
          <w:szCs w:val="20"/>
        </w:rPr>
        <w:t>г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Города, надежды и печали</w:t>
      </w:r>
    </w:p>
    <w:p>
      <w:pPr>
        <w:pStyle w:val="Normal"/>
        <w:ind w:left="1276" w:hanging="0"/>
        <w:rPr>
          <w:i/>
          <w:i/>
          <w:sz w:val="20"/>
          <w:szCs w:val="20"/>
        </w:rPr>
      </w:pPr>
      <w:r>
        <w:rPr/>
        <w:t>Кто-то этим летом улетал</w:t>
        <w:br/>
        <w:t>К пальмам, островам и водопадам…</w:t>
        <w:br/>
        <w:t>Ну, а я до срока увядал,</w:t>
        <w:br/>
        <w:t>Выгорал гудящим листопадом…</w:t>
        <w:br/>
        <w:t>И в моих пророческих слезах,</w:t>
        <w:br/>
        <w:t>Как в печах, пылая, пропадали</w:t>
        <w:br/>
        <w:t>Города, надежды и печали,</w:t>
        <w:br/>
        <w:t>Корабли в рассерженных морях…</w:t>
        <w:br/>
        <w:t>Этим летом взмыли купола</w:t>
        <w:br/>
        <w:t>Выше неба в крике, смерти выше …</w:t>
        <w:br/>
        <w:t>Я увидел: выткала зола</w:t>
        <w:br/>
        <w:t>Серый крест в тумане… Я услышал,</w:t>
        <w:br/>
        <w:t>Как летят, не помня о пути,</w:t>
        <w:br/>
        <w:t>Как рыдают птичьи караваны…</w:t>
        <w:br/>
        <w:t>Этим летом – чёрным и незваным</w:t>
        <w:br/>
        <w:t>Понял я, что правды – не найти…</w:t>
        <w:br/>
        <w:t xml:space="preserve">                                                              </w:t>
      </w:r>
      <w:r>
        <w:rPr>
          <w:i/>
          <w:sz w:val="20"/>
          <w:szCs w:val="20"/>
        </w:rPr>
        <w:t>2014</w:t>
      </w:r>
      <w:r>
        <w:rPr/>
        <w:t xml:space="preserve"> </w:t>
      </w:r>
      <w:r>
        <w:rPr>
          <w:i/>
          <w:sz w:val="20"/>
          <w:szCs w:val="20"/>
        </w:rPr>
        <w:t>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Архонт</w:t>
      </w:r>
    </w:p>
    <w:p>
      <w:pPr>
        <w:pStyle w:val="Normal"/>
        <w:ind w:left="1276" w:hanging="0"/>
        <w:rPr>
          <w:i/>
          <w:i/>
          <w:sz w:val="20"/>
          <w:szCs w:val="20"/>
        </w:rPr>
      </w:pPr>
      <w:r>
        <w:rPr/>
        <w:t>Не сторожи мой дух мятежный,</w:t>
        <w:br/>
        <w:t>Архонт невидимой стеной!</w:t>
        <w:br/>
        <w:t>Я знаю: есть простор безбрежный</w:t>
        <w:br/>
        <w:t>Над листопадной желтизной…</w:t>
        <w:br/>
        <w:t>О, как тесны твои темницы</w:t>
        <w:br/>
        <w:t>Для этой памяти живой!</w:t>
        <w:br/>
        <w:t>Я пью горячие денницы,</w:t>
        <w:br/>
        <w:t>Что бьют, шипя, над головой…</w:t>
        <w:br/>
        <w:t>И каждый вечер приближает</w:t>
        <w:br/>
        <w:t>Побег – мгновенный, как испуг</w:t>
        <w:br/>
        <w:t>На полпути застывших рук,</w:t>
        <w:br/>
        <w:t>В которых вера – исчезает…</w:t>
        <w:br/>
        <w:t xml:space="preserve">                                                       </w:t>
      </w:r>
      <w:r>
        <w:rPr>
          <w:i/>
          <w:sz w:val="20"/>
          <w:szCs w:val="20"/>
        </w:rPr>
        <w:t>2014</w:t>
      </w:r>
      <w:r>
        <w:rPr/>
        <w:t xml:space="preserve"> </w:t>
      </w:r>
      <w:r>
        <w:rPr>
          <w:i/>
          <w:sz w:val="20"/>
          <w:szCs w:val="20"/>
        </w:rPr>
        <w:t>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Пусть это очень далеко</w:t>
      </w:r>
    </w:p>
    <w:p>
      <w:pPr>
        <w:pStyle w:val="Normal"/>
        <w:ind w:left="1276" w:hanging="0"/>
        <w:rPr>
          <w:i/>
          <w:i/>
          <w:sz w:val="20"/>
          <w:szCs w:val="20"/>
        </w:rPr>
      </w:pPr>
      <w:r>
        <w:rPr/>
        <w:t>А звуки – чище и прозрачней…</w:t>
        <w:br/>
        <w:t>И ночи – глуше и длинней…</w:t>
        <w:br/>
        <w:t>Штрихи таинственных теней</w:t>
        <w:br/>
        <w:t>Разлиновали двор – невзрачный…</w:t>
        <w:br/>
        <w:t>В недостижимой высоте</w:t>
        <w:br/>
        <w:t>Парят рыдающие чайки,</w:t>
        <w:br/>
        <w:t>А выше – траурные спайки</w:t>
        <w:br/>
        <w:t>Планет – на солнечном кресте…</w:t>
        <w:br/>
        <w:t>Пусть это очень далеко,</w:t>
        <w:br/>
        <w:t>Так далеко, что не представить…</w:t>
        <w:br/>
        <w:t>Но как легко оттуда – править,</w:t>
        <w:br/>
        <w:t>Как там предчувствовать легко!</w:t>
        <w:br/>
        <w:t>Когда – ни воздуха, ни сна,</w:t>
        <w:br/>
        <w:t>Ни притяжения, ни боли…</w:t>
        <w:br/>
        <w:t>А только мир пьянящей воли –</w:t>
        <w:br/>
        <w:t>Как кубок дивного вина…</w:t>
        <w:br/>
        <w:t xml:space="preserve">                                                     </w:t>
      </w:r>
      <w:r>
        <w:rPr>
          <w:i/>
          <w:sz w:val="20"/>
          <w:szCs w:val="20"/>
        </w:rPr>
        <w:t>2014</w:t>
      </w:r>
      <w:r>
        <w:rPr/>
        <w:t xml:space="preserve"> </w:t>
      </w:r>
      <w:r>
        <w:rPr>
          <w:i/>
          <w:sz w:val="20"/>
          <w:szCs w:val="20"/>
        </w:rPr>
        <w:t>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За золотом и серебром</w:t>
      </w:r>
    </w:p>
    <w:p>
      <w:pPr>
        <w:pStyle w:val="Normal"/>
        <w:ind w:left="1276" w:hanging="0"/>
        <w:rPr>
          <w:i/>
          <w:i/>
          <w:sz w:val="20"/>
          <w:szCs w:val="20"/>
        </w:rPr>
      </w:pPr>
      <w:r>
        <w:rPr/>
        <w:t>Мне стены кричат о минувшем</w:t>
        <w:br/>
        <w:t>Согретых тоской кирпичей,</w:t>
        <w:br/>
        <w:t>О сладких лобзаньях печей,</w:t>
        <w:br/>
        <w:t>О камне пещерном, уснувшем…</w:t>
        <w:br/>
        <w:t>Мне стекла поют о любви</w:t>
        <w:br/>
        <w:t>Зелёных оконных проёмов</w:t>
        <w:br/>
        <w:t>К молчанью пустых небосклонов,</w:t>
        <w:br/>
        <w:t>К разливам закатной крови…</w:t>
        <w:br/>
        <w:t>А осень твердит об одном:</w:t>
        <w:br/>
        <w:t>О тёплом языческом храме,</w:t>
        <w:br/>
        <w:t>Где есть чудеса – за свечами,</w:t>
        <w:br/>
        <w:t>За золотом и серебром…</w:t>
        <w:br/>
        <w:t>А сердце в ответ говорит:</w:t>
        <w:br/>
        <w:t>Все храмы – как лёд – обжигают…</w:t>
        <w:br/>
        <w:t>Тот лёд, что поутру растает,</w:t>
        <w:br/>
        <w:t>Но ночью – как солнце – горит…</w:t>
        <w:br/>
        <w:t xml:space="preserve">                                                           </w:t>
      </w:r>
      <w:r>
        <w:rPr>
          <w:i/>
          <w:sz w:val="20"/>
          <w:szCs w:val="20"/>
        </w:rPr>
        <w:t>2014</w:t>
      </w:r>
      <w:r>
        <w:rPr/>
        <w:t xml:space="preserve"> </w:t>
      </w:r>
      <w:r>
        <w:rPr>
          <w:i/>
          <w:sz w:val="20"/>
          <w:szCs w:val="20"/>
        </w:rPr>
        <w:t>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Иуда Искариот</w:t>
      </w:r>
    </w:p>
    <w:p>
      <w:pPr>
        <w:pStyle w:val="Normal"/>
        <w:ind w:left="1276" w:hanging="0"/>
        <w:rPr>
          <w:i/>
          <w:i/>
          <w:sz w:val="20"/>
          <w:szCs w:val="20"/>
        </w:rPr>
      </w:pPr>
      <w:r>
        <w:rPr/>
        <w:t>А был бы Моцарт без Сальери?</w:t>
        <w:br/>
        <w:t>А без Иуды – был бы Бог?</w:t>
        <w:br/>
        <w:t>Искариот в Христа поверил,</w:t>
        <w:br/>
        <w:t>И чёрной тенью лёг у ног…</w:t>
        <w:br/>
        <w:t>И воспалённым, страшным взором</w:t>
        <w:br/>
        <w:t>Ревниво издали следил,</w:t>
        <w:br/>
        <w:t>Как за апостольским дозором</w:t>
        <w:br/>
        <w:t>Учитель ждал… Учитель жил…</w:t>
        <w:br/>
        <w:t>Он видел: вера, ускользая,</w:t>
        <w:br/>
        <w:t>Текла поверх людских сердец,</w:t>
        <w:br/>
        <w:t>И дума тошная, глухая</w:t>
        <w:br/>
        <w:t>В него вошла… И он, гордец,</w:t>
        <w:br/>
        <w:t>Решил приблизить час бессмертья</w:t>
        <w:br/>
        <w:t>Ценой паденья своего,</w:t>
        <w:br/>
        <w:t>Ценой предательства и – смерти…</w:t>
        <w:br/>
        <w:t>И девять дантовых кругов</w:t>
        <w:br/>
        <w:t>Над ним сомкнулись вечной мукой</w:t>
        <w:br/>
        <w:t>В тот миг, когда последний хрип</w:t>
        <w:br/>
        <w:t>Затих… Когда повисли руки</w:t>
        <w:br/>
        <w:t>И солнца – к небу – жар – прилип…</w:t>
        <w:br/>
        <w:t>                                                               </w:t>
      </w:r>
      <w:r>
        <w:rPr>
          <w:i/>
          <w:sz w:val="20"/>
          <w:szCs w:val="20"/>
        </w:rPr>
        <w:t>2014</w:t>
      </w:r>
      <w:r>
        <w:rPr/>
        <w:t xml:space="preserve"> </w:t>
      </w:r>
      <w:r>
        <w:rPr>
          <w:i/>
          <w:sz w:val="20"/>
          <w:szCs w:val="20"/>
        </w:rPr>
        <w:t>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Я из огня, ты из воды</w:t>
      </w:r>
    </w:p>
    <w:p>
      <w:pPr>
        <w:pStyle w:val="Normal"/>
        <w:ind w:left="1276" w:hanging="0"/>
        <w:rPr/>
      </w:pPr>
      <w:r>
        <w:rPr/>
        <w:t>Я – из огня, ты – из воды…</w:t>
        <w:br/>
        <w:t>И миг касаний – пар и пепел…</w:t>
        <w:br/>
        <w:t>Но бесконечно тих и светел</w:t>
        <w:br/>
        <w:t>Покой рождественской звезды…</w:t>
        <w:br/>
        <w:t>А это значит: будет ночь…</w:t>
        <w:br/>
        <w:t>Ночь, ненарушенная лаской,</w:t>
        <w:br/>
        <w:t>Пруды, затянутые ряской,</w:t>
        <w:br/>
        <w:t>Луна, катящаяся – прочь…</w:t>
        <w:br/>
        <w:t>А это значит: будет даль –</w:t>
        <w:br/>
        <w:t>Дика, огромна между нами,</w:t>
        <w:br/>
        <w:t>Костра единственного пламя,</w:t>
        <w:br/>
        <w:t>И неба девственного шаль…</w:t>
        <w:br/>
        <w:t>Я не найду твоей руки –</w:t>
        <w:br/>
        <w:t>Намёком – в  линиях созвездий,</w:t>
        <w:br/>
        <w:t>И – будет встреча, как и прежде –</w:t>
        <w:br/>
        <w:t>Неясным контуром реки –</w:t>
        <w:br/>
        <w:t>Той, что ещё не существует,</w:t>
        <w:br/>
        <w:t>Или которой – не бывать…</w:t>
        <w:br/>
        <w:t>Но ты – вода… Ты любишь – ждать…</w:t>
        <w:br/>
        <w:t>А время мой огонь – раздует…</w:t>
        <w:br/>
        <w:t xml:space="preserve">                                                                </w:t>
      </w:r>
      <w:r>
        <w:rPr>
          <w:i/>
          <w:sz w:val="20"/>
          <w:szCs w:val="20"/>
        </w:rPr>
        <w:t>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У осени зелёные глаза</w:t>
      </w:r>
    </w:p>
    <w:p>
      <w:pPr>
        <w:pStyle w:val="Normal"/>
        <w:ind w:left="1276" w:hanging="0"/>
        <w:rPr/>
      </w:pPr>
      <w:r>
        <w:rPr/>
        <w:t>У осени – зелёные глаза,</w:t>
        <w:br/>
        <w:t>Подёрнутые лёгкой желтизною,</w:t>
        <w:br/>
        <w:t>У осени – готова бирюза –</w:t>
        <w:br/>
        <w:t>На смену расточительному зною.</w:t>
        <w:br/>
        <w:t>Сойдут дожди – прохладным серебром</w:t>
        <w:br/>
        <w:t>И освежат горячие  надбровья…</w:t>
        <w:br/>
        <w:t>И радуги последние, и гром –</w:t>
        <w:br/>
        <w:t>Ещё полны и страстью, и любовью –</w:t>
        <w:br/>
        <w:t>Напомнят нам в преддверии зимы,</w:t>
        <w:br/>
        <w:t>Что снова всё вернётся – с прежней силой:</w:t>
        <w:br/>
        <w:t>И чудеса, и радости…. И мы –</w:t>
        <w:br/>
        <w:t>Восставшие, как боги из могилы…</w:t>
        <w:br/>
        <w:t>У осени – зелёные глаза:</w:t>
        <w:br/>
        <w:t>Глаза подруги - юной и – весёлой…</w:t>
        <w:br/>
        <w:t>Но отчего в них чудится слеза,</w:t>
        <w:br/>
        <w:t>Мерцающая бусиной тяжёлой...?</w:t>
        <w:br/>
        <w:t xml:space="preserve">                          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На лежбище ветров</w:t>
      </w:r>
    </w:p>
    <w:p>
      <w:pPr>
        <w:pStyle w:val="Normal"/>
        <w:ind w:left="1276" w:hanging="0"/>
        <w:rPr/>
      </w:pPr>
      <w:r>
        <w:rPr/>
        <w:t xml:space="preserve">Не уходи туда, где ждёт </w:t>
        <w:br/>
        <w:t>Бездушно, оловянно</w:t>
        <w:br/>
        <w:t>Чужой и низкий небосвод</w:t>
        <w:br/>
        <w:t>Над озером стеклянным!</w:t>
        <w:br/>
        <w:t>Твои пути – мои пути:</w:t>
        <w:br/>
        <w:t>В руках замкнулось пламя…</w:t>
        <w:br/>
        <w:t>И всё, что силилось расти –</w:t>
        <w:br/>
        <w:t>Цветёт  – за облаками…</w:t>
        <w:br/>
        <w:t>Твои пути – мои теперь:</w:t>
        <w:br/>
        <w:t>И – вырванные с корнем  –</w:t>
        <w:br/>
        <w:t>Уснули вечной мерой мер</w:t>
        <w:br/>
        <w:t>На лежбище просторном…</w:t>
        <w:br/>
        <w:t>На дивном лежбище ветров,</w:t>
        <w:br/>
        <w:t>Атласной глади моря,</w:t>
        <w:br/>
        <w:t>Вдали от пенных берегов,</w:t>
        <w:br/>
        <w:t>Людской любви и горя…</w:t>
        <w:br/>
        <w:t xml:space="preserve">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Власть</w:t>
      </w:r>
    </w:p>
    <w:p>
      <w:pPr>
        <w:pStyle w:val="Normal"/>
        <w:ind w:left="1276" w:hanging="0"/>
        <w:rPr/>
      </w:pPr>
      <w:r>
        <w:rPr/>
        <w:t>Я так давно стихи пишу,</w:t>
        <w:br/>
        <w:t>Я так давно слагаю песни!</w:t>
        <w:br/>
        <w:t>Я словно сотни лет грущу –</w:t>
        <w:br/>
        <w:t>Никем не понятый, безвестный…</w:t>
        <w:br/>
        <w:t>Но это сладостная грусть:</w:t>
        <w:br/>
        <w:t>Я ей покорно потакаю…</w:t>
        <w:br/>
        <w:t>Я говорю: «Безвестен? Пусть!</w:t>
        <w:br/>
        <w:t>Зато какие тайны знаю!</w:t>
        <w:br/>
        <w:t>Зато какая власть дана</w:t>
        <w:br/>
        <w:t>На вкус мне пробовать и слово,</w:t>
        <w:br/>
        <w:t>И мрак несбывшегося сна,</w:t>
        <w:br/>
        <w:t>И свежесть неба голубого!</w:t>
        <w:br/>
        <w:t>Себе придумывать любовь,</w:t>
        <w:br/>
        <w:t>Ваять и рушить церкви мира,</w:t>
        <w:br/>
        <w:t>Лить демоническую кровь</w:t>
        <w:br/>
        <w:t>В преддверье ангельского пира…»</w:t>
        <w:br/>
        <w:t xml:space="preserve">   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В беспамятстве столетий</w:t>
      </w:r>
    </w:p>
    <w:p>
      <w:pPr>
        <w:pStyle w:val="Normal"/>
        <w:ind w:left="1276" w:hanging="0"/>
        <w:rPr/>
      </w:pPr>
      <w:r>
        <w:rPr/>
        <w:t>Когда ковалось время, как секира</w:t>
        <w:br/>
        <w:t>На наковальне - молотом судьбы,</w:t>
        <w:br/>
        <w:t>Когда ни бога не было, ни мира,</w:t>
        <w:br/>
        <w:t>А был лишь сумрак, вставший на дыбы –</w:t>
        <w:br/>
        <w:t>Уже тогда на почву ураганов,</w:t>
        <w:br/>
        <w:t>В бурлящий выплеск будущих штормов</w:t>
        <w:br/>
        <w:t>Легли:  твоя улыбка – без изъянов,</w:t>
        <w:br/>
        <w:t>Грядущей тайны призрачный покров…</w:t>
        <w:br/>
        <w:t>Уже тогда сплетались наши тени,</w:t>
        <w:br/>
        <w:t>Уже тогда взлетали голоса –</w:t>
        <w:br/>
        <w:t>Как лестницы воздушные ступени,</w:t>
        <w:br/>
        <w:t>Ведущей бесконечно в небеса…</w:t>
        <w:br/>
        <w:t>И очень странно, право, дорогая,</w:t>
        <w:br/>
        <w:t>В глазах твоих – увидеть слепоту…</w:t>
        <w:br/>
        <w:t>В них солнце светит – будто догорая…</w:t>
        <w:br/>
        <w:t>Как странно видеть эту красоту –</w:t>
        <w:br/>
        <w:t>Застывшую в беспамятстве столетий,</w:t>
        <w:br/>
        <w:t>Холодную, как утренний туман…</w:t>
        <w:br/>
        <w:t>Но самую желанную на свете…</w:t>
        <w:br/>
        <w:t>Бездонную – как древний океан…</w:t>
        <w:br/>
        <w:t xml:space="preserve">                          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  <w:br/>
        <w:t xml:space="preserve">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В краю Шивы</w:t>
      </w:r>
    </w:p>
    <w:p>
      <w:pPr>
        <w:pStyle w:val="Normal"/>
        <w:ind w:left="1276" w:hanging="0"/>
        <w:rPr/>
      </w:pPr>
      <w:r>
        <w:rPr/>
        <w:t>Небо разорвано треском бамбука,</w:t>
        <w:br/>
        <w:t>Эхом ситары… Зеленая мука</w:t>
        <w:br/>
        <w:t>Руки сковала… И зыбким овалом</w:t>
        <w:br/>
        <w:t>Солнце плывёт над листвы – опахалом…</w:t>
        <w:br/>
        <w:t>Тигр глядит – неподвижно и желто…</w:t>
        <w:br/>
        <w:t>Скоро вселенных зажжет мега-вольты</w:t>
        <w:br/>
        <w:t>Шива касанием легких ладоней…</w:t>
        <w:br/>
        <w:t>Мир станет – глуше, темнее, огромней…</w:t>
        <w:br/>
        <w:t>Тигр взовьется в прыжке бесконечном…</w:t>
        <w:br/>
        <w:t>В хижинах будут огнём  быстротечным</w:t>
        <w:br/>
        <w:t>Гнать надоедливых духов за поле…</w:t>
        <w:br/>
        <w:t>Будут рыдать о безрадостной доле…</w:t>
        <w:br/>
        <w:t>Я же, взобравшись на спину слоновью,</w:t>
        <w:br/>
        <w:t>Двинусь туда, где священною кровью</w:t>
        <w:br/>
        <w:t>Полнятся реки родимого края,</w:t>
        <w:br/>
        <w:t>Рай обещая, любя и – карая…</w:t>
        <w:br/>
        <w:t xml:space="preserve"> 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Под каменным солнцем</w:t>
      </w:r>
    </w:p>
    <w:p>
      <w:pPr>
        <w:pStyle w:val="Normal"/>
        <w:ind w:left="1276" w:hanging="0"/>
        <w:rPr/>
      </w:pPr>
      <w:r>
        <w:rPr/>
        <w:t>Простор застраивают… Скоро</w:t>
        <w:br/>
        <w:t>Кварталы встанут за окном</w:t>
        <w:br/>
        <w:t>Одним непрошеным дозором,</w:t>
        <w:br/>
        <w:t>Бетонным эхом, серым сном…</w:t>
        <w:br/>
        <w:t>Упрется взгляд – в сплошные стены,</w:t>
        <w:br/>
        <w:t xml:space="preserve">И поневоле день за днем, </w:t>
        <w:br/>
        <w:t>По капле траурные вены</w:t>
        <w:br/>
        <w:t>Наполнит сумрачным вином…</w:t>
        <w:br/>
        <w:t>И станет просто… очень просто</w:t>
        <w:br/>
        <w:t>Как все вокруг – окаменеть…</w:t>
        <w:br/>
        <w:t>Как дом… Как горб пустого мОста…</w:t>
        <w:br/>
        <w:t>Ограды стрельчатая медь…</w:t>
        <w:br/>
        <w:t>И станет сложно… Очень сложно</w:t>
        <w:br/>
        <w:t>Заклятье дней развоплотить,</w:t>
        <w:br/>
        <w:t>Чтобы почувствовать, что можно</w:t>
        <w:br/>
        <w:t>Под солнцем каменным – любить…</w:t>
        <w:br/>
        <w:t xml:space="preserve">     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В тихую ночь с чудесами</w:t>
      </w:r>
    </w:p>
    <w:p>
      <w:pPr>
        <w:pStyle w:val="Normal"/>
        <w:ind w:left="1276" w:hanging="0"/>
        <w:rPr/>
      </w:pPr>
      <w:r>
        <w:rPr/>
        <w:t>Жаждой бросаются стены,</w:t>
        <w:br/>
        <w:t>Булькает где-то труба,</w:t>
        <w:br/>
        <w:t>Вспухла зелёною пеной</w:t>
        <w:br/>
        <w:t>Старого парка губа.</w:t>
        <w:br/>
        <w:t>По небу бегает карлик,</w:t>
        <w:br/>
        <w:t>Ветер пинает, как мяч,</w:t>
        <w:br/>
        <w:t>Жарит колючий кустарник</w:t>
        <w:br/>
        <w:t>Солнца хрустящий калач.</w:t>
        <w:br/>
        <w:t>Склеившись сонно губами,</w:t>
        <w:br/>
        <w:t>Пары плывут на скамьях</w:t>
        <w:br/>
        <w:t>В тихую ночь с чудесами –</w:t>
        <w:br/>
        <w:t>С теми, что спят в закутках,</w:t>
        <w:br/>
        <w:t>В старых квартирах, в чуланах,</w:t>
        <w:br/>
        <w:t>В складках застиранных штор,</w:t>
        <w:br/>
        <w:t>В лунных, пустых океанах,</w:t>
        <w:br/>
        <w:t>В пыльных расщелинах гор.</w:t>
        <w:br/>
        <w:t xml:space="preserve">                                                    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Легенда о пещерном огне</w:t>
      </w:r>
    </w:p>
    <w:p>
      <w:pPr>
        <w:pStyle w:val="Normal"/>
        <w:ind w:left="1276" w:hanging="0"/>
        <w:rPr/>
      </w:pPr>
      <w:r>
        <w:rPr/>
        <w:t>В пещерах, там, где ветер воет,</w:t>
        <w:br/>
        <w:t>Где нет ни света, ни тепла,</w:t>
        <w:br/>
        <w:t>Где молоком кровавым поит</w:t>
        <w:br/>
        <w:t>Волчица чёрного козла,</w:t>
        <w:br/>
        <w:t>Где вместо неба – только камень,</w:t>
        <w:br/>
        <w:t>Где длится осень сто веков</w:t>
        <w:br/>
        <w:t>Зажегся вдруг неверный пламень,</w:t>
        <w:br/>
        <w:t>Напоминающий любовь…</w:t>
        <w:br/>
        <w:t>Любовь – не ту, в которой звёзды</w:t>
        <w:br/>
        <w:t>Дрожат и давят слёзно грудь…</w:t>
        <w:br/>
        <w:t>Не ту, в которой птичьи гнёзда</w:t>
        <w:br/>
        <w:t>Зовут уткнуться в Млечный Путь…</w:t>
        <w:br/>
        <w:t>Был в этом пламени угрюмом</w:t>
        <w:br/>
        <w:t>Холодный блеск алмазных жил,</w:t>
        <w:br/>
        <w:t>И демоническая дума,</w:t>
        <w:br/>
        <w:t>Рассвет времён и завязь сил…</w:t>
        <w:br/>
        <w:t>В пещерах, там, где воет ветер –</w:t>
        <w:br/>
        <w:t>Теперь зияет пустота…</w:t>
        <w:br/>
        <w:t>В них – только режущего света –</w:t>
        <w:br/>
        <w:t>Полуживая чистота…</w:t>
        <w:br/>
        <w:t xml:space="preserve">  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00" w:hanging="0"/>
        <w:rPr>
          <w:sz w:val="28"/>
          <w:szCs w:val="28"/>
        </w:rPr>
      </w:pPr>
      <w:r>
        <w:rPr>
          <w:sz w:val="28"/>
          <w:szCs w:val="28"/>
        </w:rPr>
        <w:t>Ковчег</w:t>
      </w:r>
    </w:p>
    <w:p>
      <w:pPr>
        <w:pStyle w:val="Normal"/>
        <w:ind w:left="900" w:hanging="0"/>
        <w:rPr/>
      </w:pPr>
      <w:r>
        <w:rPr/>
        <w:t>Из снежности мрамора, солнечной нежности,</w:t>
        <w:br/>
        <w:t>Из расставаний, из неизбежности,</w:t>
        <w:br/>
        <w:t>Из предсказаний, из слов недосказанных,</w:t>
        <w:br/>
        <w:t>Даже из слёз, по ресницам размазанных –</w:t>
        <w:br/>
        <w:t>Вылеплю новое, светлое, дивное…</w:t>
        <w:br/>
        <w:t>Пусть обжигали просторы крапивные,</w:t>
        <w:br/>
        <w:t>Пусть заметали дороги метелями,</w:t>
        <w:br/>
        <w:t>Пусть оплывали рассветы капелями…</w:t>
        <w:br/>
        <w:t>В тёплом ковчеге ночного безмолвия</w:t>
        <w:br/>
        <w:t>Вынянчу страсти внезапную молнию, -</w:t>
        <w:br/>
        <w:t>Быструю, словно крыло соколиное,</w:t>
        <w:br/>
        <w:t>Древнюю, цепкую, непобедимую…</w:t>
        <w:br/>
        <w:t>Всё полюблю – без причины и следствия,</w:t>
        <w:br/>
        <w:t>Свету наследуя, мраку наследуя,</w:t>
        <w:br/>
        <w:t>Снежности мрамора, солнечной нежности,</w:t>
        <w:br/>
        <w:t>И расставаниям, и неизбежности…</w:t>
        <w:br/>
        <w:t xml:space="preserve">                            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Жара, до и после</w:t>
      </w:r>
    </w:p>
    <w:p>
      <w:pPr>
        <w:pStyle w:val="Normal"/>
        <w:ind w:left="1276" w:hanging="0"/>
        <w:rPr/>
      </w:pPr>
      <w:r>
        <w:rPr/>
        <w:t>Жара… Дома – как леденцы</w:t>
        <w:br/>
        <w:t>Блестят и плавятся… В лазури –</w:t>
        <w:br/>
        <w:t>Плывёт беззвучный выкрик: «Бури!»,</w:t>
        <w:br/>
        <w:t>И птицы – слабы – как птенцы –</w:t>
        <w:br/>
        <w:t>Тела нахохленные прячут</w:t>
        <w:br/>
        <w:t>В голубоватом мраке крыш…</w:t>
        <w:br/>
        <w:t>А за рекой в бетонном плаче</w:t>
        <w:br/>
        <w:t>Надорвалась сухая тишь…</w:t>
        <w:br/>
        <w:t>Иссохли краски на мольберте…</w:t>
        <w:br/>
        <w:t>И кисть творца – на полпути,</w:t>
        <w:br/>
        <w:t>Застыв, задумалась о смерти,</w:t>
        <w:br/>
        <w:t>О грусти вечного пути…</w:t>
        <w:br/>
        <w:t>Но пальцы в спазме всепрощенья</w:t>
        <w:br/>
        <w:t>Сошлись на горле влажной мглы,</w:t>
        <w:br/>
        <w:t>И – словно слёзы очищенья –</w:t>
        <w:br/>
        <w:t>По стёклам – струи потекли…</w:t>
        <w:br/>
        <w:t xml:space="preserve">                                                      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Любить, не взрослея</w:t>
      </w:r>
    </w:p>
    <w:p>
      <w:pPr>
        <w:pStyle w:val="Normal"/>
        <w:ind w:left="1276" w:hanging="0"/>
        <w:rPr/>
      </w:pPr>
      <w:r>
        <w:rPr/>
        <w:t>Я умею грезить островами,</w:t>
        <w:br/>
        <w:t>Птицами, тропической жарой,</w:t>
        <w:br/>
        <w:t>И взлетать волшебными мостами</w:t>
        <w:br/>
        <w:t>В небеса, что выдуманы мной…</w:t>
        <w:br/>
        <w:t>Только одного я не умею:</w:t>
        <w:br/>
        <w:t>Быть земным, как всё, как всё вокруг…</w:t>
        <w:br/>
        <w:t>И гляжу ребёнком, не взрослея,</w:t>
        <w:br/>
        <w:t>Как пчела целует сонный луг,</w:t>
        <w:br/>
        <w:t>Как росу выплакивают листья,</w:t>
        <w:br/>
        <w:t>Как течёт сквозь радугу река,</w:t>
        <w:br/>
        <w:t>Как роняет храмов аметисты</w:t>
        <w:br/>
        <w:t>На простор небесная рука…</w:t>
        <w:br/>
        <w:t>Мне тебя любить не разучиться:</w:t>
        <w:br/>
        <w:t>Всё вокруг с рождения люблю…</w:t>
        <w:br/>
        <w:t>Но с тобой вовеки мне не слиться,</w:t>
        <w:br/>
        <w:t>Как не слиться с морем кораблю…</w:t>
        <w:br/>
        <w:t>И, когда тебя я обнимаю –</w:t>
        <w:br/>
        <w:t>Мне тепло, но холодно тебе…</w:t>
        <w:br/>
        <w:t>Ты меня не знаешь, понимаю…</w:t>
        <w:br/>
        <w:t>Ты покорна выбранной судьбе…</w:t>
        <w:br/>
        <w:t xml:space="preserve">                                                           </w:t>
      </w:r>
      <w:r>
        <w:rPr>
          <w:i/>
          <w:sz w:val="20"/>
          <w:szCs w:val="20"/>
        </w:rPr>
        <w:t xml:space="preserve">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Проживи хоть тысячу веков</w:t>
      </w:r>
    </w:p>
    <w:p>
      <w:pPr>
        <w:pStyle w:val="Normal"/>
        <w:spacing w:before="0" w:after="240"/>
        <w:ind w:left="1276" w:hanging="0"/>
        <w:rPr/>
      </w:pPr>
      <w:r>
        <w:rPr/>
        <w:t>Я устал ловить горячий ветер –</w:t>
        <w:br/>
        <w:t>Дым сгоревшей всуе тишины…</w:t>
        <w:br/>
        <w:t>Погибает небо – метр за метром,</w:t>
        <w:br/>
        <w:t>И просторы – ужасом полны…</w:t>
        <w:br/>
        <w:t>Как прилив течёт людское море,</w:t>
        <w:br/>
        <w:t>Сажа – чёрной коркой – на губах,</w:t>
        <w:br/>
        <w:t>Ну, а там, где кровью плещут зори</w:t>
        <w:br/>
        <w:t>Дети спят в малиновых гробах…</w:t>
        <w:br/>
        <w:t>Даже волк, что с зимней голодухи</w:t>
        <w:br/>
        <w:t>Отощал, промёрзнув до костей,</w:t>
        <w:br/>
        <w:t>Не душой (казалось бы!), а духом</w:t>
        <w:br/>
        <w:t>Лучше нас: добрее и – мудрей…</w:t>
        <w:br/>
        <w:t>Я устал… Вокруг средневековье…</w:t>
        <w:br/>
        <w:t>Проживи хоть тысячу веков –</w:t>
        <w:br/>
        <w:t>Захлебнёшься сумраком и – кровью,</w:t>
        <w:br/>
        <w:t>Упадёшь – под тяжестью оков…</w:t>
        <w:br/>
        <w:t>Не услышишь благовестов звонких,</w:t>
        <w:br/>
        <w:t>Не дождёшься праведных времён –</w:t>
        <w:br/>
        <w:t>Тех, в которых голосом ребёнка</w:t>
        <w:br/>
        <w:t>Станут крики пушек и знамён…</w:t>
        <w:br/>
        <w:t xml:space="preserve">                                                         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За пустырём</w:t>
      </w:r>
    </w:p>
    <w:p>
      <w:pPr>
        <w:pStyle w:val="Normal"/>
        <w:ind w:left="1276" w:hanging="0"/>
        <w:rPr/>
      </w:pPr>
      <w:r>
        <w:rPr/>
        <w:t>Как тяжело и пустотело</w:t>
        <w:br/>
        <w:t>Гудят над нами небеса!</w:t>
        <w:br/>
        <w:t>Вчера я видел, как слетела</w:t>
        <w:br/>
        <w:t>Кометы бледная слеза</w:t>
        <w:br/>
        <w:t>За пустырём… Как заалела</w:t>
        <w:br/>
        <w:t>Вдруг горизонта полоса…</w:t>
        <w:br/>
        <w:t>Вчера я видел, как горят</w:t>
        <w:br/>
        <w:t>И испаряются деревья,</w:t>
        <w:br/>
        <w:t>Как птичьи чёрные кочевья,</w:t>
        <w:br/>
        <w:t>С гнездовий снявшись, вдаль летят…</w:t>
        <w:br/>
        <w:t>Вчера я верить не хотел</w:t>
        <w:br/>
        <w:t>В свои пророческие грёзы,</w:t>
        <w:br/>
        <w:t>Я верил в будущие грозы,</w:t>
        <w:br/>
        <w:t>Я в жарких пальцах – солнце грел…</w:t>
        <w:br/>
        <w:t>Сегодня я стою один:</w:t>
        <w:br/>
        <w:t>Передо мной – всё глубже -  бездна –</w:t>
        <w:br/>
        <w:t>Словно кошмар – тяжеловесна…</w:t>
        <w:br/>
        <w:t>И мир – как мёртвый исполин –</w:t>
        <w:br/>
        <w:t>Уже – в паденье неизбежном –</w:t>
        <w:br/>
        <w:t>Застыл – над сумраком – безбрежным…</w:t>
        <w:br/>
        <w:t xml:space="preserve">                                                                      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Храм безверия</w:t>
      </w:r>
    </w:p>
    <w:p>
      <w:pPr>
        <w:pStyle w:val="Normal"/>
        <w:ind w:left="1276" w:hanging="0"/>
        <w:rPr/>
      </w:pPr>
      <w:r>
        <w:rPr/>
        <w:t>Солнцеголовый, многопалый,</w:t>
        <w:br/>
        <w:t>И скользкий – словно жёлтый кит –</w:t>
        <w:br/>
        <w:t>На страже вечности стоит</w:t>
        <w:br/>
        <w:t>И ждёт – свечным заплывший салом…</w:t>
        <w:br/>
        <w:t>Бренчит – как шапкой в бубенцах</w:t>
        <w:br/>
        <w:t>Весь день – брыластой колокольней –</w:t>
        <w:br/>
        <w:t>Полупустой и недовольный,</w:t>
        <w:br/>
        <w:t>Всё проклинающий в сердцах…</w:t>
        <w:br/>
        <w:t>Войти пытаясь в каждый дом,</w:t>
        <w:br/>
        <w:t>Слепит бесслёзными глазами,</w:t>
        <w:br/>
        <w:t>Царит слепыми образами,</w:t>
        <w:br/>
        <w:t>Холодным властвует огнём…</w:t>
        <w:br/>
        <w:t>Зовёт зачем-то в никуда,</w:t>
        <w:br/>
        <w:t>Зачем-то манит древней сказкой,</w:t>
        <w:br/>
        <w:t>В которой с трепетом и лаской</w:t>
        <w:br/>
        <w:t>Горит угасшая звезда…</w:t>
        <w:br/>
        <w:t xml:space="preserve">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Не спит железный человек</w:t>
      </w:r>
    </w:p>
    <w:p>
      <w:pPr>
        <w:pStyle w:val="Normal"/>
        <w:ind w:left="1276" w:hanging="0"/>
        <w:rPr/>
      </w:pPr>
      <w:r>
        <w:rPr/>
        <w:t>Не спит железный человек,</w:t>
        <w:br/>
        <w:t>На дне души распались пеплом</w:t>
        <w:br/>
        <w:t>Воспоминания о светлом,</w:t>
        <w:br/>
        <w:t>Былой любви недолгий век…</w:t>
        <w:br/>
        <w:t>Творит железный человек</w:t>
        <w:br/>
        <w:t>В подземном, тесном кабинете</w:t>
        <w:br/>
        <w:t>Озноб грядущих лихолетий</w:t>
        <w:br/>
        <w:t>И очертанья новых рек…</w:t>
        <w:br/>
        <w:t>И, если спросите: «Зачем?»</w:t>
        <w:br/>
        <w:t>Отметит вас стальной улыбкой,</w:t>
        <w:br/>
        <w:t>Запоминающей и липкой,</w:t>
        <w:br/>
        <w:t>Как яд горящих микросхем…</w:t>
        <w:br/>
        <w:t>Настанет день, поймёте вы:</w:t>
        <w:br/>
        <w:t>Вокруг живого не осталось –</w:t>
        <w:br/>
        <w:t>Лишь трав железная усталость,</w:t>
        <w:br/>
        <w:t>И блеск титановой листвы…</w:t>
        <w:br/>
        <w:t>Лишь ртутных рек тяжёлый сон,</w:t>
        <w:br/>
        <w:t>И новый бог – свинцовой скукой,</w:t>
        <w:br/>
        <w:t>Всепроникающей наукой,</w:t>
        <w:br/>
        <w:t>Фольгой карающих знамён…</w:t>
        <w:br/>
        <w:t xml:space="preserve"> 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Бога закончился чай</w:t>
      </w:r>
    </w:p>
    <w:p>
      <w:pPr>
        <w:pStyle w:val="Normal"/>
        <w:ind w:left="1276" w:hanging="1276"/>
        <w:rPr/>
      </w:pPr>
      <w:r>
        <w:rPr/>
        <w:t xml:space="preserve">                     </w:t>
      </w:r>
      <w:r>
        <w:rPr/>
        <w:t>А в кране замёрзла вода…</w:t>
        <w:br/>
        <w:t>Январь будет долгим, всегдашним…</w:t>
        <w:br/>
        <w:t>Как сине блестят провода</w:t>
        <w:br/>
        <w:t>Под телом неоновым башни!</w:t>
        <w:br/>
        <w:t>Троллейбусы спят на мосту –</w:t>
        <w:br/>
        <w:t>Нет тока вторую неделю…</w:t>
        <w:br/>
        <w:t>У старого Бога во рту –</w:t>
        <w:br/>
        <w:t>Костёр застарелого хмеля…</w:t>
        <w:br/>
        <w:t>У Бога закончился чай,</w:t>
        <w:br/>
        <w:t>А рядом – темны магазины:</w:t>
        <w:br/>
        <w:t>Весь город отправился в рай…</w:t>
        <w:br/>
        <w:t>И только в зелёных витринах –</w:t>
        <w:br/>
        <w:t>Коробки да ценники – в ряд…</w:t>
        <w:br/>
        <w:t>И Богу становится ясно:</w:t>
        <w:br/>
        <w:t>Что вот он – единственный ад,</w:t>
        <w:br/>
        <w:t>Что рай существует – напрасно…</w:t>
        <w:br/>
        <w:t xml:space="preserve">                        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ind w:left="900" w:hanging="0"/>
        <w:rPr>
          <w:sz w:val="28"/>
          <w:szCs w:val="28"/>
        </w:rPr>
      </w:pPr>
      <w:r>
        <w:rPr>
          <w:sz w:val="28"/>
          <w:szCs w:val="28"/>
        </w:rPr>
        <w:t>По омутам войны</w:t>
      </w:r>
    </w:p>
    <w:p>
      <w:pPr>
        <w:pStyle w:val="Normal"/>
        <w:ind w:left="900" w:hanging="0"/>
        <w:rPr/>
      </w:pPr>
      <w:r>
        <w:rPr/>
        <w:t>Раздавленное солнце лежит на облаках,</w:t>
        <w:br/>
        <w:t>Есть счастье и несчастье – на дальних берегах…</w:t>
        <w:br/>
        <w:t>А здесь не будет больше гудеть по вечерам</w:t>
        <w:br/>
        <w:t>Органными басами заворожённый храм…</w:t>
        <w:br/>
        <w:t>Есть правда и неправда… А здесь отныне – ложь…</w:t>
        <w:br/>
        <w:t>Иного по крупицам теперь – не соберёшь…</w:t>
        <w:br/>
        <w:t>Уходят по дорогам… Уходят – в никуда</w:t>
        <w:br/>
        <w:t>Измученные люди, уходят поезда…</w:t>
        <w:br/>
        <w:t>Засеяны металлом – поля, поля, поля…</w:t>
        <w:br/>
        <w:t>И задохнулась дымом усталая земля…</w:t>
        <w:br/>
        <w:t>И, поглупев от злобы, от крови озверев,</w:t>
        <w:br/>
        <w:t>В гиену превратился клыкастый, старый лев…</w:t>
        <w:br/>
        <w:t>И истинные лица – бедой обнажены –</w:t>
        <w:br/>
        <w:t>Смывает без разбору – по омутам войны…</w:t>
        <w:br/>
        <w:t>                                                                           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Беседа теней</w:t>
      </w:r>
    </w:p>
    <w:p>
      <w:pPr>
        <w:pStyle w:val="Normal"/>
        <w:spacing w:before="0" w:after="240"/>
        <w:ind w:left="1276" w:hanging="0"/>
        <w:rPr/>
      </w:pPr>
      <w:r>
        <w:rPr/>
        <w:t>- Думаешь, что-то изменится,</w:t>
        <w:br/>
        <w:t>Если придут другие,</w:t>
        <w:br/>
        <w:t>Дерзкие и молодые?</w:t>
        <w:br/>
        <w:t>Та же завертится мельница…</w:t>
        <w:br/>
        <w:t>Так же кичливо раскатывать</w:t>
        <w:br/>
        <w:t>Будут ковры без цвета</w:t>
        <w:br/>
        <w:t>Вдаль, по нагой планете,</w:t>
        <w:br/>
        <w:t>Камень на камень – складывать…</w:t>
        <w:br/>
        <w:t>Будут всё так же строиться</w:t>
        <w:br/>
        <w:t>Армии и колонны,</w:t>
        <w:br/>
        <w:t>Будут металла тонны</w:t>
        <w:br/>
        <w:t>Рушить глухие звонницы…</w:t>
        <w:br/>
        <w:br/>
        <w:t>- Думаешь, что-то изменится?</w:t>
        <w:br/>
        <w:t>- Думаю, да, изменится,</w:t>
        <w:br/>
        <w:t>Если завертят мельницу</w:t>
        <w:br/>
        <w:t>Снова слова святые,</w:t>
        <w:br/>
        <w:t>Дерзкие и молодые,</w:t>
        <w:br/>
        <w:t>Если в любовь – поверится…</w:t>
        <w:br/>
        <w:t>Думаю, всё изменится…</w:t>
        <w:br/>
        <w:t xml:space="preserve"> 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Вечная, как море</w:t>
      </w:r>
    </w:p>
    <w:p>
      <w:pPr>
        <w:pStyle w:val="Normal"/>
        <w:ind w:left="1276" w:hanging="0"/>
        <w:rPr/>
      </w:pPr>
      <w:r>
        <w:rPr/>
        <w:t>Я так давно с тобой не говорил…</w:t>
        <w:br/>
        <w:t>Твои черты с годами потускнели…</w:t>
        <w:br/>
        <w:t>Застывший луч над локонами свил</w:t>
        <w:br/>
        <w:t>Чуть видный нимб – прозрачней акварели…</w:t>
        <w:br/>
        <w:t>Мне так темно… Ведь солнце не горит…</w:t>
        <w:br/>
        <w:t>Есть только солнце глаз твоих усталых…</w:t>
        <w:br/>
        <w:t>И без тебя запряталась и спит</w:t>
        <w:br/>
        <w:t>Душа Земли… Но в безднах небывалых,</w:t>
        <w:br/>
        <w:t>У облаков рассыпаны цветы –</w:t>
        <w:br/>
        <w:t>Пурпурные – как утренние зори…</w:t>
        <w:br/>
        <w:t>Я вижу их… Я верю: это ты –</w:t>
        <w:br/>
        <w:t>Живущая и вечная… Как море…</w:t>
        <w:br/>
        <w:t xml:space="preserve"> 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Широко открытыми глазами</w:t>
      </w:r>
    </w:p>
    <w:p>
      <w:pPr>
        <w:pStyle w:val="Normal"/>
        <w:ind w:left="1276" w:hanging="0"/>
        <w:rPr/>
      </w:pPr>
      <w:r>
        <w:rPr/>
        <w:t>Отложи все срочные дела!</w:t>
        <w:br/>
        <w:t>Широко открытыми глазами</w:t>
        <w:br/>
        <w:t>Погляди, как чист за облаками</w:t>
        <w:br/>
        <w:t>Небосвод… Как яблоня бела…</w:t>
        <w:br/>
        <w:t>Проживи хоть день без сожалений,</w:t>
        <w:br/>
        <w:t>Недовольства, планов и обид…</w:t>
        <w:br/>
        <w:t>Вслушайся: с душою говорит</w:t>
        <w:br/>
        <w:t>Голос вечный, мудрый и нетленный…</w:t>
        <w:br/>
        <w:t>Вдруг представь, что завтра прилетит</w:t>
        <w:br/>
        <w:t>За тобой сияющая птица</w:t>
        <w:br/>
        <w:t>И умчит, ни с кем не дав проститься</w:t>
        <w:br/>
        <w:t>В высоту, где время вечно спит…</w:t>
        <w:br/>
        <w:t>Научись не помнить о «вчера»,</w:t>
        <w:br/>
        <w:t>И на «завтра», друг мой, не надейся…</w:t>
        <w:br/>
        <w:t>Будь травой! Под солнцем тихо грейся!</w:t>
        <w:br/>
        <w:t>Стань луной, встречая вечера!</w:t>
        <w:br/>
        <w:t xml:space="preserve">         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spacing w:before="0" w:after="240"/>
        <w:ind w:left="1276" w:hanging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Смена циклов</w:t>
      </w:r>
    </w:p>
    <w:p>
      <w:pPr>
        <w:pStyle w:val="Normal"/>
        <w:ind w:left="1276" w:hanging="0"/>
        <w:rPr/>
      </w:pPr>
      <w:r>
        <w:rPr/>
        <w:t>Острова, изглоданные ветром…</w:t>
        <w:br/>
        <w:t>Сон небес… Медузы-облака…</w:t>
        <w:br/>
        <w:t>Море – дальше, дальше – метр за метром…</w:t>
        <w:br/>
        <w:t>И в плену зыбучего песка</w:t>
        <w:br/>
        <w:t>Саксаулы, пальмы, эвкалипты,</w:t>
        <w:br/>
        <w:t>Башни, склепы, церкви и мосты,</w:t>
        <w:br/>
        <w:t>Библии, трактаты, манускрипты,</w:t>
        <w:br/>
        <w:t>Пентаграммы, свастики, кресты…</w:t>
        <w:br/>
        <w:t>Всё сохранно, но уже – не нужно,</w:t>
        <w:br/>
        <w:t>Всё слежится в камень за века,</w:t>
        <w:br/>
        <w:t>Будет пыль минувшего послушно</w:t>
        <w:br/>
        <w:t>Удобрять излучины песка…</w:t>
        <w:br/>
        <w:t>Будет нефть копиться по пещерам,</w:t>
        <w:br/>
        <w:t>Чтобы дать когда-нибудь тепло</w:t>
        <w:br/>
        <w:t>Поумневшим хищникам и зверям,</w:t>
        <w:br/>
        <w:t>И машинам, вставшим на крыло…</w:t>
        <w:br/>
        <w:t xml:space="preserve">                                                             </w:t>
      </w:r>
      <w:r>
        <w:rPr>
          <w:i/>
          <w:sz w:val="20"/>
          <w:szCs w:val="20"/>
        </w:rPr>
        <w:t xml:space="preserve">2014 г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Тени, музыка, зола</w:t>
      </w:r>
    </w:p>
    <w:p>
      <w:pPr>
        <w:pStyle w:val="Normal"/>
        <w:ind w:left="1276" w:hanging="0"/>
        <w:rPr/>
      </w:pPr>
      <w:r>
        <w:rPr/>
        <w:t>Города, в которых мы бродили –</w:t>
        <w:br/>
        <w:t>Нынче – тени, музыка, зола…</w:t>
        <w:br/>
        <w:t>Как они – мы стихли, отлюбили…</w:t>
        <w:br/>
        <w:t>Ни добра не помним мы, ни зла…</w:t>
        <w:br/>
        <w:t>Как они – мы нынче нелюдимы,</w:t>
        <w:br/>
        <w:t>Как они – прозрачны и легки,</w:t>
        <w:br/>
        <w:t>Как они – уму непостижимы,</w:t>
        <w:br/>
        <w:t>Друг от друга – так же далеки…</w:t>
        <w:br/>
        <w:t>Живы ли? – не знаю сам, не знаю…</w:t>
        <w:br/>
        <w:t>По привычке, милая, скорей</w:t>
        <w:br/>
        <w:t>Я давным-давно не закрываю</w:t>
        <w:br/>
        <w:t>От тебя расшатанных дверей…</w:t>
        <w:br/>
        <w:t>Но себе признаться невозможно,</w:t>
        <w:br/>
        <w:t>Что зови тебя иль не зови –</w:t>
        <w:br/>
        <w:t>Не войдёшь (двуликая) тревожно</w:t>
        <w:br/>
        <w:t>В эти двери… Будут на крови</w:t>
        <w:br/>
        <w:t>Оседать воздвигнутые храмы,</w:t>
        <w:br/>
        <w:t>Будут ночи снова на заре,</w:t>
        <w:br/>
        <w:t>Алые зализывая раны,</w:t>
        <w:br/>
        <w:t>По-собачьи мёрзнуть во дворе…</w:t>
        <w:br/>
        <w:t xml:space="preserve">                                                         </w:t>
      </w:r>
      <w:r>
        <w:rPr>
          <w:i/>
          <w:sz w:val="20"/>
          <w:szCs w:val="20"/>
        </w:rPr>
        <w:t>2014 г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Когда-нибудь</w:t>
      </w:r>
    </w:p>
    <w:p>
      <w:pPr>
        <w:pStyle w:val="Normal"/>
        <w:ind w:left="1276" w:hanging="0"/>
        <w:rPr/>
      </w:pPr>
      <w:r>
        <w:rPr/>
        <w:t>Я знаю: лето будет вечным</w:t>
        <w:br/>
        <w:t>Когда-нибудь, когда-нибудь,</w:t>
        <w:br/>
        <w:t>И мир с лицом бесчеловечным</w:t>
        <w:br/>
        <w:t>Уйдёт… И высветится путь –</w:t>
        <w:br/>
        <w:t>Никем нехоженый доныне,</w:t>
        <w:br/>
        <w:t>Нас уводящий навсегда</w:t>
        <w:br/>
        <w:t>От войн, от бедствий, из пустыни,</w:t>
        <w:br/>
        <w:t>Туда, где древняя звезда</w:t>
        <w:br/>
        <w:t>Ждёт – бесконечно, терпеливо -</w:t>
        <w:br/>
        <w:t>Непреходящим маяком,</w:t>
        <w:br/>
        <w:t>Туда, где вечность бережливо</w:t>
        <w:br/>
        <w:t>Обнимет каждый двор и дом.</w:t>
        <w:br/>
        <w:t>Туда, где мы, забыв печали,</w:t>
        <w:br/>
        <w:t>Забыв о смерти – будем плыть,</w:t>
        <w:br/>
        <w:t>Как сны – в улыбчивые дали</w:t>
        <w:br/>
        <w:t>И вместе с Солнцем – небо – пить…</w:t>
        <w:br/>
        <w:t xml:space="preserve">      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spacing w:before="0" w:after="240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тоит заблуждаться</w:t>
      </w:r>
    </w:p>
    <w:p>
      <w:pPr>
        <w:pStyle w:val="Normal"/>
        <w:ind w:left="720" w:hanging="0"/>
        <w:rPr/>
      </w:pPr>
      <w:r>
        <w:rPr/>
        <w:t>О том, что наболело, не стоит говорить…</w:t>
        <w:br/>
        <w:t>Мотает тихий вечер воспоминаний нить…</w:t>
        <w:br/>
        <w:t>И зелено, и душно – как много лет назад,</w:t>
        <w:br/>
        <w:t>Не рай, не рай, конечно, но вовсе и не ад…</w:t>
        <w:br/>
        <w:t>В шкафу высоком книги, как птицы в клетке спят,</w:t>
        <w:br/>
        <w:t>Но в них – живут герои, поют и говорят…</w:t>
        <w:br/>
        <w:t>А я – как пруд безмолвный… У дна души бегут</w:t>
        <w:br/>
        <w:t>Невидимые волны, и всё чего-то ждут…</w:t>
        <w:br/>
        <w:t>Но где там разгуляться? Себе не стоит врать…</w:t>
        <w:br/>
        <w:t>Ведь волнам нужно море… Они не любят ждать…</w:t>
        <w:br/>
        <w:t>Не стоит заблуждаться… Прошла штормов пора,</w:t>
        <w:br/>
        <w:t>И всё спокойней спиться до самого утра…</w:t>
        <w:br/>
        <w:t>Наскучило в игрушки серьёзные играть,</w:t>
        <w:br/>
        <w:t xml:space="preserve">Проигрывать – без толку, без смысла – побеждать…                                                                                                                                                                       </w:t>
      </w:r>
      <w:r>
        <w:rPr>
          <w:i/>
          <w:sz w:val="20"/>
          <w:szCs w:val="20"/>
        </w:rPr>
        <w:t>2014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Мир - это поле</w:t>
      </w:r>
    </w:p>
    <w:p>
      <w:pPr>
        <w:pStyle w:val="Normal"/>
        <w:ind w:left="1276" w:hanging="0"/>
        <w:rPr/>
      </w:pPr>
      <w:r>
        <w:rPr/>
        <w:t>Мир – это поле… Скошенные травы</w:t>
        <w:br/>
        <w:t>Под поздним солнцем – сухи и кровавы…</w:t>
        <w:br/>
        <w:t>Давным-давно закончились дожди,</w:t>
        <w:br/>
        <w:t>Ночь без воды и осень – впереди…</w:t>
        <w:br/>
        <w:t>Не та пора плодов и птичьих стай,</w:t>
        <w:br/>
        <w:t>Когда в кадушках мёду – через край,</w:t>
        <w:br/>
        <w:t>Когда лучатся золотом леса,</w:t>
        <w:br/>
        <w:t>Когда протяжны, звонки голоса…</w:t>
        <w:br/>
        <w:t>В последний раз уложены стога,</w:t>
        <w:br/>
        <w:t>И лодки, покидая берега,</w:t>
        <w:br/>
        <w:t>Становятся незримы и легки</w:t>
        <w:br/>
        <w:t>На зеркале тускнеющем реки…</w:t>
        <w:br/>
        <w:t>У горизонта тает бледный дым,</w:t>
        <w:br/>
        <w:t>Как-будто демон, скукою томим,</w:t>
        <w:br/>
        <w:t>Уходит вдаль, кострище затоптав,</w:t>
        <w:br/>
        <w:t xml:space="preserve">И гром шагов за полем – разбросав… </w:t>
        <w:br/>
        <w:t xml:space="preserve">        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За древней рекой</w:t>
      </w:r>
    </w:p>
    <w:p>
      <w:pPr>
        <w:pStyle w:val="Normal"/>
        <w:ind w:left="1276" w:hanging="0"/>
        <w:rPr/>
      </w:pPr>
      <w:r>
        <w:rPr/>
        <w:t>Я живу высоко-высоко:</w:t>
        <w:br/>
        <w:t>Над огнями, за древней рекою…</w:t>
        <w:br/>
        <w:t>Ты живёшь далеко-далеко:</w:t>
        <w:br/>
        <w:t>Где-то в детстве моём, за тоскою…</w:t>
        <w:br/>
        <w:t>Разбегаются наши пути</w:t>
        <w:br/>
        <w:t>С каждым годом всё дальше, и дальше…</w:t>
        <w:br/>
        <w:t>Мне тебя ни за что не найти…</w:t>
        <w:br/>
        <w:t>Утопая в обыденной фальши,</w:t>
        <w:br/>
        <w:t>Словно чётки, я грею стихи</w:t>
        <w:br/>
        <w:t>Вечерами весенними в пальцах,</w:t>
        <w:br/>
        <w:t>Отпеваю, как в храме грехи</w:t>
        <w:br/>
        <w:t>Сны крамольные – то о скитальцах,</w:t>
        <w:br/>
        <w:t>То о звёздах – пустых – навсегда,</w:t>
        <w:br/>
        <w:t>То о демонах, ждущих за дверью,</w:t>
        <w:br/>
        <w:t>То о страшных, пустых городах,</w:t>
        <w:br/>
        <w:t>Где пугающе дики – поверья…</w:t>
        <w:br/>
        <w:t>Я живу высоко-высоко:</w:t>
        <w:br/>
        <w:t>Над огнями, за древней рекою…</w:t>
        <w:br/>
        <w:t>Ты живёшь далеко-далеко…</w:t>
        <w:br/>
        <w:t>Но метнётся тоска – за тоскою,</w:t>
        <w:br/>
        <w:t>Ты появишься – из ничего,</w:t>
        <w:br/>
        <w:t>Нянча утро в руках невесомо…</w:t>
        <w:br/>
        <w:t>И покажется: из берегов</w:t>
        <w:br/>
        <w:t>Вышло небо, как море – над домом…</w:t>
        <w:br/>
        <w:t xml:space="preserve">        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В предчувствии мая</w:t>
      </w:r>
    </w:p>
    <w:p>
      <w:pPr>
        <w:pStyle w:val="Normal"/>
        <w:ind w:left="1276" w:hanging="0"/>
        <w:rPr/>
      </w:pPr>
      <w:r>
        <w:rPr/>
        <w:t>Весенний дождь… Весенняя тоска…</w:t>
        <w:br/>
        <w:t>Какая-то во всём незавершённость…</w:t>
        <w:br/>
        <w:t>И душен воздух… В низких облаках –</w:t>
        <w:br/>
        <w:t>Читается природы отстранённость…</w:t>
        <w:br/>
        <w:t>Устало время стрелки погонять,</w:t>
        <w:br/>
        <w:t>В преддверье Пасхи вновь не сыщешь Бога,</w:t>
        <w:br/>
        <w:t>Но принялась травою обрастать</w:t>
        <w:br/>
        <w:t>К святыням вновь избитая дорога…</w:t>
        <w:br/>
        <w:t>Глаза прохожих вновь меняют цвет –</w:t>
        <w:br/>
        <w:t>Как будто с них спадает – мутью – плёнка,</w:t>
        <w:br/>
        <w:t xml:space="preserve">И чаще видишь музыке в ответ </w:t>
        <w:br/>
        <w:t>Наивную восторженность – ребёнка…</w:t>
        <w:br/>
        <w:t>Смурной апрель – окупится – грозой,</w:t>
        <w:br/>
        <w:t>Смывая пыль, вздымая над бульваром</w:t>
        <w:br/>
        <w:t>Горячий дым – сиреневой лозой,</w:t>
        <w:br/>
        <w:t>И мы пойдём по мокрым тротуарам,</w:t>
        <w:br/>
        <w:t>Среди домов, расцвеченных росой</w:t>
        <w:br/>
        <w:t>Туда, где ждут – тенистым будуаром</w:t>
        <w:br/>
        <w:t>Любовь, и ночь, и нежность, и покой…</w:t>
        <w:br/>
        <w:t xml:space="preserve">           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Море без воды</w:t>
      </w:r>
    </w:p>
    <w:p>
      <w:pPr>
        <w:pStyle w:val="Normal"/>
        <w:ind w:left="1276" w:hanging="0"/>
        <w:rPr/>
      </w:pPr>
      <w:r>
        <w:rPr/>
        <w:t>Моё молчанье бесконечно…</w:t>
        <w:br/>
        <w:t>Я – словно море без воды…</w:t>
        <w:br/>
        <w:t>Ушли отливом – скоротечно</w:t>
        <w:br/>
        <w:t>За горизонт – слова, сады…</w:t>
        <w:br/>
        <w:t>Да что там: страны, континенты,</w:t>
        <w:br/>
        <w:t>Созвездья, млечные пути,</w:t>
        <w:br/>
        <w:t>Галактик траурные ленты…</w:t>
        <w:br/>
        <w:t>Я ничего не смог спасти…</w:t>
        <w:br/>
        <w:t>И, снова стягиваясь в точку,</w:t>
        <w:br/>
        <w:t>Вернулся мир к началу дней…</w:t>
        <w:br/>
        <w:t>Так промерзает насквозь почка,</w:t>
        <w:br/>
        <w:t>Так угасает – жажда – в ней…</w:t>
        <w:br/>
        <w:t>И на песке воспоминаний</w:t>
        <w:br/>
        <w:t>Остались бледные тела,</w:t>
        <w:br/>
        <w:t>Порталы, сколы древних зданий,</w:t>
        <w:br/>
        <w:t>Без позолоты – купола…</w:t>
        <w:br/>
        <w:t>Остались лица восковые –</w:t>
        <w:br/>
        <w:t>Безбровой мукой – как у ног –</w:t>
        <w:br/>
        <w:t>Зари сраженной постовые,</w:t>
        <w:br/>
        <w:t>Напрасно ищущей восток…</w:t>
        <w:br/>
        <w:t xml:space="preserve"> 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Ностальгия (ноктюрн)</w:t>
      </w:r>
    </w:p>
    <w:p>
      <w:pPr>
        <w:pStyle w:val="Normal"/>
        <w:ind w:left="1276" w:hanging="0"/>
        <w:rPr/>
      </w:pPr>
      <w:r>
        <w:rPr/>
        <w:t>Чай в стакане… Тишина…</w:t>
        <w:br/>
        <w:t>Шорохи ночные…</w:t>
        <w:br/>
        <w:t>До краёв душа полна</w:t>
        <w:br/>
        <w:t>Смутной ностальгией…</w:t>
        <w:br/>
        <w:t>Город – рядом, в полусне –</w:t>
        <w:br/>
        <w:t>Весь оброс огнями –</w:t>
        <w:br/>
        <w:t>Словно плачет обо мне</w:t>
        <w:br/>
        <w:t>Жёлтыми слезами…</w:t>
        <w:br/>
        <w:t>Чай в стакане… Кран урчит…</w:t>
        <w:br/>
        <w:t>Холодильник старый</w:t>
        <w:br/>
        <w:t>Еле слышно говорит…</w:t>
        <w:br/>
        <w:t>Синеватым паром</w:t>
        <w:br/>
        <w:t>Покрывается стекло…</w:t>
        <w:br/>
        <w:t>А к оконной раме –</w:t>
        <w:br/>
        <w:t>Льнёт – доверчиво, светло -</w:t>
        <w:br/>
        <w:t>Небо с облаками…</w:t>
        <w:br/>
        <w:t xml:space="preserve">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Вера</w:t>
      </w:r>
    </w:p>
    <w:p>
      <w:pPr>
        <w:pStyle w:val="Normal"/>
        <w:ind w:left="1276" w:hanging="0"/>
        <w:rPr/>
      </w:pPr>
      <w:r>
        <w:rPr/>
        <w:t>Я бы стаей ушёл за леса,</w:t>
        <w:br/>
        <w:t>Волчьей стаей – полуночной, вольной:</w:t>
        <w:br/>
        <w:t>Надоело с тобой, сердобольной</w:t>
        <w:br/>
        <w:t>Словно в море, нырять в небеса…</w:t>
        <w:br/>
        <w:t>Надоело закидывать сеть,</w:t>
        <w:br/>
        <w:t>Зная точно: не будет улова …</w:t>
        <w:br/>
        <w:t>Только древнее, книжное слово</w:t>
        <w:br/>
        <w:t>Будет рядом – то свечкою тлеть,</w:t>
        <w:br/>
        <w:t>То июльской звенеть тишиной,</w:t>
        <w:br/>
        <w:t>То тянуть в ностальгию без края…</w:t>
        <w:br/>
        <w:t>Так зачем же ты мне – вот такая –</w:t>
        <w:br/>
        <w:t>Вся в морщинах, с походной сумой?</w:t>
        <w:br/>
        <w:t>Я бы стаей ушёл в облака,</w:t>
        <w:br/>
        <w:t>Птичьей стаей – полуденной, белой,</w:t>
        <w:br/>
        <w:t>Но в улыбке твоей онемелой</w:t>
        <w:br/>
        <w:t>Грусть бескрайняя так высока,</w:t>
        <w:br/>
        <w:t>Что её – не забыть, не избыть…</w:t>
        <w:br/>
        <w:t>Я встаю на колени – безмолвно…</w:t>
        <w:br/>
        <w:t>Ты меня наполняешь – как волны,</w:t>
        <w:br/>
        <w:t>Обещая терпеть и любить…</w:t>
        <w:br/>
        <w:t xml:space="preserve">   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Неизбежный</w:t>
      </w:r>
    </w:p>
    <w:p>
      <w:pPr>
        <w:pStyle w:val="Normal"/>
        <w:ind w:left="1276" w:hanging="0"/>
        <w:rPr/>
      </w:pPr>
      <w:r>
        <w:rPr/>
        <w:t>Ты лежишь на  моей груди:</w:t>
        <w:br/>
        <w:t>Я огромен, велик – как бездна…</w:t>
        <w:br/>
        <w:t>Не понять меня – бесполезно…</w:t>
        <w:br/>
        <w:t>Только веруй в меня и – жди…</w:t>
        <w:br/>
        <w:t>За плечами – идут дожди,</w:t>
        <w:br/>
        <w:t>А над теменем – солнце стынет…</w:t>
        <w:br/>
        <w:t>Сердце, раненное навылет</w:t>
        <w:br/>
        <w:t>Колокольней зовёт, гудит…</w:t>
        <w:br/>
        <w:t>А под веками, в синей мгле –</w:t>
        <w:br/>
        <w:t>С бесконечной пернатой вьюгой</w:t>
        <w:br/>
        <w:t>Бьются волн изумрудных дуги</w:t>
        <w:br/>
        <w:t>И летит на одном крыле</w:t>
        <w:br/>
        <w:t>Разлинованный тишиной,</w:t>
        <w:br/>
        <w:t>Неизбежный в своём паденье,</w:t>
        <w:br/>
        <w:t>Замыкающий цепи звенья,</w:t>
        <w:br/>
        <w:t>Обжигающий, древний зной.</w:t>
        <w:br/>
        <w:t xml:space="preserve">                  </w:t>
      </w:r>
      <w:r>
        <w:rPr>
          <w:i/>
          <w:sz w:val="20"/>
          <w:szCs w:val="20"/>
        </w:rPr>
        <w:t xml:space="preserve">                                       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Юг и Север</w:t>
      </w:r>
    </w:p>
    <w:p>
      <w:pPr>
        <w:pStyle w:val="Normal"/>
        <w:ind w:left="1276" w:hanging="0"/>
        <w:rPr/>
      </w:pPr>
      <w:r>
        <w:rPr/>
        <w:t>Он к ней пришёл – пропахший морем,</w:t>
        <w:br/>
        <w:t>Древесным духом бригантин,</w:t>
        <w:br/>
        <w:t>Зелёным штилем и простором,</w:t>
        <w:br/>
        <w:t>Нездешней яростью долин…</w:t>
        <w:br/>
        <w:t>В её чертах читалась стужа,</w:t>
        <w:br/>
        <w:t>Неизлечимая вовек,</w:t>
        <w:br/>
        <w:t>И зимний день – насквозь простужен</w:t>
        <w:br/>
        <w:t>Темно струился из-под век…</w:t>
        <w:br/>
        <w:t>Он ей рассказывал о странах,</w:t>
        <w:br/>
        <w:t>Где солнце можно пить, как мёд,</w:t>
        <w:br/>
        <w:t>Где эльфы прячутся в тюльпанах,</w:t>
        <w:br/>
        <w:t>Где небо плачет и поёт…</w:t>
        <w:br/>
        <w:t>Он подарил ей жёлтый камень,</w:t>
        <w:br/>
        <w:t>В котором жил пурпурный жук,</w:t>
        <w:br/>
        <w:t>Как в бесконечность вмёрзший пламень,</w:t>
        <w:br/>
        <w:t>Как искра – в искре, в круге – круг…</w:t>
        <w:br/>
        <w:t>Она его поила чаем –</w:t>
        <w:br/>
        <w:t>Со вкусом мяты и луны,</w:t>
        <w:br/>
        <w:t>Укутав плечи горностаем</w:t>
        <w:br/>
        <w:t>Холодной, чистой белизны…</w:t>
        <w:br/>
        <w:t xml:space="preserve"> 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Небо на розлив</w:t>
      </w:r>
    </w:p>
    <w:p>
      <w:pPr>
        <w:pStyle w:val="Normal"/>
        <w:ind w:left="1276" w:hanging="0"/>
        <w:rPr/>
      </w:pPr>
      <w:r>
        <w:rPr/>
        <w:t>Здесь по кружкам небо разливают:</w:t>
        <w:br/>
        <w:t>Серое и синее – до боли…</w:t>
        <w:br/>
        <w:t>Здесь от неба пьяными бывают,</w:t>
        <w:br/>
        <w:t>Как монахи после богомолья…</w:t>
        <w:br/>
        <w:t>На груди рубахи разрывая,</w:t>
        <w:br/>
        <w:t>Воют от тоски, от безнадёги…</w:t>
        <w:br/>
        <w:t>И бредут, пути не разбирая,</w:t>
        <w:br/>
        <w:t>В синеву, покинутую богом…</w:t>
        <w:br/>
        <w:t xml:space="preserve">Но бывает: утром,  рано-рано </w:t>
        <w:br/>
        <w:t>Вдруг нацедят розовой денницы,</w:t>
        <w:br/>
        <w:t>От которой стягивает раны,</w:t>
        <w:br/>
        <w:t>От которой верится и спится…</w:t>
        <w:br/>
        <w:t xml:space="preserve"> 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Бессмертный</w:t>
      </w:r>
    </w:p>
    <w:p>
      <w:pPr>
        <w:pStyle w:val="Normal"/>
        <w:ind w:left="1276" w:hanging="0"/>
        <w:rPr/>
      </w:pPr>
      <w:r>
        <w:rPr/>
        <w:t>Рождённый сорок лет назад,</w:t>
        <w:br/>
        <w:t>Приговорённый и сожжённый,</w:t>
        <w:br/>
        <w:t>Зачем-то снова воскрешённый</w:t>
        <w:br/>
        <w:t>И возвращённый в пыльный ад,</w:t>
        <w:br/>
        <w:t>Чтобы раскрашивать холсты –</w:t>
        <w:br/>
        <w:t>Рукой – надменной и упрямой,</w:t>
        <w:br/>
        <w:t>Срываться в пропасти и ямы</w:t>
        <w:br/>
        <w:t>Голодной, хищной высоты…</w:t>
        <w:br/>
        <w:t>Собой непонятый вовек,</w:t>
        <w:br/>
        <w:t>Ушедший в траурные норы</w:t>
        <w:br/>
        <w:t>Неизъяснимого простора –</w:t>
        <w:br/>
        <w:t>Герой, отшельник, человек…</w:t>
        <w:br/>
        <w:t>Рождённый сорок лет назад,</w:t>
        <w:br/>
        <w:t xml:space="preserve">Но словно сто веков проживший </w:t>
        <w:br/>
        <w:t>И сто вселенных сотворивший,</w:t>
        <w:br/>
        <w:t>Горящий, будто звездопад,</w:t>
        <w:br/>
        <w:t>Омытый утренней грозою,</w:t>
        <w:br/>
        <w:t>Одетый в солнечный туман –</w:t>
        <w:br/>
        <w:t>Он весь – возвышенный обман,</w:t>
        <w:br/>
        <w:t>Он – тень пророка над землёю…</w:t>
        <w:br/>
        <w:t>Он рядом… Здесь… Но нет его…</w:t>
        <w:br/>
        <w:t>Он сказкой стал – наполовину,</w:t>
        <w:br/>
        <w:t>В тот миг, когда  пронзило спину</w:t>
        <w:br/>
        <w:t>Бессмертье острою дугой…</w:t>
        <w:br/>
        <w:t xml:space="preserve"> 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На семи земных ветрах</w:t>
      </w:r>
    </w:p>
    <w:p>
      <w:pPr>
        <w:pStyle w:val="Normal"/>
        <w:ind w:left="1276" w:hanging="0"/>
        <w:rPr/>
      </w:pPr>
      <w:r>
        <w:rPr/>
        <w:t>Я один… Один, как бог</w:t>
        <w:br/>
        <w:t>Этой ночью предвесенней,</w:t>
        <w:br/>
        <w:t>Я один во всей вселенной,</w:t>
        <w:br/>
        <w:t>Я – как вечность – одинок…</w:t>
        <w:br/>
        <w:t>Нет ни времени, ни боли</w:t>
        <w:br/>
        <w:t>Расставаний и обид,</w:t>
        <w:br/>
        <w:t>Тела нет и разум слит</w:t>
        <w:br/>
        <w:t>С чьей-то древней, сонной волей…</w:t>
        <w:br/>
        <w:t>Взгляд ваяет города,</w:t>
        <w:br/>
        <w:t>Взгляд – творит и разрушает,</w:t>
        <w:br/>
        <w:t>То в безвестность отлетает,</w:t>
        <w:br/>
        <w:t>То вскипает – как вода…</w:t>
        <w:br/>
        <w:t>Но построив в небесах</w:t>
        <w:br/>
        <w:t>И чертоги, и дороги</w:t>
        <w:br/>
        <w:t>Всё равно вернусь в итоге</w:t>
        <w:br/>
        <w:t>На семи земных ветрах</w:t>
        <w:br/>
        <w:t>К этой комнате убогой,</w:t>
        <w:br/>
        <w:t>К этим хлопотам пустым,</w:t>
        <w:br/>
        <w:t>К этим вздохам золотым</w:t>
        <w:br/>
        <w:t>Колокольни – за дорогой…</w:t>
        <w:br/>
        <w:t xml:space="preserve">                                                 </w:t>
      </w:r>
      <w:r>
        <w:rPr>
          <w:i/>
          <w:sz w:val="20"/>
          <w:szCs w:val="20"/>
        </w:rPr>
        <w:t xml:space="preserve">2014 г.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ВЗОР</w:t>
      </w:r>
    </w:p>
    <w:p>
      <w:pPr>
        <w:pStyle w:val="Normal"/>
        <w:ind w:left="1276" w:hanging="0"/>
        <w:rPr/>
      </w:pPr>
      <w:r>
        <w:rPr/>
        <w:t>А прежние закаты – словно шрамы…</w:t>
        <w:br/>
        <w:t>Исполосован – с ног до головы</w:t>
        <w:br/>
        <w:t>Я метками негаснущей любви,</w:t>
        <w:br/>
        <w:t>Обидными (но верными) словами…</w:t>
        <w:br/>
        <w:t>И, кажется: забыть и не тужить,</w:t>
        <w:br/>
        <w:t>Наполнить грудь весной и новым счастьем…</w:t>
        <w:br/>
        <w:t>Да только взор, наполненный ненастьем</w:t>
        <w:br/>
        <w:t>Не позабыть, не вытравить, не смыть…</w:t>
        <w:br/>
        <w:t>Он где-то рядом – каждый божий день:</w:t>
        <w:br/>
        <w:t>Всё замечает, властвует и судит,</w:t>
        <w:br/>
        <w:t>Зачем-то совесть дремлющую будит…</w:t>
        <w:br/>
        <w:t>Он там, где густо вызмеена тень…</w:t>
        <w:br/>
        <w:t>Он не сулит надежды… Только путь –</w:t>
        <w:br/>
        <w:t>За горизонт, где, может быть, обрывом</w:t>
        <w:br/>
        <w:t>Всё кончится… Мгновением пугливым…</w:t>
        <w:br/>
        <w:t>Но с этого пути – мне – не свернуть…</w:t>
        <w:br/>
        <w:t xml:space="preserve">         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Пасмурная башня</w:t>
      </w:r>
    </w:p>
    <w:p>
      <w:pPr>
        <w:pStyle w:val="Normal"/>
        <w:ind w:left="1276" w:hanging="0"/>
        <w:rPr/>
      </w:pPr>
      <w:r>
        <w:rPr/>
        <w:t>На площади – холодной и пустой</w:t>
        <w:br/>
        <w:t>Зачем-то строят пасмурную башню…</w:t>
        <w:br/>
        <w:t>Зелёный свет – безжизненный и страшный</w:t>
        <w:br/>
        <w:t>Взлетает к небу  аркою крутой…</w:t>
        <w:br/>
        <w:t>И тени липнут к серым потолкам,</w:t>
        <w:br/>
        <w:t>В пыли цементной лязгают металлом,</w:t>
        <w:br/>
        <w:t>Горят костры – сиреневым и алым,</w:t>
        <w:br/>
        <w:t>Жар отдавая лицам и рукам…</w:t>
        <w:br/>
        <w:t>На площади, где головы секли,</w:t>
        <w:br/>
        <w:t>Где кровь въедалась в камень – век от века</w:t>
        <w:br/>
        <w:t>Возводят храм – во имя человека…</w:t>
        <w:br/>
        <w:t>Чтоб в этом храме, как на костыли</w:t>
        <w:br/>
        <w:t>Поставить бога  - мёртвого давно</w:t>
        <w:br/>
        <w:t>И вечно звать бескровными губами</w:t>
        <w:br/>
        <w:t>Тех, кто давным-давно – за облаками,</w:t>
        <w:br/>
        <w:t>Выпрашивать того, что не дано…</w:t>
        <w:br/>
        <w:t xml:space="preserve">  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Может, так надо?</w:t>
      </w:r>
    </w:p>
    <w:p>
      <w:pPr>
        <w:pStyle w:val="Normal"/>
        <w:ind w:left="1276" w:hanging="0"/>
        <w:rPr/>
      </w:pPr>
      <w:r>
        <w:rPr/>
        <w:t>Хвалят меня, ну, а мне всё равно…</w:t>
        <w:br/>
        <w:t>Кто-то ругает, а мне – всё едино…</w:t>
        <w:br/>
        <w:t>Что-то холодное целится в спину –</w:t>
        <w:br/>
        <w:t>Словно луны неживое руно…</w:t>
        <w:br/>
        <w:t>И, как на выгул больную собаку</w:t>
        <w:br/>
        <w:t>Душу веду по строке – в никуда…</w:t>
        <w:br/>
        <w:t>В этой строке – отцвели города,</w:t>
        <w:br/>
        <w:t>Отбушевав, как альпийские маки…</w:t>
        <w:br/>
        <w:t>В этой строке – обеднела любовь,</w:t>
        <w:br/>
        <w:t>Звёзды – сошли, словно буйные ливни…</w:t>
        <w:br/>
        <w:t>Всё, что осталось в ней – берег крапивный,</w:t>
        <w:br/>
        <w:t>И первородная, древняя кровь…</w:t>
        <w:br/>
        <w:t>Может, так надо, чтоб смоквы засохли,</w:t>
        <w:br/>
        <w:t>Миру оставив бесплотность семян?</w:t>
        <w:br/>
        <w:t>Чтобы от моря остался туман,</w:t>
        <w:br/>
        <w:t>Чтоб от предчувствий ресницы намокли?</w:t>
        <w:br/>
        <w:t xml:space="preserve">              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Помноженная на сто</w:t>
      </w:r>
    </w:p>
    <w:p>
      <w:pPr>
        <w:pStyle w:val="Normal"/>
        <w:ind w:left="1276" w:hanging="0"/>
        <w:rPr/>
      </w:pPr>
      <w:r>
        <w:rPr/>
        <w:t>Когда всё засыпает, всё молчит</w:t>
        <w:br/>
        <w:t>Во мне вдруг просыпается тревожно</w:t>
        <w:br/>
        <w:t>Незримый ангел… В муке неотложной</w:t>
        <w:br/>
        <w:t>Он высказать чуть слышное спешит…</w:t>
        <w:br/>
        <w:t>Ему не интересен мой покой,</w:t>
        <w:br/>
        <w:t>Мой трудный путь его не беспокоит,</w:t>
        <w:br/>
        <w:t>И взглядом он едва ли удостоит</w:t>
        <w:br/>
        <w:t>Мой небосвод – застывший и земной…</w:t>
        <w:br/>
        <w:t>Зато ему видны сквозь облака</w:t>
        <w:br/>
        <w:t>Невиданные, сказочные страны,</w:t>
        <w:br/>
        <w:t>Галактик небывалых океаны,</w:t>
        <w:br/>
        <w:t>Забытые, ушедшие века…</w:t>
        <w:br/>
        <w:t>Когда я с ним, мне крылья не нужны…</w:t>
        <w:br/>
        <w:t>Моя душа, помноженная на сто,</w:t>
        <w:br/>
        <w:t>Изрезанная высью, словно настом,</w:t>
        <w:br/>
        <w:t>Осуществляет собственные сны…</w:t>
        <w:br/>
        <w:t xml:space="preserve"> 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Услышать Вечность</w:t>
      </w:r>
    </w:p>
    <w:p>
      <w:pPr>
        <w:pStyle w:val="Normal"/>
        <w:ind w:left="1276" w:hanging="0"/>
        <w:rPr/>
      </w:pPr>
      <w:r>
        <w:rPr/>
        <w:t>Пролетел и умер долгий крик…</w:t>
        <w:br/>
        <w:t>То ли ангел падал с поднебесья,</w:t>
        <w:br/>
        <w:t>То ли ветер дёргал за язык</w:t>
        <w:br/>
        <w:t>Колокол церковный у залесья…</w:t>
        <w:br/>
        <w:t>И опять настала тишина –</w:t>
        <w:br/>
        <w:t>Та, в которой слышишь каждый шорох…</w:t>
        <w:br/>
        <w:t>Слышишь, как далёкая весна</w:t>
        <w:br/>
        <w:t>Тянет дней апрельских влажный ворох…</w:t>
        <w:br/>
        <w:t>Слышишь чей-то говор из-за стен –</w:t>
        <w:br/>
        <w:t>Суматошный, сбивчивый, нелепый,</w:t>
        <w:br/>
        <w:t>Как дома накапливают крен,</w:t>
        <w:br/>
        <w:t>И, как что-то медленно и слепо</w:t>
        <w:br/>
        <w:t>Старит, разрушает всё вокруг,</w:t>
        <w:br/>
        <w:t>Не щадя в движенье непрестанном</w:t>
        <w:br/>
        <w:t>Ни страстей, ни радостей, ни мук,</w:t>
        <w:br/>
        <w:t>Ни земли, ни неба с океаном…</w:t>
        <w:br/>
        <w:t xml:space="preserve"> 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Всё дальше даль</w:t>
      </w:r>
    </w:p>
    <w:p>
      <w:pPr>
        <w:pStyle w:val="Normal"/>
        <w:ind w:left="1276" w:hanging="0"/>
        <w:rPr/>
      </w:pPr>
      <w:r>
        <w:rPr/>
        <w:t>Безвременье – февральское, глухое…</w:t>
        <w:br/>
        <w:t>В квартире жарко… Где-то далеко</w:t>
        <w:br/>
        <w:t>Предчувствием весеннего покоя</w:t>
        <w:br/>
        <w:t>Клубится дым морозный… За рекой</w:t>
        <w:br/>
        <w:t>Как будто даль и лучше, и синее,</w:t>
        <w:br/>
        <w:t>Огни, мерцая, манят и зовут…</w:t>
        <w:br/>
        <w:t>А здесь, с экранов – лгут и, сатанея,</w:t>
        <w:br/>
        <w:t>Зубами рвут непрочный жизни жгут…</w:t>
        <w:br/>
        <w:t>Но знаю: возвращения не будет</w:t>
        <w:br/>
        <w:t>В уютное, беззлобное «вчера»,</w:t>
        <w:br/>
        <w:t>И в ранний час, как прежде, не разбудит,</w:t>
        <w:br/>
        <w:t>Не растревожит эхо со двора…</w:t>
        <w:br/>
        <w:t>Безвременье – чем дальше, тем страшнее…</w:t>
        <w:br/>
        <w:t>Чужие лица – с сумраком в глазах…</w:t>
        <w:br/>
        <w:t>Всё дальше – даль… А темень – всё темнее…</w:t>
        <w:br/>
        <w:t>И очень тихо, пусто – в небесах…</w:t>
        <w:br/>
        <w:t xml:space="preserve">        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Под софитами</w:t>
      </w:r>
    </w:p>
    <w:p>
      <w:pPr>
        <w:pStyle w:val="Normal"/>
        <w:ind w:left="1276" w:hanging="0"/>
        <w:rPr/>
      </w:pPr>
      <w:r>
        <w:rPr/>
        <w:t>Потонул я в быту, как в пене…</w:t>
        <w:br/>
        <w:t>В сотый раз – не беру разбег:</w:t>
        <w:br/>
        <w:t>Видно, короток был мой век –</w:t>
        <w:br/>
        <w:t>Откровений, надежд, прозрений…</w:t>
        <w:br/>
        <w:t>Я рассыпал полно монет:</w:t>
        <w:br/>
        <w:t>Золотых, медяков, копеек –</w:t>
        <w:br/>
        <w:t>Ими устлан мой длинный берег,</w:t>
        <w:br/>
        <w:t>Но глаза их не видят… Нет…</w:t>
        <w:br/>
        <w:t>На меня с ожиданьем смотрят,</w:t>
        <w:br/>
        <w:t>Мерят жадною мерой мер…</w:t>
        <w:br/>
        <w:t>Так в театре глядит партер,</w:t>
        <w:br/>
        <w:t>Когда душит безмолвья ворот</w:t>
        <w:br/>
        <w:t>Под софитами чудака,</w:t>
        <w:br/>
        <w:t>Поперхнувшегося словами –</w:t>
        <w:br/>
        <w:t>Отстранённо и свысока,</w:t>
        <w:br/>
        <w:t>Ожидая развязки драмы…</w:t>
        <w:br/>
        <w:t>Но развязка всегда – одна:</w:t>
        <w:br/>
        <w:t>Роль доигранная - до точки,</w:t>
        <w:br/>
        <w:t>Силы, выжатые – до дна,</w:t>
        <w:br/>
        <w:t>До последней  (любовной)  строчки…</w:t>
        <w:br/>
        <w:t xml:space="preserve">       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Неделя солнца</w:t>
      </w:r>
    </w:p>
    <w:p>
      <w:pPr>
        <w:pStyle w:val="Normal"/>
        <w:ind w:left="1276" w:hanging="0"/>
        <w:rPr/>
      </w:pPr>
      <w:r>
        <w:rPr/>
        <w:t>Уже с неделю солнце льётся –</w:t>
        <w:br/>
        <w:t>Как мёд тягучий – сквозь окно…</w:t>
        <w:br/>
        <w:t>Дворов холодные колодцы</w:t>
        <w:br/>
        <w:t>Глотают жёлтое пшено</w:t>
        <w:br/>
        <w:t>Стеклянных блесков… Тени резки,</w:t>
        <w:br/>
        <w:t xml:space="preserve">А явь – очерчена, как взлёт </w:t>
        <w:br/>
        <w:t>Заиндевелой занавески,</w:t>
        <w:br/>
        <w:t>В которой плещет – небосвод…</w:t>
        <w:br/>
        <w:t>Ни голосов, ни птичьих криков…</w:t>
        <w:br/>
        <w:t>И только с крыши иногда</w:t>
        <w:br/>
        <w:t>В дожде искристом снежных бликов</w:t>
        <w:br/>
        <w:t>Слетит сосулька – как звезда…</w:t>
        <w:br/>
        <w:t xml:space="preserve"> 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С разбегу</w:t>
      </w:r>
    </w:p>
    <w:p>
      <w:pPr>
        <w:pStyle w:val="Normal"/>
        <w:ind w:left="1276" w:hanging="0"/>
        <w:rPr/>
      </w:pPr>
      <w:r>
        <w:rPr/>
        <w:t>И всё мечтается: с разбегу</w:t>
        <w:br/>
        <w:t>Прозрачной тенью вдруг взлечу –</w:t>
        <w:br/>
        <w:t>Над повседневностью, над снегом,</w:t>
        <w:br/>
        <w:t>И, хлопнув небо по плечу,</w:t>
        <w:br/>
        <w:t>Захохочу над тем, как мелки</w:t>
        <w:br/>
        <w:t>Дома, дороги подо мной,</w:t>
        <w:br/>
        <w:t>А океан – как суп в тарелке –</w:t>
        <w:br/>
        <w:t>Простой тарелке суповой…</w:t>
        <w:br/>
        <w:t>Я засмеюсь над тем, что вовсе</w:t>
        <w:br/>
        <w:t>Неразличимы с высоты</w:t>
        <w:br/>
        <w:t>И все разлаженные оси,</w:t>
        <w:br/>
        <w:t>И все шарниры маеты…</w:t>
        <w:br/>
        <w:t>Но станет вовсе не до смеха,</w:t>
        <w:br/>
        <w:t>Когда, пылая, подо мной</w:t>
        <w:br/>
        <w:t>Земля разверзнется – прорехой</w:t>
        <w:br/>
        <w:t>Твоей печали – неземной…</w:t>
        <w:br/>
        <w:t xml:space="preserve"> 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льцевая линия</w:t>
      </w:r>
    </w:p>
    <w:p>
      <w:pPr>
        <w:pStyle w:val="Normal"/>
        <w:rPr/>
      </w:pPr>
      <w:r>
        <w:rPr/>
        <w:t>Жизнь – как поездка по кольцу:  и, вроде, станции – всё те же…</w:t>
        <w:br/>
        <w:t>Вот только лампы – всё темней, а стук колёс – ушей не режет…</w:t>
        <w:br/>
        <w:t>И так надёжно гримом лет прикрыты дружеские лица,</w:t>
        <w:br/>
        <w:t>Что не найти нигде их… нет… А  в лица новые влюбиться</w:t>
        <w:br/>
        <w:t>Не позволяет рыбья кровь и гравитация сквозная</w:t>
        <w:br/>
        <w:t>Полу-надуманных долгов… И скука – пыльная, земная…</w:t>
        <w:br/>
        <w:t>И, как бельмо в глазу стоит перед тобой стена – всё та же:</w:t>
        <w:br/>
        <w:t>На желтом фоне кто-то спит, читает кто-то, кто-то вяжет…</w:t>
        <w:br/>
        <w:t>А ты глядишь поверх голов… И там, на призрачном экране –</w:t>
        <w:br/>
        <w:t>Овеществлённая любовь… И дом, и сад на заднем плане…</w:t>
        <w:br/>
        <w:t xml:space="preserve">                                                       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Крещенская радуга</w:t>
      </w:r>
    </w:p>
    <w:p>
      <w:pPr>
        <w:pStyle w:val="Normal"/>
        <w:ind w:left="720" w:hanging="0"/>
        <w:rPr/>
      </w:pPr>
      <w:r>
        <w:rPr/>
        <w:t>Течёт зелёный Иордан подслеповатой жижей…</w:t>
        <w:br/>
        <w:t>А я в нём прошлое совсем, совсем неясно вижу…</w:t>
        <w:br/>
        <w:t>И не поверишь, что рукой осоку раздвигая,</w:t>
        <w:br/>
        <w:t>В него вошёл однажды Сын… И Солнце, не мигая,</w:t>
        <w:br/>
        <w:t>Не удивляясь ничему, смотрело равнодушно…</w:t>
        <w:br/>
        <w:t>И был обычный зимний день – безветренный и душный…</w:t>
        <w:br/>
        <w:t>Его крестили… Но ничто не выдало волненья</w:t>
        <w:br/>
        <w:t>В природе сонной: та же лень, да стрекозы паренье…</w:t>
        <w:br/>
        <w:t>Но где-то, очень высоко (случайно ли? – не знаю)</w:t>
        <w:br/>
        <w:t>Над миром радуга взошла, как будто намечая</w:t>
        <w:br/>
        <w:t>Ещё неясные пути… Примеривая зыбко</w:t>
        <w:br/>
        <w:t>В своем изгибе Божества лучистую улыбку…</w:t>
        <w:br/>
        <w:t xml:space="preserve">                     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Оплетённый сказкой</w:t>
      </w:r>
    </w:p>
    <w:p>
      <w:pPr>
        <w:pStyle w:val="Normal"/>
        <w:ind w:left="540" w:hanging="0"/>
        <w:rPr/>
      </w:pPr>
      <w:r>
        <w:rPr/>
        <w:t>На закате рыжий пёс в зарослях бурьяна</w:t>
        <w:br/>
        <w:t>Ищет что-то и скулит… Кружит в танце пьяно</w:t>
        <w:br/>
        <w:t>Подожжённый солнцем пух, липнет к пыльной шерсти…</w:t>
        <w:br/>
        <w:t>Ну, а пёс – и стар, и глух… И устал до смерти…</w:t>
        <w:br/>
        <w:t>Бесконечен майский день, но короткой ночью</w:t>
        <w:br/>
        <w:t>Ляжет бархатная тень в спутанные клочья…</w:t>
        <w:br/>
        <w:t>Будет пёс – как древний луг, оплетённый сказкой…</w:t>
        <w:br/>
        <w:t>Будет грезить лаской рук… Позабытой лаской…</w:t>
        <w:br/>
        <w:t>Пробегутся облака белыми щенками</w:t>
        <w:br/>
        <w:t>У собачьего виска… И сойдут слезами…</w:t>
        <w:br/>
        <w:t>И, как будто в полусне, в обмороке дивном</w:t>
        <w:br/>
        <w:t xml:space="preserve">Растворится он в весне, в царствии крапивном… </w:t>
        <w:br/>
        <w:t xml:space="preserve">                                                                                </w:t>
      </w:r>
      <w:r>
        <w:rPr>
          <w:i/>
          <w:sz w:val="20"/>
          <w:szCs w:val="20"/>
        </w:rPr>
        <w:t>2014г.</w:t>
      </w:r>
      <w:r>
        <w:rPr/>
        <w:t xml:space="preserve"> </w: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Дым в зеркалах</w:t>
      </w:r>
    </w:p>
    <w:p>
      <w:pPr>
        <w:pStyle w:val="Normal"/>
        <w:ind w:left="1276" w:hanging="0"/>
        <w:rPr/>
      </w:pPr>
      <w:r>
        <w:rPr/>
        <w:t>А за рекой извечный праздник,</w:t>
        <w:br/>
        <w:t>Там что ни день – гремит салют:</w:t>
        <w:br/>
        <w:t>Наверно там пируют, пьют</w:t>
        <w:br/>
        <w:t>И в вихре тостов разномастных</w:t>
        <w:br/>
        <w:t>Как фейерверк, сгорает жизнь,</w:t>
        <w:br/>
        <w:t>Гостям там море по колено,</w:t>
        <w:br/>
        <w:t>А рядом мчится ржавой пеной</w:t>
        <w:br/>
        <w:t>Поток печалей, болей, тризн.</w:t>
        <w:br/>
        <w:t>А я – холодный словно дым</w:t>
        <w:br/>
        <w:t>И отстраненный, словно космос,</w:t>
        <w:br/>
        <w:t>Роняю траурные космы</w:t>
        <w:br/>
        <w:t>По переулкам вековым.</w:t>
        <w:br/>
        <w:t>Не человек… Скорее дух…</w:t>
        <w:br/>
        <w:t>Нет, больше: промельк быстрой думы,</w:t>
        <w:br/>
        <w:t>В себе таящей вихрь самума,</w:t>
        <w:br/>
        <w:t>Всеядный взор, звериный слух…</w:t>
        <w:br/>
        <w:t>Я – зеркала, где в час ночной</w:t>
        <w:br/>
        <w:t>Всё отражается, и больше:</w:t>
        <w:br/>
        <w:t>Снов перламутровая толща,</w:t>
        <w:br/>
        <w:t>И Взгляд внимательно-пустой…</w:t>
        <w:br/>
        <w:t xml:space="preserve">   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Ожиданье, дым весенний</w:t>
      </w:r>
    </w:p>
    <w:p>
      <w:pPr>
        <w:pStyle w:val="Normal"/>
        <w:ind w:left="1276" w:hanging="0"/>
        <w:rPr/>
      </w:pPr>
      <w:r>
        <w:rPr/>
        <w:t>Где-то есть и я, и ты,</w:t>
        <w:br/>
        <w:t>Но сильнее и моложе,</w:t>
        <w:br/>
        <w:t>На себя едва похожи:</w:t>
        <w:br/>
        <w:t>Столько синей высоты</w:t>
        <w:br/>
        <w:t>Расплескалось в наших взглядах,</w:t>
        <w:br/>
        <w:t>Столько силы в голосах,</w:t>
        <w:br/>
        <w:t>И такие водопады</w:t>
        <w:br/>
        <w:t>Солнца в жёлтых волосах…</w:t>
        <w:br/>
        <w:t>Разделённые простором,</w:t>
        <w:br/>
        <w:t>Миллионами веков,</w:t>
        <w:br/>
        <w:t>Мы летим за ними взором</w:t>
        <w:br/>
        <w:t>Не рождённых облаков…</w:t>
        <w:br/>
        <w:t>Ждём, и ждём сто поколений,</w:t>
        <w:br/>
        <w:t>Вновь стареем и грустим…</w:t>
        <w:br/>
        <w:t>Ожиданье – дым весенний…</w:t>
        <w:br/>
        <w:t>Бесконечный, сладкий дым…</w:t>
        <w:br/>
        <w:t>Ожиданье – красит зори,</w:t>
        <w:br/>
        <w:t>В нём самом – и смысл, и цель,</w:t>
        <w:br/>
        <w:t>Так в тумане снятся горы</w:t>
        <w:br/>
        <w:t>Лодкам, брошенным на мель…</w:t>
        <w:br/>
        <w:t xml:space="preserve">         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Возвращение</w:t>
      </w:r>
    </w:p>
    <w:p>
      <w:pPr>
        <w:pStyle w:val="Normal"/>
        <w:ind w:left="1276" w:hanging="0"/>
        <w:rPr/>
      </w:pPr>
      <w:r>
        <w:rPr/>
        <w:t>Холодно, а снега нет…</w:t>
        <w:br/>
        <w:t>Нет машин, людей не видно…</w:t>
        <w:br/>
        <w:t>И нисколько не обидно,</w:t>
        <w:br/>
        <w:t>Что не вьётся узкий след</w:t>
        <w:br/>
        <w:t>По сугробам, растворяясь,</w:t>
        <w:br/>
        <w:t>Разлетаясь впопыхах,</w:t>
        <w:br/>
        <w:t>Что не зреет солнца завязь</w:t>
        <w:br/>
        <w:t>Краснощёко на домах…</w:t>
        <w:br/>
        <w:t xml:space="preserve">В эти скудные морозы </w:t>
        <w:br/>
        <w:t>На душе так хорошо:</w:t>
        <w:br/>
        <w:t>Ведь на окнах – в цвете – розы</w:t>
        <w:br/>
        <w:t>Пахнут инеем свежо…</w:t>
        <w:br/>
        <w:t>Ведь ко мне вернулась ласка</w:t>
        <w:br/>
        <w:t>Давних, давних вечеров,</w:t>
        <w:br/>
        <w:t>И глядит, отбросив маску</w:t>
        <w:br/>
        <w:t>Мне в глаза моя любовь…</w:t>
        <w:br/>
        <w:t xml:space="preserve">                                               </w:t>
      </w:r>
      <w:r>
        <w:rPr>
          <w:i/>
          <w:sz w:val="20"/>
          <w:szCs w:val="20"/>
        </w:rPr>
        <w:t>2014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Зимний невод</w:t>
      </w:r>
    </w:p>
    <w:p>
      <w:pPr>
        <w:pStyle w:val="Normal"/>
        <w:ind w:left="1276" w:hanging="0"/>
        <w:rPr/>
      </w:pPr>
      <w:r>
        <w:rPr/>
        <w:t>Мир разрисован зимней кистью:</w:t>
        <w:br/>
        <w:t>Искрятся башен аметисты,</w:t>
        <w:br/>
        <w:t>Под бледным солнцем, весь -  туман</w:t>
        <w:br/>
        <w:t>Вздыхает город-океан…</w:t>
        <w:br/>
        <w:t>И тесный невод переулков</w:t>
        <w:br/>
        <w:t>Как будто брошен небом гулким…</w:t>
        <w:br/>
        <w:t>Но нет улова… Только скрип</w:t>
        <w:br/>
        <w:t>Промерзших насквозь, тёмных лип…</w:t>
        <w:br/>
        <w:t>Да иногда (чуть слышно) пенье:</w:t>
        <w:br/>
        <w:t>Труб водосточных откровенья…</w:t>
        <w:br/>
        <w:t>И галок дальний, зябкий крик</w:t>
        <w:br/>
        <w:t>Стекает горько под язык…</w:t>
        <w:br/>
        <w:t xml:space="preserve"> 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 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Первая книга</w:t>
      </w:r>
    </w:p>
    <w:p>
      <w:pPr>
        <w:pStyle w:val="Normal"/>
        <w:ind w:left="1276" w:hanging="0"/>
        <w:rPr>
          <w:i/>
          <w:i/>
          <w:sz w:val="20"/>
          <w:szCs w:val="20"/>
        </w:rPr>
      </w:pPr>
      <w:r>
        <w:rPr/>
        <w:t>Быть бы первым разговором,</w:t>
        <w:br/>
        <w:t>Первой фразой в мире слов,</w:t>
        <w:br/>
        <w:t>Быть создателем, не вором,</w:t>
        <w:br/>
        <w:t>Первых рифм ловить улов.</w:t>
        <w:br/>
        <w:t>Без оглядки на предтечи,</w:t>
        <w:br/>
        <w:t>Вне традиций, школ и вех</w:t>
        <w:br/>
        <w:t>Словно небу встав на плечи</w:t>
        <w:br/>
        <w:t>Говорить – для всех, для всех.</w:t>
        <w:br/>
        <w:t>Книгой древней стать с годами,</w:t>
        <w:br/>
        <w:t>И над ветхим сном страниц</w:t>
        <w:br/>
        <w:t>По ночам ловить губами</w:t>
        <w:br/>
        <w:t>Умиленье тёмных лиц…</w:t>
        <w:br/>
        <w:t xml:space="preserve">                                            </w:t>
      </w:r>
      <w:r>
        <w:rPr>
          <w:i/>
          <w:sz w:val="20"/>
          <w:szCs w:val="20"/>
        </w:rPr>
        <w:t>2013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Глаголы</w:t>
      </w:r>
    </w:p>
    <w:p>
      <w:pPr>
        <w:pStyle w:val="Normal"/>
        <w:ind w:left="1276" w:hanging="0"/>
        <w:rPr/>
      </w:pPr>
      <w:r>
        <w:rPr/>
        <w:t>Зацепиться бы за слово, зацепиться,</w:t>
        <w:br/>
        <w:t>Как цепляется за небо голубица,</w:t>
        <w:br/>
        <w:t>Оторваться и уже не приземлиться,</w:t>
        <w:br/>
        <w:t>Раствориться в беспредельном, раствориться…</w:t>
        <w:br/>
        <w:t>Видеть сверху, как игрушечные люди</w:t>
        <w:br/>
        <w:t>По игрушечному бегают и судят,</w:t>
        <w:br/>
        <w:t>Видеть церкви, словно пряники на блюде,</w:t>
        <w:br/>
        <w:t>Слышать плачь и по Христу, и по Иуде…</w:t>
        <w:br/>
        <w:t>А потом – стрелою рухнуть – прямо в поле,</w:t>
        <w:br/>
        <w:t>Малым стать, как лепесток, кричать от боли,</w:t>
        <w:br/>
        <w:t>Всё принять и полюбить – своею волей,</w:t>
        <w:br/>
        <w:t>Быть и хлебом, и вином, и чашей полой…</w:t>
        <w:br/>
        <w:t>                                                                          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Зовущая, безвестная</w:t>
      </w:r>
    </w:p>
    <w:p>
      <w:pPr>
        <w:pStyle w:val="Normal"/>
        <w:ind w:left="1276" w:hanging="0"/>
        <w:rPr/>
      </w:pPr>
      <w:r>
        <w:rPr/>
        <w:t>Любовь, война, погоня за мечтой –</w:t>
        <w:br/>
        <w:t>Бессмысленной и вёрткой… К звёздам тяга…</w:t>
        <w:br/>
        <w:t>И разум, приземлённый высотой…</w:t>
        <w:br/>
        <w:t>И под пером горящая бумага…</w:t>
        <w:br/>
        <w:t>Короткий путь… На каждом рубеже</w:t>
        <w:br/>
        <w:t>Кордоны, стражи, тернии и путы…</w:t>
        <w:br/>
        <w:t>Бредущие от века по меже,</w:t>
        <w:br/>
        <w:t>В бесплодных землях где-то лилипуты…</w:t>
        <w:br/>
        <w:t>Безжалостность бесчисленных светил,</w:t>
        <w:br/>
        <w:t>Невидимые ангелы… И где-то,</w:t>
        <w:br/>
        <w:t>Приютом тем, кто выбился из сил -</w:t>
        <w:br/>
        <w:t>Зовущая, безвестная  планета…</w:t>
        <w:br/>
        <w:t xml:space="preserve"> 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Рождённый здесь</w:t>
      </w:r>
    </w:p>
    <w:p>
      <w:pPr>
        <w:pStyle w:val="Normal"/>
        <w:ind w:left="1276" w:hanging="0"/>
        <w:rPr/>
      </w:pPr>
      <w:r>
        <w:rPr/>
        <w:t>Я всё пою о реках и морях,</w:t>
        <w:br/>
        <w:t>А в городе – бетонные рассветы,</w:t>
        <w:br/>
        <w:t>Как корабли стоят на якорях</w:t>
        <w:br/>
        <w:t>И умирают песни – не допеты.</w:t>
        <w:br/>
        <w:t>На тротуарах – битое стекло –</w:t>
        <w:br/>
        <w:t>Заменой звёзд – погасших от безделья,</w:t>
        <w:br/>
        <w:t>И судорогой зябкою свело</w:t>
        <w:br/>
        <w:t>Еловый бор, как пьяницу с похмелья.</w:t>
        <w:br/>
        <w:t>Рождённый здесь – я тот же исполин,</w:t>
        <w:br/>
        <w:t>Я побратим бездонных переулков,</w:t>
        <w:br/>
        <w:t>Во мне не кровь – а тот же вечный сплин,</w:t>
        <w:br/>
        <w:t>И то же сердце – вздрагивает гулко.</w:t>
        <w:br/>
        <w:t>Я сросся с дымом труб… По площадям  -</w:t>
        <w:br/>
        <w:t>Мои следы, оставленные в детстве,</w:t>
        <w:br/>
        <w:t>И старый друг гуляет по мостам –</w:t>
        <w:br/>
        <w:t>Воспоминаньем – где-то по соседству.</w:t>
        <w:br/>
        <w:t xml:space="preserve">        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О радостях земных</w:t>
      </w:r>
    </w:p>
    <w:p>
      <w:pPr>
        <w:pStyle w:val="Normal"/>
        <w:ind w:left="1276" w:hanging="0"/>
        <w:rPr/>
      </w:pPr>
      <w:r>
        <w:rPr/>
        <w:t>Ты знаешь, я устал… Вокруг – одно и то же…</w:t>
        <w:br/>
        <w:t>Чужое всё… Я словно в тупике…</w:t>
        <w:br/>
        <w:t>Души не поменять сухой змеиной кожей,</w:t>
        <w:br/>
        <w:t>И в новый путь не выйти налегке…</w:t>
        <w:br/>
        <w:t>Поэты есть, не хуже слава Богу,</w:t>
        <w:br/>
        <w:t>Да только вот, как звёзды – далеки,</w:t>
        <w:br/>
        <w:t>И холодеют пальцы понемногу</w:t>
        <w:br/>
        <w:t>От золотой октябрьской тоски…</w:t>
        <w:br/>
        <w:t>Те, с кем дружил, однажды, спозаранку,</w:t>
        <w:br/>
        <w:t>Как сговорившись, выключили свет</w:t>
        <w:br/>
        <w:t>В своих домах… На дальних полустанках</w:t>
        <w:br/>
        <w:t>Их не найти… Нигде… Надежды нет…</w:t>
        <w:br/>
        <w:t>Мне говорят о прелести открытий,</w:t>
        <w:br/>
        <w:t>О бесконечных далях неземных,</w:t>
        <w:br/>
        <w:t>Да только слишком дальним сердце сыто,</w:t>
        <w:br/>
        <w:t>И грезит ум о радостях - земных…</w:t>
        <w:br/>
        <w:t xml:space="preserve">     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Техногенное</w:t>
      </w:r>
    </w:p>
    <w:p>
      <w:pPr>
        <w:pStyle w:val="Normal"/>
        <w:ind w:left="1276" w:hanging="0"/>
        <w:rPr/>
      </w:pPr>
      <w:r>
        <w:rPr/>
        <w:t>Электрическое солнце…</w:t>
        <w:br/>
        <w:t>Небо – пластик, звезды – ложь…</w:t>
        <w:br/>
        <w:t>На сплетенье шестерёнок</w:t>
        <w:br/>
        <w:t>Каждый сделался похож…</w:t>
        <w:br/>
        <w:t>Поглядишься в зазеркалье:</w:t>
        <w:br/>
        <w:t>Скулы – остры, жуть - в глазах,</w:t>
        <w:br/>
        <w:t>Фразы – словно циркуляры</w:t>
        <w:br/>
        <w:t>Притаились на губах…</w:t>
        <w:br/>
        <w:t>Ветер быстрой пневмопочтой</w:t>
        <w:br/>
        <w:t>Шлёт приказы в каждый дом,</w:t>
        <w:br/>
        <w:t>Где обедают машины,</w:t>
        <w:br/>
        <w:t>А не люди за столом…</w:t>
        <w:br/>
        <w:t>Наши мысли – просто токи…</w:t>
        <w:br/>
        <w:t>В реостатах рук и ног</w:t>
        <w:br/>
        <w:t>Еле тёплый и безликий –</w:t>
        <w:br/>
        <w:t>Электронный льётся сок…</w:t>
        <w:br/>
        <w:t>Бог наш – ветошь микросхемы,</w:t>
        <w:br/>
        <w:t>Он – остаточный заряд,</w:t>
        <w:br/>
        <w:t>Заблудившийся в металле</w:t>
        <w:br/>
        <w:t>Сотни лет тому назад…</w:t>
        <w:br/>
        <w:t xml:space="preserve">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Весны сиреневая лень</w:t>
      </w:r>
    </w:p>
    <w:p>
      <w:pPr>
        <w:pStyle w:val="Normal"/>
        <w:ind w:left="1276" w:hanging="0"/>
        <w:rPr/>
      </w:pPr>
      <w:r>
        <w:rPr/>
        <w:t>Апрель! Ты призрачной свирелью</w:t>
        <w:br/>
        <w:t>Ожил на улицах… Трубит,</w:t>
        <w:br/>
        <w:t>Гремит пылающей капелью</w:t>
        <w:br/>
        <w:t>ЖестЯной дали монолит…</w:t>
        <w:br/>
        <w:t>Я таю вместе с синим снегом,</w:t>
        <w:br/>
        <w:t>Будто вобравшим небосвод,</w:t>
        <w:br/>
        <w:t>Я – заодно с проворным бегом</w:t>
        <w:br/>
        <w:t>Непобедимых талых вод!</w:t>
        <w:br/>
        <w:t>Я – вместе с сонными ростками,</w:t>
        <w:br/>
        <w:t>С прилетом первых птичьих стай,</w:t>
        <w:br/>
        <w:t>Я – с молодыми облаками,</w:t>
        <w:br/>
        <w:t>Что словно льются через край</w:t>
        <w:br/>
        <w:t>Хрустальной чаши в пальцах Бога,</w:t>
        <w:br/>
        <w:t>Нам обещая лучший день,</w:t>
        <w:br/>
        <w:t>И океаном – у порога –</w:t>
        <w:br/>
        <w:t>Весны – сиреневую лень…</w:t>
        <w:br/>
        <w:t xml:space="preserve"> 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еды в траве</w:t>
      </w:r>
    </w:p>
    <w:p>
      <w:pPr>
        <w:pStyle w:val="Normal"/>
        <w:ind w:left="1276" w:hanging="1276"/>
        <w:rPr/>
      </w:pPr>
      <w:r>
        <w:rPr/>
        <w:t xml:space="preserve">                     </w:t>
      </w:r>
      <w:r>
        <w:rPr/>
        <w:t>Я – как расстроенный рояль…</w:t>
        <w:br/>
        <w:t>Души разлаженные струны</w:t>
        <w:br/>
        <w:t>Лишь ветер ловят, ветер лунный,</w:t>
        <w:br/>
        <w:t>А мне – как будто бы и жаль</w:t>
        <w:br/>
        <w:t>Вчерашних дней… Но как-то вяло</w:t>
        <w:br/>
        <w:t>Струятся думы… Рыбья кровь</w:t>
        <w:br/>
        <w:t>Течёт под кожею устало…</w:t>
        <w:br/>
        <w:t>Всё старо… Новь – уже не новь…</w:t>
        <w:br/>
        <w:t>Весна – не дразнит солнцем ярким</w:t>
        <w:br/>
        <w:t>И обещаньем долгих дней…</w:t>
        <w:br/>
        <w:t>Река – всё ярче и синей</w:t>
        <w:br/>
        <w:t>Блестит и ждёт за старым парком…</w:t>
        <w:br/>
        <w:t>Но по дымящейся листве</w:t>
        <w:br/>
        <w:t>Не я спущусь к воде ожившей:</w:t>
        <w:br/>
        <w:t>Мои следы – в густой траве –</w:t>
        <w:br/>
        <w:t>Всё породившей, всё укрывшей…</w:t>
        <w:br/>
        <w:t xml:space="preserve"> 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Поэзия - не храм</w:t>
      </w:r>
    </w:p>
    <w:p>
      <w:pPr>
        <w:pStyle w:val="Normal"/>
        <w:ind w:left="1276" w:hanging="0"/>
        <w:rPr/>
      </w:pPr>
      <w:r>
        <w:rPr/>
        <w:t>Поэзия – не храм, а ветхий дом</w:t>
        <w:br/>
        <w:t>С тенистыми, пустыми чердаками,</w:t>
        <w:br/>
        <w:t>С подвалами, забитыми старьём,</w:t>
        <w:br/>
        <w:t>Со спящими на крыше облаками…</w:t>
        <w:br/>
        <w:t>А в комнатах читают голоса –</w:t>
        <w:br/>
        <w:t>Надтреснуто, срываясь в ветошь крика, -</w:t>
        <w:br/>
        <w:t>Всё про любовь, тоску и чудеса,</w:t>
        <w:br/>
        <w:t>Про волшебство «божественного мига»…</w:t>
        <w:br/>
        <w:t>Друг друга им вовек не заглушить,</w:t>
        <w:br/>
        <w:t>Друг друга им – вовеки не расслышать…</w:t>
        <w:br/>
        <w:t>Трясётся дом… Но дому нужно быть…</w:t>
        <w:br/>
        <w:t>Хотя бы просто выстоять и выжить…</w:t>
        <w:br/>
        <w:t xml:space="preserve">          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Древний свиток</w:t>
      </w:r>
    </w:p>
    <w:p>
      <w:pPr>
        <w:pStyle w:val="Normal"/>
        <w:spacing w:before="0" w:after="240"/>
        <w:ind w:left="1276" w:hanging="0"/>
        <w:rPr/>
      </w:pPr>
      <w:r>
        <w:rPr/>
        <w:t>Имён коричневая вязь…</w:t>
        <w:br/>
        <w:t>Сухая мгла тысячелетий…</w:t>
        <w:br/>
        <w:t>И видишь… видишь в первый раз</w:t>
        <w:br/>
        <w:t>Иного времени рассветы,</w:t>
        <w:br/>
        <w:t>Походы, лица, имена,</w:t>
        <w:br/>
        <w:t>И речь – певучую, глухую,</w:t>
        <w:br/>
        <w:t>Полотна – скомканные – сна,</w:t>
        <w:br/>
        <w:t>И плоскость моря – золотую…</w:t>
        <w:br/>
        <w:t>И поглотивший всё пожар,</w:t>
        <w:br/>
        <w:t>Коней – грохочущее бегство,</w:t>
        <w:br/>
        <w:t>И сизый дым, и стылый пар –</w:t>
        <w:br/>
        <w:t>Разрухи горькое наследство.</w:t>
        <w:br/>
        <w:t>Я этот свиток прочитал</w:t>
        <w:br/>
        <w:t>Пустой глазницей мирозданья,</w:t>
        <w:br/>
        <w:t>Я это прошлое вобрал –</w:t>
        <w:br/>
        <w:t>И плач его, и расстоянья,</w:t>
        <w:br/>
        <w:t>И всю несбыточность надежд,</w:t>
        <w:br/>
        <w:t>Неутолённость всех желаний,</w:t>
        <w:br/>
        <w:t>Немые шорохи одежд</w:t>
        <w:br/>
        <w:t>В часы таинственных свиданий.</w:t>
        <w:br/>
        <w:t>Прочтут и нас через века –</w:t>
        <w:br/>
        <w:t>Бесстрастно, пристально, безмолвно:</w:t>
        <w:br/>
        <w:t>Так в жаркий день читают волны</w:t>
        <w:br/>
        <w:t>Сказанья древние песка…</w:t>
        <w:br/>
        <w:t xml:space="preserve">   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Неуловимое</w:t>
      </w:r>
    </w:p>
    <w:p>
      <w:pPr>
        <w:pStyle w:val="Normal"/>
        <w:ind w:left="1276" w:hanging="0"/>
        <w:rPr/>
      </w:pPr>
      <w:r>
        <w:rPr/>
        <w:t>Это не снег, это – ангельский пух</w:t>
        <w:br/>
        <w:t>Падает с крыльев невидимой стаи,</w:t>
        <w:br/>
        <w:t>Что замыкает свой изночный круг</w:t>
        <w:br/>
        <w:t>И навсегда… навсегда улетает…</w:t>
        <w:br/>
        <w:t>Будут синеть летним днём небеса,</w:t>
        <w:br/>
        <w:t>Зелено будет от трав неизбывных,</w:t>
        <w:br/>
        <w:t>Но не услышишь в полуденных ливнях</w:t>
        <w:br/>
        <w:t>Этих ушедших навек голоса…</w:t>
        <w:br/>
        <w:t>Весело будет по рекам струиться</w:t>
        <w:br/>
        <w:t>Солнца тягучий, оплавленный мёд,</w:t>
        <w:br/>
        <w:t>Но, как печаль пролетит голубица,</w:t>
        <w:br/>
        <w:t>Горькое что-то придёт… и уйдёт…</w:t>
        <w:br/>
        <w:t>Что-то прохладное душу обнимет</w:t>
        <w:br/>
        <w:t>Вечером ранним, когда так светлы</w:t>
        <w:br/>
        <w:t>Бледные краски закатной золы,</w:t>
        <w:br/>
        <w:t>Важное что-то, нахлынув, отхлынет…</w:t>
        <w:br/>
        <w:t xml:space="preserve">         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Шарджа</w:t>
      </w:r>
    </w:p>
    <w:p>
      <w:pPr>
        <w:pStyle w:val="Normal"/>
        <w:ind w:left="1276" w:hanging="0"/>
        <w:rPr/>
      </w:pPr>
      <w:r>
        <w:rPr/>
        <w:t>Весенний дым Персидского Залива…</w:t>
        <w:br/>
        <w:t>Мы на песке коптимся целый день,</w:t>
        <w:br/>
        <w:t>А волны, набегая говорливо,</w:t>
        <w:br/>
        <w:t>Прозрачную отбрасывают тень…</w:t>
        <w:br/>
        <w:t>Качаются изнеженные пальмы</w:t>
        <w:br/>
        <w:t>И странных птиц взлетают голоса</w:t>
        <w:br/>
        <w:t>Туда, где разрывают небеса</w:t>
        <w:br/>
        <w:t>Сиянием безжизненные храмы…</w:t>
        <w:br/>
        <w:t>Здесь странно всё и всё – ненастояще:</w:t>
        <w:br/>
        <w:t>Хитоны – белы, чёрны – паранджи,</w:t>
        <w:br/>
        <w:t>И на запястьях – золотом блестящим –</w:t>
        <w:br/>
        <w:t>Имущество припрятали ханжи…</w:t>
        <w:br/>
        <w:t>Бесстрастны лица… Тёмные глаза</w:t>
        <w:br/>
        <w:t>В себе скрывают – тенью – осужденье,</w:t>
        <w:br/>
        <w:t>И чувствуешь невольное смиренье</w:t>
        <w:br/>
        <w:t>В пустыне этой… Словно бирюза</w:t>
        <w:br/>
        <w:t>Чужого неба – полнится сомненьем…</w:t>
        <w:br/>
        <w:t>Нам место там, где север, где туман,</w:t>
        <w:br/>
        <w:t>Где всё созвучно нашим ощущеньям,</w:t>
        <w:br/>
        <w:t>Где бледным солнцем – город – осиян…</w:t>
        <w:br/>
        <w:t xml:space="preserve">           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Когда так длинны тени за окном</w:t>
      </w:r>
    </w:p>
    <w:p>
      <w:pPr>
        <w:pStyle w:val="Normal"/>
        <w:ind w:left="1276" w:hanging="0"/>
        <w:rPr/>
      </w:pPr>
      <w:r>
        <w:rPr/>
        <w:t>Моя любовь – не меньше и не больше</w:t>
        <w:br/>
        <w:t>Простых бесед на кухоньке, вдвоём,</w:t>
        <w:br/>
        <w:t>Когда так длинны тени за окном,</w:t>
        <w:br/>
        <w:t>Когда так скуден свет – в небесной толще…</w:t>
        <w:br/>
        <w:t>Я так люблю нехитрые слова –</w:t>
        <w:br/>
        <w:t>Без пафоса мне дышится – просторно,</w:t>
        <w:br/>
        <w:t>В душе и так – протяжной песней горна</w:t>
        <w:br/>
        <w:t>Весенняя резвится  – синева…</w:t>
        <w:br/>
        <w:t>Да и молчать – так хочется вдвоём…</w:t>
        <w:br/>
        <w:t>Молчание с тобою – мне не трудно:</w:t>
        <w:br/>
        <w:t>Пусть где-то ветер кашляет простудно,</w:t>
        <w:br/>
        <w:t>Пусть ранний март вздыхает – о своём…</w:t>
        <w:br/>
        <w:t xml:space="preserve">             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Весна на белых крыльях</w:t>
      </w:r>
    </w:p>
    <w:p>
      <w:pPr>
        <w:pStyle w:val="Normal"/>
        <w:ind w:left="1276" w:hanging="0"/>
        <w:rPr/>
      </w:pPr>
      <w:r>
        <w:rPr/>
        <w:t>Далёкий зов колючих витражей</w:t>
        <w:br/>
        <w:t>И близкий зов весенних, мутных окон…</w:t>
        <w:br/>
        <w:t>Я – весь в себе – тугой, бессонный кокон</w:t>
        <w:br/>
        <w:t>Волнений, расстояний, рубежей…</w:t>
        <w:br/>
        <w:t>Ещё дожди – в грядущем, снег – не тронут,</w:t>
        <w:br/>
        <w:t>Ещё луна – бездомна, холодна,</w:t>
        <w:br/>
        <w:t>Но у небес – уже не видно дна,</w:t>
        <w:br/>
        <w:t>Как корабли – в небесном – мысли тонут…</w:t>
        <w:br/>
        <w:t>А по ночам таинственно кричит</w:t>
        <w:br/>
        <w:t>Незримая и ранняя пичуга,</w:t>
        <w:br/>
        <w:t>И в этих звуках слышу эхо юга</w:t>
        <w:br/>
        <w:t>И ветер, что просторы бороздит…</w:t>
        <w:br/>
        <w:t>Повсюду, мнится, зреют чудеса,</w:t>
        <w:br/>
        <w:t>Как вина в закупоренных бутылях,</w:t>
        <w:br/>
        <w:t>Пока весна летит на белых крыльях –</w:t>
        <w:br/>
        <w:t>Обнять дома, и реки, и леса…</w:t>
        <w:br/>
        <w:t xml:space="preserve">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Когда я стану старым</w:t>
      </w:r>
    </w:p>
    <w:p>
      <w:pPr>
        <w:pStyle w:val="Normal"/>
        <w:ind w:left="1276" w:hanging="0"/>
        <w:rPr/>
      </w:pPr>
      <w:r>
        <w:rPr/>
        <w:t>Прожитое звонко постучит в окно</w:t>
        <w:br/>
        <w:t>Тонкой веткой, тонкой… Скажет: не дано</w:t>
        <w:br/>
        <w:t>Выпить мира брагу полыньями глаз –</w:t>
        <w:br/>
        <w:t>Терпкую, хмельную – словно в первый раз…</w:t>
        <w:br/>
        <w:t>Будет все чудесно, но уже не так -</w:t>
        <w:br/>
        <w:t>Солнца позолота, и луны маяк…</w:t>
        <w:br/>
        <w:t>Буду я веселым, только не совсем</w:t>
        <w:br/>
        <w:t>И все больше грустен, и все больше нем…</w:t>
        <w:br/>
        <w:t>На моих ладонях сгладятся черты –</w:t>
        <w:br/>
        <w:t>Как воспоминанья юной маеты…</w:t>
        <w:br/>
        <w:t>Стану древним, зорким, как степной орел,</w:t>
        <w:br/>
        <w:t>Денется куда-то страсти ореол…</w:t>
        <w:br/>
        <w:t>Буду добрым – в меру, стылым, как вода –</w:t>
        <w:br/>
        <w:t>Та, куда упала – в августе – звезда…</w:t>
        <w:br/>
        <w:t xml:space="preserve">         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Минувшего весёлые холсты</w:t>
      </w:r>
    </w:p>
    <w:p>
      <w:pPr>
        <w:pStyle w:val="Normal"/>
        <w:ind w:left="1276" w:hanging="0"/>
        <w:rPr/>
      </w:pPr>
      <w:r>
        <w:rPr/>
        <w:t>Там, где я жил – проложены дороги,</w:t>
        <w:br/>
        <w:t>А там, где цвел – железные мосты…</w:t>
        <w:br/>
        <w:t>Дома стоят, как каменные боги</w:t>
        <w:br/>
        <w:t>И не достать руками высоты…</w:t>
        <w:br/>
        <w:t>Перекроило время, перешило</w:t>
        <w:br/>
        <w:t>Минувшего весёлые холсты,</w:t>
        <w:br/>
        <w:t>Но в новые полотна – не влюбило…</w:t>
        <w:br/>
        <w:t>Растут вокруг – без запаха – цветы,</w:t>
        <w:br/>
        <w:t>Парят вокруг – уставшие в полёте,</w:t>
        <w:br/>
        <w:t>Бредут вдоль стен – уставшие от бурь,</w:t>
        <w:br/>
        <w:t>Как скальпели хирурга – самолёты</w:t>
        <w:br/>
        <w:t>Врачуют болью – бледную лазурь…</w:t>
        <w:br/>
        <w:t>Но в реках – вижу – прежнее движенье…</w:t>
        <w:br/>
        <w:t>Пройдут века и снова поплывут</w:t>
        <w:br/>
        <w:t>Навстречу торжеству и вдохновенью</w:t>
        <w:br/>
        <w:t>Те, что теперь в беспамятстве – живут…</w:t>
        <w:br/>
        <w:t xml:space="preserve">             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Жаркая прелесть Эгейского лета</w:t>
      </w:r>
    </w:p>
    <w:p>
      <w:pPr>
        <w:pStyle w:val="Normal"/>
        <w:ind w:left="1276" w:hanging="0"/>
        <w:rPr/>
      </w:pPr>
      <w:r>
        <w:rPr/>
        <w:t>Море колышется – солнечный студень…</w:t>
        <w:br/>
        <w:t>Утром раскрашена пёстро стена…</w:t>
        <w:br/>
        <w:t>Кромка прибоя – светла и – длинна…</w:t>
        <w:br/>
        <w:t>Крик буревестника – долог – и – труден…</w:t>
        <w:br/>
        <w:t>Чудится мне: золотое руно –</w:t>
        <w:br/>
        <w:t>Блещет, качаясь, в ветвях саксаула…</w:t>
        <w:br/>
        <w:t>Грезится мне, будто Вечность раздула</w:t>
        <w:br/>
        <w:t>Парус «Арго» и – стоит – за стеной…</w:t>
        <w:br/>
        <w:t>Кажется мне, что встаю и иду –</w:t>
        <w:br/>
        <w:t>В жёсткой тунике, с мечом и кинжалом,</w:t>
        <w:br/>
        <w:t>С луком, щитом и – в нагруднике алом,</w:t>
        <w:br/>
        <w:t>И за собою – былое – веду…</w:t>
        <w:br/>
        <w:t>Чувствую вёсел – весёлую – крепь,</w:t>
        <w:br/>
        <w:t>Жаркую прелесть эгейского лета, -</w:t>
        <w:br/>
        <w:t>Ту, что Гомером ещё не воспета,</w:t>
        <w:br/>
        <w:t>Вижу походов и подвигов – цепь…</w:t>
        <w:br/>
        <w:t>В сердце – Сирены – сиреневый зов,</w:t>
        <w:br/>
        <w:t>В пальцах – волна – бородой – Посейдона,</w:t>
        <w:br/>
        <w:t>Клейкий озноб – Афродитиных стонов,</w:t>
        <w:br/>
        <w:t>Буйный улов – берегов, островов…</w:t>
        <w:br/>
        <w:t xml:space="preserve">      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Страна моей мечты</w:t>
      </w:r>
    </w:p>
    <w:p>
      <w:pPr>
        <w:pStyle w:val="Normal"/>
        <w:ind w:left="1276" w:hanging="0"/>
        <w:rPr/>
      </w:pPr>
      <w:r>
        <w:rPr/>
        <w:t>Там туч горбатые дозоры</w:t>
        <w:br/>
        <w:t>Седые дали стерегут,</w:t>
        <w:br/>
        <w:t>У горизонта  - стынут горы</w:t>
        <w:br/>
        <w:t>И моря – блещет изумруд.</w:t>
        <w:br/>
        <w:t>Там изъясняются по-птичьи</w:t>
        <w:br/>
        <w:t>Под небом духи высоты,</w:t>
        <w:br/>
        <w:t>И боги, полные величья,</w:t>
        <w:br/>
        <w:t>Ваяют храмы и мосты.</w:t>
        <w:br/>
        <w:t>Там иероглифами счастья</w:t>
        <w:br/>
        <w:t>Исписан тлен былых утрат,</w:t>
        <w:br/>
        <w:t>И, словно к первому причастью,</w:t>
        <w:br/>
        <w:t>Там души, выспавшись, спешат –</w:t>
        <w:br/>
        <w:t>Спешат пригубить вечной жизни,</w:t>
        <w:br/>
        <w:t>Без расставаний и потерь…</w:t>
        <w:br/>
        <w:t>Там места нет печальной тризне…</w:t>
        <w:br/>
        <w:t>Там всё кричит: «Поверь, поверь!»…</w:t>
        <w:br/>
        <w:t>Там горы двигаются взглядом,</w:t>
        <w:br/>
        <w:t>Там люди ходят по воде,</w:t>
        <w:br/>
        <w:t>И все мечты там – только рядом,</w:t>
        <w:br/>
        <w:t>Там мрака нет… Там свет – везде…</w:t>
        <w:br/>
        <w:t>Всепроникающий, спокойный,</w:t>
        <w:br/>
        <w:t>Как в майский день, когда жасмин</w:t>
        <w:br/>
        <w:t>Свой аромат – тягучий, знойный</w:t>
        <w:br/>
        <w:t>Струит над маревом долин.</w:t>
        <w:br/>
        <w:t xml:space="preserve"> 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Грядущие путники</w:t>
      </w:r>
    </w:p>
    <w:p>
      <w:pPr>
        <w:pStyle w:val="Normal"/>
        <w:ind w:left="1276" w:hanging="0"/>
        <w:rPr/>
      </w:pPr>
      <w:r>
        <w:rPr/>
        <w:t>Когда во мне затеплились дымы,</w:t>
        <w:br/>
        <w:t>Когда во мне рождалось иноверье –</w:t>
        <w:br/>
        <w:t>Не захотел уйти я, хлопнув дверью,</w:t>
        <w:br/>
        <w:t>Взяв в дальний путь подобие сумы…</w:t>
        <w:br/>
        <w:t>Я захотел остаться и смотреть,</w:t>
        <w:br/>
        <w:t>Как всё вокруг меняется и дышит,</w:t>
        <w:br/>
        <w:t>Как звёзды вдруг взбираются по крыше,</w:t>
        <w:br/>
        <w:t>Чтобы гореть всё ярче, а не тлеть…</w:t>
        <w:br/>
        <w:t>Я не хотел (убогий) понимать,</w:t>
        <w:br/>
        <w:t>Что всё – моё, что нет вокруг чужого…</w:t>
        <w:br/>
        <w:t>Так, робко я смотрел из-под покрова</w:t>
        <w:br/>
        <w:t>Своей судьбы, что сказке вся под стать…</w:t>
        <w:br/>
        <w:t>Но не уйти (не силься!) от себя,</w:t>
        <w:br/>
        <w:t>Не пересилить скомканных желаний,</w:t>
        <w:br/>
        <w:t>Как не спастись от морока терзаний,</w:t>
        <w:br/>
        <w:t>Любя весь мир, стезю его – любя!</w:t>
        <w:br/>
        <w:t>Когда во мне затеплились пути,</w:t>
        <w:br/>
        <w:t>Я их покрыл – парчой и перламутром,</w:t>
        <w:br/>
        <w:t>Чтоб путников принять – грядущих – утром,</w:t>
        <w:br/>
        <w:t>Их напоить, дать кров им и – спасти…</w:t>
        <w:br/>
        <w:t xml:space="preserve">        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В каждом окне - свой мир</w:t>
      </w:r>
    </w:p>
    <w:p>
      <w:pPr>
        <w:pStyle w:val="Normal"/>
        <w:ind w:left="540" w:hanging="0"/>
        <w:rPr/>
      </w:pPr>
      <w:r>
        <w:rPr/>
        <w:t>В каждом окне – звезда – радужная лампада,</w:t>
        <w:br/>
        <w:t>Сладость далёких дней, юных сердец – услада…</w:t>
        <w:br/>
        <w:t>В каждом окне – свой мир – весь золотой, пугливый,</w:t>
        <w:br/>
        <w:t>Краткий – как миг чудес, гордый и – говорливый…</w:t>
        <w:br/>
        <w:t>Вскинутся по весне – словно цветы – объятья,</w:t>
        <w:br/>
        <w:t>Будут пестры – как сны – женщин румяных – платья,</w:t>
        <w:br/>
        <w:t>Будут любить и ждать, и – умирать – с похмелья,</w:t>
        <w:br/>
        <w:t>Будут восход встречать – травы – под старой елью…</w:t>
        <w:br/>
        <w:t>Но не узнать вовек думы угрюмых комнат…</w:t>
        <w:br/>
        <w:t>Солнце на жёлтых лбах – прежнее небо – помнит...</w:t>
        <w:br/>
        <w:t>В складках обоев – пыль, запечатлев былое,</w:t>
        <w:br/>
        <w:t>Падает – словно снег – к синему – аналою…</w:t>
        <w:br/>
        <w:t>Да, не узнать вовек, как умирали тени</w:t>
        <w:br/>
        <w:t>На потолках, когда – ало порезав – вены,</w:t>
        <w:br/>
        <w:t>Корчился и – кричал – в смертной тоске – древесной,</w:t>
        <w:br/>
        <w:t>Тополь... и бил плечом – о подоконник тесный…</w:t>
        <w:br/>
        <w:t xml:space="preserve">          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spacing w:before="0" w:after="240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Драконьи зубы</w:t>
      </w:r>
    </w:p>
    <w:p>
      <w:pPr>
        <w:pStyle w:val="Normal"/>
        <w:ind w:left="1276" w:hanging="0"/>
        <w:rPr/>
      </w:pPr>
      <w:r>
        <w:rPr/>
        <w:t>Собираю в пригоршни закат…</w:t>
        <w:br/>
        <w:t>Как вино он – сладок, но с горчинкой…</w:t>
        <w:br/>
        <w:t>Что же с ним, с закатом, сотворят</w:t>
        <w:br/>
        <w:t>Сумерки, уныло, по старинке? –</w:t>
        <w:br/>
        <w:t>Разнесут по окнам, по углам,</w:t>
        <w:br/>
        <w:t>Придадут холодному забвенью,</w:t>
        <w:br/>
        <w:t>Только эхо – прыгать – по домам</w:t>
        <w:br/>
        <w:t>Будет в час – неонового – тленья…</w:t>
        <w:br/>
        <w:t>Будут рты – безудержно жевать,</w:t>
        <w:br/>
        <w:t>Будут пальцы – тискать – и – корёжить…</w:t>
        <w:br/>
        <w:t>Будут цифр пустую благодать</w:t>
        <w:br/>
        <w:t>За стеклом – суммировать – и – множить…</w:t>
        <w:br/>
        <w:t>И мошну тугую – набивать</w:t>
        <w:br/>
        <w:t>Не устанут – руки – фарисеев,</w:t>
        <w:br/>
        <w:t>Будут башни – призрачно – вставать,</w:t>
        <w:br/>
        <w:t>Как драконьи зубы – даль – засеяв…</w:t>
        <w:br/>
        <w:t xml:space="preserve">       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Ностальгия беглецов</w:t>
      </w:r>
    </w:p>
    <w:p>
      <w:pPr>
        <w:pStyle w:val="Normal"/>
        <w:ind w:left="1276" w:hanging="0"/>
        <w:rPr/>
      </w:pPr>
      <w:r>
        <w:rPr/>
        <w:t>Мы слова лепили – словно глину,</w:t>
        <w:br/>
        <w:t>Мы весну тянули – по слогам…</w:t>
        <w:br/>
        <w:t>И, казалось, - это птичий гам</w:t>
        <w:br/>
        <w:t>По ночам нас ударяет в спины…</w:t>
        <w:br/>
        <w:t>Представлялось – колкие цветы</w:t>
        <w:br/>
        <w:t>Через лёд небесный – прорастают…</w:t>
        <w:br/>
        <w:t>Купола – оплавлено – взлетают</w:t>
        <w:br/>
        <w:t>К гулкому престолу – высоты…</w:t>
        <w:br/>
        <w:t>Мы стихи – пролили – как дожди</w:t>
        <w:br/>
        <w:t>На колени горам и утёсам,</w:t>
        <w:br/>
        <w:t>Мы – ушли – к созвездиям – белёсым,</w:t>
        <w:br/>
        <w:t>Всё, что есть – оставив – позади:</w:t>
        <w:br/>
        <w:t>Дымный сад с печальною зарёй,</w:t>
        <w:br/>
        <w:t>Август – виноградно-паутинный,</w:t>
        <w:br/>
        <w:t>В море след – расплывчатый, дельфиний,</w:t>
        <w:br/>
        <w:t>Сладость снов – предутренней порой,</w:t>
        <w:br/>
        <w:t>Робость встреч, разлуки маету,</w:t>
        <w:br/>
        <w:t>Радугу – над замкнутым простором…</w:t>
        <w:br/>
        <w:t>Мы ушли, но… вечно, вечно вторим</w:t>
        <w:br/>
        <w:t>Дням земным… Земную красоту</w:t>
        <w:br/>
        <w:t>Из сердец не вытравить угрюмых …</w:t>
        <w:br/>
        <w:t>Пусть горит – зелёная свеча…</w:t>
        <w:br/>
        <w:t>Ностальгия – взглядом палача –</w:t>
        <w:br/>
        <w:t>Поселилась в скорбных наших – думах…</w:t>
        <w:br/>
        <w:t xml:space="preserve">               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Нашептала бабка, нагадала</w:t>
      </w:r>
    </w:p>
    <w:p>
      <w:pPr>
        <w:pStyle w:val="Normal"/>
        <w:ind w:left="1276" w:hanging="0"/>
        <w:rPr/>
      </w:pPr>
      <w:r>
        <w:rPr/>
        <w:t>Нашептала бабка, наглядела</w:t>
        <w:br/>
        <w:t>Чью-то тень в полуденном лесу,</w:t>
        <w:br/>
        <w:t>Только та явиться – не успела…</w:t>
        <w:br/>
        <w:t>И – пустое зарево несу –</w:t>
        <w:br/>
        <w:t>Я в очах – полуденных, зелёных…</w:t>
        <w:br/>
        <w:t>Но с годами – ярче – снится – лик</w:t>
        <w:br/>
        <w:t>В обрамленье – промельков – бездонных,</w:t>
        <w:br/>
        <w:t>Снится совий, хищный – в хвое – крик…</w:t>
        <w:br/>
        <w:t>Снятся руки – белые, как камень,</w:t>
        <w:br/>
        <w:t>Сочных губ – нагая – благодать,</w:t>
        <w:br/>
        <w:t>Волосы – костёр, дремучий пламень,</w:t>
        <w:br/>
        <w:t>Длинных пальцев – трепетная стать…</w:t>
        <w:br/>
        <w:t>Снится мне – какое-то болото,</w:t>
        <w:br/>
        <w:t>Позолота листьев – на ветру…</w:t>
        <w:br/>
        <w:t>Чудится: зовёт оно кого-то,</w:t>
        <w:br/>
        <w:t>Чтоб над ним – сомкнуться – поутру…</w:t>
        <w:br/>
        <w:t>Но не тем ли голосом знакомым</w:t>
        <w:br/>
        <w:t>Говорит болотная трава?</w:t>
        <w:br/>
        <w:t>И не той ли женственной истомой</w:t>
        <w:br/>
        <w:t>Тёмных мхов исходят острова?</w:t>
        <w:br/>
        <w:t>Нашептала бабка, нагадала –</w:t>
        <w:br/>
        <w:t>Мне любовь русалки – на века…</w:t>
        <w:br/>
        <w:t>И сидит она во мне – как жало,</w:t>
        <w:br/>
        <w:t>Чёрным пульсом бьётся у виска…</w:t>
        <w:br/>
        <w:t>Но придёт оплавленное лето –</w:t>
        <w:br/>
        <w:t>Высушит болотное – до дна…</w:t>
        <w:br/>
        <w:t>От него останется приметой –</w:t>
        <w:br/>
        <w:t>Надо лбом – густая – седина…</w:t>
        <w:br/>
        <w:t xml:space="preserve">                        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                 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                    </w:t>
      </w:r>
    </w:p>
    <w:p>
      <w:pPr>
        <w:pStyle w:val="Heading1"/>
        <w:rPr/>
      </w:pPr>
      <w:r>
        <w:rPr>
          <w:b w:val="false"/>
          <w:bCs w:val="false"/>
          <w:kern w:val="0"/>
          <w:sz w:val="24"/>
          <w:szCs w:val="24"/>
        </w:rPr>
        <w:t xml:space="preserve">                     </w:t>
      </w:r>
      <w:r>
        <w:rPr>
          <w:sz w:val="28"/>
          <w:szCs w:val="28"/>
        </w:rPr>
        <w:t>Горький чай и сладкая свобода</w:t>
      </w:r>
    </w:p>
    <w:p>
      <w:pPr>
        <w:pStyle w:val="Normal"/>
        <w:spacing w:before="0" w:after="240"/>
        <w:ind w:left="1276" w:hanging="0"/>
        <w:rPr/>
      </w:pPr>
      <w:r>
        <w:rPr/>
        <w:t>Горький чай и сладкая свобода!</w:t>
        <w:br/>
        <w:t>Здравствуй, город древних площадей!</w:t>
        <w:br/>
        <w:t>Я люблю в любое время года</w:t>
        <w:br/>
        <w:t>Разномастье музыки твоей…</w:t>
        <w:br/>
        <w:t>Здесь гулял измученный Есенин,</w:t>
        <w:br/>
        <w:t>Маяковский бури накликал…</w:t>
        <w:br/>
        <w:t>До сих пор от лодки следом вспенен</w:t>
        <w:br/>
        <w:t>Старый-старый, скошенный причал…</w:t>
        <w:br/>
        <w:t>Кончиками пальцев осязаю</w:t>
        <w:br/>
        <w:t>Пушкина гусиное перо,</w:t>
        <w:br/>
        <w:t>От его любовной муки таю –</w:t>
        <w:br/>
        <w:t>Скоморох, ревнивец и Пьеро…</w:t>
        <w:br/>
        <w:t>И душа моя, как муравейник –</w:t>
        <w:br/>
        <w:t>Плещется всем душам в унисон:</w:t>
        <w:br/>
        <w:t>Цепкая и злая, как репейник,</w:t>
        <w:br/>
        <w:t>Быстрая, текучая, как сон.</w:t>
        <w:br/>
        <w:t>Налипают вёсны и закаты</w:t>
        <w:br/>
        <w:t>На мои ладони много лет –</w:t>
        <w:br/>
        <w:t>Серебром становятся и – златом,</w:t>
        <w:br/>
        <w:t>И хвостатым заревом комет…</w:t>
        <w:br/>
        <w:t>Говорю я городу сквозь вьюги:</w:t>
        <w:br/>
        <w:t>Молод ты! Вставай, иди вперёд –</w:t>
        <w:br/>
        <w:t>Далеко-далёко – прямо к югу –</w:t>
        <w:br/>
        <w:t>Там со шкуры сбросишь зимний лёд,</w:t>
        <w:br/>
        <w:t>Там задышишь, ярко заиграешь</w:t>
        <w:br/>
        <w:t>Переливом яростных огней…</w:t>
        <w:br/>
        <w:t>Только знай, что весь ты не оттаешь…</w:t>
        <w:br/>
        <w:t>Пусть поёт незримый соловей,</w:t>
        <w:br/>
        <w:t>Пусть шальные птицы оплетают</w:t>
        <w:br/>
        <w:t>Расстоянья коконом путей:</w:t>
        <w:br/>
        <w:t>Не оттают окна, не оттают –</w:t>
        <w:br/>
        <w:t>Стиснутые заревом свечей…</w:t>
        <w:br/>
        <w:t>                                                    </w:t>
      </w:r>
      <w:r>
        <w:rPr>
          <w:i/>
          <w:sz w:val="20"/>
          <w:szCs w:val="20"/>
        </w:rPr>
        <w:t>2013 г.</w:t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Предкрещенское</w:t>
      </w:r>
    </w:p>
    <w:p>
      <w:pPr>
        <w:pStyle w:val="Normal"/>
        <w:ind w:left="1276" w:hanging="0"/>
        <w:rPr/>
      </w:pPr>
      <w:r>
        <w:rPr/>
        <w:t>В январском золоте огней</w:t>
        <w:br/>
        <w:t>Спят разноликие берёзы…</w:t>
        <w:br/>
        <w:t>Какие радостные грёзы</w:t>
        <w:br/>
        <w:t>Таятся в сколах прорубей! –</w:t>
        <w:br/>
        <w:t>Всего два дня – и вся вода,</w:t>
        <w:br/>
        <w:t>Забыв былое – станет чистой –</w:t>
        <w:br/>
        <w:t>Как слёзы ангела – лучистой,</w:t>
        <w:br/>
        <w:t>И серебристой, как слюда!</w:t>
        <w:br/>
        <w:t>Из кранов – живо потечёт –</w:t>
        <w:br/>
        <w:t>Сама весна – в Крещенский Холод,</w:t>
        <w:br/>
        <w:t>Чтоб утолить всегдашний голод…</w:t>
        <w:br/>
        <w:t>Вдруг – понимание придёт:</w:t>
        <w:br/>
        <w:t>Ловить святое – жадно – надо</w:t>
        <w:br/>
        <w:t>В дни суеверий, в дни вражды,</w:t>
        <w:br/>
        <w:t>Пока не стёрлись все следы</w:t>
        <w:br/>
        <w:t>В былое – сладостного сада…</w:t>
        <w:br/>
        <w:t>Пока в сердцах гудит набат,</w:t>
        <w:br/>
        <w:t>И не заиграна – гитара,</w:t>
        <w:br/>
        <w:t>Пока – есть люди… Не отара…</w:t>
        <w:br/>
        <w:t>Пока – чудовищный разлад</w:t>
        <w:br/>
        <w:t>Приливом диким – не нагрянул,</w:t>
        <w:br/>
        <w:t>И – всё разрушив – не отпрянул -</w:t>
        <w:br/>
        <w:t>На миллиарды лет – назад…</w:t>
        <w:br/>
        <w:t xml:space="preserve">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spacing w:before="0" w:after="240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Это ли не радость новогодья?</w:t>
      </w:r>
    </w:p>
    <w:p>
      <w:pPr>
        <w:pStyle w:val="Normal"/>
        <w:ind w:left="1276" w:hanging="0"/>
        <w:rPr/>
      </w:pPr>
      <w:r>
        <w:rPr/>
        <w:t>Разгуделся ветер, разметался</w:t>
        <w:br/>
        <w:t>Словно зверь – по клетке зимних дней…</w:t>
        <w:br/>
        <w:t>Белым-белым парусом – порвался</w:t>
        <w:br/>
        <w:t>Храп несуществующих коней…</w:t>
        <w:br/>
        <w:t>И – на бледном – снега – пепелище</w:t>
        <w:br/>
        <w:t>Ищет Птица-Феникс – след огня…</w:t>
        <w:br/>
        <w:t>Но – простыла – огненная пища…</w:t>
        <w:br/>
        <w:t>Только – колокольцами – звеня,</w:t>
        <w:br/>
        <w:t>Шутовская шапка – словно плачет</w:t>
        <w:br/>
        <w:t>Под забором – с пьяницей – вдвоём…</w:t>
        <w:br/>
        <w:t>Да берёза – в сумраке – маячит,</w:t>
        <w:br/>
        <w:t>Охраняя чей-то старый дом…</w:t>
        <w:br/>
        <w:t>И – слезливо окнами моргая,</w:t>
        <w:br/>
        <w:t>Стынет башня – в тридцать этажей,</w:t>
        <w:br/>
        <w:t>Созерцая что-то, сберегая –</w:t>
        <w:br/>
        <w:t>Призраки – неведомые ей…</w:t>
        <w:br/>
        <w:t>Скоро, скоро небо – прохудится:</w:t>
        <w:br/>
        <w:t>Будут звёзды сыпаться – стеклом…</w:t>
        <w:br/>
        <w:t>На мосты, на крыши, и – на лица</w:t>
        <w:br/>
        <w:t>На уже стеклянный водоём…</w:t>
        <w:br/>
        <w:t>Это ли не радость новогодья? –</w:t>
        <w:br/>
        <w:t>Миру стать игрушечным, простым,</w:t>
        <w:br/>
        <w:t>И бренчать, бренчать – себе в угоду</w:t>
        <w:br/>
        <w:t>Серебристым, глупым, золотым?</w:t>
        <w:br/>
        <w:t xml:space="preserve">                                                           </w:t>
      </w:r>
      <w:r>
        <w:rPr>
          <w:i/>
          <w:sz w:val="20"/>
          <w:szCs w:val="20"/>
        </w:rPr>
        <w:t>2013 г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Птица Орлакс</w:t>
      </w:r>
    </w:p>
    <w:p>
      <w:pPr>
        <w:pStyle w:val="Normal"/>
        <w:ind w:left="1276" w:hanging="0"/>
        <w:rPr/>
      </w:pPr>
      <w:r>
        <w:rPr/>
        <w:t>В моей руке пристанище нашла</w:t>
        <w:br/>
        <w:t>Какая-то неведомая птица –</w:t>
        <w:br/>
        <w:t>Не сойка, не орел, не голубица…</w:t>
        <w:br/>
        <w:t>Тиха, как ангел, призрачна, мала…</w:t>
        <w:br/>
        <w:t>Пушистым телом пальцы мне согрев,</w:t>
        <w:br/>
        <w:t>Она глядела – долго и туманно,</w:t>
        <w:br/>
        <w:t>И было мне так больно и так странно,</w:t>
        <w:br/>
        <w:t>Как будто – вмиг – душою обгорев,</w:t>
        <w:br/>
        <w:t>Я сбросил с плеч одежды – в сто пудов,</w:t>
        <w:br/>
        <w:t>Оставшись в тонкой тУнике рассвета</w:t>
        <w:br/>
        <w:t>И пригубил – восторженное лето</w:t>
        <w:br/>
        <w:t>И звонкий зов – далёких островов…</w:t>
        <w:br/>
        <w:t>«Не отпускай!» - молилась тишина…</w:t>
        <w:br/>
        <w:t>«Дай мне свободу!» - птица умоляла…</w:t>
        <w:br/>
        <w:t>А я парил на травном одеяле,</w:t>
        <w:br/>
        <w:t>А подо мной – огромная весна</w:t>
        <w:br/>
        <w:t>Ваяла обелиски тополей,</w:t>
        <w:br/>
        <w:t>Шары цветов развешивала в травах,</w:t>
        <w:br/>
        <w:t>И на предгорьях маково-кровавых</w:t>
        <w:br/>
        <w:t>Лила ручьев торжественный елей…</w:t>
        <w:br/>
        <w:t xml:space="preserve">   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кспериментальное</w:t>
      </w:r>
    </w:p>
    <w:p>
      <w:pPr>
        <w:pStyle w:val="Normal"/>
        <w:ind w:left="1276" w:hanging="1276"/>
        <w:rPr/>
      </w:pPr>
      <w:r>
        <w:rPr/>
        <w:t xml:space="preserve">                     </w:t>
      </w:r>
      <w:r>
        <w:rPr/>
        <w:t>Больной свечи выкуривая крик,</w:t>
        <w:br/>
        <w:t>Картавый храм визжал петельным скрипом,</w:t>
        <w:br/>
        <w:t>Старик в иконах брезжил, сердолик</w:t>
        <w:br/>
        <w:t>В окладах жил… Сквозняк лиловым сипом</w:t>
        <w:br/>
        <w:t>Пустое зазеркалье обнимал,</w:t>
        <w:br/>
        <w:t>Развешивал сверчковое стенанье</w:t>
        <w:br/>
        <w:t>По ладанным углам, где ночевал</w:t>
        <w:br/>
        <w:t>Унылый дух – во тьме – всепониманья…</w:t>
        <w:br/>
        <w:t>А на полу, под полом, в глубине</w:t>
        <w:br/>
        <w:t>Святые мощи – вторили – незримо</w:t>
        <w:br/>
        <w:t>Морским ущельям, брошенным на дне</w:t>
        <w:br/>
        <w:t>Холодным жестом раненного Мима…</w:t>
        <w:br/>
        <w:t>Орёл пустой, и вязкий, словно дым</w:t>
        <w:br/>
        <w:t>Крылом вгрызался в дождедь листопада…</w:t>
        <w:br/>
        <w:t>А вслед за ним, Неведомым храним,</w:t>
        <w:br/>
        <w:t>Шёл Горизонт, шла Звездная Плеяда…</w:t>
        <w:br/>
        <w:t>А по ключам, кипучим, молодым</w:t>
        <w:br/>
        <w:t>Вырыбливалась оторопь – не рыбья –</w:t>
        <w:br/>
        <w:t>Так, словно камень, сделавшись живым,</w:t>
        <w:br/>
        <w:t>Со дна вздымался – вспененною – глыбой…</w:t>
        <w:br/>
        <w:t xml:space="preserve">                 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Мне снится белый самолёт</w:t>
      </w:r>
    </w:p>
    <w:p>
      <w:pPr>
        <w:pStyle w:val="Normal"/>
        <w:ind w:left="1276" w:hanging="0"/>
        <w:rPr/>
      </w:pPr>
      <w:r>
        <w:rPr/>
        <w:t>Мне снится белый самолёт…</w:t>
        <w:br/>
        <w:t>Который год, который год</w:t>
        <w:br/>
        <w:t>Меня уносит он – далёко</w:t>
        <w:br/>
        <w:t>От вездесущей суеты -</w:t>
        <w:br/>
        <w:t>Туда, где смотрят синеоко</w:t>
        <w:br/>
        <w:t>Ввысь - запоздалые цветы…</w:t>
        <w:br/>
        <w:t>Там я не буду миру должен –</w:t>
        <w:br/>
        <w:t>Ни рифм, ни сладости, ни грёз…</w:t>
        <w:br/>
        <w:t>Там я – в себе – давно пророс</w:t>
        <w:br/>
        <w:t>Мечом, не вынутым – из ножен…</w:t>
        <w:br/>
        <w:t>Там я спокоен, как дитя,</w:t>
        <w:br/>
        <w:t>Лучист, как древний лунный камень…</w:t>
        <w:br/>
        <w:t>Там спрятан мой могучий пламень,</w:t>
        <w:br/>
        <w:t>Свечой – единственной – светя…</w:t>
        <w:br/>
        <w:t>Там я обязан – лишь себе…</w:t>
        <w:br/>
        <w:t>Там я забыл – рукопожатья</w:t>
        <w:br/>
        <w:t>И – все фальшивые объятья…</w:t>
        <w:br/>
        <w:t>Там – предаюсь я – ворожбе…</w:t>
        <w:br/>
        <w:t>Там – я нашёптываю боль</w:t>
        <w:br/>
        <w:t>Летящих с неба звездопадов,</w:t>
        <w:br/>
        <w:t>Росы упругую  прохладу,</w:t>
        <w:br/>
        <w:t>Садов – извечную юдоль,</w:t>
        <w:br/>
        <w:t>Моей любви – незримый вдох,</w:t>
        <w:br/>
        <w:t>И спазмов – сладостную бурю…</w:t>
        <w:br/>
        <w:t>Там я влюблён… Влюблён – до дури</w:t>
        <w:br/>
        <w:t>Во всю вселенную – как Бог…</w:t>
        <w:br/>
        <w:t xml:space="preserve"> 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Памятнику Пушкина</w:t>
      </w:r>
    </w:p>
    <w:p>
      <w:pPr>
        <w:pStyle w:val="Normal"/>
        <w:ind w:left="1276" w:hanging="0"/>
        <w:rPr/>
      </w:pPr>
      <w:r>
        <w:rPr/>
        <w:t>Ты стал, как сон – подслеповат…</w:t>
        <w:br/>
        <w:t>Поникли – траурные плечи…</w:t>
        <w:br/>
        <w:t>Ты не зовёшь народ на Вече,</w:t>
        <w:br/>
        <w:t>И прячешь мыслей – водопад…</w:t>
        <w:br/>
        <w:t>Зелёной медью – скован ты…</w:t>
        <w:br/>
        <w:t>Недвижны, бронзовы – одежды,</w:t>
        <w:br/>
        <w:t>Но смотрят в мир – лениво – вежды –</w:t>
        <w:br/>
        <w:t>Они, как прежде – не пусты…</w:t>
        <w:br/>
        <w:t>Скрижали губ, чуть улыбаясь,</w:t>
        <w:br/>
        <w:t>Таят в себе – осколки строф…</w:t>
        <w:br/>
        <w:t>В тени твоей находит кров</w:t>
        <w:br/>
        <w:t>Любовь… Встречаясь, расставаясь</w:t>
        <w:br/>
        <w:t>Плывут любовники весной,</w:t>
        <w:br/>
        <w:t>Тобой плененные навеки…</w:t>
        <w:br/>
        <w:t>И мнится: бронзовые веки</w:t>
        <w:br/>
        <w:t>Сверкают огненной слезой…</w:t>
        <w:br/>
        <w:t xml:space="preserve">                                                   </w:t>
      </w:r>
      <w:r>
        <w:rPr>
          <w:i/>
          <w:sz w:val="20"/>
          <w:szCs w:val="20"/>
        </w:rPr>
        <w:t>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Посейдон</w:t>
      </w:r>
    </w:p>
    <w:p>
      <w:pPr>
        <w:pStyle w:val="Normal"/>
        <w:ind w:left="1276" w:hanging="0"/>
        <w:rPr/>
      </w:pPr>
      <w:r>
        <w:rPr/>
        <w:t>Он плавал в кипени дождя,</w:t>
        <w:br/>
        <w:t>Руками молний обжигая</w:t>
        <w:br/>
        <w:t>Ворота сумрачного рая</w:t>
        <w:br/>
        <w:t>И плакал, громом исходя…</w:t>
        <w:br/>
        <w:t>В его устах – клубилось море,</w:t>
        <w:br/>
        <w:t>В бровях – гнездился мёртвый снег,</w:t>
        <w:br/>
        <w:t>Его бессонница – просторы</w:t>
        <w:br/>
        <w:t>Крушила – в пыль – за веком век…</w:t>
        <w:br/>
        <w:t>Он морякам дарил цветы</w:t>
        <w:br/>
        <w:t>Горбатых радуг, но – за ними –</w:t>
        <w:br/>
        <w:t>Кончались жизни и – мечты,</w:t>
        <w:br/>
        <w:t>Самих небес – кончалось – имя…</w:t>
        <w:br/>
        <w:t>Олимп он думой навещал –</w:t>
        <w:br/>
        <w:t>Зеленоватой и – мятежной,</w:t>
        <w:br/>
        <w:t>Ступени вверх, как дым – смещал,</w:t>
        <w:br/>
        <w:t>И пел свирелью – неизбежной…</w:t>
        <w:br/>
        <w:t>И боги – веря в песню бурь,</w:t>
        <w:br/>
        <w:t>Слагали – агнцами – короны,</w:t>
        <w:br/>
        <w:t>И – уходили – в ту лазурь,</w:t>
        <w:br/>
        <w:t>Где только ветер, боль и – стоны…</w:t>
        <w:br/>
        <w:t xml:space="preserve">                                 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йзаж</w:t>
      </w:r>
    </w:p>
    <w:p>
      <w:pPr>
        <w:pStyle w:val="Normal"/>
        <w:ind w:left="1276" w:hanging="1276"/>
        <w:rPr/>
      </w:pPr>
      <w:r>
        <w:rPr/>
        <w:t xml:space="preserve">                     </w:t>
      </w:r>
      <w:r>
        <w:rPr/>
        <w:t>Лава – зеркальна, за лавой – отроги</w:t>
        <w:br/>
        <w:t>Острых, сияющих, взбалмошных гор…</w:t>
        <w:br/>
        <w:t>И небосвод, окунающий ноги</w:t>
        <w:br/>
        <w:t>В сытую зелень горячих озёр…</w:t>
        <w:br/>
        <w:t>Гейзеры, рвущие тишь – на закате…</w:t>
        <w:br/>
        <w:t>Птицы бескрылые, пьющие даль…</w:t>
        <w:br/>
        <w:t>И облака, что дождями богаты…</w:t>
        <w:br/>
        <w:t>И чудеса – те, которых – не жаль…</w:t>
        <w:br/>
        <w:t>И откровенья – в бескровной пустыне,</w:t>
        <w:br/>
        <w:t>Музыка – ветра, года – в никуда,</w:t>
        <w:br/>
        <w:t>Ласки – богов – ласки блудного сына,</w:t>
        <w:br/>
        <w:t>Вечностей млечных, пустых – череда…</w:t>
        <w:br/>
        <w:t>Громы горбатые, зарева грозные,</w:t>
        <w:br/>
        <w:t>А впереди – мириады огней,</w:t>
        <w:br/>
        <w:t>Ночи разгульные, стоны – морозные,</w:t>
        <w:br/>
        <w:t>Бег солнцеликих, безумных – саней…</w:t>
        <w:br/>
        <w:t xml:space="preserve">                     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Ты - моя икона</w:t>
      </w:r>
      <w:r>
        <w:rPr/>
        <w:t>   </w:t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b w:val="false"/>
          <w:sz w:val="24"/>
          <w:szCs w:val="24"/>
        </w:rPr>
        <w:t>Деревья глядят – сквозь сон –</w:t>
        <w:br/>
        <w:t>Белые – словно руки –</w:t>
        <w:br/>
        <w:t>Той заревой подруги,</w:t>
        <w:br/>
        <w:t>Что – за чертой времён –</w:t>
        <w:br/>
        <w:t>Выспавшись – спать – не может,</w:t>
        <w:br/>
        <w:t>Ластится – словно снег –</w:t>
        <w:br/>
        <w:t>Что, прикоснувшись к коже –</w:t>
        <w:br/>
        <w:t>Стаял, ушёл… Поблек…</w:t>
        <w:br/>
        <w:t>Где ты? Твой дом суров –</w:t>
        <w:br/>
        <w:t>Словно темница… Тени…</w:t>
        <w:br/>
        <w:t>Тени от облаков –</w:t>
        <w:br/>
        <w:t>Встали в нём – на колени…</w:t>
        <w:br/>
        <w:t>Ветер в нём и – песок…</w:t>
        <w:br/>
        <w:t>В каждой песчинке – память…</w:t>
        <w:br/>
        <w:t>Боже мой, как высок</w:t>
        <w:br/>
        <w:t>В нём потолок – как в храме!</w:t>
        <w:br/>
        <w:t>Ты моё – естество,</w:t>
        <w:br/>
        <w:t>Ты же – моя икона…</w:t>
        <w:br/>
        <w:t>Наше с тобой родство –</w:t>
        <w:br/>
        <w:t>Как небосвод – бездонно!</w:t>
        <w:br/>
        <w:t>Сяду на грязный пол,</w:t>
        <w:br/>
        <w:t>Буду кричать… Но – верить…</w:t>
        <w:br/>
        <w:t>Верить, что – не ушёл…</w:t>
        <w:br/>
        <w:t>Буду шагами мерять</w:t>
        <w:br/>
        <w:t>Дали – за долом дол,</w:t>
        <w:br/>
        <w:t>Буду счастливым (будто),</w:t>
        <w:br/>
        <w:t>Буду твердить всем, мол,</w:t>
        <w:br/>
        <w:t>Счастлив угрюмым утром,</w:t>
        <w:br/>
        <w:t>Ломится пищей стол…</w:t>
        <w:br/>
        <w:t>(Только на веки скрою) -</w:t>
        <w:br/>
        <w:t>Вслед за тобой - ушёл…</w:t>
        <w:br/>
        <w:t xml:space="preserve">                                          </w:t>
      </w:r>
      <w:r>
        <w:rPr>
          <w:b w:val="false"/>
          <w:i/>
          <w:sz w:val="20"/>
          <w:szCs w:val="20"/>
        </w:rPr>
        <w:t>2013 г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ind w:left="1276" w:hanging="0"/>
        <w:rPr/>
      </w:pPr>
      <w:r>
        <w:rPr/>
        <w:t>Есть звезда – как спелый плод,</w:t>
        <w:br/>
        <w:t>Что подвешена на ветке,</w:t>
        <w:br/>
        <w:t>За окном: твоя соседка…</w:t>
        <w:br/>
        <w:t>И уже не первый год…</w:t>
        <w:br/>
        <w:t>Ничего она не ждет, ничего она не просит,</w:t>
        <w:br/>
        <w:t>Только в месяц сенокоса</w:t>
        <w:br/>
        <w:t>Что-то странное поёт…</w:t>
        <w:br/>
        <w:br/>
        <w:t>У тебя судьба простая –</w:t>
        <w:br/>
        <w:t>Хлеб, дорога и сума…</w:t>
        <w:br/>
        <w:t>Но зачем в дни урожая</w:t>
        <w:br/>
        <w:t>Тихо сходишь ты с ума?</w:t>
        <w:br/>
        <w:t>Не мила тебе деревня,</w:t>
        <w:br/>
        <w:t>Не милы колокола –</w:t>
        <w:br/>
        <w:t>Грезишь, будто ты – царевна –</w:t>
        <w:br/>
        <w:t>Словно пух – белым-бела…</w:t>
        <w:br/>
        <w:t>На твоих руках крестьянских –</w:t>
        <w:br/>
        <w:t>Пыль полей, сплошной загар,</w:t>
        <w:br/>
        <w:t>А в глазах твоих цыганских –</w:t>
        <w:br/>
        <w:t>Конокрадов – древний жар…</w:t>
        <w:br/>
        <w:t>Но тебе другое нужно:</w:t>
        <w:br/>
        <w:t>Быть холодный, словно лёд,</w:t>
        <w:br/>
        <w:t>Чтобы паж дышал недужно</w:t>
        <w:br/>
        <w:t>В твой пурпурный, сжатый рот…</w:t>
        <w:br/>
        <w:t>Чтоб полмира трепетало</w:t>
        <w:br/>
        <w:t>У твоих омытых ног,</w:t>
        <w:br/>
        <w:t>Чтобы пушкой громыхало</w:t>
        <w:br/>
        <w:t>Утром – зарево – в висок…</w:t>
        <w:br/>
        <w:br/>
        <w:t>Не сорвать звезды на ветке</w:t>
        <w:br/>
        <w:t>И окно – не заслонить…</w:t>
        <w:br/>
        <w:t>Будет ждать тебя соседка,</w:t>
        <w:br/>
        <w:t>Подоконник золотить…</w:t>
        <w:br/>
        <w:t>Ты уйдёшь в леса, в болота,</w:t>
        <w:br/>
        <w:t>Где кикиморы вопят,</w:t>
        <w:br/>
        <w:t>Где венчает позолота</w:t>
        <w:br/>
        <w:t>Не кончающийся ад…</w:t>
        <w:br/>
        <w:t>Но и там, среди совиных,</w:t>
        <w:br/>
        <w:t>Не смыкающихся глаз</w:t>
        <w:br/>
        <w:t>Среди взгорбий тополиных</w:t>
        <w:br/>
        <w:t>В самый поздний, страшный час</w:t>
        <w:br/>
        <w:t>Не найдёшь себе покоя,</w:t>
        <w:br/>
        <w:t>Не утонешь, не умрёшь…</w:t>
        <w:br/>
        <w:t>Будешь спать берёзой, стоя –</w:t>
        <w:br/>
        <w:t>Никогда – не опадёшь…</w:t>
        <w:br/>
        <w:t xml:space="preserve">                                            </w:t>
      </w:r>
      <w:r>
        <w:rPr>
          <w:i/>
          <w:sz w:val="20"/>
          <w:szCs w:val="20"/>
        </w:rPr>
        <w:t>2013 г.</w:t>
      </w:r>
      <w:r>
        <w:rPr/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ы будешь жить той Родиной ковыльей</w:t>
        <w:br/>
        <w:t xml:space="preserve">                (авторская песня)</w:t>
        <w:br/>
        <w:br/>
      </w:r>
      <w:r>
        <w:rPr/>
        <w:t>Придумано… Забыто на века…</w:t>
        <w:br/>
        <w:t>И вновь открыто зарево России,</w:t>
        <w:br/>
        <w:t>Что сходит в ночь на дали голубые</w:t>
        <w:br/>
        <w:t>И души бередит – наверняка…</w:t>
        <w:br/>
        <w:br/>
        <w:t>Церковное блаженство разлеглось</w:t>
        <w:br/>
        <w:t>На сотни вёрст… И бледные озёра</w:t>
        <w:br/>
        <w:t>Ласкают те невидимые взоры,</w:t>
        <w:br/>
        <w:t>Что вдаль летят, то вместе, то – поврозь…</w:t>
        <w:br/>
        <w:br/>
        <w:t>Но в этих травах – выспавшихся в ночь</w:t>
        <w:br/>
        <w:t>Не сыщешь путник счастья, не надейся!</w:t>
        <w:br/>
        <w:t>В них продолжают сумрачное действо</w:t>
        <w:br/>
        <w:t>Казнённые, замученные… Прочь!</w:t>
        <w:br/>
        <w:br/>
        <w:t>Прочь убегай из этих нежных весей,</w:t>
        <w:br/>
        <w:t>Пропахший мотыльковой суетой!</w:t>
        <w:br/>
        <w:t>И не бери, обманутый, с собой</w:t>
        <w:br/>
        <w:t>Ни сладких трав, ни ягод, ни полесий!</w:t>
        <w:br/>
        <w:br/>
        <w:t>Беги и знай: куда б ни занесла</w:t>
        <w:br/>
        <w:t>Тебя судьба… На море ли, в пески ли</w:t>
        <w:br/>
        <w:t>Ты будешь жить той Родиной ковыльей,</w:t>
        <w:br/>
        <w:t>В которой ты познал так много зла!</w:t>
        <w:br/>
        <w:t xml:space="preserve">                                                               </w:t>
      </w:r>
      <w:r>
        <w:rPr>
          <w:i/>
          <w:sz w:val="20"/>
          <w:szCs w:val="20"/>
        </w:rPr>
        <w:t>2012 г.</w:t>
        <w:br/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По бритвенной меже</w:t>
      </w:r>
    </w:p>
    <w:p>
      <w:pPr>
        <w:pStyle w:val="Normal"/>
        <w:ind w:left="1276" w:hanging="0"/>
        <w:rPr/>
      </w:pPr>
      <w:r>
        <w:rPr/>
        <w:t>Ворвались в дом воспоминанья,</w:t>
        <w:br/>
        <w:t>Как Солнце - ярко, напролом...</w:t>
        <w:br/>
        <w:t>И - не назначенным свиданьем</w:t>
        <w:br/>
        <w:t>Мы - ты и я - опять живём...</w:t>
        <w:br/>
        <w:t>Ты где-то там - за гранью грома</w:t>
        <w:br/>
        <w:t>Вдыхаешь призрачный озон...</w:t>
        <w:br/>
        <w:t>Я - здесь - как призрак - невесомо</w:t>
        <w:br/>
        <w:t>В руках - твой - взвешиваю - сон...</w:t>
        <w:br/>
        <w:t>Нам не сойтись в единой точке,</w:t>
        <w:br/>
        <w:t>Но - навсегда - не разойтись...</w:t>
        <w:br/>
        <w:t>Когда апрель вскрывает почки</w:t>
        <w:br/>
        <w:t>Молю: "Явись, явись, явись!"</w:t>
        <w:br/>
        <w:t>Когда январь литые пальцы</w:t>
        <w:br/>
        <w:t>На горле поутру сомкнёт</w:t>
        <w:br/>
        <w:t>Придут ко мне из тьмы скитальцы</w:t>
        <w:br/>
        <w:t>Былого... Треснет звонко лёд...</w:t>
        <w:br/>
        <w:t>И в сердце лопнет - глыбой - морок</w:t>
        <w:br/>
        <w:t>Необратимого уже...</w:t>
        <w:br/>
        <w:t>И я пойду - свой тяжкий волок</w:t>
        <w:br/>
        <w:t>Тянуть - по бритвенной меже...</w:t>
        <w:br/>
        <w:t xml:space="preserve">                                                     </w:t>
      </w:r>
      <w:r>
        <w:rPr>
          <w:i/>
          <w:sz w:val="20"/>
          <w:szCs w:val="20"/>
        </w:rPr>
        <w:t>2012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0"/>
        <w:rPr>
          <w:sz w:val="28"/>
          <w:szCs w:val="28"/>
        </w:rPr>
      </w:pPr>
      <w:r>
        <w:rPr>
          <w:sz w:val="28"/>
          <w:szCs w:val="28"/>
        </w:rPr>
        <w:t>Лиловый старец</w:t>
      </w:r>
    </w:p>
    <w:p>
      <w:pPr>
        <w:pStyle w:val="Normal"/>
        <w:ind w:left="1276" w:hanging="0"/>
        <w:rPr/>
      </w:pPr>
      <w:r>
        <w:rPr/>
        <w:t>Лиловый Старец у огня</w:t>
        <w:br/>
        <w:t>Сидел и пил из кубка тайны…</w:t>
        <w:br/>
        <w:t>За ним – багровая стена</w:t>
        <w:br/>
        <w:t>То возникала – вся случайна –</w:t>
        <w:br/>
        <w:t>То исчезала – в скол времен</w:t>
        <w:br/>
        <w:t>Роняя терпкий привкус грога…</w:t>
        <w:br/>
        <w:t>Стекал грозовий  перестон</w:t>
        <w:br/>
        <w:t>К губам Вселенской Недотроги…</w:t>
        <w:br/>
        <w:t>Ворчливо жили облака</w:t>
        <w:br/>
        <w:t>На шпиле Сумеречной Башни,</w:t>
        <w:br/>
        <w:t>Ручьи журчащего песка –</w:t>
        <w:br/>
        <w:t>Струились в будущность – вчерашне…</w:t>
        <w:br/>
        <w:t>Блудливый оберег  - не спал –</w:t>
        <w:br/>
        <w:t>Он – изумрудно – испарялся –</w:t>
        <w:br/>
        <w:t>Сквозь – провидения – накал –</w:t>
        <w:br/>
        <w:t>Не понимая, преклонялся…</w:t>
        <w:br/>
        <w:t>По-человечьи волк – вопил,</w:t>
        <w:br/>
        <w:t>Свои выплёвывая губы,</w:t>
        <w:br/>
        <w:t>А на кресте – с ума сходил –</w:t>
        <w:br/>
        <w:t>Мой Бог – сжимая – бело – зубы…</w:t>
        <w:br/>
        <w:t xml:space="preserve">                                                           </w:t>
      </w:r>
      <w:r>
        <w:rPr>
          <w:i/>
          <w:sz w:val="20"/>
          <w:szCs w:val="20"/>
        </w:rPr>
        <w:t>2012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оток судьбы</w:t>
      </w:r>
    </w:p>
    <w:p>
      <w:pPr>
        <w:pStyle w:val="Normal"/>
        <w:ind w:left="1276" w:hanging="1276"/>
        <w:rPr/>
      </w:pPr>
      <w:r>
        <w:rPr/>
        <w:t xml:space="preserve">                     </w:t>
      </w:r>
      <w:r>
        <w:rPr/>
        <w:t>Глотком судьбы на кухне стынет чай…</w:t>
        <w:br/>
        <w:t>А за окном – дымы – розовощёки…</w:t>
        <w:br/>
        <w:t>И хруст лопат… И галок – тонкий грай…</w:t>
        <w:br/>
        <w:t>Сугробы-церкви – сине-кособоки…</w:t>
        <w:br/>
        <w:t>А на снегу – заветные следы –</w:t>
        <w:br/>
        <w:t>По насту – расстилаются – кроваво…</w:t>
        <w:br/>
        <w:t>Бегут они – по мОщам лебеды,</w:t>
        <w:br/>
        <w:t>По дальним стонам – выспавшейся – павы…</w:t>
        <w:br/>
        <w:t>Бегут и…возвращаются в мой дом…</w:t>
        <w:br/>
        <w:t>Так Блудный Сын – завшивевший, в отрепьях</w:t>
        <w:br/>
        <w:t>Склоняется – бессильный – пред Отцом,</w:t>
        <w:br/>
        <w:t>Целуя пальцы отчие нелепо…</w:t>
        <w:br/>
        <w:t>И так Отец, беспутную суму</w:t>
        <w:br/>
        <w:t>Берёт из рук предателя покорно…</w:t>
        <w:br/>
        <w:t>Ему так горько… Радостно ему!</w:t>
        <w:br/>
        <w:t>Они пойдут по замку, где проворно</w:t>
        <w:br/>
        <w:t>Сами собой зажгутся сто свечей:</w:t>
        <w:br/>
        <w:t>(Сбежали слуги, свечи – не сбежали)…</w:t>
        <w:br/>
        <w:t>Они – проговорят – сто тысяч дней…</w:t>
        <w:br/>
        <w:t>И будут плыть на травном одеяле</w:t>
        <w:br/>
        <w:t>Прошитые зарёю терема,</w:t>
        <w:br/>
        <w:t>И дали – что отринули – печали…</w:t>
        <w:br/>
        <w:t>Хоромы и с пшеницей – закрома…</w:t>
        <w:br/>
        <w:t>И будущее – тверже – всякой – стали…</w:t>
        <w:br/>
        <w:t>Глотком судьбы – на кухне – стынет чай…</w:t>
        <w:br/>
        <w:t>Я всё придумал – знаю, дорогая…</w:t>
        <w:br/>
        <w:t>Но в дверь стучат…. Иди же, открывай!</w:t>
        <w:br/>
        <w:t>Не сказка… Явь – идёт к тебя – сверкая!</w:t>
        <w:br/>
        <w:t xml:space="preserve">                                                                       </w:t>
      </w:r>
      <w:r>
        <w:rPr>
          <w:i/>
          <w:sz w:val="20"/>
          <w:szCs w:val="20"/>
        </w:rPr>
        <w:t>2012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Огла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имволизм будущего. Предисловие……….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ремя Снов……….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водный город………. 6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высь, над Отчизной одичалой………. 7</w:t>
      </w:r>
    </w:p>
    <w:p>
      <w:pPr>
        <w:pStyle w:val="Heading1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У кромки вод………. 8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а, надежды и печали………. 9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рхонт………. 10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усть это очень далеко………. 11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 золотом и серебром………. 12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уда Искариот………. 13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 из огня, ты из воды………. 14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 осени зелёные глаза………. 15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лежбище ветров………. 16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ласть……….17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беспамятстве столетий……….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краю  Шивы………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 каменным   солнцем……….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ихую ночь с чудесами……….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генда о пещерном огне………. 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вчег……….  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ара, до и после………. 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юбить, не взрослея……….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живи хоть тысячу веков………. 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устырём………. 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рам безверия………. 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 спит железный человек………. 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Бога закончился чай………. 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омутам войны………. 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седа теней………. 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чная, как море……….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ироко открытыми глазами………. 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ена циклов………. 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ни, музыка, зола………. 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гда-нибудь……….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 стоит заблуждаться………. 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 – это поле………. 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древней рекой………. 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едчувствии мая……….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ре без воды……….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стальгия (ноктюрн)……….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а……….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избежный………. 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г и Север……….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бо на розлив………. 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ссмертный………. 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семи земных ветрах………. 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ЗОР………. 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мурная башня………. 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жет, так надо……….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множенная на сто……….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ышать вечность………. 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ё дальше даль………. 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 софитами………. 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деля солнца………. 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разбегу………. 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ьцевая линия………. 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ещенская радуга………. 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летённый сказкой………. 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ым в зеркалах………. 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жиданье, дым весенний………. 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вращение………. 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имний невод………. 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вая книга………. 6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голы………. 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овущая, безвестная………. 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ждённый здесь………. 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достях земных………. 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огенное………. 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ны сиреневая лень………. 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еды в траве………. 7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эзия – не храм……….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евний свиток………. 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уловимое………. 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арджа………. 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гда так длинны тени за окном……….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на на белых крыльях………. 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гда я стану старым………. 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увшего весёлые холсты………. 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аркая прелесть Эгейского лета………. 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ана моей мечты………. 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ядущие путники……….  8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каждом окне – свой мир………. 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аконьи зубы………. 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стальгия беглецов………. 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шептала бабка, нагадала………. 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ький чай и сладкая свобода………. 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крещенское………. 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о ли не радость новогодья?...........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тица Орлакс………. 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иментальное………. 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не снится белый самолёт………. 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мятнику Пушкина………. 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йдон………. 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йзаж………. 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ы – моя икона………. 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везда………. 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ы будешь жить той Родиной ковыльей………. 1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бритвенной меже………. 1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ловый старец………. 1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оток судьбы………. 1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36347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Книга представлена Творческим Союзом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«Серебряная нить»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hyperlink r:id="rId3">
        <w:r>
          <w:rPr>
            <w:rStyle w:val="InternetLink"/>
            <w:b/>
            <w:bCs/>
            <w:i/>
            <w:iCs/>
            <w:sz w:val="23"/>
            <w:szCs w:val="23"/>
          </w:rPr>
          <w:t>http://сereniti.ru/</w:t>
        </w:r>
      </w:hyperlink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serebryanaya.nitb@mail.ru</w:t>
        </w:r>
      </w:hyperlink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На базе Портала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«Галактический Ковчег»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hyperlink r:id="rId5">
        <w:r>
          <w:rPr>
            <w:rStyle w:val="InternetLink"/>
            <w:i/>
            <w:iCs/>
            <w:sz w:val="23"/>
            <w:szCs w:val="23"/>
          </w:rPr>
          <w:t>http://kovcheg.ucoz.ru/</w:t>
        </w:r>
      </w:hyperlink>
    </w:p>
    <w:p>
      <w:pPr>
        <w:pStyle w:val="Normal"/>
        <w:ind w:right="180" w:hanging="0"/>
        <w:jc w:val="center"/>
        <w:rPr/>
      </w:pPr>
      <w:r>
        <w:rPr/>
        <w:br/>
      </w:r>
      <w:r>
        <w:rPr>
          <w:i/>
          <w:sz w:val="20"/>
          <w:szCs w:val="20"/>
        </w:rPr>
        <w:t xml:space="preserve">Координаторы  – </w:t>
      </w:r>
    </w:p>
    <w:p>
      <w:pPr>
        <w:pStyle w:val="Normal"/>
        <w:ind w:righ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ла Бардинская и Ольга Василенко (Красницкая)</w:t>
      </w:r>
    </w:p>
    <w:p>
      <w:pPr>
        <w:pStyle w:val="Normal"/>
        <w:ind w:righ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8391" w:h="11906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1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Wmailboxuserinfoemailinner">
    <w:name w:val="w-mailbox__userinfo__email_inner"/>
    <w:basedOn w:val="Style13"/>
    <w:qFormat/>
    <w:rPr/>
  </w:style>
  <w:style w:type="character" w:styleId="Mailboxuserinfoexit">
    <w:name w:val="mailbox__userinfo__ex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serebryanaya.nitb@mail.ru" TargetMode="External"/><Relationship Id="rId5" Type="http://schemas.openxmlformats.org/officeDocument/2006/relationships/hyperlink" Target="http://kovcheg.uco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5:00Z</dcterms:created>
  <dc:creator>Валера;ККирилл Хуторецкий</dc:creator>
  <dc:description/>
  <cp:keywords/>
  <dc:language>en-US</dc:language>
  <cp:lastModifiedBy>Svetlana</cp:lastModifiedBy>
  <dcterms:modified xsi:type="dcterms:W3CDTF">2016-01-25T20:33:00Z</dcterms:modified>
  <cp:revision>16</cp:revision>
  <dc:subject/>
  <dc:title>            </dc:title>
</cp:coreProperties>
</file>